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ara la actualización de los montos establecidos en los artículos 1067 Bis fracción II; 1253 fracción VI; 1339, 1340 y 1390 Bis 33 del Código de Comerci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marzo de 2016)</w:t>
      </w:r>
    </w:p>
    <w:p>
      <w:pPr>
        <w:pStyle w:val="Normal"/>
        <w:spacing w:lineRule="auto" w:line="240" w:before="280" w:after="280"/>
        <w:jc w:val="both"/>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1067 Bis, fracción II, 1253, fracción VI, 1339, 1340 y 1390 Bis 33 del Código de Comercio, 4 de la Ley Federal de Procedimiento Administrativo; 5 fracción XVI del Reglamento Interior de la Secretaría de Economía, y</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4 de diciembre de 2015 se publicó en el Diario Oficial de la Federación el Acuerdo para la actualización de los montos establecidos en los artículos 1067 Bis, fracción II; 1253, fracción VI; 1339, 1340 y 1390 Bis 33 del Código de Comercio (Acuerdo), cuya actualización fue calculada con base en la inflación acumulada de noviembre de 2014 a noviembre de 2015, derivada de la variación observada en el valor del Índice Nacional de Precios al Consumidor.</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importante que una persona pueda acceder a la justicia y a los mecanismos de tutela de sus derechos, de forma tal que las condiciones o limitaciones que las disposiciones jurídicas puedan establecer para el acceso al recurso o juicio deban ser interpretadas de manera tal que se optimice al mayor grado la efectividad del derecho y pueda ser iniciado el mayor número de proces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antes referido presenta una discrepancia en cuanto a los montos señalados en los incisos c) y d) del Punto Primero, por lo que es necesario adecuar las cantidades con el propósito de brindar certeza jurídica a los particulares y prever el criterio más favorable para aquéllos que durante el periodo en que ha transcurrido la actualización de los montos deban llevar a cabo los pagos correspondientes, privilegiando el respeto a los derechos humanos, por lo que se expide el sigui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ARA LA ACTUALIZACIÓN DE LOS MONTOS ESTABLECIDOS EN LOS ARTÍCULOS 1067 BIS FRACCIÓN II; 1253 FRACCIÓN VI; 1339, 1340 Y 1390 BIS 33 DEL CÓDIGO DE COMERCI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reforman los incisos c) y d) del punto Primero del Acuerdo para la actualización de los montos establecidos en los artículos 1067 Bis fracción II; 1253 fracción VI; 1339, 1340 y 1390 Bis 33 del Código de Comercio, publicado en el Diario Oficial de la Federación el 24 de diciembre de 2015, para quedar como sigu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PRIMERO.- …</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b) …</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rtículo 1339: $574,690.47 (Quinientos setenta y cuatro mil seiscientos noventa pesos 47/100 M.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rtículo 1340: $574,690.47 (Quinientos setenta y cuatro mil seiscientos noventa pesos 47/100 M.N.).</w:t>
      </w:r>
    </w:p>
    <w:p>
      <w:pPr>
        <w:pStyle w:val="Normal"/>
        <w:spacing w:lineRule="exact" w:line="237" w:before="280" w:after="280"/>
        <w:jc w:val="both"/>
        <w:rPr/>
      </w:pPr>
      <w:r>
        <w:rPr>
          <w:rFonts w:eastAsia="Times New Roman" w:cs="Verdana" w:ascii="Verdana" w:hAnsi="Verdana"/>
          <w:b/>
          <w:sz w:val="20"/>
          <w:szCs w:val="20"/>
          <w:lang w:eastAsia="es-MX"/>
        </w:rPr>
        <w:t>e)</w:t>
        <w:tab/>
        <w:t>…</w:t>
      </w:r>
      <w:r>
        <w:rPr>
          <w:rFonts w:eastAsia="Times New Roman" w:cs="Verdana" w:ascii="Verdana" w:hAnsi="Verdana"/>
          <w:sz w:val="20"/>
          <w:szCs w:val="20"/>
          <w:lang w:eastAsia="es-MX"/>
        </w:rPr>
        <w:t>”</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de su publicación en el Diario Oficial de la Fed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el caso de los asuntos que hayan sido tramitados en el lapso de tiempo contado a partir de la entrada en vigor del Acuerdo publicado el 24 de diciembre de 2015 y la entrada en vigor del presente Acuerdo, para la determinación del monto se deberá tener por considerado el señalado en letr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9 de febrero de 2016.- Con fundamento en el artículo 54 primer párrafo del Reglamento Interior de la Secretaría de Economía y en ausencia del Secretario de Economía, firma la Subsecretaria de Competitividad y Normatividad, </w:t>
      </w:r>
      <w:r>
        <w:rPr>
          <w:rFonts w:eastAsia="Times New Roman" w:cs="Verdana" w:ascii="Verdana" w:hAnsi="Verdana"/>
          <w:b/>
          <w:sz w:val="20"/>
          <w:szCs w:val="20"/>
          <w:lang w:val="es-ES_tradnl" w:eastAsia="es-MX"/>
        </w:rPr>
        <w:t>María del Rocío Ruiz Chávez</w:t>
      </w:r>
      <w:r>
        <w:rPr>
          <w:rFonts w:eastAsia="Times New Roman" w:cs="Verdana" w:ascii="Verdana" w:hAnsi="Verdana"/>
          <w:sz w:val="20"/>
          <w:szCs w:val="20"/>
          <w:lang w:val="es-ES_tradnl" w:eastAsia="es-MX"/>
        </w:rPr>
        <w:t>.- Rúbric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4:00Z</dcterms:created>
  <dc:creator>estefania camacho</dc:creator>
  <dc:description/>
  <dc:language>en-US</dc:language>
  <cp:lastModifiedBy>estefania camacho</cp:lastModifiedBy>
  <dcterms:modified xsi:type="dcterms:W3CDTF">2016-03-07T14:35:00Z</dcterms:modified>
  <cp:revision>1</cp:revision>
  <dc:subject/>
  <dc:title/>
</cp:coreProperties>
</file>