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Circular Modificatoria 1/16 de la Única de Seguros y Fianza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28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Comisión Nacional de Seguros y Fianza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RCULAR MODIFICATORIA 1/16 DE LA ÚNICA DE SEGUROS Y FIANZA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Disposiciones 23.1.13., 23.1.14., 23.1.15., 24.1.7. y 24.2.2.; Anexos 22.1.2., 22.5.1. y 22.6.1.; </w:t>
      </w:r>
      <w:r>
        <w:rPr>
          <w:rFonts w:eastAsia="Times New Roman" w:cs="Verdana" w:ascii="Verdana" w:hAnsi="Verdana"/>
          <w:color w:val="000000"/>
          <w:sz w:val="20"/>
          <w:szCs w:val="20"/>
          <w:lang w:val="es-ES_tradnl" w:eastAsia="es-MX"/>
        </w:rPr>
        <w:t>Disposición Sexagésima Novena Transitoria</w:t>
      </w:r>
      <w:r>
        <w:rPr>
          <w:rFonts w:eastAsia="Times New Roman" w:cs="Verdana" w:ascii="Verdana" w:hAnsi="Verdana"/>
          <w:sz w:val="20"/>
          <w:szCs w:val="20"/>
          <w:lang w:val="es-ES_tradnl" w:eastAsia="es-MX"/>
        </w:rPr>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Seguros y Fianzas, con fundamento en lo dispuesto en los artículos 366, fracción II, y 372, fracción VI, de la Ley de Instituciones de Seguros y de Fianzas, y</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misión Nacional de Seguros y Fianzas, como parte del proceso de homologación con las Normas de Información Financiera (NIF) que emite el Consejo Mexicano para la Investigación y Desarrollo de Normas de Información Financiera, A.C. (CINIF), ha llevado a cabo un análisis a sus criterios contables a fin de identificar y eliminar, en la medida de lo posible, las diferencias existentes entre las NIF y los criterios contables que son aplicables al sector asegurador.</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términos de la legislación aplicable, las Comisiones Nacionales Bancaria y de Valores, de Seguros y Fianzas y del Sistema de Ahorro para el Retiro, se encuentran desarrollando las Disposiciones de carácter general aplicables a las Sociedades Controladoras de Grupos Financieros que regulan las materias que corresponden, de manera conjunta, a las Comisiones Nacionales Supervisoras, con el fin de eliminar las diferencias en los criterios contables que utilizan las entidades que cada una de dichas Comisiones supervisan.</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la Comisión Nacional de Seguros y Fianzas ha resuelto expedir la siguiente modificación a la Circular Única de Seguros y Fianzas en los siguientes término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RCULAR MODIFICATORIA 1/16 DE LA ÚNICA DE SEGUROS Y FIANZA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Disposiciones 23.1.13., 23.1.14., 23.1.15., 24.1.7. y 24.2.2.; Anexos 22.1.2., 22.5.1. y 22.6.1.; </w:t>
      </w:r>
      <w:r>
        <w:rPr>
          <w:rFonts w:eastAsia="Times New Roman" w:cs="Verdana" w:ascii="Verdana" w:hAnsi="Verdana"/>
          <w:color w:val="000000"/>
          <w:sz w:val="20"/>
          <w:szCs w:val="20"/>
          <w:lang w:val="es-ES_tradnl" w:eastAsia="es-MX"/>
        </w:rPr>
        <w:t>Disposición Sexagésima Novena Transitoria</w:t>
      </w:r>
      <w:r>
        <w:rPr>
          <w:rFonts w:eastAsia="Times New Roman" w:cs="Verdana" w:ascii="Verdana" w:hAnsi="Verdana"/>
          <w:sz w:val="20"/>
          <w:szCs w:val="20"/>
          <w:lang w:val="es-ES_tradnl" w:eastAsia="es-MX"/>
        </w:rPr>
        <w:t>)</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PRIMERA.-</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 xml:space="preserve">Se modifican las Disposiciones </w:t>
      </w:r>
      <w:r>
        <w:rPr>
          <w:rFonts w:eastAsia="Times New Roman" w:cs="Verdana" w:ascii="Verdana" w:hAnsi="Verdana"/>
          <w:sz w:val="20"/>
          <w:szCs w:val="20"/>
          <w:lang w:val="es-ES" w:eastAsia="es-MX"/>
        </w:rPr>
        <w:t>23.1.13., 23.1.14., 23.1.15., 24.1.7. y 24.2.2</w:t>
      </w:r>
      <w:r>
        <w:rPr>
          <w:rFonts w:eastAsia="Times New Roman" w:cs="Verdana" w:ascii="Verdana" w:hAnsi="Verdana"/>
          <w:b/>
          <w:sz w:val="20"/>
          <w:szCs w:val="20"/>
          <w:lang w:val="es-ES" w:eastAsia="es-MX"/>
        </w:rPr>
        <w:t>.</w:t>
      </w:r>
      <w:r>
        <w:rPr>
          <w:rFonts w:eastAsia="Times New Roman" w:cs="Verdana" w:ascii="Verdana" w:hAnsi="Verdana"/>
          <w:color w:val="000000"/>
          <w:sz w:val="20"/>
          <w:szCs w:val="20"/>
          <w:lang w:val="es-ES" w:eastAsia="es-MX"/>
        </w:rPr>
        <w:t>, para quedar como sigue:</w:t>
      </w:r>
    </w:p>
    <w:p>
      <w:pPr>
        <w:pStyle w:val="Normal"/>
        <w:spacing w:lineRule="exact" w:line="219" w:before="0" w:after="60"/>
        <w:ind w:left="1260" w:hanging="9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13.</w:t>
        <w:tab/>
        <w:t>Las Instituciones y Sociedades Mutualistas deberán presentar a la Comisión los siguientes informes suscritos por el auditor externo independiente que al efecto designe el consejo de administración:</w:t>
      </w:r>
    </w:p>
    <w:p>
      <w:pPr>
        <w:pStyle w:val="Normal"/>
        <w:spacing w:lineRule="exact" w:line="219" w:before="0" w:after="60"/>
        <w:ind w:left="198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III.</w:t>
        <w:tab/>
      </w:r>
      <w:r>
        <w:rPr>
          <w:rFonts w:eastAsia="Times New Roman" w:cs="Verdana" w:ascii="Verdana" w:hAnsi="Verdana"/>
          <w:b/>
          <w:sz w:val="20"/>
          <w:szCs w:val="20"/>
          <w:lang w:val="es-ES" w:eastAsia="es-MX"/>
        </w:rPr>
        <w:t>…</w:t>
      </w:r>
    </w:p>
    <w:p>
      <w:pPr>
        <w:pStyle w:val="Normal"/>
        <w:spacing w:lineRule="exact" w:line="219" w:before="0" w:after="60"/>
        <w:ind w:left="1260" w:hanging="9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14.</w:t>
        <w:tab/>
      </w:r>
      <w:r>
        <w:rPr>
          <w:rFonts w:eastAsia="Times New Roman" w:cs="Verdana" w:ascii="Verdana" w:hAnsi="Verdana"/>
          <w:b/>
          <w:sz w:val="20"/>
          <w:szCs w:val="20"/>
          <w:lang w:val="es-ES" w:eastAsia="es-MX"/>
        </w:rPr>
        <w:t>…</w:t>
      </w:r>
    </w:p>
    <w:p>
      <w:pPr>
        <w:pStyle w:val="Normal"/>
        <w:spacing w:lineRule="exact" w:line="219" w:before="0" w:after="60"/>
        <w:ind w:left="198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V.</w:t>
        <w:tab/>
      </w:r>
      <w:r>
        <w:rPr>
          <w:rFonts w:eastAsia="Times New Roman" w:cs="Verdana" w:ascii="Verdana" w:hAnsi="Verdana"/>
          <w:b/>
          <w:sz w:val="20"/>
          <w:szCs w:val="20"/>
          <w:lang w:val="es-ES" w:eastAsia="es-MX"/>
        </w:rPr>
        <w:t>…</w:t>
      </w:r>
    </w:p>
    <w:p>
      <w:pPr>
        <w:pStyle w:val="Normal"/>
        <w:spacing w:lineRule="exact" w:line="219" w:before="0" w:after="60"/>
        <w:ind w:left="198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r>
      <w:r>
        <w:rPr>
          <w:rFonts w:eastAsia="Times New Roman" w:cs="Verdana" w:ascii="Verdana" w:hAnsi="Verdana"/>
          <w:b/>
          <w:sz w:val="20"/>
          <w:szCs w:val="20"/>
          <w:lang w:val="es-ES" w:eastAsia="es-MX"/>
        </w:rPr>
        <w:t>…</w:t>
      </w:r>
    </w:p>
    <w:p>
      <w:pPr>
        <w:pStyle w:val="Normal"/>
        <w:spacing w:lineRule="exact" w:line="219" w:before="0" w:after="6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Supuestos de inflación y tipo de cambio empleados en la valuación de activos, pasivos y capital, en caso de ser aplicable;</w:t>
      </w:r>
    </w:p>
    <w:p>
      <w:pPr>
        <w:pStyle w:val="Normal"/>
        <w:spacing w:lineRule="exact" w:line="219" w:before="0" w:after="6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lquier otro evento que, por su importancia relativa, afecte la valuación de activos, pasivos y capital, tanto en moneda nacional como extranjera y deberá revelar la información de que se trate, conforme a las Normas de Información Financiera;</w:t>
      </w:r>
    </w:p>
    <w:p>
      <w:pPr>
        <w:pStyle w:val="Normal"/>
        <w:spacing w:lineRule="exact" w:line="219" w:before="0" w:after="6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Cualquier pérdida o ganancia no realizada que haya sido incluida o disminuida en el estado de resultados, con motivo de transferencias de títulos entre categorías;</w:t>
      </w:r>
    </w:p>
    <w:p>
      <w:pPr>
        <w:pStyle w:val="Normal"/>
        <w:spacing w:lineRule="exact" w:line="219" w:before="0" w:after="6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Información relativa a las transferencias entre categorías de clasificación de los instrumentos financieros, la cual debe contener lo siguiente:</w:t>
      </w:r>
    </w:p>
    <w:p>
      <w:pPr>
        <w:pStyle w:val="Normal"/>
        <w:spacing w:lineRule="exact" w:line="219" w:before="0" w:after="6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Una explicación de los motivos por los cuales se optó por realizar la reclasificación de categorías;</w:t>
      </w:r>
    </w:p>
    <w:p>
      <w:pPr>
        <w:pStyle w:val="Normal"/>
        <w:spacing w:lineRule="exact" w:line="219" w:before="0" w:after="6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El impacto cuantitativo y contable del cambio en la clasificación de los títulos, y</w:t>
      </w:r>
    </w:p>
    <w:p>
      <w:pPr>
        <w:pStyle w:val="Normal"/>
        <w:spacing w:lineRule="exact" w:line="21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l importe total de los títulos reclasificados;</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Información referente al monto específico de las disponibilidades de la Institución, cuando estime que la importancia relativa de dicho concepto lo amerite;</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Cualquier circunstancia que implique algún tipo de restricción legal en cuanto a la disponibilidad o fin al que se destinan los activos, como es el caso de litigios y embargos, entre otros;</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Información referente a las Operaciones Financieras Derivadas realizadas por la Institución, incluyendo:</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objetivos específicos que se persiguen con la celebración de Operaciones Financieras Derivadas;</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políticas de administración y cobertura de riesgos que aplica la Institución;</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criterios aplicados para la selección de instrumentos con fines de cobertura;</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Un resumen de los sistemas y políticas contables que se apliquen para el registro de estas operaciones, así como su exposición actual neta al riesgo;</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Una descripción de la manera en que las Operaciones Financieras Derivadas son presentadas en los estados financieros básicos consolidados anuales;</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Un desglose del monto de los contratos de Operaciones Financieras Derivadas, por tipo de operación, valor subyacente y vencimiento;</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Los montos y porcentajes de las posiciones globales, así como de las transacciones realizadas con partes con las que la Institución mantenga Vínculos Patrimoniales o Vínculos de Negocio, y</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 descripción de las posiciones y los riesgos que se están cubriendo con las Operaciones Financieras Derivadas;</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Información referente a la composición del deudor por prima y el porcentaje que este rubro representa del activo;</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Información referente a la composición de las primas por cobrar de fianzas expedidas y el porcentaje que este rubro representa de su activo;</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Información referente a la integración del saldo de los deudores por responsabilidad de fianzas por reclamaciones pagadas y el porcentaje que este rubro representa de su activo, así como la relación que dichos deudores por responsabilidad de fianzas guardan con las garantías de recuperación calificadas de acuerdo a su calidad;</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t>Información respecto a los conceptos que integran el rubro de reaseguradores y reafianzadores, los resultados derivados de las operaciones de Reaseguro o Reafianzamiento, así como cambios en la estrategia de Reaseguro o Reafianzamiento, o la existencia de contratos que impliquen compromisos futuros con el reasegurador o reafianzador y que por su importancia para la interpretación de la información financiera requieran ser revelados;</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w:t>
        <w:tab/>
        <w:t>Información respecto de las operaciones de Reaseguro Financiero que la Institución mantenga celebradas señalando, en cada caso:</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as características generales de la operación;</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reaseguradores participantes, y</w:t>
      </w:r>
    </w:p>
    <w:p>
      <w:pPr>
        <w:pStyle w:val="Normal"/>
        <w:spacing w:lineRule="exact" w:line="209"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a separación analítica de los elementos de transferencia de riesgo o responsabilidades, y de financiamiento.</w:t>
      </w:r>
    </w:p>
    <w:p>
      <w:pPr>
        <w:pStyle w:val="Normal"/>
        <w:spacing w:lineRule="exact" w:line="209" w:before="280" w:after="280"/>
        <w:ind w:left="2340" w:hanging="205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información deberá contener una explicación del comportamiento de los supuestos originales respecto de la transferencia de riesgo o responsabilidades, así como de la evolución y compromisos financieros futuros derivados del esquema de amortización del componente de financiamiento;</w:t>
      </w:r>
    </w:p>
    <w:p>
      <w:pPr>
        <w:pStyle w:val="Normal"/>
        <w:spacing w:lineRule="auto" w:line="24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w:t>
        <w:tab/>
        <w:t>Información respecto de las operaciones mediante las cuales la Institución de Seguros haya transferido porciones del riesgo de su cartera relativa a riesgos técnicos al mercado de valores;</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w:t>
        <w:tab/>
        <w:t>Detalle individual de los montos correspondientes a cualquier tipo de inversión que represente el 3% o más del valor del portafolio total de inversiones de la Institución, así como las inversiones que mantengan con personas con las que la Institución tenga Vínculos Patrimoniales o Vínculos de Negocio;</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w:t>
        <w:tab/>
        <w:t>Información referente a cualquier tipo de deudor, cuando éste represente más del 5% del activo, o bien cuando la Institución estime que la importancia relativa de dicho concepto así lo amerita;</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w:t>
        <w:tab/>
        <w:t>Información relativa a bienes adjudicados, cuando la Institución estime que la importancia relativa de dicho concepto así lo amerita, indicando el tipo de bien, el procedimiento utilizado para la valuación de dicho bien, así como el monto de su estimación respectiva, y una breve descripción del procedimiento que se llevó a cabo para la determinación de la misma;</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w:t>
        <w:tab/>
        <w:t>Asuntos pendientes de resolución, que pudieran originar un cambio en la valuación de los activos, pasivos y capital reportados;</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w:t>
        <w:tab/>
        <w:t>Información referente a las características principales del plan o planes de remuneraciones al retiro de su personal, incluyendo los efectos y cualquier situación que modifique la consistencia o comparación de la información que se presenta, así como los conceptos y montos principales de los cálculos actuariales respectivos. Asimismo, deberán dar a conocer los montos y la descripción de los activos en los que se encuentran invertidas las reservas para obligaciones laborales;</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w:t>
        <w:tab/>
        <w:t>Información referente a los contratos de arrendamiento financiero que se tengan celebrados, la cual debe contener lo siguiente:</w:t>
      </w:r>
    </w:p>
    <w:p>
      <w:pPr>
        <w:pStyle w:val="Normal"/>
        <w:spacing w:lineRule="exact" w:line="200" w:before="0" w:after="78"/>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importe bruto clasificado por tipo de activo de los bienes registrados por arrendamiento financiero, a la fecha del Balance General consolidado. Por importe bruto, se considerará el importe nominal de los pagos mínimos más el valor de la opción de compra;</w:t>
      </w:r>
    </w:p>
    <w:p>
      <w:pPr>
        <w:pStyle w:val="Normal"/>
        <w:spacing w:lineRule="exact" w:line="200" w:before="0" w:after="78"/>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De manera específica, deberán indicar, tanto en el rubro de “Inmuebles” como en el de “Mobiliario y Equipo”, los montos que dentro de cada uno de dichos rubros representan los activos adquiridos en arrendamiento financiero;</w:t>
      </w:r>
    </w:p>
    <w:p>
      <w:pPr>
        <w:pStyle w:val="Normal"/>
        <w:spacing w:lineRule="exact" w:line="200" w:before="0" w:after="78"/>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Pagos mínimos a futuro, en su totalidad y de cada uno de los años del período considerado en el contrato, especificando el importe de los costos de operación incluidos en dichos pagos mínimos, así como el interés implícito determinable para descontarlos a su valor presente;</w:t>
      </w:r>
    </w:p>
    <w:p>
      <w:pPr>
        <w:pStyle w:val="Normal"/>
        <w:spacing w:lineRule="exact" w:line="200" w:before="0" w:after="78"/>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el total de rentas variables incurridas en cada período a que se refiera el Estado de Resultados consolidado, y</w:t>
      </w:r>
    </w:p>
    <w:p>
      <w:pPr>
        <w:pStyle w:val="Normal"/>
        <w:spacing w:lineRule="exact" w:line="200" w:before="0" w:after="78"/>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Las afectaciones a resultados en el período originadas por dichos contratos;</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w:t>
        <w:tab/>
        <w:t>Información relativa a la emisión de obligaciones subordinadas o cualquier otro título de crédito, señalando, en cada caso, el tipo de instrumento, monto, plazo, calendario de amortizaciones, amortizaciones efectuadas y conversiones, así como el propósito de cada una de las emisiones. En el caso de obligaciones subordinadas obligatoriamente convertibles en acciones, deberá revelar los términos y condiciones previstas en los contratos para efectuar la conversión;</w:t>
      </w:r>
    </w:p>
    <w:p>
      <w:pPr>
        <w:pStyle w:val="Normal"/>
        <w:spacing w:lineRule="exact" w:line="200" w:before="0" w:after="78"/>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w:t>
        <w:tab/>
        <w:t>Información relativa a las actividades interrumpidas que afecten el Balance General o el Estado de Resultados consolidado, proporcionando una descripción detallada de dichas actividades e indicando la naturaleza y repercusiones de las mismas y el impacto financiero sobre sus resultados.</w:t>
      </w:r>
    </w:p>
    <w:p>
      <w:pPr>
        <w:pStyle w:val="Normal"/>
        <w:spacing w:lineRule="exact" w:line="200" w:before="0" w:after="78"/>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actividad interrumpida, un componente de la Institución que ha sido enajenado o se ha dispuesto de él por otra vía, o bien, que ha sido clasificado como mantenido para la venta y que:</w:t>
      </w:r>
    </w:p>
    <w:p>
      <w:pPr>
        <w:pStyle w:val="Normal"/>
        <w:spacing w:lineRule="exact" w:line="200" w:before="0" w:after="78"/>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Representa una línea de negocio o un área geográfica, que es significativa y puede considerarse separada del resto;</w:t>
      </w:r>
    </w:p>
    <w:p>
      <w:pPr>
        <w:pStyle w:val="Normal"/>
        <w:spacing w:lineRule="auto" w:line="24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Forma parte de un plan individual y coordinado para enajenar o disponer por otra vía de una línea de negocio o de un área geográfica de la explotación que sea significativa y pueda considerarse separada del resto, o</w:t>
      </w:r>
    </w:p>
    <w:p>
      <w:pPr>
        <w:pStyle w:val="Normal"/>
        <w:spacing w:lineRule="auto" w:line="24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Es un activo adjudicado que debe ser realizado en términos de las disposiciones legales, reglamentarias o administrativas aplicables;</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Información complementaria sobre hechos ocurridos con posterioridad al cierre del ejercicio, que no afecten las cuentas anuales a dicha fecha;</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w:t>
        <w:tab/>
        <w:t>En materia de impuestos a la utilidad deberán revelar las notas establecidas en la NIF D-4 Impuestos a la Utilidad.</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x)</w:t>
        <w:tab/>
        <w:t>Información relativa a salvamentos que, por su importancia, deba hacerse del conocimiento de los usuarios de la información financiera;</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y)</w:t>
        <w:tab/>
        <w:t>Información relativa a operaciones análogas y conexas que, por su importancia, deba hacerse del conocimiento de los usuarios de la información financiera;</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w:t>
        <w:tab/>
        <w:t>Información relativa a las operaciones con partes relacionadas que, en su caso, celebren las Instituciones, considerando la siguiente información:</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Naturaleza de la relación;</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Una descripción genérica de las transacciones u operaciones realizadas;</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Importe global de las transacciones;</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En su caso, el importe de las partidas consideradas irrecuperables o de difícil cobro y el gasto reconocido en el periodo por este concepto;</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importe de los saldos pendientes a cargo y/o a favor de partes relacionadas y sus características (plazo y condiciones, la naturaleza de la contraprestación establecida para su liquidación, así como si están garantizadas, los detalles de cualquier garantía otorgada o recibida);</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El efecto de los cambios en las condiciones de las operaciones existentes, y</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Cualquier otra información necesaria para el entendimiento de la operación;</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a)</w:t>
        <w:tab/>
        <w:t>Información sobre operaciones en coaseguro que sean representativas para la Institución, y</w:t>
      </w:r>
    </w:p>
    <w:p>
      <w:pPr>
        <w:pStyle w:val="Normal"/>
        <w:spacing w:lineRule="exact" w:line="222"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w:t>
        <w:tab/>
        <w:t>Cualquier otro aspecto que deba de revelarse conforme a la Norma de Control de Calidad, Control de Calidad Aplicable a las Firmas de Contadores Públicos que Desempeñan Auditorías y Revisiones de Información Financiera, Trabajos para Atestiguar y Otros Servicios Relacionados, emitida por la Comisión de Normas de Auditoría y Aseguramiento del Instituto Mexicano de Contadores Públicos, A.C., así como las Normas de Información Financiera (NIF), emitidas por el Consejo Mexicano de Normas de Información Financiera, A.C. (CINIF);</w:t>
      </w:r>
    </w:p>
    <w:p>
      <w:pPr>
        <w:pStyle w:val="Normal"/>
        <w:spacing w:lineRule="exact" w:line="222"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VII. y VIII.  </w:t>
      </w:r>
      <w:r>
        <w:rPr>
          <w:rFonts w:eastAsia="Times New Roman" w:cs="Verdana" w:ascii="Verdana" w:hAnsi="Verdana"/>
          <w:b/>
          <w:sz w:val="20"/>
          <w:szCs w:val="20"/>
          <w:lang w:val="es-ES" w:eastAsia="es-MX"/>
        </w:rPr>
        <w:t>…</w:t>
      </w:r>
    </w:p>
    <w:p>
      <w:pPr>
        <w:pStyle w:val="Normal"/>
        <w:spacing w:lineRule="exact" w:line="222" w:before="280" w:after="280"/>
        <w:ind w:left="198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22" w:before="280" w:after="280"/>
        <w:ind w:left="1260" w:hanging="9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1.15.</w:t>
        <w:tab/>
      </w:r>
      <w:r>
        <w:rPr>
          <w:rFonts w:eastAsia="Times New Roman" w:cs="Verdana" w:ascii="Verdana" w:hAnsi="Verdana"/>
          <w:b/>
          <w:sz w:val="20"/>
          <w:szCs w:val="20"/>
          <w:lang w:val="es-ES" w:eastAsia="es-MX"/>
        </w:rPr>
        <w:t>…</w:t>
      </w:r>
    </w:p>
    <w:p>
      <w:pPr>
        <w:pStyle w:val="Normal"/>
        <w:spacing w:lineRule="exact" w:line="222" w:before="280" w:after="280"/>
        <w:ind w:left="198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I. </w:t>
        <w:tab/>
      </w:r>
      <w:r>
        <w:rPr>
          <w:rFonts w:eastAsia="Times New Roman" w:cs="Verdana" w:ascii="Verdana" w:hAnsi="Verdana"/>
          <w:b/>
          <w:sz w:val="20"/>
          <w:szCs w:val="20"/>
          <w:lang w:val="es-ES" w:eastAsia="es-MX"/>
        </w:rPr>
        <w:t>…</w:t>
      </w:r>
    </w:p>
    <w:p>
      <w:pPr>
        <w:pStyle w:val="Normal"/>
        <w:spacing w:lineRule="exact" w:line="220" w:before="280" w:after="280"/>
        <w:ind w:left="198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r>
      <w:r>
        <w:rPr>
          <w:rFonts w:eastAsia="Times New Roman" w:cs="Verdana" w:ascii="Verdana" w:hAnsi="Verdana"/>
          <w:b/>
          <w:sz w:val="20"/>
          <w:szCs w:val="20"/>
          <w:lang w:val="es-ES" w:eastAsia="es-MX"/>
        </w:rPr>
        <w:t>…</w:t>
      </w:r>
    </w:p>
    <w:p>
      <w:pPr>
        <w:pStyle w:val="Normal"/>
        <w:tabs>
          <w:tab w:val="clear" w:pos="708"/>
          <w:tab w:val="left" w:pos="2430" w:leader="none"/>
          <w:tab w:val="left" w:pos="3150" w:leader="none"/>
        </w:tabs>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a  i)</w:t>
        <w:tab/>
      </w:r>
      <w:r>
        <w:rPr>
          <w:rFonts w:eastAsia="Times New Roman" w:cs="Verdana" w:ascii="Verdana" w:hAnsi="Verdana"/>
          <w:b/>
          <w:sz w:val="20"/>
          <w:szCs w:val="20"/>
          <w:lang w:val="es-ES" w:eastAsia="es-MX"/>
        </w:rPr>
        <w:t>…</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w:t>
        <w:tab/>
        <w:t>Beneficios a los Empleados.</w:t>
      </w:r>
    </w:p>
    <w:p>
      <w:pPr>
        <w:pStyle w:val="Normal"/>
        <w:spacing w:lineRule="exact" w:line="220" w:before="280" w:after="280"/>
        <w:ind w:left="27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forme del auditor externo independiente deberá contener las notas de revelación señaladas en la NIF D-3 Beneficios a Empleados y en su caso, adicionar lo siguiente:</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Ha destinado los recursos del fideicomiso a que se refiere la Disposición 8.21.2 exclusivamente al pago de los beneficios de las obligaciones laborales, y</w:t>
      </w:r>
    </w:p>
    <w:p>
      <w:pPr>
        <w:pStyle w:val="Normal"/>
        <w:spacing w:lineRule="exact" w:line="220" w:before="280" w:after="280"/>
        <w:ind w:left="270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Ha observado los regímenes de inversión de los sistemas de pensiones y jubilaciones, conforme a lo previsto en el Capítulo 8.21 de estas Disposiciones, y</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k)</w:t>
        <w:tab/>
      </w:r>
      <w:r>
        <w:rPr>
          <w:rFonts w:eastAsia="Times New Roman" w:cs="Verdana" w:ascii="Verdana" w:hAnsi="Verdana"/>
          <w:b/>
          <w:sz w:val="20"/>
          <w:szCs w:val="20"/>
          <w:lang w:val="es-ES" w:eastAsia="es-MX"/>
        </w:rPr>
        <w:t>…</w:t>
      </w:r>
    </w:p>
    <w:p>
      <w:pPr>
        <w:pStyle w:val="Normal"/>
        <w:spacing w:lineRule="exact" w:line="220" w:before="280" w:after="280"/>
        <w:ind w:left="1980" w:hanging="16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w:t>
      </w:r>
    </w:p>
    <w:p>
      <w:pPr>
        <w:pStyle w:val="Normal"/>
        <w:spacing w:lineRule="auto" w:line="240" w:before="280" w:after="280"/>
        <w:ind w:left="1260" w:hanging="9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1.7.</w:t>
        <w:tab/>
      </w:r>
      <w:r>
        <w:rPr>
          <w:rFonts w:eastAsia="Times New Roman" w:cs="Verdana" w:ascii="Verdana" w:hAnsi="Verdana"/>
          <w:b/>
          <w:sz w:val="20"/>
          <w:szCs w:val="20"/>
          <w:lang w:val="es-ES" w:eastAsia="es-MX"/>
        </w:rPr>
        <w:t>…</w:t>
      </w:r>
    </w:p>
    <w:p>
      <w:pPr>
        <w:pStyle w:val="Normal"/>
        <w:spacing w:lineRule="exact" w:line="230" w:before="280" w:after="280"/>
        <w:ind w:left="1260" w:hanging="9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revia aprobación del consejo de administración, el Balance General y Estado de Resultados anuales consolidados, así como la información a que se refiere la Disposición 24.1.8, se deberán publicar en el Diario Oficial de la Federación, dentro de los cuarenta y cinco días hábiles siguientes al cierre del ejercicio respectivo.</w:t>
      </w:r>
    </w:p>
    <w:p>
      <w:pPr>
        <w:pStyle w:val="Normal"/>
        <w:spacing w:lineRule="exact" w:line="230" w:before="280" w:after="280"/>
        <w:ind w:left="1260" w:hanging="9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2.2.</w:t>
        <w:tab/>
      </w:r>
      <w:r>
        <w:rPr>
          <w:rFonts w:eastAsia="Times New Roman" w:cs="Verdana" w:ascii="Verdana" w:hAnsi="Verdana"/>
          <w:b/>
          <w:sz w:val="20"/>
          <w:szCs w:val="20"/>
          <w:lang w:val="es-ES" w:eastAsia="es-MX"/>
        </w:rPr>
        <w:t>…</w:t>
      </w:r>
    </w:p>
    <w:p>
      <w:pPr>
        <w:pStyle w:val="Normal"/>
        <w:spacing w:lineRule="exact" w:line="230" w:before="280" w:after="280"/>
        <w:ind w:left="198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a III.</w:t>
        <w:tab/>
      </w:r>
      <w:r>
        <w:rPr>
          <w:rFonts w:eastAsia="Times New Roman" w:cs="Verdana" w:ascii="Verdana" w:hAnsi="Verdana"/>
          <w:b/>
          <w:sz w:val="20"/>
          <w:szCs w:val="20"/>
          <w:lang w:val="es-ES" w:eastAsia="es-MX"/>
        </w:rPr>
        <w:t>…</w:t>
      </w:r>
    </w:p>
    <w:p>
      <w:pPr>
        <w:pStyle w:val="Normal"/>
        <w:spacing w:lineRule="exact" w:line="230" w:before="280" w:after="280"/>
        <w:ind w:left="1980"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r>
      <w:r>
        <w:rPr>
          <w:rFonts w:eastAsia="Times New Roman" w:cs="Verdana" w:ascii="Verdana" w:hAnsi="Verdana"/>
          <w:b/>
          <w:sz w:val="20"/>
          <w:szCs w:val="20"/>
          <w:lang w:val="es-ES" w:eastAsia="es-MX"/>
        </w:rPr>
        <w:t>…</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 xml:space="preserve">a d)  </w:t>
      </w:r>
      <w:r>
        <w:rPr>
          <w:rFonts w:eastAsia="Times New Roman" w:cs="Verdana" w:ascii="Verdana" w:hAnsi="Verdana"/>
          <w:b/>
          <w:sz w:val="20"/>
          <w:szCs w:val="20"/>
          <w:lang w:val="es-ES" w:eastAsia="es-MX"/>
        </w:rPr>
        <w:t>…</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Los conceptos del capital social, prima en acciones, utilidades retenidas y dividendos pagados, el monto de los valores históricos y, en su caso, el efecto en la actualización. Asimismo, la Institución que haya capitalizado parte del superávit por valuación de inmuebles, deberá revelarlo indicando el monto originado por la capitalización parcial del superávit que se hubiere incluido en el capital pagad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Otra información. Con independencia de la información a que se refiere esta fracción, las Instituciones podrán poner a disposición del público en general cualquier otra información respecto de la gestión del capital cuya relevancia lo amerite;</w:t>
      </w:r>
    </w:p>
    <w:p>
      <w:pPr>
        <w:pStyle w:val="Normal"/>
        <w:spacing w:lineRule="exact" w:line="230" w:before="280" w:after="280"/>
        <w:ind w:left="198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V. a VIII.    </w:t>
      </w:r>
      <w:r>
        <w:rPr>
          <w:rFonts w:eastAsia="Times New Roman" w:cs="Verdana" w:ascii="Verdana" w:hAnsi="Verdana"/>
          <w:b/>
          <w:color w:val="000000"/>
          <w:sz w:val="20"/>
          <w:szCs w:val="20"/>
          <w:lang w:val="es-ES" w:eastAsia="es-MX"/>
        </w:rPr>
        <w:t>…</w:t>
      </w:r>
    </w:p>
    <w:p>
      <w:pPr>
        <w:pStyle w:val="Normal"/>
        <w:spacing w:lineRule="exact" w:line="230" w:before="280" w:after="280"/>
        <w:ind w:left="198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A.-</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Se adiciona la Disposición Sexagésima Novena Transitoria a la Circular Única de Seguros y Fianzas para quedar de la siguiente mane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AGÉSIMA NOVENA.-</w:t>
      </w:r>
      <w:r>
        <w:rPr>
          <w:rFonts w:eastAsia="Times New Roman" w:cs="Verdana" w:ascii="Verdana" w:hAnsi="Verdana"/>
          <w:color w:val="000000"/>
          <w:sz w:val="20"/>
          <w:szCs w:val="20"/>
          <w:lang w:val="es-ES" w:eastAsia="es-MX"/>
        </w:rPr>
        <w:t xml:space="preserve"> A las Instituciones que derivado de la aplicación a partir del 1° de enero de 2016 de los métodos propios establecidos para el cálculo de las reservas de riesgos en curso y reserva para obligaciones pendientes de cumplir por siniestros ocurridos y no reportados, de conformidad con los Capítulos 5.1 y 5.2  de las presentes Disposiciones, determinen un decremento neto en dichas reservas con relación a los importes determinados conforme a las disposiciones vigentes hasta el 31 de diciembre de 2015, podrán registrar dicho decremento neto conforme a lo establecido en el Título 22 de las presentes Disposiciones, utilizando para ello, dos subrubros en el activo denominados: “Importes Recuperables de Reaseguro por efectos de la aplicación de los métodos de valuación en la Reserva de Riesgos en Curso” e “Importes Recuperables de Reaseguro por efectos de la aplicación de los métodos de valuación en la Reserva para Obligaciones Pendientes de Cumplir por Siniestros Ocurridos y No Reportados”; y en el pasivo, dos subrubros denominados: “Efectos por aplicación de los métodos de valuación de la Reserva de Riesgos en Curso” y “Efectos por aplicación de los métodos de valuación de la Reserva para Obligaciones Pendientes de Cumplir por Siniestros Ocurridos y No Reportados”, los cuales, se deberán devengar en línea recta en un plazo máximo de 2 años. Dicho devengamiento se reflejará mensualmente en los resultados de la Institución en los rubros de “Incremento Neto de la Reserva de Riesgos en Curso y de Fianzas en Vigor” y “Ajuste a la Reserva para Obligaciones Pendientes de Cumplir por Siniestros Ocurridos y No Reportados y Gastos de Ajuste Asignados a los Siniestros” que forman parte del costo neto de siniestralidad, reclamaciones y otras obligaciones pendientes de cumpli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A.-</w:t>
      </w:r>
      <w:r>
        <w:rPr>
          <w:rFonts w:eastAsia="Times New Roman" w:cs="Verdana" w:ascii="Verdana" w:hAnsi="Verdana"/>
          <w:color w:val="000000"/>
          <w:sz w:val="20"/>
          <w:szCs w:val="20"/>
          <w:lang w:val="es-ES" w:eastAsia="es-MX"/>
        </w:rPr>
        <w:t xml:space="preserve"> Se sustituyen los Anexos </w:t>
      </w:r>
      <w:r>
        <w:rPr>
          <w:rFonts w:eastAsia="Times New Roman" w:cs="Verdana" w:ascii="Verdana" w:hAnsi="Verdana"/>
          <w:sz w:val="20"/>
          <w:szCs w:val="20"/>
          <w:lang w:val="es-ES" w:eastAsia="es-MX"/>
        </w:rPr>
        <w:t>22.1.2., 22.5.1. y 22.6.1. de la Circular Única de Seguros y Fianzas</w:t>
      </w:r>
      <w:r>
        <w:rPr>
          <w:rFonts w:eastAsia="Times New Roman" w:cs="Verdana" w:ascii="Verdana" w:hAnsi="Verdana"/>
          <w:color w:val="000000"/>
          <w:sz w:val="20"/>
          <w:szCs w:val="20"/>
          <w:lang w:val="es-ES" w:eastAsia="es-MX"/>
        </w:rPr>
        <w:t>.</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w:t>
      </w:r>
    </w:p>
    <w:p>
      <w:pPr>
        <w:pStyle w:val="Normal"/>
        <w:spacing w:lineRule="exact" w:line="230" w:before="280" w:after="280"/>
        <w:ind w:left="1440" w:hanging="115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ÚNICA.- </w:t>
        <w:tab/>
      </w:r>
      <w:r>
        <w:rPr>
          <w:rFonts w:eastAsia="Times New Roman" w:cs="Verdana" w:ascii="Verdana" w:hAnsi="Verdana"/>
          <w:color w:val="000000"/>
          <w:sz w:val="20"/>
          <w:szCs w:val="20"/>
          <w:lang w:val="es-ES" w:eastAsia="es-MX"/>
        </w:rPr>
        <w:t>La vigencia de la presente Circular Modificatoria es a partir del 1 de enero de 2016.</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e hace de su conocimiento, con fundamento en los artículos 366, fracción II, y 372, fracción VI, de la Ley de Instituciones de Seguros y de Fianz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fragio Efectivo. No Reelec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20 de enero de 2016.- La Presidenta de la Comisión Nacional de Seguros y Fianzas, </w:t>
      </w:r>
      <w:r>
        <w:rPr>
          <w:rFonts w:eastAsia="Times New Roman" w:cs="Verdana" w:ascii="Verdana" w:hAnsi="Verdana"/>
          <w:b/>
          <w:sz w:val="20"/>
          <w:szCs w:val="20"/>
          <w:lang w:val="es-ES" w:eastAsia="es-MX"/>
        </w:rPr>
        <w:t>Norma Alicia Rosas Rodríguez</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22.1.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RITERIOS DE CONTABILIDAD APLICABLES A LAS INSTITUCIONES, SOCIEDADES MUTUALISTAS Y SOCIEDADES CONTROLADOR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u w:val="single"/>
          <w:lang w:val="es-ES" w:eastAsia="es-MX"/>
        </w:rPr>
        <w:t>CONTENID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 de Términos.</w:t>
      </w:r>
    </w:p>
    <w:p>
      <w:pPr>
        <w:pStyle w:val="Normal"/>
        <w:spacing w:lineRule="exact" w:line="218" w:before="280" w:after="280"/>
        <w:ind w:left="1260" w:hanging="9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I.</w:t>
        <w:tab/>
        <w:t>Criterios relativos al esquema general de la contabilidad.</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quema básico del conjunto de criterios de contabilidad (A-1).</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plicación de normas particulares (A-2).</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plicación de normas generales (A-3).</w:t>
      </w:r>
    </w:p>
    <w:p>
      <w:pPr>
        <w:pStyle w:val="Normal"/>
        <w:spacing w:lineRule="exact" w:line="218" w:before="280" w:after="280"/>
        <w:ind w:left="1260" w:hanging="9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II.</w:t>
        <w:tab/>
        <w:t>Criterios relativos a los conceptos específicos de las operaciones de seguros y de fianzas.</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isponibilidades (B-1).</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versiones en valores (B-2).</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Préstamo de valores (B-3).</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portos (B-4).</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réstamos (B-5).</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muebles (B-6).</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eudores (B-7).</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Cuentas por cobrar (B-8).</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aseguradores y reafianzadores (B-9).</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Inversiones permanentes (B-10).</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Reservas técnicas (B-11).</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Cuentas de orden (B-12).</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r>
      <w:r>
        <w:rPr>
          <w:rFonts w:eastAsia="Times New Roman" w:cs="Verdana" w:ascii="Verdana" w:hAnsi="Verdana"/>
          <w:sz w:val="20"/>
          <w:szCs w:val="20"/>
          <w:lang w:val="es-ES" w:eastAsia="es-MX"/>
        </w:rPr>
        <w:tab/>
        <w:t>Primas (B-13).</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r>
      <w:r>
        <w:rPr>
          <w:rFonts w:eastAsia="Times New Roman" w:cs="Verdana" w:ascii="Verdana" w:hAnsi="Verdana"/>
          <w:sz w:val="20"/>
          <w:szCs w:val="20"/>
          <w:lang w:val="es-ES" w:eastAsia="es-MX"/>
        </w:rPr>
        <w:tab/>
        <w:t>Costos (B-14).</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Bienes Adjudicados (B-15).</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Instrumentos financieros derivados y operaciones de cobertura (B-16).</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w:t>
        <w:tab/>
      </w:r>
      <w:r>
        <w:rPr>
          <w:rFonts w:eastAsia="Times New Roman" w:cs="Verdana" w:ascii="Verdana" w:hAnsi="Verdana"/>
          <w:sz w:val="20"/>
          <w:szCs w:val="20"/>
          <w:lang w:val="es-ES" w:eastAsia="es-MX"/>
        </w:rPr>
        <w:t>Efectos de la inflación (B-17).</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w:t>
        <w:tab/>
      </w:r>
      <w:r>
        <w:rPr>
          <w:rFonts w:eastAsia="Times New Roman" w:cs="Verdana" w:ascii="Verdana" w:hAnsi="Verdana"/>
          <w:sz w:val="20"/>
          <w:szCs w:val="20"/>
          <w:lang w:val="es-ES" w:eastAsia="es-MX"/>
        </w:rPr>
        <w:t>Reclamaciones (B-18).</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w:t>
        <w:tab/>
      </w:r>
      <w:r>
        <w:rPr>
          <w:rFonts w:eastAsia="Times New Roman" w:cs="Verdana" w:ascii="Verdana" w:hAnsi="Verdana"/>
          <w:sz w:val="20"/>
          <w:szCs w:val="20"/>
          <w:lang w:val="es-ES" w:eastAsia="es-MX"/>
        </w:rPr>
        <w:t>Salvamentos (B-19).</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w:t>
        <w:tab/>
      </w:r>
      <w:r>
        <w:rPr>
          <w:rFonts w:eastAsia="Times New Roman" w:cs="Verdana" w:ascii="Verdana" w:hAnsi="Verdana"/>
          <w:sz w:val="20"/>
          <w:szCs w:val="20"/>
          <w:lang w:val="es-ES" w:eastAsia="es-MX"/>
        </w:rPr>
        <w:t>Procedimiento para el prorrateo de ingresos y gastos (B-20).</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w:t>
        <w:tab/>
      </w:r>
      <w:r>
        <w:rPr>
          <w:rFonts w:eastAsia="Times New Roman" w:cs="Verdana" w:ascii="Verdana" w:hAnsi="Verdana"/>
          <w:sz w:val="20"/>
          <w:szCs w:val="20"/>
          <w:lang w:val="es-ES" w:eastAsia="es-MX"/>
        </w:rPr>
        <w:t>Operaciones análogas y conexas (B-21).</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l registro contable de las primas de planes de Seguros dotales a corto plazo y de planes de seguros flexibles (B-22).</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w:t>
        <w:tab/>
      </w:r>
      <w:r>
        <w:rPr>
          <w:rFonts w:eastAsia="Times New Roman" w:cs="Verdana" w:ascii="Verdana" w:hAnsi="Verdana"/>
          <w:sz w:val="20"/>
          <w:szCs w:val="20"/>
          <w:lang w:val="es-ES" w:eastAsia="es-MX"/>
        </w:rPr>
        <w:t>Arrendamientos (B-23).</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Operaciones de Coaseguro (B-24)</w:t>
      </w:r>
    </w:p>
    <w:p>
      <w:pPr>
        <w:pStyle w:val="Normal"/>
        <w:spacing w:lineRule="exact" w:line="218" w:before="280" w:after="280"/>
        <w:ind w:left="1260" w:hanging="9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III</w:t>
        <w:tab/>
        <w:t>Criterios relativos a los estados financieros básicos consolidados.</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atálogo mínimo (C-1)</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Balance general (C-2);</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stado de resultados (C-3);</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stado de flujo de efectivo (C-4);</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stado de cambios en el capital contable y patrimonio (C-5);</w:t>
      </w:r>
    </w:p>
    <w:p>
      <w:pPr>
        <w:pStyle w:val="Normal"/>
        <w:spacing w:lineRule="exact" w:line="218" w:before="280" w:after="280"/>
        <w:ind w:left="12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dos Financieros de Sociedades Controladoras de Grupos Financieros (C-6).</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losario de términos</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Acreedores por Pólizas Canceladas,</w:t>
      </w:r>
      <w:r>
        <w:rPr>
          <w:rFonts w:eastAsia="Times New Roman" w:cs="Verdana" w:ascii="Verdana" w:hAnsi="Verdana"/>
          <w:sz w:val="20"/>
          <w:szCs w:val="20"/>
          <w:lang w:val="es-ES" w:eastAsia="es-MX"/>
        </w:rPr>
        <w:t xml:space="preserve"> estarán referidos al pasivo que deriva de primas por reintegrar a los asegurados a solicitud de éstos por la cancelación parcial o total de pólizas, así como a los fiados por la devolución o anulación de las fianzas emitidas, cuando así se haya pactad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Actividad de Negocios Significativa,</w:t>
      </w:r>
      <w:r>
        <w:rPr>
          <w:rFonts w:eastAsia="Times New Roman" w:cs="Verdana" w:ascii="Verdana" w:hAnsi="Verdana"/>
          <w:sz w:val="20"/>
          <w:szCs w:val="20"/>
          <w:lang w:val="es-ES" w:eastAsia="es-MX"/>
        </w:rPr>
        <w:t xml:space="preserve"> aquella operación o ramo que le fue autorizado a operar de conformidad con el Título 2 de las presentes Disposiciones.</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Bienes Adjudicados,</w:t>
      </w:r>
      <w:r>
        <w:rPr>
          <w:rFonts w:eastAsia="Times New Roman" w:cs="Verdana" w:ascii="Verdana" w:hAnsi="Verdana"/>
          <w:sz w:val="20"/>
          <w:szCs w:val="20"/>
          <w:lang w:val="es-ES" w:eastAsia="es-MX"/>
        </w:rPr>
        <w:t xml:space="preserve"> bienes muebles (equipo, títulos o valores, derechos, entre otros) e inmuebles que como consecuencia de adeudos vencidos, o bien de una cuenta, derecho o partida incobrable, la Institución:</w:t>
      </w:r>
    </w:p>
    <w:p>
      <w:pPr>
        <w:pStyle w:val="Normal"/>
        <w:spacing w:lineRule="exact" w:line="218"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dquiera mediante adjudicación judicial, o</w:t>
      </w:r>
    </w:p>
    <w:p>
      <w:pPr>
        <w:pStyle w:val="Normal"/>
        <w:spacing w:lineRule="exact" w:line="218"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Reciba mediante dación en pag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artera Vencida,</w:t>
      </w:r>
      <w:r>
        <w:rPr>
          <w:rFonts w:eastAsia="Times New Roman" w:cs="Verdana" w:ascii="Verdana" w:hAnsi="Verdana"/>
          <w:sz w:val="20"/>
          <w:szCs w:val="20"/>
          <w:lang w:val="es-ES" w:eastAsia="es-MX"/>
        </w:rPr>
        <w:t xml:space="preserve"> en atención a la Disposición 8.14.69. Fracción I, es la que está compuesta por créditos cuyos acreditados son declarados en concurso mercantil, o bien, cuyo principal, intereses o ambos, no han sido liquidados en los términos pactados originalmente, considerando al efecto lo establecido en el apartado denominado “Traspaso a Cartera Vencida” del presente criteri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Cartera Vigente, </w:t>
      </w:r>
      <w:r>
        <w:rPr>
          <w:rFonts w:eastAsia="Times New Roman" w:cs="Verdana" w:ascii="Verdana" w:hAnsi="Verdana"/>
          <w:sz w:val="20"/>
          <w:szCs w:val="20"/>
          <w:lang w:val="es-ES" w:eastAsia="es-MX"/>
        </w:rPr>
        <w:t>integrada por los créditos que están al corriente en sus pagos tanto de principal como de intereses, así como de aquéllos con pagos de principal o intereses vencidos que no han cumplido con los supuestos previstos en el presente criterio para considerarlos como vencidos, y los que habiéndose reestructurado o renovado, cuentan con evidencia de pago sostenido conforme lo establecido en el presente criteri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Castigo,</w:t>
      </w:r>
      <w:r>
        <w:rPr>
          <w:rFonts w:eastAsia="Times New Roman" w:cs="Verdana" w:ascii="Verdana" w:hAnsi="Verdana"/>
          <w:sz w:val="20"/>
          <w:szCs w:val="20"/>
          <w:lang w:val="es-ES" w:eastAsia="es-MX"/>
        </w:rPr>
        <w:t xml:space="preserve"> es la cancelación del crédito cuando existe evidencia de que se han agotado las gestiones formales de cobro o determinado la imposibilidad práctica de recuperación del Crédit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Coaseguro,</w:t>
      </w:r>
      <w:r>
        <w:rPr>
          <w:rFonts w:eastAsia="Times New Roman" w:cs="Verdana" w:ascii="Verdana" w:hAnsi="Verdana"/>
          <w:sz w:val="20"/>
          <w:szCs w:val="20"/>
          <w:lang w:val="es-ES" w:eastAsia="es-MX"/>
        </w:rPr>
        <w:t xml:space="preserve"> conforme a la fracción V del artículo 2 de la Ley de Instituciones de Seguros y Fianzas se entenderá como Coaseguro a la participación de dos o más Instituciones de Seguros en un mismo riesgo, en virtud de contratos directos realizados por cada una de ellas con un mismo asegurad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 Coasegurador Líder, </w:t>
      </w:r>
      <w:r>
        <w:rPr>
          <w:rFonts w:eastAsia="Times New Roman" w:cs="Verdana" w:ascii="Verdana" w:hAnsi="Verdana"/>
          <w:sz w:val="20"/>
          <w:szCs w:val="20"/>
          <w:lang w:val="es-ES" w:eastAsia="es-MX"/>
        </w:rPr>
        <w:t>será aquella institución de seguros que se encargue de dar trámite a la entrega de la(s) póliza(s) de seguro(s) al asegurado, realizar la gestión de la totalidad de la cobranza, pagar al agente su comisión, atender los siniestros y en su caso realizar el pago correspondiente y comercializar los salvamentos, por cuenta de él y del otro coasegurador, quien a su vez tendrá la obligación de cubrir los erogaciones que por concepto de la administración de Coaseguro hayan pactado en el contrato respectiv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9) Coasegurador no Líder, </w:t>
      </w:r>
      <w:r>
        <w:rPr>
          <w:rFonts w:eastAsia="Times New Roman" w:cs="Verdana" w:ascii="Verdana" w:hAnsi="Verdana"/>
          <w:sz w:val="20"/>
          <w:szCs w:val="20"/>
          <w:lang w:val="es-ES" w:eastAsia="es-MX"/>
        </w:rPr>
        <w:t>será aquella institución de seguros que tendrá la obligación de cubrir las erogaciones que realice el Coasegurador Líder por la administración del negocio y responder por su participación en las obligaciones que ha asumido, a cambio de las primas que reciba por dicho negocio.</w:t>
      </w:r>
    </w:p>
    <w:p>
      <w:pPr>
        <w:pStyle w:val="Normal"/>
        <w:spacing w:lineRule="exact" w:line="222"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Contingencias en Litigio en Contratos de Obra Pública,</w:t>
      </w:r>
      <w:r>
        <w:rPr>
          <w:rFonts w:eastAsia="Times New Roman" w:cs="Verdana" w:ascii="Verdana" w:hAnsi="Verdana"/>
          <w:sz w:val="20"/>
          <w:szCs w:val="20"/>
          <w:lang w:val="es-ES" w:eastAsia="es-MX"/>
        </w:rPr>
        <w:t xml:space="preserve"> aquellas reclamaciones recibidas de fianzas cuya obligación garantizada emane de contratos regidos, en el ámbito federal, por la Ley de Obras Públicas y Servicios Relacionados con las Mismas o por la Ley de Adquisiciones, Arrendamientos y Servicios del Sector Público; o bien, tratándose de fianzas otorgadas en relación con contratos de ese tipo regidos por leyes locales, de las cuales esté pendiente de resolución algún medio de defensa interpuesto por el fiado en contra de la rescisión administrativa decretada conforme a esas leyes por el incumplimiento del fiado, salvo que esté surtiendo efectos la suspensión que dicho fiado haya obtenido en contra de la ejecución de la rescisión; o salvo que en la póliza de fianza se haya pactado expresamente que su exigibilidad estará supeditada a que en los medios de defensa promovidos por el fiado se emita decisión firme sobre la obligación principal y, además, la ley permita este pacto.</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Costo Amortizado,</w:t>
      </w:r>
      <w:r>
        <w:rPr>
          <w:rFonts w:eastAsia="Times New Roman" w:cs="Verdana" w:ascii="Verdana" w:hAnsi="Verdana"/>
          <w:sz w:val="20"/>
          <w:szCs w:val="20"/>
          <w:lang w:val="es-ES" w:eastAsia="es-MX"/>
        </w:rPr>
        <w:t xml:space="preserve"> el costo de adquisición de un activo o pasivo financiero en el reconocimiento inicial menos las amortizaciones de principal con base en el Saldo Insoluto, más o menos la amortización acumulada usando el Método de Interés Efectivo de cualquier diferencia entre dicho monto inicial y el monto a su vencimiento, y menos cualquier reducción por deterioro o incobrabilidad, directamente o a través del uso de una estimación.</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Costos de Transacción,</w:t>
      </w:r>
      <w:r>
        <w:rPr>
          <w:rFonts w:eastAsia="Times New Roman" w:cs="Verdana" w:ascii="Verdana" w:hAnsi="Verdana"/>
          <w:sz w:val="20"/>
          <w:szCs w:val="20"/>
          <w:lang w:val="es-ES" w:eastAsia="es-MX"/>
        </w:rPr>
        <w:t xml:space="preserve"> aquellos costos incrementales que están directamente relacionados con la adquisición de un título, es decir, que no hubieran sido erogados de no haberse adquirido el título. Los Costos de Transacción no incluyen el descuento o sobreprecio recibido o pagado por Títulos de Deuda, costos de financiamiento o costos administrativos internos.</w:t>
      </w:r>
    </w:p>
    <w:p>
      <w:pPr>
        <w:pStyle w:val="Normal"/>
        <w:spacing w:lineRule="exact" w:line="21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3) Crédito, </w:t>
      </w:r>
      <w:r>
        <w:rPr>
          <w:rFonts w:eastAsia="Times New Roman" w:cs="Verdana" w:ascii="Verdana" w:hAnsi="Verdana"/>
          <w:sz w:val="20"/>
          <w:szCs w:val="20"/>
          <w:lang w:val="es-ES" w:eastAsia="es-MX"/>
        </w:rPr>
        <w:t>activo resultante del financiamiento que otorgan las entidades con base en lo establecido en las disposiciones legales aplicables.</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 Créditos Restringidos,</w:t>
      </w:r>
      <w:r>
        <w:rPr>
          <w:rFonts w:eastAsia="Times New Roman" w:cs="Verdana" w:ascii="Verdana" w:hAnsi="Verdana"/>
          <w:sz w:val="20"/>
          <w:szCs w:val="20"/>
          <w:lang w:val="es-ES" w:eastAsia="es-MX"/>
        </w:rPr>
        <w:t xml:space="preserve"> se considera como tales a aquellos Créditos respecto de los que existen circunstancias por las cuales no se puede disponer o hacer uso de ellos, debiéndose presentar como restringidos; por ejemplo, la cartera de Crédito que la entidad cedente otorgue como garantía o colateral en operaciones de bursatilización.</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 Deudores por Servicios Análogos y Conexos,</w:t>
      </w:r>
      <w:r>
        <w:rPr>
          <w:rFonts w:eastAsia="Times New Roman" w:cs="Verdana" w:ascii="Verdana" w:hAnsi="Verdana"/>
          <w:sz w:val="20"/>
          <w:szCs w:val="20"/>
          <w:lang w:val="es-ES" w:eastAsia="es-MX"/>
        </w:rPr>
        <w:t xml:space="preserve"> representan un activo para las Instituciones y Sociedades Mutualistas por los servicios prestados por las operaciones de: administración de fondos, la administración de servicios médicos, la administración de pagos a proveedores de servicios, así como la prestación de servicios de salud y el manejo de tarjetas de descuento o membresías, por operaciones análogas y conexas, que se deberá ver reflejado en resultados como ingresos por la administración de servicios conexos, que corresponden a la administración de pérdidas, administración y cobranza de fianzas, por asistencia legal, servicios automovilísticos y por administración de fideicomisos; e ingresos por servicios conexos, que corresponden al manejos de tarjetas de descuento, servicios prestados a terceros con recursos propios, servicios de investigación, entre otros.</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 Estado de Cuenta de Coaseguro,</w:t>
      </w:r>
      <w:r>
        <w:rPr>
          <w:rFonts w:eastAsia="Times New Roman" w:cs="Verdana" w:ascii="Verdana" w:hAnsi="Verdana"/>
          <w:sz w:val="20"/>
          <w:szCs w:val="20"/>
          <w:lang w:val="es-ES" w:eastAsia="es-MX"/>
        </w:rPr>
        <w:t xml:space="preserve"> documento mediante el cual el Coasegurador Líder, reporta mensualmente al otro coasegurador las operaciones realizadas por cuenta de este último en el porcentaje pactado en el contrato de Coaseguro celebrado entre ambas partes, sobre las primas, comisiones, siniestros, gastos de ajuste, salvamentos, ingresos y gastos por la administración por concepto de Coaseguro, información que deberá contar con el soporte correspondiente.</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 Estimación para Castigos de Primas por Cobrar,</w:t>
      </w:r>
      <w:r>
        <w:rPr>
          <w:rFonts w:eastAsia="Times New Roman" w:cs="Verdana" w:ascii="Verdana" w:hAnsi="Verdana"/>
          <w:sz w:val="20"/>
          <w:szCs w:val="20"/>
          <w:lang w:val="es-ES" w:eastAsia="es-MX"/>
        </w:rPr>
        <w:t xml:space="preserve"> se refiere a los importes de los castigos efectuados a los saldos provenientes de primas de seguros y fianzas cuya vigencia terminó y no han sido cobradas, y se presentan en el Balance General como una deducción de deudores por primas o primas por cobrar por fianzas expedidas.</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 Estimación para Castigos de Adeudos por Primas Cobradas No Reportadas,</w:t>
      </w:r>
      <w:r>
        <w:rPr>
          <w:rFonts w:eastAsia="Times New Roman" w:cs="Verdana" w:ascii="Verdana" w:hAnsi="Verdana"/>
          <w:sz w:val="20"/>
          <w:szCs w:val="20"/>
          <w:lang w:val="es-ES" w:eastAsia="es-MX"/>
        </w:rPr>
        <w:t xml:space="preserve"> está representada por castigos de primas de seguros o de fianzas cobradas por los agentes o intermediarios autorizados que no han sido enteradas por éstos a las Instituciones, estimación que sólo podrá ser disminuida contra el cobro de las primas, o en el caso de no haberse cobrado en el plazo de un año posterior a su registro, la estimación constituida podrá ser cancela contra el activo correspondiente.</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 Estimación Preventiva para Riesgos Crediticios,</w:t>
      </w:r>
      <w:r>
        <w:rPr>
          <w:rFonts w:eastAsia="Times New Roman" w:cs="Verdana" w:ascii="Verdana" w:hAnsi="Verdana"/>
          <w:sz w:val="20"/>
          <w:szCs w:val="20"/>
          <w:lang w:val="es-ES" w:eastAsia="es-MX"/>
        </w:rPr>
        <w:t xml:space="preserve"> afectación que se realiza contra los resultados del ejercicio y que mide aquella porción del Crédito que se estima no tendrá viabilidad de cobro.</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0) Flujos de Efectivo,</w:t>
      </w:r>
      <w:r>
        <w:rPr>
          <w:rFonts w:eastAsia="Times New Roman" w:cs="Verdana" w:ascii="Verdana" w:hAnsi="Verdana"/>
          <w:sz w:val="20"/>
          <w:szCs w:val="20"/>
          <w:lang w:val="es-ES" w:eastAsia="es-MX"/>
        </w:rPr>
        <w:t xml:space="preserve"> son entradas y salidas de efectivo y equivalentes de efectivo. No se considerarán Flujos de Efectivo a los movimientos entre las partidas que constituyen el efectivo y equivalentes de efectivo, dado que dichos componentes son parte de la administración del efectivo y equivalentes de efectivo de la entidad, más que de sus actividades de operación, inversión o financiamiento.</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 Inmuebles Urbanos de Productos Regulares,</w:t>
      </w:r>
      <w:r>
        <w:rPr>
          <w:rFonts w:eastAsia="Times New Roman" w:cs="Verdana" w:ascii="Verdana" w:hAnsi="Verdana"/>
          <w:sz w:val="20"/>
          <w:szCs w:val="20"/>
          <w:lang w:val="es-ES" w:eastAsia="es-MX"/>
        </w:rPr>
        <w:t xml:space="preserve"> aquellos inmuebles que generan un producto derivado de su arrendamiento a terceros y aquellos que, aun cuando sean empleados para uso propio de las Instituciones y Sociedades Mutualistas, consideren una renta imputada calculada con base en un avalúo de justipreciación de rentas que al efecto realice una institución de Crédito o corredor público, el cual deberá actualizarse anualmente.</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 Método de Interés Efectivo,</w:t>
      </w:r>
      <w:r>
        <w:rPr>
          <w:rFonts w:eastAsia="Times New Roman" w:cs="Verdana" w:ascii="Verdana" w:hAnsi="Verdana"/>
          <w:sz w:val="20"/>
          <w:szCs w:val="20"/>
          <w:lang w:val="es-ES" w:eastAsia="es-MX"/>
        </w:rPr>
        <w:t xml:space="preserve"> aquel mediante el cual se calcula el Costo Amortizado de un activo financiero y el reconocimiento del ingreso financiero a lo largo del periodo relevante. Lo anterior, mediante la aplicación de la tasa de interés efectiva, es decir, la tasa de descuento que iguala exactamente los flujos futuros de efectivo por cobrar estimados a lo largo de la vida esperada del activo financiero, o cuando sea adecuado, en un periodo más corto (por ejemplo, cuando existe la posibilidad de un pago o redención anticipados), con el valor neto en libros de dicho activo financiero.</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3) Primas en Depósito, </w:t>
      </w:r>
      <w:r>
        <w:rPr>
          <w:rFonts w:eastAsia="Times New Roman" w:cs="Verdana" w:ascii="Verdana" w:hAnsi="Verdana"/>
          <w:sz w:val="20"/>
          <w:szCs w:val="20"/>
          <w:lang w:val="es-ES" w:eastAsia="es-MX"/>
        </w:rPr>
        <w:t>estarán representadas por todas aquellas entradas de efectivo por concepto de pago de primas de seguros y de fianzas que se reciben anticipadamente o se encuentren pendientes de aplicación, así como todos aquellos depósitos registrados en las cuentas bancarias de las Instituciones cuyo origen no haya sido identificado, considerando que la principal fuente de ingresos de las Instituciones corresponde al cobro de primas.</w:t>
      </w:r>
    </w:p>
    <w:p>
      <w:pPr>
        <w:pStyle w:val="Normal"/>
        <w:spacing w:lineRule="exact" w:line="208" w:before="0" w:after="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 Reestructuración,</w:t>
      </w:r>
      <w:r>
        <w:rPr>
          <w:rFonts w:eastAsia="Times New Roman" w:cs="Verdana" w:ascii="Verdana" w:hAnsi="Verdana"/>
          <w:sz w:val="20"/>
          <w:szCs w:val="20"/>
          <w:lang w:val="es-ES" w:eastAsia="es-MX"/>
        </w:rPr>
        <w:t xml:space="preserve"> es aquella operación que se deriva de cualquiera de las siguientes situaciones:</w:t>
      </w:r>
    </w:p>
    <w:p>
      <w:pPr>
        <w:pStyle w:val="Normal"/>
        <w:spacing w:lineRule="exact" w:line="208"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Ampliación de garantías que amparan el Crédito de que se trate, o bien</w:t>
      </w:r>
    </w:p>
    <w:p>
      <w:pPr>
        <w:pStyle w:val="Normal"/>
        <w:spacing w:lineRule="exact" w:line="208"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Modificaciones a las condiciones originales del Crédito o al esquema de pagos, entre las cuales se encuentran:</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Cambio de la tasa de interés establecida para el plazo remanente del Crédito;</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Cambio de moneda o unidad de cuenta;</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Concesión de un plazo de espera respecto del cumplimiento de las obligaciones de pago conforme a los términos originales del Crédito, salvo que dicha concesión se otorgue al vencimiento del Crédito, en cuyo caso se tratará de una renovación.</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 Renovación,</w:t>
      </w:r>
      <w:r>
        <w:rPr>
          <w:rFonts w:eastAsia="Times New Roman" w:cs="Verdana" w:ascii="Verdana" w:hAnsi="Verdana"/>
          <w:sz w:val="20"/>
          <w:szCs w:val="20"/>
          <w:lang w:val="es-ES" w:eastAsia="es-MX"/>
        </w:rPr>
        <w:t xml:space="preserve"> es aquella operación en la que se prorroga el plazo del Crédito durante o al vencimiento del mismo, o bien, éste se liquida en cualquier momento con el producto proveniente de otro Crédito contratado con la misma entidad, en la que sea parte el mismo deudor u otra persona que por sus nexos patrimoniales constituyen riesgos comunes. En estos términos, no se considera renovado un Crédito cuando las disposiciones se efectúan durante la vigencia de una línea de Crédito preestablecida.</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 Saldo Insoluto</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 xml:space="preserve"> Es la parte de una deuda que no ha sido cubierta o aún no ha sido amortizada o el resultado obtenido por la aplicación del Costo Amortizado.</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 Títulos de Deuda,</w:t>
      </w:r>
      <w:r>
        <w:rPr>
          <w:rFonts w:eastAsia="Times New Roman" w:cs="Verdana" w:ascii="Verdana" w:hAnsi="Verdana"/>
          <w:sz w:val="20"/>
          <w:szCs w:val="20"/>
          <w:lang w:val="es-ES" w:eastAsia="es-MX"/>
        </w:rPr>
        <w:t xml:space="preserve"> aquellos instrumentos financieros que en adición a que por una parte constituyen una cuenta por cobrar y por la otra una cuenta por pagar, poseen un plazo determinado y generan al poseedor de los títulos, Flujos de Efectivo a lo largo del plazo de los mismos.</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 Valor en Libros</w:t>
      </w:r>
      <w:r>
        <w:rPr>
          <w:rFonts w:eastAsia="Times New Roman" w:cs="Verdana" w:ascii="Verdana" w:hAnsi="Verdana"/>
          <w:b/>
          <w:i/>
          <w:sz w:val="20"/>
          <w:szCs w:val="20"/>
          <w:lang w:val="es-ES" w:eastAsia="es-MX"/>
        </w:rPr>
        <w:t>,</w:t>
      </w:r>
      <w:r>
        <w:rPr>
          <w:rFonts w:eastAsia="Times New Roman" w:cs="Verdana" w:ascii="Verdana" w:hAnsi="Verdana"/>
          <w:sz w:val="20"/>
          <w:szCs w:val="20"/>
          <w:lang w:val="es-ES" w:eastAsia="es-MX"/>
        </w:rPr>
        <w:t xml:space="preserve"> el saldo de una inversión en un título, incluyendo las afectaciones por el resultado por valuación, intereses, dividendos devengados no cobrados, pérdida por deterioro o de alguna otra afectación que le corresponda, según sea el caso.</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 Valor o Precio de Mercado,</w:t>
      </w:r>
      <w:r>
        <w:rPr>
          <w:rFonts w:eastAsia="Times New Roman" w:cs="Verdana" w:ascii="Verdana" w:hAnsi="Verdana"/>
          <w:sz w:val="20"/>
          <w:szCs w:val="20"/>
          <w:lang w:val="es-ES" w:eastAsia="es-MX"/>
        </w:rPr>
        <w:t xml:space="preserve"> es la cantidad que se puede obtener de la venta o la cantidad que debe pagarse por la adquisición de un instrumento financiero en un mercado de valores organizado o reconocido. Para efectos del presente criterio, el Valor o Precio de Mercado de un título cotizado en el mercado mexicano será aquel que sea proporcionado por los proveedores de precios. En el caso de valores cotizados en bolsas internacionales, el Valor o Precio de Mercado será aquel que se dé a conocer por dichos organismos (proveedores de precios) mediante publicaciones oficiales.</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0) Valor Razonable,</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la cantidad por la cual puede intercambiarse un activo financiero o liquidarse un pasivo financiero, entre partes interesadas, dispuestas e informadas en una transacción de libre competencia.</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 Valor de Adjudicación,</w:t>
      </w:r>
      <w:r>
        <w:rPr>
          <w:rFonts w:eastAsia="Times New Roman" w:cs="Verdana" w:ascii="Verdana" w:hAnsi="Verdana"/>
          <w:sz w:val="20"/>
          <w:szCs w:val="20"/>
          <w:lang w:val="es-ES" w:eastAsia="es-MX"/>
        </w:rPr>
        <w:t xml:space="preserve"> aquél que se fije para efectos de la adjudicación de bienes como consecuencia de juicios relacionados con reclamaciones de derechos a favor de Instituciones. En el caso de daciones en pago, será el precio convenido entre las partes. En caso de bienes prometidos en venta o con reserva de dominio, será disminuido de los cobros recibidos a cuenta del bien.</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 Valor Nominal,</w:t>
      </w:r>
      <w:r>
        <w:rPr>
          <w:rFonts w:eastAsia="Times New Roman" w:cs="Verdana" w:ascii="Verdana" w:hAnsi="Verdana"/>
          <w:i/>
          <w:sz w:val="20"/>
          <w:szCs w:val="20"/>
          <w:lang w:val="es-ES" w:eastAsia="es-MX"/>
        </w:rPr>
        <w:t xml:space="preserve"> </w:t>
      </w:r>
      <w:r>
        <w:rPr>
          <w:rFonts w:eastAsia="Times New Roman" w:cs="Verdana" w:ascii="Verdana" w:hAnsi="Verdana"/>
          <w:sz w:val="20"/>
          <w:szCs w:val="20"/>
          <w:lang w:val="es-ES" w:eastAsia="es-MX"/>
        </w:rPr>
        <w:t>es el monto de efectivo y equivalentes de efectivo pagado o cobrado en una operación.</w:t>
      </w:r>
    </w:p>
    <w:p>
      <w:pPr>
        <w:pStyle w:val="Normal"/>
        <w:spacing w:lineRule="exact" w:line="228" w:before="280" w:after="280"/>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Vida Probable del Inmueble, </w:t>
      </w:r>
      <w:r>
        <w:rPr>
          <w:rFonts w:eastAsia="Times New Roman" w:cs="Verdana" w:ascii="Verdana" w:hAnsi="Verdana"/>
          <w:sz w:val="20"/>
          <w:szCs w:val="20"/>
          <w:lang w:val="es-ES" w:eastAsia="es-MX"/>
        </w:rPr>
        <w:t>el tiempo útil remanente que marque el avalúo correspondiente, a partir de su fecha de elabo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I. Criterios relativos al esquema general de la contabilidad.</w:t>
      </w:r>
    </w:p>
    <w:p>
      <w:pPr>
        <w:pStyle w:val="Normal"/>
        <w:spacing w:lineRule="exact" w:line="228" w:before="280" w:after="280"/>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b/>
          <w:sz w:val="20"/>
          <w:szCs w:val="20"/>
          <w:u w:val="single"/>
          <w:lang w:val="es-ES" w:eastAsia="es-MX"/>
        </w:rPr>
        <w:t>Esquema básico del conjunto de criterios de contabilidad (</w:t>
      </w:r>
      <w:r>
        <w:rPr>
          <w:rFonts w:eastAsia="Times New Roman" w:cs="Verdana" w:ascii="Verdana" w:hAnsi="Verdana"/>
          <w:b/>
          <w:sz w:val="20"/>
          <w:szCs w:val="20"/>
          <w:lang w:val="es-ES" w:eastAsia="es-MX"/>
        </w:rPr>
        <w:t>A-1)</w:t>
      </w:r>
    </w:p>
    <w:p>
      <w:pPr>
        <w:pStyle w:val="Normal"/>
        <w:spacing w:lineRule="exact" w:line="228"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contabilidad de las Instituciones y Sociedades Mutualistas se ajustará a la estructura básica que, para la aplicación de las Normas de Información Financiera (NIF), definió el Consejo Mexicano de Normas de Información Financiera, A.C. (CINIF) en la Serie NIF A “Marco conceptual”.</w:t>
      </w:r>
    </w:p>
    <w:p>
      <w:pPr>
        <w:pStyle w:val="Normal"/>
        <w:spacing w:lineRule="exact" w:line="228"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Instituciones y Sociedades Mutualistas observarán los lineamientos contables de las NIF, excepto cuando a juicio de la Comisión, sea necesario aplicar una normatividad o un criterio de contabilidad específico, tomando en consideración que las Instituciones y, Sociedades Mutualistas, realizan operaciones especializadas.</w:t>
      </w:r>
    </w:p>
    <w:p>
      <w:pPr>
        <w:pStyle w:val="Normal"/>
        <w:spacing w:lineRule="exact" w:line="228"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De conformidad con lo establecido en el Título 25 “De las Sociedades Controladoras de Grupos Financieros sujetas a la Inspección y Vigilancia de la Comisión” de las presentes Disposiciones, a las Sociedades Controladoras les serán aplicables, en lo conducente, los criterios de contabilidad señalados en este Anexo para las Instituciones y Sociedades Mutualistas.</w:t>
      </w:r>
    </w:p>
    <w:p>
      <w:pPr>
        <w:pStyle w:val="Normal"/>
        <w:spacing w:lineRule="exact" w:line="228"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Al respecto, la normatividad a que se refiere el párrafo anterior, versará sobre normas de reconocimiento, valuación y presentación, aplicable a rubros específicos dentro de los estados financieros de las Instituciones y Sociedades Mutualistas, así como de las aplicables a su elaboración.</w:t>
      </w:r>
    </w:p>
    <w:p>
      <w:pPr>
        <w:pStyle w:val="Normal"/>
        <w:spacing w:lineRule="exact" w:line="228"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Adicionalmente, en los casos en que las Instituciones y Sociedades Mutualistas consideren que no existe algún criterio de contabilidad aplicable a alguna de las operaciones que realizan, emitido por el CINIF o por la Comisión, se aplicarán las bases para supletoriedad previstas en la NIF A-8, considerando:</w:t>
      </w:r>
    </w:p>
    <w:p>
      <w:pPr>
        <w:pStyle w:val="Normal"/>
        <w:spacing w:lineRule="auto"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n ningún caso, su aplicación deberá contravenir con los conceptos generales establecidos en los criterios de contabilidad para las Instituciones y Sociedades Mutualistas señalados en este Anexo;</w:t>
      </w:r>
    </w:p>
    <w:p>
      <w:pPr>
        <w:pStyle w:val="Normal"/>
        <w:spacing w:lineRule="auto"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erán sustituidas las normas que hayan sido aplicadas en el proceso de supletoriedad, al momento de que se emita un criterio de contabilidad específico por parte de la Comisión, o bien una NIF, sobre el tema en el que se aplicó dicho proceso.</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Las Instituciones y Sociedades Mutualistas que sigan el proceso supletorio, deberán comunicar por escrito a la Vicepresidencia de Operación Institucional de la Comisión, encargada de su supervisión dentro de los 10 días naturales siguientes a la aplicación, la norma contable que se hubiere adoptado supletoriamente, así como su base de aplicación y la fuente utilizada. Adicionalmente, deberán llevar a cabo la revelación correspondiente conforme a lo señalado en el Capítulo 23.1 “De los dictámenes e informes de los auditores externos independientes” de las presentes Disposiciones.</w:t>
      </w:r>
    </w:p>
    <w:p>
      <w:pPr>
        <w:pStyle w:val="Normal"/>
        <w:spacing w:lineRule="auto" w:line="240" w:before="280" w:after="280"/>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b/>
          <w:sz w:val="20"/>
          <w:szCs w:val="20"/>
          <w:u w:val="single"/>
          <w:lang w:val="es-ES" w:eastAsia="es-MX"/>
        </w:rPr>
        <w:t>Aplicación de normas particulares (</w:t>
      </w:r>
      <w:r>
        <w:rPr>
          <w:rFonts w:eastAsia="Times New Roman" w:cs="Verdana" w:ascii="Verdana" w:hAnsi="Verdana"/>
          <w:b/>
          <w:sz w:val="20"/>
          <w:szCs w:val="20"/>
          <w:lang w:val="es-ES" w:eastAsia="es-MX"/>
        </w:rPr>
        <w:t>A-2)</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l objetivo de esta sección es precisar la aplicación de las NIF así como señalar las precisiones que sobre cada una resulten necesarias.</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Asimismo las Instituciones y Sociedades Mutualistas, observarán, hasta en tanto no exista pronunciamiento expreso por parte de la Comisión, las normas particulares contenidas en los boletines o NIF emitidos por el CINIF y sobre temas no previstos en los criterios de contabilidad, siempre y cuando:</w:t>
      </w:r>
    </w:p>
    <w:p>
      <w:pPr>
        <w:pStyle w:val="Normal"/>
        <w:spacing w:lineRule="auto"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én vigentes con carácter de definitivo;</w:t>
      </w:r>
    </w:p>
    <w:p>
      <w:pPr>
        <w:pStyle w:val="Normal"/>
        <w:spacing w:lineRule="auto"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sean aplicadas de manera anticipada;</w:t>
      </w:r>
    </w:p>
    <w:p>
      <w:pPr>
        <w:pStyle w:val="Normal"/>
        <w:spacing w:lineRule="auto"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contravengan los conceptos generales establecidos en los criterios de contabilidad, y</w:t>
      </w:r>
    </w:p>
    <w:p>
      <w:pPr>
        <w:pStyle w:val="Normal"/>
        <w:spacing w:lineRule="auto" w:line="240" w:before="280" w:after="280"/>
        <w:ind w:left="14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exista pronunciamiento expreso por parte de la Comisión, entre otros, sobre aclaraciones a las normas particulares contenidas en la NIF que se emita, o bien, respecto a su no aplicabilidad.</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laraciones a las normas particulares contenidas en las NIF</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Tomando en consideración que las Instituciones y Sociedades Mutualistas llevan a cabo operaciones especializadas, es necesario establecer aclaraciones que adecuen las normas particulares de reconocimiento, valuación, presentación y en su caso revelación, establecidas por el CINIF. En tal virtud, las Instituciones y Sociedades Mutualistas, al observar lo establecido en las NIF mencionadas al inicio de este criterio, deberán ajustarse a lo siguiente:</w:t>
      </w:r>
    </w:p>
    <w:p>
      <w:pPr>
        <w:pStyle w:val="Normal"/>
        <w:spacing w:lineRule="exact" w:line="222" w:before="280" w:after="280"/>
        <w:ind w:left="126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NIF B-1 “Cambios contables y correcciones de errores”.-</w:t>
      </w:r>
      <w:r>
        <w:rPr>
          <w:rFonts w:eastAsia="Times New Roman" w:cs="Verdana" w:ascii="Verdana" w:hAnsi="Verdana"/>
          <w:sz w:val="20"/>
          <w:szCs w:val="20"/>
          <w:lang w:val="es-ES" w:eastAsia="es-MX"/>
        </w:rPr>
        <w:t xml:space="preserve"> Cuando derivado de las actividades de supervisión que realice la Comisión y conforme a las funciones que realicen los auditores externos y el comisario, así como de las actividades que lleven a cabo los consejeros, directores generales, directores y gerentes, auditores internos y demás funcionarios encargados de dirigir y controlar las operaciones de las Instituciones y Sociedades Mutualistas, se detecten errores en el registro contable de sus operaciones, cambios contables o alguna otra situación que por su importancia originen la modificación de los estados financieros, las Instituciones y Sociedades Mutualistas deberán llevar a cabo su corrección y sustitución, e incluir en las notas de revelación las causas que dieron origen a dicha modificación. Asimismo deberán presentar nuevamente a la Comisión la información trimestral o anual que indebidamente hayan reportado de conformidad con lo señalado en el Título 22 de las presentes Disposiciones.</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l caso de que las Instituciones y Sociedades Mutualistas comprueben que se ubican en alguno de los supuestos señalados en el párrafo 23 de la NIF B-1 y aporten las pruebas que avalen sus argumentos de considerar impráctico llevar a cabo la corrección de errores para todos los periodos anteriores afectados, o los efectos para un periodo específico tendrán la obligación de revelar dicha situación conforme a lo señalado en el Capítulo 23.1 “De los dictámenes e informes de los auditores externos independientes” de las presentes Disposiciones.</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NIF B-15 “Conversión de Monedas Extranjeras”.-</w:t>
      </w:r>
      <w:r>
        <w:rPr>
          <w:rFonts w:eastAsia="Times New Roman" w:cs="Verdana" w:ascii="Verdana" w:hAnsi="Verdana"/>
          <w:sz w:val="20"/>
          <w:szCs w:val="20"/>
          <w:lang w:val="es-ES" w:eastAsia="es-MX"/>
        </w:rPr>
        <w:t xml:space="preserve"> Con relación a la valuación de las operaciones en moneda extranjera y en apego al artículo 296 de la LISF, la valuación de activos, pasivos y cuentas de orden en moneda extranjera se deberá efectuar utilizando las siguientes bases:</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aplicará lo establecido en la NIF B-15 “Conversión de Monedas Extranjeras”.</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a aplicación de la NIF B-15, antes mencionada, el tipo de cambio a utilizar para establecer la equivalencia de la moneda nacional con el dólar de los Estados Unidos de América, será el tipo de cambio FIX publicado por el Banco de México en el Diario Oficial de la Federación a la fecha de transacción o de elaboración de los estados financieros, según corresponda, el cual se publica al día hábil siguiente de esas fechas.</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 establecerá una posición por cada divisa que se maneje;</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la posición determinada, se le aplicará la equivalencia de las monedas de diversos países con el dólar de los Estados Unidos de América, correspondiente al mes de que se trate, emitida por el Banco de México y publicada los primeros días de cada mes en el Diario Oficial de la Federación;</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Una vez convertidas las divisas originales a dólares de los Estados Unidos de América, éstos se valuarán al tipo de cambio FIX señalado en la fracción ii.</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diferencia que resulte de la valuación de las divisas de las cuentas del activo y pasivo, se registrará en los resultados del ejercicio considerando para tales efectos el sub-rubro Cambios, perteneciente al rubro de Resultado Cambiario señalado en el catálogo mínimo a que hace referencia el Criterio C-1 del presente Anexo.</w:t>
      </w:r>
    </w:p>
    <w:p>
      <w:pPr>
        <w:pStyle w:val="Normal"/>
        <w:spacing w:lineRule="exact" w:line="225"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NIF C-8 “Activos intangibles”.-</w:t>
      </w:r>
      <w:r>
        <w:rPr>
          <w:rFonts w:eastAsia="Times New Roman" w:cs="Verdana" w:ascii="Verdana" w:hAnsi="Verdana"/>
          <w:sz w:val="20"/>
          <w:szCs w:val="20"/>
          <w:lang w:val="es-ES" w:eastAsia="es-MX"/>
        </w:rPr>
        <w:t xml:space="preserve"> Las Instituciones y Sociedades Mutualistas para el registro de activos intangibles deberán contar con la previa autorización de la Comisión, a efecto de verificar que cumplan con lo señalado en la NIF C-8. En el caso de operaciones que generen un Crédito mercantil, no será necesario contar con dicha autorización.</w:t>
      </w:r>
    </w:p>
    <w:p>
      <w:pPr>
        <w:pStyle w:val="Normal"/>
        <w:spacing w:lineRule="exact" w:line="225"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Boletín C-9 “Pasivo, provisiones, activos y pasivos contingentes y compromisos”.-</w:t>
      </w:r>
      <w:r>
        <w:rPr>
          <w:rFonts w:eastAsia="Times New Roman" w:cs="Verdana" w:ascii="Verdana" w:hAnsi="Verdana"/>
          <w:sz w:val="20"/>
          <w:szCs w:val="20"/>
          <w:lang w:val="es-ES" w:eastAsia="es-MX"/>
        </w:rPr>
        <w:t xml:space="preserve"> Las Instituciones y Sociedades Mutualistas deberán observar los criterios señalados en el Boletín C-9 “Pasivos, provisiones, activos y pasivos contingentes y compromisos”, excepto cuando se trate de los siguientes aspectos:</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servas Técnicas; para lo cual deberán apegarse a lo dispuesto en el Título 5 de las presentes Disposiciones, así como lo establecido en el Título 22 y el presente Anexo.</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peraciones de reaseguro, para lo cual deberán apegarse a lo dispuesto en el Título 9 “Del Reaseguro, Reafianzamiento y otros mecanismos de transferencia de riesgos y responsabilidades” de las presentes Disposiciones.</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clamaciones, para lo cual deberán apegarse a lo señalado en el criterio r) “Reclamaciones” del presente anexo.</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Obligaciones subordinadas no convertibles en acciones y otros títulos de Crédito</w:t>
      </w:r>
      <w:r>
        <w:rPr>
          <w:rFonts w:eastAsia="Times New Roman" w:cs="Verdana" w:ascii="Verdana" w:hAnsi="Verdana"/>
          <w:sz w:val="20"/>
          <w:szCs w:val="20"/>
          <w:lang w:val="es-ES" w:eastAsia="es-MX"/>
        </w:rPr>
        <w:t>.- Las obligaciones subordinadas no convertibles en acciones y otros títulos de Crédito que emita la entidad, deberán registrarse como un pasivo, asimismo registrará el importe a pagar por las obligaciones y otros títulos de Crédito emitidos de acuerdo al Valor Nominal de los títulos.</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á el importe de los intereses devengados por pagar derivados de los instrumentos de deuda emitidos por la institución en el sub-rubro de Acreedores por Intereses de las Obligaciones Subordinadas de Conversión Obligatoria a Capital, perteneciente al rubro Acreedores Diversos, señalado en el catálogo mínimo a que hace referencia el Criterio C-1 del presente Anexo, correspondiente a que emisión de instrumentos de deuda.</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gastos de emisión y colocación de obligaciones no susceptibles de convertirse en acciones y de otros títulos de Crédito deberán deducirse del monto del pasivo y deben considerarse para determinar la tasa de interés efectiva. En el caso de redención de las obligaciones y otros títulos de Crédito antes de su vencimiento, será necesario ajustar la tasa de interés, con objeto de llevar a los resultados la parte proporcional que corresponde a las obligaciones redimidas anticipadamente.</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uando se redimen obligaciones anticipadamente por decisión de la institución emisora, generalmente es necesario pagar un premio a los tenedores de las obligaciones. El importe del premio debe registrarse como gasto del ejercicio en que se redimen las obligaciones.</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Boletín C-11 “Capital contable”.-</w:t>
      </w:r>
      <w:r>
        <w:rPr>
          <w:rFonts w:eastAsia="Times New Roman" w:cs="Verdana" w:ascii="Verdana" w:hAnsi="Verdana"/>
          <w:sz w:val="20"/>
          <w:szCs w:val="20"/>
          <w:lang w:val="es-ES" w:eastAsia="es-MX"/>
        </w:rPr>
        <w:t xml:space="preserve"> Para el caso de bienes inmuebles que registren las Instituciones y Sociedades Mutualistas, deberán incluir el superávit por reevaluación de inmuebles conforme a lo señalado en el criterio B-6 “Inmuebles” del presente anexo.</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Boletín C-15 “Deterioro en el valor de los activos de larga duración y su disposición”.-</w:t>
      </w:r>
      <w:r>
        <w:rPr>
          <w:rFonts w:eastAsia="Times New Roman" w:cs="Verdana" w:ascii="Verdana" w:hAnsi="Verdana"/>
          <w:sz w:val="20"/>
          <w:szCs w:val="20"/>
          <w:lang w:val="es-ES" w:eastAsia="es-MX"/>
        </w:rPr>
        <w:t xml:space="preserve"> Para el caso de bienes inmuebles que registren las Instituciones y Sociedades Mutualistas, no le será aplicable el Boletín C-15, toda vez que deberán apegarse a lo señalado en el artículo 296 de la LISF en relación con la valuación y registro contable señaladas en el criterio B-6 “Inmuebles” de este anexo y al capítulo 8.5 y la disposición 8.2.3 fracción XXIII de la presente Circular.</w:t>
      </w:r>
    </w:p>
    <w:p>
      <w:pPr>
        <w:pStyle w:val="Normal"/>
        <w:spacing w:lineRule="exact" w:line="233"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s Instituciones y Sociedades Mutualistas, se entenderá como Actividad de Negocios Significativa, aquella operación o ramo que le fue autorizado a operar de conformidad con los Artículos 25 y 36 de la LISF, para la aplicación de esta NIF.</w:t>
      </w:r>
    </w:p>
    <w:p>
      <w:pPr>
        <w:pStyle w:val="Normal"/>
        <w:spacing w:lineRule="exact" w:line="233" w:before="280" w:after="280"/>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r>
      <w:r>
        <w:rPr>
          <w:rFonts w:eastAsia="Times New Roman" w:cs="Verdana" w:ascii="Verdana" w:hAnsi="Verdana"/>
          <w:b/>
          <w:sz w:val="20"/>
          <w:szCs w:val="20"/>
          <w:u w:val="single"/>
          <w:lang w:val="es-ES" w:eastAsia="es-MX"/>
        </w:rPr>
        <w:t>Aplicación de normas generales (</w:t>
      </w:r>
      <w:r>
        <w:rPr>
          <w:rFonts w:eastAsia="Times New Roman" w:cs="Verdana" w:ascii="Verdana" w:hAnsi="Verdana"/>
          <w:b/>
          <w:sz w:val="20"/>
          <w:szCs w:val="20"/>
          <w:lang w:val="es-ES" w:eastAsia="es-MX"/>
        </w:rPr>
        <w:t>A-3)</w:t>
      </w:r>
    </w:p>
    <w:p>
      <w:pPr>
        <w:pStyle w:val="Normal"/>
        <w:spacing w:lineRule="exact" w:line="233"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l objetivo de esta sección es precisar el establecimiento de normas de aplicación general que las Instituciones y Sociedades Mutualistas deberán observar en el reconocimiento, valuación, presentación y revelación aplicables para los criterios de contabilidad con relación a los siguientes conceptos:</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1)</w:t>
        <w:tab/>
        <w:t>Activos restringi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berán registrarse como activos restringidos a todos aquellos activos respecto de los que existen circunstancias por las cuales no se puede disponer o hacer uso de ellos, debiendo permanecer en el mismo rubro del cual se originan. Asimismo se considerará que forman parte de esta categoría, aquellos activos provenientes de operaciones que no se liquiden el mismo día, es decir se reciban con fecha valor distinta a la de concertación.</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2)</w:t>
        <w:tab/>
        <w:t xml:space="preserve">Cuentas liquidadoras.- </w:t>
      </w:r>
      <w:r>
        <w:rPr>
          <w:rFonts w:eastAsia="Times New Roman" w:cs="Verdana" w:ascii="Verdana" w:hAnsi="Verdana"/>
          <w:sz w:val="20"/>
          <w:szCs w:val="20"/>
          <w:lang w:val="es-ES" w:eastAsia="es-MX"/>
        </w:rPr>
        <w:t>Deberán registrarse en cuentas liquidadoras el monto de las operaciones vencidas por cobrar o por pagar derivado de las operaciones que realicen las entidades en materia de inversiones en valores, reportos, préstamo de valores y derivados, una vez que éstas lleguen a su vencimiento y mientras no se perciba la liquidación correspondiente, según se haya pactado en el contrato respectivo.</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por las operaciones en las que no se pacte la liquidación inmediata o fecha valor mismo día, incluyendo las de compraventa de divisas, en la fecha de concertación se deberá registrar en cuentas liquidadoras el monto por cobrar o por pagar, en tanto no se efectúe la liquidación de las mismas. En los casos en que el monto por cobrar no se realice a los 30 días naturales siguientes a partir de la fecha en que se haya registrado en cuentas liquidadoras se reclasificará como Cartera Vencida y se deberá constituir simultáneamente la estimación por irrecuperabilidad o difícil cobro por el importe total del mismo.</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3)</w:t>
        <w:tab/>
        <w:t xml:space="preserve">Intereses devengados no realizados.- </w:t>
      </w:r>
      <w:r>
        <w:rPr>
          <w:rFonts w:eastAsia="Times New Roman" w:cs="Verdana" w:ascii="Verdana" w:hAnsi="Verdana"/>
          <w:sz w:val="20"/>
          <w:szCs w:val="20"/>
          <w:lang w:val="es-ES" w:eastAsia="es-MX"/>
        </w:rPr>
        <w:t>Los intereses devengados por las diferentes partidas de activo o pasivo deberán presentarse en el Balance General junto con su principal correspondiente.</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4)</w:t>
        <w:tab/>
        <w:t xml:space="preserve">Reconocimiento de activos y/o pasivos.- </w:t>
      </w:r>
      <w:r>
        <w:rPr>
          <w:rFonts w:eastAsia="Times New Roman" w:cs="Verdana" w:ascii="Verdana" w:hAnsi="Verdana"/>
          <w:sz w:val="20"/>
          <w:szCs w:val="20"/>
          <w:lang w:val="es-ES" w:eastAsia="es-MX"/>
        </w:rPr>
        <w:t>El reconocimiento en los estados financieros de los activos y/o pasivos, incluyendo aquéllos provenientes de operaciones de compraventa de divisas, inversiones en valores, reportos, préstamo de valores, derivados y títulos emitidos, se realizará en la fecha en que se concierte la operación, independientemente de la fecha de liquidación o entrega del bien.</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5)</w:t>
        <w:tab/>
        <w:t xml:space="preserve">Cancelación de activos y/o pasivos.- </w:t>
      </w:r>
      <w:r>
        <w:rPr>
          <w:rFonts w:eastAsia="Times New Roman" w:cs="Verdana" w:ascii="Verdana" w:hAnsi="Verdana"/>
          <w:sz w:val="20"/>
          <w:szCs w:val="20"/>
          <w:lang w:val="es-ES" w:eastAsia="es-MX"/>
        </w:rPr>
        <w:t>La cancelación en los estados financieros de los activos y/o pasivos, incluyendo aquéllos provenientes de operaciones de compraventa de divisas, inversiones en valores, reportos, préstamo de valores, derivados y títulos emitidos, se realizará en la fecha en que se concierte la operación, independientemente de la fecha de liquidación o entrega del bien.</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6)</w:t>
        <w:tab/>
        <w:t xml:space="preserve">Valorización de la UDI.- </w:t>
      </w:r>
      <w:r>
        <w:rPr>
          <w:rFonts w:eastAsia="Times New Roman" w:cs="Verdana" w:ascii="Verdana" w:hAnsi="Verdana"/>
          <w:sz w:val="20"/>
          <w:szCs w:val="20"/>
          <w:lang w:val="es-ES" w:eastAsia="es-MX"/>
        </w:rPr>
        <w:t>El valor a utilizar será aquél dado a conocer por el Banco de México en el Diario Oficial de la Federación (DOF), aplicable en la fecha de la valuación.</w:t>
      </w:r>
    </w:p>
    <w:p>
      <w:pPr>
        <w:pStyle w:val="Normal"/>
        <w:spacing w:lineRule="exact" w:line="233" w:before="280" w:after="280"/>
        <w:ind w:left="126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7)</w:t>
        <w:tab/>
        <w:t xml:space="preserve">Valorización de VSM (veces salario mínimo).- </w:t>
      </w:r>
      <w:r>
        <w:rPr>
          <w:rFonts w:eastAsia="Times New Roman" w:cs="Verdana" w:ascii="Verdana" w:hAnsi="Verdana"/>
          <w:sz w:val="20"/>
          <w:szCs w:val="20"/>
          <w:lang w:val="es-ES" w:eastAsia="es-MX"/>
        </w:rPr>
        <w:t>El valor a utilizar será el del salario mínimo que corresponda aprobado por la Comisión Nacional de los Salarios Mínimos y dado a conocer en el DOF, aplicable en la fecha de la valu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II. Criterios relativos a los conceptos específicos de las operaciones de seguros y de fianzas.</w:t>
      </w:r>
    </w:p>
    <w:p>
      <w:pPr>
        <w:pStyle w:val="Normal"/>
        <w:spacing w:lineRule="exact" w:line="214" w:before="0" w:after="80"/>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b/>
          <w:sz w:val="20"/>
          <w:szCs w:val="20"/>
          <w:u w:val="single"/>
          <w:lang w:val="es-ES" w:eastAsia="es-MX"/>
        </w:rPr>
        <w:t>Disponibilidades (B-1)</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n esta sección se definen los criterios particulares de aplicación de las normas relativas al registro, valuación, y presentación en los estados financieros de las partidas que integran el rubro de disponibilidad en el Balance General de las Instituciones y Sociedades Mutualistas.</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Para efectos del párrafo anterior, el rubro de disponibilidad estará referido al efectivo y equivalentes de efectivo señalado en la NIF C-1.</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os depósitos en entidades financieras representados o invertidos en títulos será objeto de lo señalado en el criterio B-2 “Inversiones en Valores” del presente anexo;</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valuación</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n el caso de metales preciosos amonedados, éstos se valuarán considerando su cotización aplicable a la fecha de valuación.</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En el caso de monedas extranjeras, deberán apegarse a señalado en “Aclaraciones a las normas particulares contenidas en las NIF”, numeral 2, del presente Anexo.</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Las divisas adquiridas que se pacte liquidar en una fecha posterior a la concertación de la operación de compraventa, se reconocerán a dicha fecha de concertación como una disponibilidad restringida (divisas a recibir), en tanto que, las divisas vendidas se registrarán como una salida de disponibilidades (divisas a entregar). La contraparte deberá ser una cuenta liquidadora por cobrar o por pagar (acreedora o deudora), según corresponda.</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os cheques, tanto del país como del extranjero, que no hubieren sido efectivamente cobrados después de dos días hábiles de haberse depositado, y los que habiéndose depositado hubieren sido objeto de devolución, se deberán llevar contra la partida que le dio origen, en el caso de no poder identificar, su registro deberá ser reconocido en el rubro de deudores diversos. Una vez transcurridos cuarenta y cinco días posteriores al registro en deudores diversos y de no haberse recuperado o cobrado dichos cheques, éstos deberán castigarse directamente contra resultados.</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El monto de los cheques emitidos con anterioridad a la fecha de los estados financieros que estén pendientes de entrega a los beneficiarios debe reincorporarse al rubro de efectivo reconociendo el pasivo correspondiente.</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Cuando no tengan convenios de compensación con la institución financiera correspondiente, los sobregiros deben mostrarse en el rubro de acreedores diversos, aun cuando se mantengan otras cuentas de cheques con saldo deudor en la misma institución.</w:t>
      </w:r>
    </w:p>
    <w:p>
      <w:pPr>
        <w:pStyle w:val="Normal"/>
        <w:spacing w:lineRule="exact" w:line="214" w:before="0" w:after="80"/>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tab/>
      </w:r>
      <w:r>
        <w:rPr>
          <w:rFonts w:eastAsia="Times New Roman" w:cs="Verdana" w:ascii="Verdana" w:hAnsi="Verdana"/>
          <w:b/>
          <w:sz w:val="20"/>
          <w:szCs w:val="20"/>
          <w:u w:val="single"/>
          <w:lang w:val="es-ES" w:eastAsia="es-MX"/>
        </w:rPr>
        <w:t>Inversiones en valores (B-2)</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l objetivo de la presente sección es definir los criterios particulares de aplicación de las normas relativas al registro, valuac</w:t>
      </w:r>
      <w:bookmarkStart w:id="0" w:name="N_GoBack"/>
      <w:bookmarkEnd w:id="0"/>
      <w:r>
        <w:rPr>
          <w:rFonts w:eastAsia="Times New Roman" w:cs="Verdana" w:ascii="Verdana" w:hAnsi="Verdana"/>
          <w:sz w:val="20"/>
          <w:szCs w:val="20"/>
          <w:lang w:val="es-ES" w:eastAsia="es-MX"/>
        </w:rPr>
        <w:t>ión y presentación en los estados financieros, por la tenencia y rendimientos que obtengan las Instituciones y Sociedades Mutualistas, como consecuencia de sus inversiones en instrumentos financieros, apegándose en primer instancia a lo establecido en el presente criterio, así como en lo dispuesto en el Boletín C-2 “Instrumentos Financieros” de las Normas de Información Financiera emitidas por el CINIF, siempre y cuando ello no sea contrario a lo establecido en la LISF y en las disposiciones administrativas que de ella emanen.</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Son materia del presente criterio, los siguientes aspectos:</w:t>
      </w:r>
    </w:p>
    <w:p>
      <w:pPr>
        <w:pStyle w:val="Normal"/>
        <w:spacing w:lineRule="exact" w:line="214"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conocimiento y valuación inicial de las inversiones en valores;</w:t>
      </w:r>
    </w:p>
    <w:p>
      <w:pPr>
        <w:pStyle w:val="Normal"/>
        <w:spacing w:lineRule="exact" w:line="214"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conocimiento posterior de las ganancias o pérdidas derivadas de las inversiones en valores que se obtengan por la tenencia o enajenación de inversiones;</w:t>
      </w:r>
    </w:p>
    <w:p>
      <w:pPr>
        <w:pStyle w:val="Normal"/>
        <w:spacing w:lineRule="exact" w:line="214"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stablecer los lineamientos para la transferencia entre las categorías de activos financieros, y</w:t>
      </w:r>
    </w:p>
    <w:p>
      <w:pPr>
        <w:pStyle w:val="Normal"/>
        <w:spacing w:lineRule="exact" w:line="214"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conocimiento del deterioro de las inversiones en valores, y</w:t>
      </w:r>
    </w:p>
    <w:p>
      <w:pPr>
        <w:pStyle w:val="Normal"/>
        <w:spacing w:lineRule="exact" w:line="214"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No son objeto del presente criterio los siguientes temas:</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nversiones permanentes contempladas por las NIF B-8 “Estados financieros consolidados o combinados” y NIF C-7 “Inversiones en asociadas, negocios conjuntos y otras inversiones permanentes”, a que hace referencia el criterio B-11 del presente anexo.</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versiones en instrumentos deriv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lasificación</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n atención a la Disposición 3.9.2. Fracción II, y para efectos de la NIF C-2, al momento de la adquisición, los instrumentos financieros deberán clasificarse para su valuación y registro dentro de alguna de las siguientes categorías:</w:t>
      </w:r>
    </w:p>
    <w:p>
      <w:pPr>
        <w:pStyle w:val="Normal"/>
        <w:spacing w:lineRule="exact" w:line="215"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Títulos con fines de negociación,</w:t>
      </w:r>
    </w:p>
    <w:p>
      <w:pPr>
        <w:pStyle w:val="Normal"/>
        <w:spacing w:lineRule="exact" w:line="215"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Títulos para conservar a vencimiento, o</w:t>
      </w:r>
    </w:p>
    <w:p>
      <w:pPr>
        <w:pStyle w:val="Normal"/>
        <w:spacing w:lineRule="exact" w:line="215"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Títulos disponibles para su venta.</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a clasificación entre las categorías a que se refiere esta fracción la hará la administración de las Instituciones y Sociedades Mutualistas, tomando como base su política de inversión, la intención que se tenga respecto a los títulos, así como la capacidad financiera o habilidad para mantener la inversión. La categoría de Títulos para conservar a vencimiento será de uso exclusivo de las Instituciones de Seguros que operan los Seguros de Pensiones, considerando la naturaleza de sus obligaciones y lo señalado en los párrafos 20, 56 y 57 del presente Criterio.</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Cada una de estas categorías posee normas específicas en lo referente a normas de reconocimiento, valuación y presentación en los estados financieros.</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ítulos de Deuda </w:t>
      </w:r>
      <w:r>
        <w:rPr>
          <w:rFonts w:eastAsia="Times New Roman" w:cs="Verdana" w:ascii="Verdana" w:hAnsi="Verdana"/>
          <w:sz w:val="20"/>
          <w:szCs w:val="20"/>
          <w:lang w:val="es-ES" w:eastAsia="es-MX"/>
        </w:rPr>
        <w:t>con fines de negociación</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os Títulos de Deuda con fines de negociación, son aquellos que la administración de las Instituciones, Sociedades Mutualistas y Sociedades Controladoras tiene en posición propia con la intención de cubrir siniestros y/o gastos de operación, y por lo tanto, negociarlos en el corto plazo en fechas anteriores a su vencimiento.</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Al momento de la compra, los Títulos de Deuda con fines de negociación se registrarán a su Costo de Adquisición.</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Los Costos de Transacción por la adquisición de los títulos se reconocerán en los resultados del ejercicio en la fecha de adquisición.</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valuación</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Los Títulos de Deuda con fines de negociación se valuarán a su Valor Razonable, tomando como base los precios de mercado dados a conocer por los proveedores de precios o bien, por publicaciones oficiales especializadas en mercados internacionales. En caso de que éstos no existieran se tomará el último precio registrado dentro de los 20 días hábiles previos al de la valuación, dicha valuación se deberá realizar al cierre de cada mes. De no existir cotización de acuerdo al plazo anterior, se tomará como precio actualizado para valuación, el Costo de Adquisición.</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El devengamiento del rendimiento de los Títulos de Deuda (intereses, cupones o equivalentes) se determinará conforme al Método de Interés Efectivo. Dichos rendimientos se deberán reconocer en el estado de resultados. En el momento en el que los intereses devengados se cobren, se deberá disminuir el rubro de inversiones en valores contra el rubro de disponibilidades.</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En la fecha de su enajenación, se reconocerá el resultado por compra-venta por el diferencial entre el precio de venta y el Valor en Libros del mismo.</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El resultado por valuación de los títulos que se enajenen, que haya sido previamente reconocido en los resultados del ejercicio, se deberá reclasificar como parte del resultado por compra-venta en la fecha de la venta.</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La utilidad o pérdida en cambios proveniente de las inversiones en valores denominadas en moneda extranjera se reconocerá en los resultados del ejercicio.</w:t>
      </w:r>
    </w:p>
    <w:p>
      <w:pPr>
        <w:pStyle w:val="Normal"/>
        <w:spacing w:lineRule="exact" w:line="215" w:before="0" w:after="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En el caso de operaciones que comprenden dos o más periodos contables de registro, el monto a reflejar como resultado por valuación, será la diferencia que resulte entre el último Valor en Libros y el valor determinado en función de los Precios de Mercado (o equivalentes) al momento de la valuación. Los resultados por valuación que se reconozcan antes de que se redima o venda la inversión tendrán el carácter de no realizados y, consecuentemente, no serán susceptibles de capitalización ni de reparto de dividendos entre sus accionistas, hasta que se realicen en efectivo.</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La utilidad o pérdida en cambios proveniente de las inversiones en valores denominadas en moneda extranjera se reconocerá en los resultados del ejercicio, considerando para tales efectos el sub-rubro Cambios, perteneciente al rubro de Resultado Cambiario señalado en el catálogo mínimo a que hace referencia el Criterio C-1 del presente Anexo.</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de Deuda para conservar a vencimiento</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Sólo podrán clasificar valores en la categoría de Títulos de Deuda para conservar a vencimiento, aquellas Instituciones de Seguros especializadas en los Seguros de Pensiones que cuenten con la intención y la capacidad financiera para mantenerlos a vencimiento, sin menoscabo de su liquidez y que no existan limitaciones legales o de otra índole que pudieran impedir la intención original.</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Las Instituciones de Seguros especializadas en los Seguros de Pensiones no deberán clasificar un instrumento como conservado a vencimiento, si sólo tiene la intención de mantenerlo por un período indefinido y como consecuencia de expectativas relacionadas con cambios en las tasas de interés del mercado o necesidades de liquidez, o bien, cambios en las fuentes de recursos o riesgos en los tipos de cambio de las monedas extranjeras.</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 Al momento de la compra, los títulos adquiridos para ser conservados hasta su vencimiento se registrarán a su Costo de Adquisición.</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 Los Costos de Transacción por la adquisición de los títulos se reconocerán como parte de la inversión.</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valuación</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Los títulos conservados a vencimiento se valuarán a su Costo Amortizado.</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La diferencia en la valuación de un periodo a otro de los títulos deberá registrarse en el estado de resultados del periodo en el que ocurre.</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 Asimismo, el devengamiento del rendimiento de los Títulos de Deuda (intereses, cupones o equivalentes), se realizará conforme al Método de Interés Efectivo. Dichos rendimientos se deberán reconocer en el estado de resultados. En el momento en el que los intereses devengados se cobren, se deberá disminuir el rubro de inversiones en valores contra el rubro de disponibilidades.</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 El resultado por valuación de los títulos que se enajenen, que haya sido previamente reconocido en los resultados del ejercicio, se deberá reclasificar como parte del resultado por compraventa en la fecha de la venta.</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 En el caso de operaciones que comprenden dos o más periodos contables de registro, el monto a reflejar como resultado por valuación, será la diferencia que resulte entre el último Valor en Libros y el nuevo valor determinado. Los resultados por valuación que se reconozcan antes de que se redima o venda la inversión tendrán el carácter de no realizados y, consecuentemente, no serán susceptibles de capitalización ni de reparto de dividendos entre sus accionistas, hasta que se realicen en efectivo.</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 La utilidad o pérdida en cambios proveniente de las inversiones en valores denominadas en moneda extranjera se reconocerá en los resultados del ejercicio, considerando para tales efectos lo señalado en el catálogo mínimo a que hace referencia el Criterio C-1 del presente Anexo.</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de Deuda Disponibles para su venta</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 Los Títulos de Deuda disponibles para la venta, son aquellos activos financieros en los que desde el momento de invertir en ellos, se tiene una intención distinta a una inversión con fines de negociación y de conservar a vencimiento en los cuales se pueden obtener ganancias con base en sus cambios de valor en el mercado y no sólo mediante de los rendimientos inherentes a los mismos.</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 Al momento de la compra, los títulos disponibles para la venta se registrarán a su Costo de Adquisición.</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 Los costos de transacción por la adquisición de los títulos se reconocerán como parte de la inversión.</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valuación</w:t>
      </w:r>
    </w:p>
    <w:p>
      <w:pPr>
        <w:pStyle w:val="Normal"/>
        <w:spacing w:lineRule="exact" w:line="210"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 Los Títulos de Deuda disponibles para la venta se valuarán a su Valor Razonable, tomando como base los precios de mercado dados a conocer por los proveedores de precios o bien, por publicaciones oficiales especializadas en mercados internacionales. En caso de que estos no existieran se tomará el último precio registrado dentro de los 20 días hábiles previos al de la valuación, dicha valuación se deberá realizar al cierre de cada mes. De no existir cotización de acuerdo al plazo anterior, se tomará como precio actualizado para valuación el Costo de Adquisición.</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 El resultado por valuación, así como su correspondiente efecto por posición monetaria, deberán ser reconocidos en el capital contable, hasta en tanto dichos instrumentos financieros no se vendan o se transfieran de categoría.</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 El devengamiento del rendimiento de los Títulos de Deuda (intereses, cupones o equivalentes), se determinará conforme al Método de Interés Efectivo. Dichos rendimientos se deberán reconocer en el estado de resultados.</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 Al momento de su enajenación los efectos reconocidos anteriormente en el capital contable, deberán reclasificarse en los resultados del periodo. Asimismo, el resultado por valuación acumulado, que se haya reconocido en el capital contable, se deberá reclasificar como parte del resultado por compraventa en la fecha de venta.</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 La utilidad o pérdida en cambios proveniente de las inversiones en valores denominadas en moneda extranjera se reconocerá en los resultados del ejercicio, considerando para tales efectos lo señalado en el catálogo mínimo a que hace referencia el Criterio C-1 del presente Anexo.</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 La inversión original de los Títulos de Deuda no cotizados se valuará a su Valor Razonable, el cual deberá obtenerse utilizando Determinaciones Técnicas del Valor Razonable. Los intereses, premios y/o descuentos, generados por estos instrumentos, deben ser reconocidos en los resultados en el periodo conforme se devenguen.</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ítulos de Capital </w:t>
      </w:r>
      <w:r>
        <w:rPr>
          <w:rFonts w:eastAsia="Times New Roman" w:cs="Verdana" w:ascii="Verdana" w:hAnsi="Verdana"/>
          <w:sz w:val="20"/>
          <w:szCs w:val="20"/>
          <w:lang w:val="es-ES" w:eastAsia="es-MX"/>
        </w:rPr>
        <w:t>con fines de negociación</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 Los Títulos de Capital con fines de negociación, son aquellos que la administración de la Institución, Sociedad Mutualista o Sociedad Controladora tiene en posición propia, con la intención de cubrir siniestros y/o gastos de operación, por lo que desde el momento de invertir en ellos, se tiene la intención de negociarlos en un corto plazo.</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 Al momento de la compra, los Títulos de Capital adquiridos con fines de negociación se registrarán a su Costo de Adquisición.</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 Los Costos de Transacción por la adquisición de los títulos se reconocerán en los resultados del ejercicio en la fecha de adquisición.</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valuación</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 Las inversiones en títulos de capital cotizados, se valuarán a su Valor Razonable, tomando como base los precios de mercado dados a conocer por los proveedores de precios o por publicaciones oficiales especializadas en mercados internacionales. Únicamente en caso de que éstos no existieran se tomará el último precio registrado tomando como precio actualizado para valuación el Valor Contable de la emisora o el Costo de Adquisición, el menor, dándole efecto contable a la valuación al cierre de cada mes de que se trate.</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 Los ajustes resultantes de las valuaciones a que se refiere el párrafo anterior, incrementarán o disminuirán mensualmente, según corresponda, y se llevarán a resultados. En el caso de operaciones que comprendan dos o más periodos contables, el monto a reflejar como utilidad o pérdida por valuación será la diferencia que resulte entre el último registro en libros y el Valor o Precio de Mercado al momento de la valuación.</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 Los resultados por valuación que se reconozcan antes de que se venda la inversión, tendrán el carácter de no realizados y, consecuentemente, no serán susceptibles de capitalización ni de reparto de dividendos entre sus accionistas, hasta que se realicen en efectivo.</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 La utilidad o pérdida en cambios proveniente de las inversiones en valores denominadas en moneda extranjera se reconocerá en los resultados del ejercicio, considerando para tales efectos lo señalado en el catálogo mínimo a que hace referencia el Criterio C-1 del presente Anexo.</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 El resultado por valuación de los títulos que se enajenen, que haya sido previamente reconocido en los resultados del ejercicio, se deberá reclasificar como parte del resultado por compraventa en la fecha de la venta, aquellos títulos que se hayan adquirido en ejercicios anteriores cuya valuación ya fue reconocida en esos años, a la fecha de venta sólo se reclasificará como parte del resultado por compraventa, la diferencia.</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s de Capital disponibles para su venta</w:t>
      </w:r>
    </w:p>
    <w:p>
      <w:pPr>
        <w:pStyle w:val="Normal"/>
        <w:spacing w:lineRule="exact" w:line="214" w:before="0" w:after="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 Los Títulos de Capital disponibles para su venta, son aquellos que la administración de la Institución, Sociedad Mutualista o Sociedad Controladora desde el momento de invertir en ellos, se tiene la intención de negociarlos en un mediano plazo y en fechas anteriores a su vencimiento, con el objeto de obtener ganancias con base en sus cambios de valor en el mercado y no sólo mediante de los rendimientos inherentes a los mismos.</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 Al momento de la compra, los Títulos de Capital adquiridos para mantenerlos disponibles para su venta se registrarán a su Costo de Adquisición.</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 Los Costos de Transacción por la adquisición de los títulos se reconocerán como parte de la inversión.</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valuación</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 Las inversiones en acciones cotizadas se valuarán a su Valor Razonable, tomando como base los Precios de Mercado dados a conocer por los proveedores de precios o por publicaciones oficiales especializadas en mercados internacionales. En caso de que éstos no existieran se tomará el último precio registrado dentro de los 20 días hábiles previos al de la valuación. De no existir cotización de acuerdo al plazo anterior, se tomará como precio actualizado para valuación el Valor Contable de la emisora, dándole efecto contable a la valuación al cierre de cada mes de que se trate.</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 El resultado por valuación deberá ser reconocido en el capital contable, hasta en tanto dichos instrumentos financieros no se vendan, en tanto que el efecto cambiario en el caso de instrumentos denominados en moneda extranjera, deberán llevarse a resultados.</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9) Los resultados por valuación que se reconozcan antes de que se venda la inversión, tendrán el carácter de no realizados y, consecuentemente, no serán susceptibles de capitalización ni de reparto de dividendos entre sus accionistas, hasta que se realicen en efectivo.</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videndos</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0) Los dividendos de los títulos de capital con fines de negociación y disponibles para su venta, se reconocerán en la categoría que corresponda, contra los resultados del ejercicio, en el momento en que se genere el derecho a recibir el pago de los mismos. Cuando los dividendos se cobren, se deberá disminuir la inversión contra el rubro de disponibilidades.</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ferencias de Categorías</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1) Las Instituciones y Sociedades Mutualistas, para efectos de trasferencia de categorías deberán apegarse a lo establecido por el Boletín C-2 “Instrumentos Financieros”, emitido por el CINIF.</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mentos Financieros conservados a vencimiento</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2) Las Instituciones de Seguros especializadas en los Seguros de Pensiones y Sociedades Mutualistas, para efectos de trasferencias entre categorías se deberán apegarse a lo establecido por el Boletín C-2 “Instrumentos Financieros”, emitido por el CINIF.</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Verdana" w:cs="Verdana" w:ascii="Verdana" w:hAnsi="Verdana"/>
          <w:sz w:val="20"/>
          <w:szCs w:val="20"/>
          <w:lang w:val="es-ES" w:eastAsia="es-MX"/>
        </w:rPr>
        <w:t xml:space="preserve"> </w:t>
      </w:r>
      <w:r>
        <w:rPr>
          <w:rFonts w:eastAsia="Times New Roman" w:cs="Verdana" w:ascii="Verdana" w:hAnsi="Verdana"/>
          <w:b/>
          <w:sz w:val="20"/>
          <w:szCs w:val="20"/>
          <w:lang w:val="es-ES" w:eastAsia="es-MX"/>
        </w:rPr>
        <w:t>Instrumentos Financieros clasificados como disponibles para su venta</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3) Las Instituciones de Seguros especializadas en los Seguros de Pensiones y Sociedades Mutualistas, para efectos de trasferencias entre categorías se deberán apegarse a lo establecido por el Boletín C-2 “Instrumentos Financieros”, emitido por el CINIF.</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mentos Financieros con fines de negociación</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4) No se permite la transferencia de instrumentos clasificados originalmente con fines de negociación a cualquiera de las otras categorías de instrumentos financieros. Tampoco se permite la transferencia de instrumentos financieros de otras categorías a la de instrumentos con fines de negociación.</w:t>
      </w:r>
    </w:p>
    <w:p>
      <w:pPr>
        <w:pStyle w:val="Normal"/>
        <w:spacing w:lineRule="exact" w:line="232"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5) No obstante lo anterior, en el caso de que un instrumento financiero se encuentre en un mercado que por circunstancias inusuales fuera del control de la entidad, pierde la característica de liquidez, dicho instrumento puede ser transferido a la categoría de instrumentos financieros disponibles para su venta o bien, a la categoría de conservado a vencimiento, según corresponda, siempre y cuando dicho movimiento sea consistente con la política de inversión de la Institución. Para el caso de la transferencia a la categoría de conservados a vencimiento, la Institución de Seguros especializada en el Seguro de Pensiones podrá llevar a cabo dicha clasificación si tiene una fecha definida de vencimiento y si la entidad tiene tanto la intención como la capacidad de conservarlo a vencimiento.</w:t>
      </w:r>
    </w:p>
    <w:p>
      <w:pPr>
        <w:pStyle w:val="Normal"/>
        <w:spacing w:lineRule="exact" w:line="224"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6) Cuando ocurran transferencias entre las categorías de instrumentos financieros, se observará lo siguiente:</w:t>
      </w:r>
    </w:p>
    <w:p>
      <w:pPr>
        <w:pStyle w:val="Normal"/>
        <w:spacing w:lineRule="exact" w:line="224"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quellos Títulos de Deuda, transferidos de la categoría de conservar a vencimiento hacia títulos disponibles para su venta, se deberán valuar a partir de ese momento a Valor Razonable y el resultado de dicha valuación se llevará al sub-rubro de capital denominado “superávit o déficit por valuación de Títulos de Deuda disponibles para la venta”, señalado en el catálogo mínimo a que hace referencia el Criterio C-1 del presente Anexo, y</w:t>
      </w:r>
    </w:p>
    <w:p>
      <w:pPr>
        <w:pStyle w:val="Normal"/>
        <w:spacing w:lineRule="exact" w:line="224"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instrumentos financieros clasificados como disponibles para su venta, transferidos a la categoría de conservados a vencimiento, las ganancias o pérdidas no realizadas, mientras se mantuvieron en su categoría original de disponibles para su venta y reconocidos como una partida dentro del capital contable, permanecerán en este mismo rubro, pero serán amortizadas durante el periodo de vida remanente del instrumento, con cargo a los resultados del periodo y en forma similar a la amortización de los premios o descuentos.</w:t>
      </w:r>
    </w:p>
    <w:p>
      <w:pPr>
        <w:pStyle w:val="Normal"/>
        <w:spacing w:lineRule="exact" w:line="224" w:before="280" w:after="280"/>
        <w:ind w:left="900" w:hanging="61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Ventas anticipadas de instrumentos</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7) Las Instituciones de Seguros especializadas en los Seguros de Pensiones podrán realizar la venta anticipada de instrumentos clasificados en la categoría de conservar a vencimiento, cuando con la finalidad de preservar los niveles de calce de sus inversiones sea necesario adquirir instrumentos de mayor duración. En cualquier otro caso, se requerirá de la previa autorización de la Comisión.</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8) En todos los casos de ventas anticipadas, deberá contarse con la aprobación del comité de inversiones de la Institución de Seguros especializada en los Seguros de Pensiones de que se trate, así como demostrar que la cobertura de la Base de Inversión y el nivel de suficiencia de los Fondos Propios Admisibles para cubrir el RCS no presenten faltantes derivados de tales operaciones.</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9) Asimismo, deberán presentar ante la Comisión dentro de los diez días naturales siguientes al cierre del mes en el que se efectuó la operación, la documentación que se detalla a continuación:</w:t>
      </w:r>
    </w:p>
    <w:p>
      <w:pPr>
        <w:pStyle w:val="Normal"/>
        <w:spacing w:lineRule="exact" w:line="224"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arta en la que señalen los motivos de dichas ventas anticipadas;</w:t>
      </w:r>
    </w:p>
    <w:p>
      <w:pPr>
        <w:pStyle w:val="Normal"/>
        <w:spacing w:lineRule="exact" w:line="224"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opia de las pólizas contables de los movimientos realizados, y</w:t>
      </w:r>
    </w:p>
    <w:p>
      <w:pPr>
        <w:pStyle w:val="Normal"/>
        <w:spacing w:lineRule="exact" w:line="224"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cta o acuerdo del comité de inversiones en donde conste la aprobación de las ventas anticipadas realizadas.</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s Liquidadoras</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0) Tratándose de operaciones que realicen las Instituciones y Sociedades Mutualistas en materia de inversiones en valores, reportos, préstamo de valores y derivados, una vez que éstas lleguen a su vencimiento y mientras no se perciba la liquidación correspondiente, según se haya pactado en el contrato respectivo, el monto de las operaciones vencidas por cobrar o por pagar deberá registrarse en cuentas liquidadoras (deudores o acreedores por liquidación de operaciones).</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1) Los valores adquiridos que se pacte liquidar en fecha posterior a la concertación de la operación de compraventa y que hayan sido asignados, es decir, que hayan sido identificados, se reconocerán como valores restringidos (a recibir) al momento de la concertación, en tanto que, los títulos vendidos se reconocerán como una salida de inversiones en valores (por entregar). La contrapartida deberá ser una cuenta liquidadora, por cobrar o por pagar (acreedora o deudora), según corresponda, de conformidad con lo establecido en el criterio A-3 “Aplicación de normas generales”, del presente Anexo.</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terioro de Valores</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2) Las Instituciones y Sociedades Mutualistas, para la identificación y reconocimiento de ajustes por deterioro, deberán apegarse a lo establecido por el Boletín C-2 “Instrumentos Financieros”, emitida por el CINIF.</w:t>
      </w:r>
    </w:p>
    <w:p>
      <w:pPr>
        <w:pStyle w:val="Normal"/>
        <w:spacing w:lineRule="exact" w:line="224" w:before="280" w:after="280"/>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r>
      <w:r>
        <w:rPr>
          <w:rFonts w:eastAsia="Times New Roman" w:cs="Verdana" w:ascii="Verdana" w:hAnsi="Verdana"/>
          <w:b/>
          <w:sz w:val="20"/>
          <w:szCs w:val="20"/>
          <w:u w:val="single"/>
          <w:lang w:val="es-ES" w:eastAsia="es-MX"/>
        </w:rPr>
        <w:t>Préstamo de valores (B-3)</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4"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sta sección tiene por objetivo definir las normas particulares relativas al reconocimiento, valuación, presentación y revelación en los estados financieros, de las operaciones de préstamo de valores que realicen las Instituciones y Sociedades Mutualistas actuando por cuenta propia.</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 y valuación</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n la fecha de contratación de la operación de préstamo de valores, actuando la Institución o Sociedad Mutualista como prestamista, en lo que se refiere al valor objeto del préstamo transferido al prestatario, la Institución o Sociedad Mutualista deberá reconocerlo como restringido de conformidad con lo establecido en el criterio A-3 “Aplicación de normas generales”, para lo cual deberá seguir las normas de valuación, presentación y revelación que corresponda, es decir, con la valuación original del títul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l importe del premio devengado se reconocerá en los resultados del ejercicio, a través del Método de Interés Efectivo, afectando el deudor por interés correspondiente durante la vigencia de la operación.</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n relación a los activos financieros recibidos como garantías, estos se reconocerán en cuentas de orden, siguiendo para su valuación los criterios de la serie B-2 del presente anex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En el caso de que el prestatario incumpliera con las condiciones establecidas en el contrato, las Instituciones y Sociedades Mutualistas deberán reconocer la entrada de las garantías, de acuerdo al tipo de bien de que se trate, así como dar de baja el valor objeto de la operación que previamente se había restringid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Las cuentas de orden reconocidas por los activos financieros recibidos como garantías se deberán cancelar cuando la operación de préstamo de valores llegue a su vencimiento o exista incumplimiento por parte del prestatario.</w:t>
      </w:r>
    </w:p>
    <w:p>
      <w:pPr>
        <w:pStyle w:val="Normal"/>
        <w:spacing w:lineRule="exact" w:line="210" w:before="280" w:after="280"/>
        <w:ind w:left="90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tab/>
      </w:r>
      <w:r>
        <w:rPr>
          <w:rFonts w:eastAsia="Times New Roman" w:cs="Verdana" w:ascii="Verdana" w:hAnsi="Verdana"/>
          <w:b/>
          <w:sz w:val="20"/>
          <w:szCs w:val="20"/>
          <w:u w:val="single"/>
          <w:lang w:val="es-ES" w:eastAsia="es-MX"/>
        </w:rPr>
        <w:t>Reportos (B-4)</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presente sección tiene por objetivo definir las normas particulares relativas al reconocimiento, valuación, presentación y revelación en los estados financieros, de las operaciones de report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 y valuación</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n la fecha de contratación de la operación de reporto, actuando la Institución o Sociedad Mutualista como Reportadora, deberá reconocer la salida de disponibilidades o bien una cuenta liquidadora acreedora, registrando el deudor por reporto medido inicialmente al precio pactado, el cual representa el derecho a recuperar el efectivo entregad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Durante la vida del Reporto, el deudor por reporto a que se refiere el párrafo anterior, se valuará a su Costo Amortizado, mediante el reconocimiento del Premio en los resultados del ejercicio conforme se devengue, de acuerdo con el Método de Interés Efectivo, afectando el deudor por reporto correspondiente durante la vigencia de la operación.</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Los activos financieros que la Institución de Seguros y Sociedad Mutualista hubiere recibido como garantía, deberán registrarse como una cuenta de orden siguiendo para su valuación las disposiciones establecidas en el presente capítul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En caso de que la reportada incumpla con las condiciones establecidas en el contrato, y por tanto no pudiera reclamar las garantías, la institución o sociedad como Reportadora deberá reconocer en su Balance General la entrada de las garantías , de acuerdo al tipo de bien de que se trate, contra el deudor por reporto antes mencionado.</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Las Instituciones y Sociedades Mutualistas no deberán reconocer las garantías en sus estados financieros sino únicamente en cuentas de orden, con excepción de lo establecido en el párrafo anterior, es decir, cuando se han transferido los riesgos, beneficios y control de las garantías por el incumplimiento de la reportada.</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as cuentas de orden reconocidas por las garantías recibidas, se deberán cancelar cuando la operación de Reporto llegue a su vencimiento o exista incumplimiento por parte de la reportada.</w:t>
      </w:r>
    </w:p>
    <w:p>
      <w:pPr>
        <w:pStyle w:val="Normal"/>
        <w:spacing w:lineRule="exact" w:line="210" w:before="280" w:after="280"/>
        <w:ind w:left="90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r>
      <w:r>
        <w:rPr>
          <w:rFonts w:eastAsia="Times New Roman" w:cs="Verdana" w:ascii="Verdana" w:hAnsi="Verdana"/>
          <w:b/>
          <w:sz w:val="20"/>
          <w:szCs w:val="20"/>
          <w:u w:val="single"/>
          <w:lang w:val="es-ES" w:eastAsia="es-MX"/>
        </w:rPr>
        <w:t>Préstamos (B-5)</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alcance</w:t>
      </w:r>
    </w:p>
    <w:p>
      <w:pPr>
        <w:pStyle w:val="Normal"/>
        <w:spacing w:lineRule="exact" w:line="210"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presente sección tiene por objetivo definir las normas particulares relativas al reconocimiento, valuación y presentación en los estados financieros de las operaciones de préstamos o Créditos de las Instituciones y Sociedades Mutualistas de acuerdo al Capítulo 8.14 de esta Circular.</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Incluye los lineamientos contables relativos a la Estimación Preventiva para Riesgos Crediticios.</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No son objeto de este criterio:</w:t>
      </w:r>
    </w:p>
    <w:p>
      <w:pPr>
        <w:pStyle w:val="Normal"/>
        <w:spacing w:lineRule="exact" w:line="209"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l establecimiento de la metodología para la calificación y constitución de la Estimación Preventiva para Riesgos Crediticios, y</w:t>
      </w:r>
    </w:p>
    <w:p>
      <w:pPr>
        <w:pStyle w:val="Normal"/>
        <w:spacing w:lineRule="exact" w:line="209"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as normas contables relativas a valores emitidos en serie o en masa, que se cotizan en mercados reconocidos y que la entidad mantenga en posición propia, aún y cuando se encuentren vinculados con operaciones de Crédito, siendo materia del criterio “Inversiones en valores”, de acuerdo a lo previsto en el Título 22 de las Disposiciones de carácter general derivadas de la LISF.</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 y valuación</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l saldo a registrar en los préstamos o Créditos, será el efectivamente otorgado al acreditado y en su caso el seguro que se hubiere financiado. A este monto se le adicionarán cualquier tipo de intereses que conforme al esquema de pagos del Crédito, se vayan devengando.</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El Saldo Insoluto de los Créditos denominados en Veces de Salario Mínimo (VSM) se valorizará con base en el salario mínimo correspondiente, registrando el ajuste por el incremento contra un Crédito diferido, el cual se reconocerá en los resultados del ejercicio en la parte proporcional que corresponda a un periodo de 12 meses como un ingreso por intereses. En caso de que antes de concluir el periodo de 12 meses hubiera una modificación a dicho salario mínimo, el saldo pendiente de amortizar se llevará a los resultados del ejercicio en el rubro de ingreso por intereses en esa fecha.</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n los casos en que el cobro de los intereses se realice por anticipado, éstos se reconocerán como un cobro anticipado en el rubro de Créditos diferidos y cobros anticipados, el cual se amortizará durante la vida del Crédito bajo el método de línea recta contra los resultados del ejercicio, en el rubro de interés por Créditos.</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gos parciales en especie</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os pagos parciales que se reciban en especie para cubrir las amortizaciones (principal y/o intereses) devengadas, o en su caso, vencidas, se registrarán conforme a lo establecido en el criterio contables C-3 “Bienes Adjudicados”, del presente Anexo.</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es cobradas por el otorgamiento inicial del Crédito</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as comisiones cobradas por el otorgamiento inicial del Crédito se registrarán como un Crédito diferido, el cual se amortizará contra los resultados del ejercicio como un ingreso por intereses, bajo el método de línea recta durante la vida del Crédito.</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No entrarán en esta categoría las comisiones que se reconozcan con posterioridad al otorgamiento inicial del Crédito, aquéllas en que se incurran como parte del mantenimiento de dichos Créditos, ni las que se cobren con motivo de Créditos que no hayan sido colocados. Asimismo, cualquier otro tipo de comisiones que no estén comprendidas en el párrafo anterior se reconocerán en la fecha en que se generen contra los resultados del ejercicio en el rubro de comisiones y tarifas cobradas.</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s y gastos asociados</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Los costos y gastos asociados con el otorgamiento inicial del Crédito, se reconocerán como un cargo diferido, el cual se amortizará contra los resultados del ejercicio como un gasto por intereses, durante el mismo periodo contable en el que se reconozcan los ingresos por comisiones cobradas.</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Para efectos del párrafo anterior, se entenderá como costos o gastos asociados con el otorgamiento inicial del Crédito únicamente a aquéllos que sean incrementales y relacionados directamente con actividades realizadas por las Instituciones y Sociedades Mutualistas para otorgar el Crédito, por ejemplo la evaluación crediticia del deudor, evaluación y reconocimiento de las garantías, negociaciones para los términos del Crédito, preparación y proceso de la documentación del Crédito, y cierre o cancelación de la transacción.</w:t>
      </w:r>
    </w:p>
    <w:p>
      <w:pPr>
        <w:pStyle w:val="Normal"/>
        <w:spacing w:lineRule="exact" w:line="209"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Cualquier otro costo o gasto que no esté comprendido en el párrafo anterior, entre ellos los relacionados con promoción, publicidad, clientes potenciales, administración de los Créditos existentes (seguimiento, control, recuperaciones, etc.) y otras actividades auxiliares relacionadas con el establecimiento y monitoreo de políticas de Crédito serán reconocidos directamente en los resultados del ejercicio conforme se devenguen en el rubro que corresponda de acuerdo a la naturaleza del costo o gasto.</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Las comisiones cobradas o pendientes de cobro, así como los costos y gastos asociados relativos al otorgamiento inicial del Crédito, no formarán parte de la cartera de Crédito.</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spaso a Cartera Vencida</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El Saldo Insoluto conforme a las condiciones establecidas en los contratos de Crédito, será registrado como Cartera Vencida cuando:</w:t>
      </w:r>
    </w:p>
    <w:p>
      <w:pPr>
        <w:pStyle w:val="Normal"/>
        <w:spacing w:lineRule="exact" w:line="226"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e tenga conocimiento de que el acreditado es declarado en concurso mercantil, conforme a la Ley de Concursos Mercantiles, o</w:t>
      </w:r>
    </w:p>
    <w:p>
      <w:pPr>
        <w:pStyle w:val="Normal"/>
        <w:spacing w:lineRule="exact" w:line="226"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us amortizaciones no hayan sido liquidadas en su totalidad en los términos pactados originalmente, considerando al efecto lo siguiente:</w:t>
      </w:r>
    </w:p>
    <w:p>
      <w:pPr>
        <w:pStyle w:val="Normal"/>
        <w:spacing w:lineRule="exact" w:line="22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i los adeudos consisten en Créditos con pago único de principal e intereses al vencimiento y presentan 30 o más días naturales de vencidos;</w:t>
      </w:r>
    </w:p>
    <w:p>
      <w:pPr>
        <w:pStyle w:val="Normal"/>
        <w:spacing w:lineRule="exact" w:line="22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spacing w:lineRule="exact" w:line="22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 los adeudos consisten en Créditos con pagos periódicos parciales de principal e intereses, incluyendo los Créditos a la vivienda y presentan 90 o más días naturales de vencidos.</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Los Créditos vencidos que se reestructuren permanecerán dentro de la Cartera Vencida, en tanto no exista evidencia de pago sostenido.</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Los Créditos mayores a un año con pago único de principal e intereses al vencimiento que se reestructuren durante el plazo del Crédito serán considerados como Cartera Vencida.</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Las renovaciones en las cuales el acreditado no hubiere liquidado en tiempo la totalidad de los intereses devengados conforme a los términos y condiciones pactados originalmente, y el 25% del monto original del Crédito, serán considerados como vencidos en tanto no exista evidencia de pago sostenido.</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Cuando se trate de renovaciones en las que la prórroga del plazo se realice durante la vigencia del Crédito, el 25% a que se refiere el párrafo anterior se deberá calcular sobre el monto original del Crédito que a la fecha debió haber sido cubierto.</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spensión de la acumulación de intereses</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 Se deberá suspender la acumulación de los intereses devengados de las operaciones crediticias que celebren con cada deudor, en el momento en que el Saldo Insoluto del Crédito sea considerado como vencido. Asimismo, se deberá suspender la amortización en resultados del ejercicio de los ingresos financieros devengados, así como del importe correspondiente a la opción de compra de los Créditos por operaciones de arrendamiento capitalizable, en el momento en que el Saldo Insoluto del Crédito sea considerado como vencido.</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 Por aquellos Créditos que contractualmente capitalizan intereses al monto del adeudo, les será aplicable la suspensión de acumulación de intereses establecida en el párrafo anterior.</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En tanto el Crédito se mantenga en Cartera Vencida, el control de los intereses o ingresos financieros devengados se llevará en cuentas de orden. En caso de que dichos intereses o ingresos financieros vencidos sean cobrados, se reconocerán directamente en los resultados del ejercicio en el rubro de ingresos por intereses, cancelando en el caso de arrendamiento capitalizable el Crédito diferido correspondiente.</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eses devengados no cobrados</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Por lo que respecta a los intereses o ingresos financieros devengados no cobrados correspondientes a Créditos que se consideren como Cartera Vencida, se deberá crear una estimación por un monto equivalente al total de éstos, al momento del traspaso del Crédito como Cartera Vencida.</w:t>
      </w:r>
    </w:p>
    <w:p>
      <w:pPr>
        <w:pStyle w:val="Normal"/>
        <w:spacing w:lineRule="exact" w:line="226"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 Tratándose de Créditos vencidos en los que en su Reestructuración se acuerde la capitalización de los intereses devengados no cobrados registrados previamente en cuentas de orden, la entidad deberá crear una estimación por el 100% de dichos intereses. La estimación se podrá cancelar cuando se cuente con evidencia de pago sostenido.</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imación Preventiva para Riesgos Crediticios</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 La Estimación Preventiva para Riesgos Crediticios se determinará</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 base en el Capítulo 8.14 de las presentes Disposiciones. Dicha estimación se deberá calcular y registrar mensualmente, afectando el rubro de estimaciones preventivas para riesgos crediticios del activo contra el sub-rubro de Castigos preventivos para riesgos crediticios que forma parte del rubro de Resultado Integral de Financiamiento, conforme al catálogo mínimo del presente Anexo.</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stigos, eliminaciones y recuperaciones de cartera de Crédito</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 La Institución o Sociedad Mutualista deberá evaluar periódicamente si un Crédito vencido debe permanecer en el Balance General, o bien, ser castigado. Dicho Castigo se realizará cancelando el Saldo Insoluto del Crédito contra la Estimación Preventiva para Riesgos Crediticios. Cuando el Crédito a castigar exceda el saldo de su estimación asociada, antes de efectuar el Castigo, dicha estimación se deberá incrementar hasta por el monto de la diferencia.</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 Adicionalmente a lo establecido en el párrafo anterior, la Institución o Sociedad Mutualista podrá optar por eliminar de su activo aquellos Créditos vencidos que se encuentren provisionados al 100% y cuando no cumplan con las condiciones para ser castigados. Para tales efectos, la Institución o Sociedad Mutualista deberá cancelar el Saldo Insoluto del Crédito contra la Estimación Preventiva para Riesgos Crediticios.</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 Cualquier recuperación derivada de Créditos previamente castigados o eliminados, deberá reconocerse en los resultados del ejercicio.</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tas, condonaciones, bonificaciones y descuentos sobre la cartera</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 Las quitas, condonaciones, bonificaciones y descuentos, es decir, el monto perdonado del pago del Crédito en forma parcial o total, se registrará con cargo a la Estimación Preventiva para Riesgos Crediticios. En caso de que el importe de éstas exceda el saldo de la estimación asociada al Crédito, previamente se deberán constituir estimaciones hasta por el monto de la diferencia.</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éditos denominados en moneda extranjera, en VSM y en UDIS</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 Para el caso de Créditos denominados en moneda extranjera, en Veces de Salario Mínimo y en UDIS, la estimación correspondiente a dichos Créditos se denominará en la moneda o unidad de cuenta de origen que corresponda convertida a moneda nacional.</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ncelación de excedentes en la Estimación Preventiva para Riesgos Crediticios</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 Cuando el saldo de la Estimación Preventiva para Riesgos Crediticios haya excedido al importe requerido conforme a las metodologías establecidas para cada tipo de Crédito, el diferencial se deberá cancelar en la fecha en que se efectúe la siguiente calificación del tipo de Crédito de que se trate contra los resultados del ejercicio, afectando el mismo concepto o rubro que lo originó, es decir, el de Estimación Preventiva para Riesgos Crediticios. En los casos en que el monto a cancelar sea superior al saldo registrado de dicha estimación en los resultados del ejercicio, el excedente se reconocerá como otros ingresos (egresos) de la operación.</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 Balance General</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préstamos o Créditos se agrupará en vigente y vencida, según el tipo de Crédito es decir, Créditos, sin restricción y Créditos Restringidos, ya sean Créditos con garantía hipotecaria para inmuebles urbanos o Créditos con garantía prendaria de títulos o valores y a su vez, clasificados de acuerdo con la naturaleza de la operación;</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Estimación Preventiva para Riesgos Crediticios deberá presentarse en un rubro por separado, restando al de la cartera de Crédito;</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Se presentará como parte de la cartera de Créditos asegurados, el activo financiero que represente el financiamiento otorgado al cedente a que se refiere la cartera objeto de la bursatilización;</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efecto por valorización de los Créditos en Veces de Salario Mínimo a que se refiere el presente criterio se presentará formando parte de la cartera de Crédito;</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Se deberá presentar en un sub-rubro de otros activos, el cargo diferido por los costos y gastos asociados con el otorgamiento inicial del Crédito;</w:t>
      </w:r>
    </w:p>
    <w:p>
      <w:pPr>
        <w:pStyle w:val="Normal"/>
        <w:spacing w:lineRule="auto" w:line="24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e presentarán en un sub-rubro de Créditos diferidos, el ingreso financiero por devengar y las comisiones cobradas por el otorgamiento inicial del Crédito;</w:t>
      </w:r>
    </w:p>
    <w:p>
      <w:pPr>
        <w:pStyle w:val="Normal"/>
        <w:spacing w:lineRule="exact" w:line="22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El monto de los Créditos por operaciones de arrendamiento capitalizable, tanto vigentes como vencidos, deberán presentarse netos de los Créditos diferidos;</w:t>
      </w:r>
    </w:p>
    <w:p>
      <w:pPr>
        <w:pStyle w:val="Normal"/>
        <w:spacing w:lineRule="exact" w:line="22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Los intereses cobrados por anticipado deberán presentarse junto con la cartera que les dio origen;</w:t>
      </w:r>
    </w:p>
    <w:p>
      <w:pPr>
        <w:pStyle w:val="Normal"/>
        <w:spacing w:lineRule="exact" w:line="22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Se presentará en un sub-rubro de otras cuentas por pagar, el pasivo por depósitos en garantía;</w:t>
      </w:r>
    </w:p>
    <w:p>
      <w:pPr>
        <w:pStyle w:val="Normal"/>
        <w:spacing w:lineRule="exact" w:line="22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Se presentará en un sub-rubro de otras cuentas por pagar, si su importancia relativa lo amerita, los saldos acreedores de los Créditos, por ejemplo cuando existe un saldo a favor del acreditado por haber realizado un pago superior al monto exigible, y</w:t>
      </w:r>
    </w:p>
    <w:p>
      <w:pPr>
        <w:pStyle w:val="Normal"/>
        <w:spacing w:lineRule="exact" w:line="220"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Se presentará en cuentas de orden, en el rubro de intereses devengados no cobrados derivados de cartera de Crédito vencida, el monto de los intereses devengados no cobrados derivados de los Créditos que se mantengan en Cartera Vencida, así como el ingreso financiero devengado derivado de Créditos en operaciones de arrendamiento capitalizable.</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resultados</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 Se agruparán como ingresos por intereses, los intereses devengados, la amortización de los intereses cobrados por anticipado, el devengamiento del Crédito diferido por valorización de Créditos en Veces de Salario Mínimo, el ingreso financiero devengado en las operaciones de arrendamiento capitalizable, la amortización de las comisiones cobradas por el otorgamiento inicial del Crédito, la utilidad cambiaria y el resultado por valorización de UDIS (saldo acreedor). Asimismo, se agruparan como gastos por intereses, la amortización de los costos y gastos asociados por el otorgamiento inicial del Crédito, así como la pérdida cambiaria y el resultado por valorización de UDIS (saldo deudor).</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 Se presentará como un rubro específico, inmediatamente después del margen financiero, la Estimación Preventiva para Riesgos Crediticios y la utilidad o pérdida cambiaria, así como el resultado por valorización de UDIS y Veces de Salario Mínimo, que se originen de la estimación denominada en moneda extranjera, UDIS o en Veces de Salario Mínimo, convertida a moneda nacional, respectivamente.</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 Se presentarán en el rubro de otros ingresos (egresos) de la operación, las recuperaciones de operaciones previamente castigadas o eliminadas.</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 Se presentará en el rubro de otros ingresos (egresos) de la operación la amortización del Crédito diferido generado por la opción de compra a un precio reducido, la opción de compra cuando se adopte al vencimiento, así como el ingreso por la participación en la venta de los bienes en arrendamiento capitalizable a un tercero.</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 Para el caso de préstamos otorgados a funcionarios y empleados, los intereses derivados de los mismos, se presentarán en el estado de resultados en el rubro de gastos administrativos y operativos (otros egresos o ingresos).</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 Asimismo, Los préstamos a jubilados serán considerados como parte de la cartera de crédito, debiéndose apegar a los lineamientos establecidos en el presente criterio, salvo cuando, al igual que a los empleados en activo, el cobro de dicho préstamo se lleve a cabo en forma directa, en cuyo caso se registrarán conforme a los lineamientos aplicables a los préstamos a funcionarios y empleados antes mencionados.</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stimación por irrecuperabilidad o difícil cobro correspondiente a partidas directamente relacionadas con la cartera de crédito tales como gastos de juicio, se determinará aplicando el mismo porcentaje de riesgo asignado para el crédito asociado, conforme a lo establecido en el presente criterio.</w:t>
      </w:r>
    </w:p>
    <w:p>
      <w:pPr>
        <w:pStyle w:val="Normal"/>
        <w:spacing w:lineRule="exact" w:line="220" w:before="280" w:after="280"/>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tab/>
      </w:r>
      <w:r>
        <w:rPr>
          <w:rFonts w:eastAsia="Times New Roman" w:cs="Verdana" w:ascii="Verdana" w:hAnsi="Verdana"/>
          <w:b/>
          <w:sz w:val="20"/>
          <w:szCs w:val="20"/>
          <w:u w:val="single"/>
          <w:lang w:val="es-ES" w:eastAsia="es-MX"/>
        </w:rPr>
        <w:t>Inmuebles (B-6)</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Alcance</w:t>
      </w:r>
    </w:p>
    <w:p>
      <w:pPr>
        <w:pStyle w:val="Normal"/>
        <w:spacing w:lineRule="exact" w:line="22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presente sección, tiene por objetivo definir los criterios particulares relativos al reconocimiento, valuación, presentación y revelación en los estados financieros de las operaciones con inversiones inmobiliarias que realicen las Instituciones y Sociedades Mutualistas.</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 y valuación</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inversiones inmobiliarias que realicen las Instituciones y Sociedades Mutualistas deberán cumplir con lo siguiente:</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valor de las inversiones inmobiliarias que realicen las Instituciones y Sociedades Mutualistas se estimará por el promedio de los valores físico y de capitalización de rentas, según los avalúos que practiquen peritos de instituciones de Crédito o corredores públicos de conformidad con las disposiciones aplicables;</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avalúos de los bienes inmuebles de las Instituciones y Sociedades Mutualistas deberán practicarse anualmente. El plazo antes referido se computará a partir de la fecha del último avalúo realizado. Tratándose de un entorno inflacionario, las Instituciones y Sociedades Mutualistas deberán apegarse a lo señalado en el Criterio B-17 de las presentes Disposiciones.</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cualquier momento, cuando a juicio de la Comisión exista algún elemento que haga poner en duda el valor de un bien inmueble, ésta podrá ordenar a la Institución o Sociedad Mutualista que obtenga un nuevo avalúo con una institución de Crédito con la cual no mantenga Vínculos Patrimoniales o Vínculos de Negocio.</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viviendas de interés social e Inmuebles Urbanos de Productos Regulares que adquieran, construyan o administren las Instituciones y Sociedades Mutualistas, deberán estar en territorio de la República y asegurarse por su valor destructible con las coberturas correspondientes.</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Instituciones que con base en las disposiciones anteriores hayan capitalizado parte del superávit por valuación de inmuebles, deberán insertar al pie de su Balance General consolidado una nota, en los siguientes términos:</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El capital pagado incluye la cantidad de $_________, moneda nacional, originada por la capitalización parcial del superávit por valuación de inmuebles”.</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deberán registrar la capitalización en las cuentas de orden: “Superávit por Valuación de Inmuebles Capitalizado” y su contracuenta “Capitalización de Superávit por Valuación de Inmuebles”.</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Registrarán el importe del superávit cuya capitalización se lleve a cabo con base en las autorizaciones respectivas que otorgue la Comisión, y</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 depreciación de los inmuebles se hará sobre el valor de las construcciones, tomando como base tanto su costo histórico como su correspondiente valuación, en función de la Vida Probable del Inmueble que se señale en los avalúos.</w:t>
      </w:r>
    </w:p>
    <w:p>
      <w:pPr>
        <w:pStyle w:val="Normal"/>
        <w:spacing w:lineRule="exact" w:line="208" w:before="0" w:after="83"/>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exact" w:line="208" w:before="0" w:after="83"/>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n virtud de que los rubros señalados en el catálogo mínimo en vigor, correspondientes a los Inmuebles deberán integrarse con su costo de adquisición y su incremento por valuación, y por consiguiente registrar su depreciación con base en su valor histórico incrementada por su actualización deberá ajustarse a los siguientes criterios:</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incremento por la actualización del rubro de Inmuebles de productos regulares deberá reflejarse dentro de ese mismo rubro;</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incremento por la actualización del rubro Inmuebles adquiridos en arrendamiento financiero deberá reflejarse dentro de ese mismo rubro, y</w:t>
      </w:r>
    </w:p>
    <w:p>
      <w:pPr>
        <w:pStyle w:val="Normal"/>
        <w:spacing w:lineRule="exact" w:line="208" w:before="0" w:after="83"/>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incremento por la actualización de los rubros de depreciación de inmuebles de productos regulares, e inmuebles adquiridos en arrendamiento financiero deberá reflejarse dentro de su rubro correspondiente.</w:t>
      </w:r>
    </w:p>
    <w:p>
      <w:pPr>
        <w:pStyle w:val="Normal"/>
        <w:spacing w:lineRule="exact" w:line="208" w:before="0" w:after="83"/>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n cuanto al registro de los inmuebles en construcción reflejados en el rubro “Inmuebles en Construcción” deberán continuar registrándolos a su valor de adquisición y hasta en tanto terminen las obras y se lleve a cabo el avalúo correspondiente, la Comisión podrá aceptar el valor que corresponda a las construcciones o reparaciones, debiendo traspasar el monto al rubro “Inmuebles”, sujetándose esta última al proceso de actualización conforme a los lineamientos establecidos.</w:t>
      </w:r>
    </w:p>
    <w:p>
      <w:pPr>
        <w:pStyle w:val="Normal"/>
        <w:spacing w:lineRule="exact" w:line="208" w:before="0" w:after="83"/>
        <w:ind w:left="90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g) </w:t>
        <w:tab/>
      </w:r>
      <w:r>
        <w:rPr>
          <w:rFonts w:eastAsia="Times New Roman" w:cs="Verdana" w:ascii="Verdana" w:hAnsi="Verdana"/>
          <w:b/>
          <w:sz w:val="20"/>
          <w:szCs w:val="20"/>
          <w:u w:val="single"/>
          <w:lang w:val="es-ES" w:eastAsia="es-MX"/>
        </w:rPr>
        <w:t>Deudores (B-7)</w:t>
      </w:r>
    </w:p>
    <w:p>
      <w:pPr>
        <w:pStyle w:val="Normal"/>
        <w:spacing w:lineRule="exact" w:line="208" w:before="0" w:after="83"/>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udores por Primas</w:t>
      </w:r>
    </w:p>
    <w:p>
      <w:pPr>
        <w:pStyle w:val="Normal"/>
        <w:spacing w:lineRule="exact" w:line="208" w:before="0" w:after="83"/>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prima o la fracción correspondiente de la misma que no se hubiere pagado dentro de los 30 días naturales siguientes a la fecha de su vencimiento, o en su caso, dentro del plazo menor que se haya convenido en los términos del artículo 40 de la Ley sobre el Contrato de Seguro, deberá cancelarse contablemente en un plazo máximo de 15 días naturales posteriores al término del plazo correspondiente.</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Asimismo, en el plazo de 15 días naturales deberán efectuar la cancelación de las operaciones de reaseguro cedido que la emisión de la póliza correspondiente haya dado lugar.</w:t>
      </w:r>
    </w:p>
    <w:p>
      <w:pPr>
        <w:pStyle w:val="Normal"/>
        <w:spacing w:lineRule="auto" w:line="240"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eudos a cargo de Dependencias y Entidades de la Administración Pública Federal</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Las Instituciones de Seguros registrarán en el rubro de Adeudos a Cargo de la Dependencias y Entidades de la Administración Pública Federal, señalado en el catálogo mínimo a que hace referencia el Criterio C-1 del presente Anexo, los saldos que reporten una antigüedad superior a 45 días naturales siguientes a la fecha de su vencimiento y que se encuentren respaldados por una licitación pública nacional a cargo de las Dependencias y Entidades de la Administración Pública Federal o Entidades Federativas, que hayan celebrado, para efectos de la licitación, un convenio con el Ejecutivo Federal y que, de acuerdo con lo establecido en la Ley de Adquisiciones, Arrendamientos y Servicios del Sector Público y la Ley Federal de Presupuesto y Responsabilidad Hacendaria, se encuentren apoyadas en el Presupuesto de Egresos de la Federación para el Ejercicio Fiscal que corresponda.</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Las Instituciones de Seguros deberán registrar por separado el subsidio a la prima en atención al Acuerdo que anualmente la Secretaría de Hacienda y Crédito Público emite respecto a las Reglas de Operación de los Programas del Subsidio a la Primas del Seguro Agropecuario y de Apoyo a los Fondos de Aseguramiento Agropecuario.</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En el caso de los seguros de responsabilidad que por disposición legal tengan el carácter de obligatorios no podrán cesar en sus efectos, rescindirse, ni darse por terminados con anterioridad a la fecha de terminación de su vigencia, en atención a lo señalado en el artículo 150Bis de la Ley Sobre el Contrato de Seguro.</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n los seguros de caución la falta de pago total o parcial de la prima no producirá la cesación ni la suspensión de sus efectos. Tampoco será causa de rescisión del contrato, en consideración a lo señalado en el artículo 154 de la Ley Sobre el Contrato de Seguro.</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En las pólizas de fianzas la falta de pago total o parcial de la prima no producirá la cesación ni la suspensión de sus efectos y sólo la devolución de la póliza a la Institución que la otorgó permitirá su cancelación en atención a lo dispuesto en el último párrafo del artículo 166 de la LISF. Asimismo, se podrá llevar a cabo el registro de cancelación por caducidad de conformidad con lo señalado en el artículo 174 de la LISF.</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Por lo anterior, los seguros obligatorios de responsabilidad, de caución y las pólizas de fianzas no podrán cancelarse por falta de pago.</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os Derechos y Recargos sobre pólizas</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9) </w:t>
      </w:r>
      <w:r>
        <w:rPr>
          <w:rFonts w:eastAsia="Times New Roman" w:cs="Verdana" w:ascii="Verdana" w:hAnsi="Verdana"/>
          <w:b/>
          <w:sz w:val="20"/>
          <w:szCs w:val="20"/>
          <w:lang w:val="es-ES" w:eastAsia="es-MX"/>
        </w:rPr>
        <w:t>Los derechos sobre póliza derivados de los gastos de expedición de la póliza, sus modificaciones o reformas,</w:t>
      </w:r>
      <w:r>
        <w:rPr>
          <w:rFonts w:eastAsia="Times New Roman" w:cs="Verdana" w:ascii="Verdana" w:hAnsi="Verdana"/>
          <w:sz w:val="20"/>
          <w:szCs w:val="20"/>
          <w:lang w:val="es-ES" w:eastAsia="es-MX"/>
        </w:rPr>
        <w:t xml:space="preserve"> que forman parte del rubro de deudores por prima deberán registrarse por operación y ramo en el renglón de Derechos o Productos de Pólizas que forma parte del costo de operación en el momento en que se registren las primas, con el objeto de reconocer en el mismo periodo el ingreso por dicho concepto, con independencia de la fecha en que se realicen.</w:t>
      </w:r>
    </w:p>
    <w:p>
      <w:pPr>
        <w:pStyle w:val="Normal"/>
        <w:spacing w:lineRule="exact" w:line="244" w:before="280" w:after="280"/>
        <w:ind w:left="90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En el caso de los recargos sobre primas, que también forma parte del rubro de deudores por primas, deberán registrarse contra la cuenta de pasivo, recargos sobre primas por devengar y posteriormente, realizar su afectación a resultados conforme al devengamiento que se determine mensualmente, en el rubro de recargos sobre primas que forma parte del resultado integral de financiamiento.</w:t>
      </w:r>
    </w:p>
    <w:p>
      <w:pPr>
        <w:pStyle w:val="Normal"/>
        <w:spacing w:lineRule="exact" w:line="237" w:before="280" w:after="280"/>
        <w:ind w:left="90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udores por Responsabilidades de Fianzas</w:t>
      </w:r>
    </w:p>
    <w:p>
      <w:pPr>
        <w:pStyle w:val="Normal"/>
        <w:spacing w:lineRule="exact" w:line="237"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11) Las Instituciones que operen Fianzas deben registrar en su contabilidad todas las operaciones que practiquen, cualquiera que sea su origen, entre las que destaca el registro de deudores por responsabilidades de fianzas, mismo que de conformidad al catálogo mínimo a que hace referencia el Criterio -C-1 del presente Anexo, se considera como un activo.</w:t>
      </w:r>
    </w:p>
    <w:p>
      <w:pPr>
        <w:pStyle w:val="Normal"/>
        <w:spacing w:lineRule="exact" w:line="237" w:before="280" w:after="2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l respecto, considerando que por el simple transcurso del tiempo, los derechos de cobro que las Instituciones que operen Fianzas mantienen se deterioran en proporciones diferentes de acuerdo a la garantía de recuperación que en su momento hubieren obtenido, el presente Capítulo establece las disposiciones a que habrán de sujetarse las Instituciones que operen Fianzas para el registro de los derecho de cobro por el pago de fianzas;</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or el monto pagado de las reclamaciones que realicen las Instituciones que operen Fianzas con recursos propios, y se cuente con las garantías de recuperación que cumplan los requisitos que establece para cada una de ellas el Título 11 de las presentes Disposiciones, en relación con los artículos 167, 168 y 169 de la LISF, deberá registrarse dicho importe en su activo, de acuerdo a los porcentajes establecidos en la tabla anexa del presente criterio, removiendo el cargo a resultados previamente realizado, ello con independencia de su contabilización en cuentas de orden.</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 este derecho de cobro se reconoce en un ejercicio posterior al que se hizo el pago, el registro se efectuará en el rubro de resultados acreedor que corresponda.</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derecho de cobro que se registre no deberá ser superior al importe pagado y no podrá exceder al valor de la garantía de recuperación que se tenga al momento de hacer el pago de la reclamación respectiva;</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os gastos erogados por concepto de la recuperación sobre las fianzas reclamadas y pagadas, deberán registrarse directamente a resultados, así como el ingreso que en su momento se obtenga sobre los mismos;</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A efecto de llevar a cabo el registro del derecho de cobro por el pago de reclamaciones de fianzas a que se hace mención en el numeral 2) del presente criterio, en el expediente correspondiente se incluirán los comprobantes de los montos pagados, así como de las garantías de recuperación con que se cuente a esa fecha, indicando su valor;</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registro de los derechos de cobro permanecerá registrado en el activo por un periodo de cuatro años, contado a partir de la fecha de pago, atendiendo a la calidad de la garantía, temporalidad y porcentajes que se indican en la tabla anexa al presente criterio. Al efecto, deberá cancelarse el derecho de cobro una vez concluido el citado plazo y llevarse al rubro de cuentas incobrables, conforme se vaya cancelando éste.</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contabilización en cuentas incobrables y la cancelación del activo, se podrá realizar en forma anticipada cuando la Institución de Fianzas cuente con elementos que acrediten su registro;</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n aquellas fianzas reclamadas y pagadas que tengan reafianzamiento, ya sea tomado o cedido con Instituciones que operen Fianzas, Instituciones de Seguros o Instituciones del Extranjero, se registrará la parte correspondiente en los rubros específicos para estas operaciones, conforme al catálogo mínimo a que hace referencia el Criterio C-1 del presente Anexo, aplicándose en lo conducente las Disposiciones de este Capítulo. Para tal efecto, la Institución Cedente deberá informar en un plazo que no excederá de 20 días hábiles, contado a partir de la fecha de contabilización, a aquellas instituciones que les cedió en reafianzamiento;</w:t>
      </w:r>
    </w:p>
    <w:p>
      <w:pPr>
        <w:pStyle w:val="Normal"/>
        <w:spacing w:lineRule="auto" w:line="240" w:before="0" w:after="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Al cierre del ejercicio, las Instituciones que operen Fianzas deberán informar a su consejo de administración los importes registrados en resultados por el pago de fianzas, así como de la cancelación de los derechos de cobro.</w:t>
      </w:r>
    </w:p>
    <w:p>
      <w:pPr>
        <w:pStyle w:val="Normal"/>
        <w:spacing w:lineRule="auto" w:line="240"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centajes de reconocimiento de los derechos de cobro</w:t>
      </w:r>
    </w:p>
    <w:p>
      <w:pPr>
        <w:pStyle w:val="Normal"/>
        <w:spacing w:lineRule="auto" w:line="240" w:before="0" w:after="80"/>
        <w:ind w:left="1260" w:hanging="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Deudores por responsabilidad de fianzas)</w:t>
      </w:r>
    </w:p>
    <w:tbl>
      <w:tblPr>
        <w:tblW w:w="7577" w:type="dxa"/>
        <w:jc w:val="left"/>
        <w:tblInd w:w="1163" w:type="dxa"/>
        <w:tblLayout w:type="fixed"/>
        <w:tblCellMar>
          <w:top w:w="0" w:type="dxa"/>
          <w:left w:w="72" w:type="dxa"/>
          <w:bottom w:w="0" w:type="dxa"/>
          <w:right w:w="72" w:type="dxa"/>
        </w:tblCellMar>
      </w:tblPr>
      <w:tblGrid>
        <w:gridCol w:w="3780"/>
        <w:gridCol w:w="953"/>
        <w:gridCol w:w="990"/>
        <w:gridCol w:w="990"/>
        <w:gridCol w:w="864"/>
      </w:tblGrid>
      <w:tr>
        <w:trPr>
          <w:trHeight w:val="144" w:hRule="atLeast"/>
        </w:trPr>
        <w:tc>
          <w:tcPr>
            <w:tcW w:w="3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DE GARANTIA</w:t>
            </w:r>
          </w:p>
        </w:tc>
        <w:tc>
          <w:tcPr>
            <w:tcW w:w="379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MANENCIA EN EL ACTIVO</w:t>
            </w:r>
          </w:p>
        </w:tc>
      </w:tr>
      <w:tr>
        <w:trPr>
          <w:trHeight w:val="144" w:hRule="atLeast"/>
        </w:trPr>
        <w:tc>
          <w:tcPr>
            <w:tcW w:w="3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er. añ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2do. año</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3er. año</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4to. año</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dinero en efectivo, o valores emitidos o garantizados por el Gobierno Federal o emitidos por el Banco de Méxic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erturas de riesgo de cumplimiento que otorguen las instituciones de banca de desarrollo en forma directa o a través de un fideicomis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calificados emitidos por instituciones de crédito o en valores objeto de inversión conforme a los artículos 131 y 156 de la LISF con calificación de “Bueno” o “Adecuad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8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calificados emitidos por instituciones de crédito o en valores objeto de inversión conforme a los artículos 131 y 156 de la LISF con calificación menor de “Adecuad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depósitos de dinero en instituciones de crédit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préstamos y créditos en instituciones de crédit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de garantía o contingente de Instituciones de Crédit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garantía o contingente de Instituciones de Crédito Extranjeras Calificadas con calificación “Bueno o Adecuad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garantía o contingente Instituciones de Crédito Extranjeras con calificación menor al “Adecuad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a de Crédito “Stand By” </w:t>
            </w:r>
            <w:r>
              <w:rPr>
                <w:rFonts w:eastAsia="Times New Roman" w:cs="Arial" w:ascii="Verdana" w:hAnsi="Verdana"/>
                <w:i/>
                <w:sz w:val="20"/>
                <w:szCs w:val="20"/>
                <w:lang w:val="es-ES" w:eastAsia="es-MX"/>
              </w:rPr>
              <w:t xml:space="preserve">notificada </w:t>
            </w:r>
            <w:r>
              <w:rPr>
                <w:rFonts w:eastAsia="Times New Roman" w:cs="Arial" w:ascii="Verdana" w:hAnsi="Verdana"/>
                <w:sz w:val="20"/>
                <w:szCs w:val="20"/>
                <w:lang w:val="es-ES" w:eastAsia="es-MX"/>
              </w:rPr>
              <w:t xml:space="preserve">o Carta de crédito de garantía o contingente </w:t>
            </w:r>
            <w:r>
              <w:rPr>
                <w:rFonts w:eastAsia="Times New Roman" w:cs="Arial" w:ascii="Verdana" w:hAnsi="Verdana"/>
                <w:i/>
                <w:sz w:val="20"/>
                <w:szCs w:val="20"/>
                <w:lang w:val="es-ES" w:eastAsia="es-MX"/>
              </w:rPr>
              <w:t xml:space="preserve">notificada </w:t>
            </w:r>
            <w:r>
              <w:rPr>
                <w:rFonts w:eastAsia="Times New Roman" w:cs="Arial" w:ascii="Verdana" w:hAnsi="Verdana"/>
                <w:sz w:val="20"/>
                <w:szCs w:val="20"/>
                <w:lang w:val="es-ES" w:eastAsia="es-MX"/>
              </w:rPr>
              <w:t>de Instituciones de Crédito Extranjeras con calificación de “Superior” o “Excelente”.</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rta de Crédito “Stand By” </w:t>
            </w:r>
            <w:r>
              <w:rPr>
                <w:rFonts w:eastAsia="Times New Roman" w:cs="Arial" w:ascii="Verdana" w:hAnsi="Verdana"/>
                <w:i/>
                <w:sz w:val="20"/>
                <w:szCs w:val="20"/>
                <w:lang w:val="es-ES" w:eastAsia="es-MX"/>
              </w:rPr>
              <w:t xml:space="preserve">notificada </w:t>
            </w:r>
            <w:r>
              <w:rPr>
                <w:rFonts w:eastAsia="Times New Roman" w:cs="Arial" w:ascii="Verdana" w:hAnsi="Verdana"/>
                <w:sz w:val="20"/>
                <w:szCs w:val="20"/>
                <w:lang w:val="es-ES" w:eastAsia="es-MX"/>
              </w:rPr>
              <w:t xml:space="preserve">o Carta de crédito de garantía o contingente </w:t>
            </w:r>
            <w:r>
              <w:rPr>
                <w:rFonts w:eastAsia="Times New Roman" w:cs="Arial" w:ascii="Verdana" w:hAnsi="Verdana"/>
                <w:i/>
                <w:sz w:val="20"/>
                <w:szCs w:val="20"/>
                <w:lang w:val="es-ES" w:eastAsia="es-MX"/>
              </w:rPr>
              <w:t xml:space="preserve">notificada </w:t>
            </w:r>
            <w:r>
              <w:rPr>
                <w:rFonts w:eastAsia="Times New Roman" w:cs="Arial" w:ascii="Verdana" w:hAnsi="Verdana"/>
                <w:sz w:val="20"/>
                <w:szCs w:val="20"/>
                <w:lang w:val="es-ES" w:eastAsia="es-MX"/>
              </w:rPr>
              <w:t>de Instituciones de Crédito Extranjeras con calificación de “Bueno” o “Adecuad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fianza de Instituciones, de Instituciones del Extranjero que estén inscritas en el RGRE con calificación de “Bueno” o “Adecuado”, o de personas que cumplan con lo establecido en el artículo 188 de la LIS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ejo de Cuenta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 sobre valores que cumplan con lo previsto en los artículos 131 y 156 de la LIS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potec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fectación en Garantía </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 sobre bienes inmueble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 de Indemnidad de empresa del extranjero con una calificación “Superior”, “Excelente” o “Buen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 de Indemnidad de empresa del extranjero con calificación de “Adecuad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ón solidaria a favor de la Institución, de una empresa mexicana o del extranjero con calificación de “Adecuado”.</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 sobre valores distintos a los previstos en los artículos 131 y 156 de la LIS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distintos a los previstos en los artículos 131 y 156 de la LISF.</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 sobre bienes mueble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bienes mueble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ditada solvenci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tificación de firma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de obligado solidario persona física con una relación patrimonial verificada.</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de créditos en libros.</w:t>
            </w:r>
          </w:p>
        </w:tc>
        <w:tc>
          <w:tcPr>
            <w:tcW w:w="95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En los casos de los seguros de responsabilidad y de caución señalados en los párrafos 5y 6, así como las primas por cobrar por fianzas expedidas, cuando presenten una antigüedad superior a 90 días naturales del inicio de vigencia, deberán registrar la estimación de cobro dudoso a que hace referencia el criterio de Cuentas por Cobrar B-8.</w:t>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gentes cuenta corriente</w:t>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En el concepto de Agentes, Cuenta Corriente se registran las operaciones a cargo o a favor de las personas físicas o morales que intervengan en la contratación o asesoramiento de contratos de seguros o fianzas, de conformidad con lo dispuesto en los artículos 91, 101 de la LISF, sin incluir primas pendientes de cobro en poder de Agentes.</w:t>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Asimismo, al final de cada mes dicho rubro únicamente presentará los saldos netos deudores, por lo que deberá traspasarse al rubro de pasivo el importe de los saldos netos acreedores.</w:t>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Con el propósito de reconocer las cifras relativas a cada nuevo período, se deberá cancelar el movimiento anterior y al mismo tiempo, en su caso, se registrará el importe de los saldos netos acreedores nuevamente determinado.</w:t>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justadores, cuenta corriente</w:t>
      </w:r>
    </w:p>
    <w:p>
      <w:pPr>
        <w:pStyle w:val="Normal"/>
        <w:spacing w:lineRule="exact" w:line="224"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El importe de las operaciones a cargo o a favor de las personas físicas o morales que intervengan en el ajuste de siniestros, de conformidad con lo dispuesto por el artículo 109 de la LISF, deben registrase en el rubro deudor correspondiente.</w:t>
      </w:r>
    </w:p>
    <w:p>
      <w:pPr>
        <w:pStyle w:val="Normal"/>
        <w:spacing w:lineRule="exact" w:line="224"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Al final de cada mes únicamente presentará los saldos netos deudores pendientes de aplicar, por lo que deberán traspasar al rubro de pasivo, el importe de los saldos netos acreedores.</w:t>
      </w:r>
    </w:p>
    <w:p>
      <w:pPr>
        <w:pStyle w:val="Normal"/>
        <w:spacing w:lineRule="exact" w:line="224"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Con el propósito de reconocer las cifras relativas a cada nuevo período, se deberá cancelar el movimiento anterior y al mismo tiempo, en su caso, se registrará el importe de los saldos netos acreedores nuevamente determinado.</w:t>
      </w:r>
    </w:p>
    <w:p>
      <w:pPr>
        <w:pStyle w:val="Normal"/>
        <w:spacing w:lineRule="exact" w:line="224" w:before="280" w:after="280"/>
        <w:ind w:left="126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h) </w:t>
        <w:tab/>
      </w:r>
      <w:r>
        <w:rPr>
          <w:rFonts w:eastAsia="Times New Roman" w:cs="Verdana" w:ascii="Verdana" w:hAnsi="Verdana"/>
          <w:b/>
          <w:sz w:val="20"/>
          <w:szCs w:val="20"/>
          <w:u w:val="single"/>
          <w:lang w:val="es-ES" w:eastAsia="es-MX"/>
        </w:rPr>
        <w:t>Cuentas por Cobrar (B-8)</w:t>
      </w:r>
    </w:p>
    <w:p>
      <w:pPr>
        <w:pStyle w:val="Normal"/>
        <w:spacing w:lineRule="auto" w:line="240"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Instituciones y Sociedades Mutualistas deberán observar los criterios señalados en la NIF C-3 “Cuentas por Cobrar”, con las siguientes precisiones:</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or aquellas cuentas por cobrar que otorguen las Instituciones y Sociedades Mutualistas a deudores identificados cuyo vencimiento se pacte a un plazo mayor a 90 días naturales, deberán crear, en su caso, una estimación de cobro dudoso que refleje su grado de irrecuperabilidad.</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a estimación deberá obtenerse efectuando un estudio que sirva de base para determinar los diferentes eventos futuros cuantificables que pudieran afectar el importe de esas cuentas por cobrar, mostrando de esa manera, el valor de recuperación estimado de los derechos exigibles;</w:t>
      </w:r>
    </w:p>
    <w:p>
      <w:pPr>
        <w:pStyle w:val="Normal"/>
        <w:spacing w:lineRule="exact" w:line="23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estimación de las cuentas por cobrar que no estén comprendidas en los párrafos anteriores, deberá constituirse por el importe total del adeudo de acuerdo a los siguientes plazos:</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los 60 días naturales siguientes a su registro inicial, cuando correspondan a deudores no identificados, y</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os 90 días naturales siguientes a su registro inicial, cuando correspondan a deudores identificados.</w:t>
      </w:r>
    </w:p>
    <w:p>
      <w:pPr>
        <w:pStyle w:val="Normal"/>
        <w:spacing w:lineRule="exact" w:line="23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No se constituirá estimación para castigos por irrecuperabilidad o difícil cobro en los siguientes casos:</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aldos a favor de impuestos;</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mpuesto al valor agregado acreditable;</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entas liquidadoras;</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pósitos en garantía;</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ividendos por cobrar sobre acciones, y</w:t>
      </w:r>
    </w:p>
    <w:p>
      <w:pPr>
        <w:pStyle w:val="Normal"/>
        <w:spacing w:lineRule="exact" w:line="23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deudores por intereses sobre depósitos recibidos en garantía de fianzas.</w:t>
      </w:r>
    </w:p>
    <w:p>
      <w:pPr>
        <w:pStyle w:val="Normal"/>
        <w:spacing w:lineRule="exact" w:line="23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os conceptos resultantes de operaciones entre matriz y sucursales, se sujetarán a lo siguiente:</w:t>
      </w:r>
    </w:p>
    <w:p>
      <w:pPr>
        <w:pStyle w:val="Normal"/>
        <w:spacing w:lineRule="exact" w:line="23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ovimientos referidos a operaciones entre matriz y sucursales, deberán ser correspondidos al cierre de los estados financieros anuales, por lo que no deberá mostrar saldo alguno; asimismo, todas las operaciones deberán registrase en la cuenta deudora y al final de cada mes únicamente presentará los saldos netos deudores, por lo que deberán traspasar a la cuenta de pasivo, el importe de los saldos netos acreedores. Con el propósito de reconocer las cifras relativas a cada nuevo período, se deberá cancelar el movimiento anterior y al mismo tiempo, en su caso, se registrará el importe de los saldos netos acreedores nuevamente determinado;</w:t>
      </w:r>
    </w:p>
    <w:p>
      <w:pPr>
        <w:pStyle w:val="Normal"/>
        <w:spacing w:lineRule="exact" w:line="23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gistro de cuentas incobrables.- Las instituciones de seguros y fianzas deberán registrar en cuentas de orden el importe de los Créditos incobrables que hayan sido castigados por la institución, debiendo de mantener el control por ramos en aquellos casos que así lo ameriten.</w:t>
      </w:r>
    </w:p>
    <w:p>
      <w:pPr>
        <w:pStyle w:val="Normal"/>
        <w:spacing w:lineRule="exact" w:line="236" w:before="280" w:after="280"/>
        <w:ind w:left="126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tab/>
      </w:r>
      <w:r>
        <w:rPr>
          <w:rFonts w:eastAsia="Times New Roman" w:cs="Verdana" w:ascii="Verdana" w:hAnsi="Verdana"/>
          <w:b/>
          <w:sz w:val="20"/>
          <w:szCs w:val="20"/>
          <w:u w:val="single"/>
          <w:lang w:val="es-ES" w:eastAsia="es-MX"/>
        </w:rPr>
        <w:t>Reaseguradores y Reafianzadores (B-9)</w:t>
      </w:r>
    </w:p>
    <w:p>
      <w:pPr>
        <w:pStyle w:val="Normal"/>
        <w:spacing w:lineRule="exact" w:line="236"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alcance</w:t>
      </w:r>
    </w:p>
    <w:p>
      <w:pPr>
        <w:pStyle w:val="Normal"/>
        <w:spacing w:lineRule="exact" w:line="236"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n la presente sección se establecen los criterios contables que deben sujetarse las Instituciones y Sociedades Mutualistas, en las operaciones de reaseguro y reafianzamiento que practiquen, conforme a los contratos, adendas o cualquier otro documento que se relacionen, por los cuales se tengan que registrar activos y pasivos y afectar resultados derivados de dichas operaciones.</w:t>
      </w:r>
    </w:p>
    <w:p>
      <w:pPr>
        <w:pStyle w:val="Normal"/>
        <w:spacing w:lineRule="exact" w:line="236"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aplicables en materia de reaseguro o reafianzamiento.</w:t>
      </w:r>
    </w:p>
    <w:p>
      <w:pPr>
        <w:pStyle w:val="Normal"/>
        <w:spacing w:lineRule="exact" w:line="236"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o</w:t>
      </w:r>
    </w:p>
    <w:p>
      <w:pPr>
        <w:pStyle w:val="Normal"/>
        <w:spacing w:lineRule="exact" w:line="236"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ciones de Seguros y Fianzas</w:t>
      </w:r>
    </w:p>
    <w:p>
      <w:pPr>
        <w:pStyle w:val="Normal"/>
        <w:spacing w:lineRule="exact" w:line="236"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ciones de seguros, cuenta corriente (activo-pasivo)</w:t>
      </w:r>
    </w:p>
    <w:p>
      <w:pPr>
        <w:pStyle w:val="Normal"/>
        <w:spacing w:lineRule="exact" w:line="236"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Todas las partidas provenientes de las operaciones de reaseguro y que se efectúen con instituciones del país y del extranjero deberán registrarse en el rubro de Instituciones de Seguros y Fianzas, al final de cada mes únicamente presentará los saldos netos deudores por reasegurador, por lo que deberán traspasar al rubro de pasivo correspondiente, el importe de los saldos netos acreedores por reasegurador. Con el propósito de reconocer las cifras relativas a cada nuevo período, se deberá cancelar el movimiento anterior del traspaso del pasivo y al mismo tiempo, en su caso, se registrará el importe de los saldos netos acreedores nuevamente determinado en dicho rubr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es por Cobrar/Pagar del Reaseguro y reafianzamiento tomado/cedido (activo-pasiv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a Instituciones y Sociedades Mutualistas que hayan cedido el reaseguro o reafianzamiento, registrarán el importe de la comisión por cobrar correspondiente a la prima que haya retenido por concepto de Reserva de Riesgos en Curso o de Fianzas en Vigor, que hayan efectuado conforme a los artículos 34 fracción V, 35 fracción V y 54 de la Ley General de Instituciones y Sociedades Mutualistas de Seguros vigente hasta el 3 de abril de 2015; dicha comisión será exigible al liberarse la reserva correspondiente. En las operaciones de reaseguro o reafianzamiento tomado, las Instituciones aceptantes registrarán el importe de las comisiones por pagar relativas a las primas que le haya retenido por concepto de Reserva de Riesgos en Curso, dicha comisión será exigible al liberarse la reserva correspondiente.</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ituciones de Fianzas, Cuenta Corriente (activo-pasiv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Al final de cada mes únicamente presentará los saldos netos acreedores. Con el propósito de reconocer las cifras relativas a cada nuevo período, se deberá cancelar el movimiento anterior y al mismo tiempo, en su caso, se registrará el importe de los saldos netos acreedores nuevamente determinad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s Retenidos:</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s retenidas por reaseguro y reafianzamiento tomad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En este rubro se registrará el importe de las reservas por primas que le hayan retenido las cedentes, así como las primas retenidas por instituciones del extranjero en operaciones de reafianzamiento tomad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iniestros retenidos por reaseguro tomad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n este rubro se registrará el importe de la reserva por siniestros que le hayan retenido las cedentes, en los términos de los contratos respectivos.</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Instituciones o Reaseguradores Extranjeros por Riesgos en Curs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En este rubro se registrará mensualmente el importe de la Participación de Instituciones en la Reserva por Riesgos en Curso, por los reaseguros cedidos o retrocedidos, así como la participación en dicha reserva de las reaseguradoras extranjeras que se encuentren inscritas en el Registro General de Reaseguradoras Extranjeras para tomar reaseguro y reafianzamiento del país, determinada conforme a las disposiciones aplicables.</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as Instituciones de Seguros y las Sociedades Mutualistas que lleven a cabo operaciones de vida, además de constituir la Reserva de Riesgos en Curso por todas las obligaciones asumidas conforme a la normatividad aplicable, cuando reporten cesión de riesgos a Instituciones de Seguros y/o reaseguradoras extranjeras inscritas en el Registro General de Reaseguradoras Extranjeras para tomar reaseguro y reafianzamiento del país, deberán constituir en el importe recuperable de reaseguro por Riesgos en Curso conforme a los porcentajes de cesión que establezcan los contratos de reaseguro proporcional, debiendo considerar lo indicado en a Disposición 8.20.2. de la presente Circular.</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Instituciones o Reaseguradores Extranjeros por Siniestros Pendientes</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Las Instituciones que hayan cedido o retrocedido en reaseguro, registrará en este rubro en la subcuenta correspondiente, el importe recuperable por la participación de reaseguradores por siniestros estimados, pendientes de ajuste y liquidación.</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Asimismo, en este concepto se registrará en la subcuenta correspondiente el importe recuperable de reaseguro de las operaciones de reaseguro correspondiente a la Reserva para Obligaciones Pendientes de Cumplir por Siniestros Ocurridos y No Reportados y Gastos de Ajuste Asignados a los Siniestros, así como el importe esperado de las obligaciones futuras derivadas de siniestros reportados, debiendo considerar lo indicado en a Disposición 8.20.2.</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os Importes Recuperables de Reaseguro</w:t>
      </w:r>
    </w:p>
    <w:p>
      <w:pPr>
        <w:pStyle w:val="Normal"/>
        <w:spacing w:lineRule="exact" w:line="23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Los criterios aplicables a los diferentes conceptos que se incluyen dentro de este rubro, son enunciativos más no limitativos a partidas de la misma naturaleza.</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reaseguradores por salvamentos pendientes de venta por reaseguro tomado y cedido (activo- pasiv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En este concepto se registrará el importe de los salvamentos pendientes de venta a la fecha del balance o valuación (activo). La Institución que haya cedido el seguro directo y retrocedido el reaseguro tomado, reflejará el importe de los salvamentos pendientes de venta a favor de las instituciones aseguradoras y reaseguradoras (pasiv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reaseguradores en siniestros pagados de contado, del reaseguro tomad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En este rubro se registrará el importe a recuperar por reaseguro retrocedido del reaseguro tomado de los siniestros pagados de contad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reafianzadores por reclamaciones pagadas</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En este rubro se registrará en la subcuenta correspondiente el importe de las reclamaciones pagadas correspondientes a la participación de instituciones reafianzadoras del país y del extranjero por reafianzamiento cedido y retrocedido; y su cancelación procederá cuando sean provisionados los fondos correspondientes de la reclamación pagada respectiva.</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reafianzadoras en pasivos constituidos</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El importe correspondiente a las responsabilidades de las fianzas cedidas y retrocedidas en reafianzamiento por las que se constituyó pasivo y se encuentran a cargo de las instituciones con las que se cedió y retrocedió el reafianzamiento, de conformidad con las disposiciones emitidas por la Comisión, se registrarán bajo este concept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reaseguradoras por coberturas de reaseguro y reafianzamiento o proporcional</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En este rubro se registrarán los importes a recuperar por siniestros o reclamaciones, de acuerdo a lo estipulado en los contratos de reaseguro o reafianzamiento no proporcionales celebrados.</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termediarios de Reaseguro y Reafianzamiento (pasiv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Las partidas que deriven de operaciones de corretaje a favor de los intermediarios autorizados por la Comisión, de conformidad con lo dispuesto por el artículo 106 de la LISF, deberán registrarse en este rubr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Instituciones o Reaseguradores Extranjeros en la Reserva de Fianzas en Vigor</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El Importe Recuperable de Reaseguro de la Reserva de Fianzas en Vigor que corresponda a las Instituciones por la cesión y retrocesión de primas que realicen, se registrará bajo este rubro, debiendo considerar lo indicado en la Disposición 8.20.2. de la presente Circular.</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imación para castigos de operaciones de reaseguro o reafianzamiento</w:t>
      </w:r>
    </w:p>
    <w:p>
      <w:pPr>
        <w:pStyle w:val="Normal"/>
        <w:spacing w:lineRule="exact" w:line="214" w:before="0" w:after="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 Los rubros de activo que las Instituciones y Sociedades Mutualistas deberán considerar para la determinación y registro contable de estimaciones para castigos de operaciones de reaseguro o reafianzamiento, serán las que se encuentren vigentes en los estados financieros establecidos por esta Comisión, relativos a los siguientes conceptos:</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Instituciones de Seguros cuenta corriente</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Instituciones de Fianzas, cuenta corriente</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imas retenidas por reaseguro y reafianzamiento tomado</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Siniestros retenidos por reaseguro tomado</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ticipación de reaseguradores por salvamentos pendientes de venta por reaseguro tomado</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Participación de reafianzadoras por reclamaciones pagadas</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Participación de reafianzadoras en pasivos constituidos</w:t>
      </w:r>
    </w:p>
    <w:p>
      <w:pPr>
        <w:pStyle w:val="Normal"/>
        <w:spacing w:lineRule="exact" w:line="214" w:before="0" w:after="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Participación de reaseguradoras por coberturas de reaseguro y reafianzamiento no proporcional</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Intermediarios de reaseguro y reafianzamiento</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Las demás relativas a derechos de cobro generados a cargo de reaseguradoras o reafianzadoras.</w:t>
      </w:r>
    </w:p>
    <w:p>
      <w:pPr>
        <w:pStyle w:val="Normal"/>
        <w:spacing w:lineRule="exact" w:line="212"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 Las Instituciones y Sociedades Mutualistas deberán realizar cuando menos una vez al año, un análisis detallado de todas y cada una de las partidas que integran los rubros señalados anteriormente, para efectos de la determinación y registro contable de estimaciones para castigos de operaciones de reaseguro o reafianzamiento, deberán considerar, sin que sea de manera limitativa, los siguientes aspectos:</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 documentación comprobatoria que acredite las partidas que integran los saldos relativos a los negocios facultativos, así como las confirmaciones de los reaseguradores sobre los saldos trimestrales que reportan los estados de cuenta por los Contratos de Reaseguro Automáticos y contratos de reafianzamiento;</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 antigüedad de las partidas que integran el saldo de las cuentas de reaseguro o reafianzamiento antes señaladas;</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grado de avance de las gestiones de cobro realizadas por las Instituciones y Sociedades Mutualistas;</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os saldos en litigio a cargo de reaseguradores;</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La situación financiera y/o legal de los reaseguradores que pueda poner en riesgo la recuperación de saldos, como pueden ser entre otras, el concurso mercantil, la quiebra o el estado de liquidación, y</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Que los reaseguradores extranjeros se encuentren inscritos en el Registro General de Reaseguradoras Extranjeras para tomar reaseguro y reafianzamiento del país.</w:t>
      </w:r>
    </w:p>
    <w:p>
      <w:pPr>
        <w:pStyle w:val="Normal"/>
        <w:spacing w:lineRule="exact" w:line="212"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Corresponde a la dirección general de las Instituciones y Sociedades Mutualistas la responsabilidad de ordenar que se lleven a cabo las estimaciones para castigos de operaciones de reaseguro o reafianzamiento, y al auditor externo, la de evaluar la razonabilidad de éstas.</w:t>
      </w:r>
    </w:p>
    <w:p>
      <w:pPr>
        <w:pStyle w:val="Normal"/>
        <w:spacing w:lineRule="exact" w:line="212"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Por lo anterior, los criterios mínimos que aplicarán las Instituciones, Sociedades Mutualistas y los auditores externos para determinar el registro y revisión de las estimaciones para castigos de operaciones de reaseguro o reafianzamiento, de acuerdo a lo dispuesto por el artículo 33 del Código de Comercio, por el Boletín C-3.- “Cuentas por Cobrar” integrante de las Normas de Información Financiera, y por el Capítulo 22.2 de las presentes Disposiciones en lo relativo a los libros registros y auxiliares, serán los siguientes:</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 podrán permanecer registradas en el activo aquellas partidas que integran los saldos de los rubros señalados en el párrafo (19) numerales 1) al 6), en los que no se tenga la documentación soporte correspondiente, entendiéndose como tal, contratos de reaseguro o reafianzamiento, estados de cuenta, confirmación de saldos, pago o cobro a reaseguradores o reafianzadores y gestión de cobro;</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ara cuantificar el importe de las partidas que integren el saldo de las cuentas de reaseguro o reafianzamiento, deberá efectuarse un estudio que sirva de base para determinar el valor de aquellas que serán deducidas o canceladas, identificando las partidas con una antigüedad mayor a un año, para evaluar conforme a la documentación soporte que hayan recabado, la creación o incremento de la estimación correspondiente o, en su caso, su permanencia dentro del activo;</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nalizar el estado de los litigios relativos a adeudos que tengan los reaseguradores con las Instituciones y Sociedades Mutualistas, evaluando desde el punto de vista jurídico, la factibilidad y porcentaje de recuperación esperado a fin de registrar la estimación correspondiente;</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os incrementos o reducciones que se realicen a las cuentas de castigos de operaciones de reaseguro o reafianzamiento, deberán afectar resultados en el ejercicio en que se efectúen;</w:t>
      </w:r>
    </w:p>
    <w:p>
      <w:pPr>
        <w:pStyle w:val="Normal"/>
        <w:spacing w:lineRule="exact" w:line="220" w:before="280" w:after="280"/>
        <w:ind w:left="162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or los saldos a cargo de los reaseguradores no inscritos en el Registro General de Reaseguradoras Extranjeras para tomar reaseguro y reafianzamiento del país y por reaseguradores que se encuentren en concurso mercantil, quiebra o en estado de liquidación, se deberá constituir una estimación para cobros dudosos por el 100%, salvo que las Instituciones y Sociedades Mutualistas cuenten con la documentación que les permitan acreditar la constitución de un porcentaje distinto al señalado, y</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Se deberá considerar la posible existencia de hechos posteriores significativos como apoyo para establecer la razonabilidad de las estimaciones, o que afecten la información y criterios utilizados en la determinación de dichas estimaciones.</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 Como resultado del análisis y determinación de estimaciones para castigos de operaciones de reaseguro o reafianzamiento, las Instituciones tendrán la obligación de registrar las estimaciones realizadas en las cuentas de castigos, que para tal efecto se establecen en el catálogo mínimo a que hace referencia la disposición 38.1.8 de las presentes Disposiciones.</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 La documentación probatoria derivada del análisis y determinación de partidas de dudosa recuperación, deberá estar disponible en los archivos de las Instituciones y Sociedades Mutualistas. Asimismo, en los casos en que derivado del análisis practicado no se haya determinado la necesidad de efectuar una estimación para castigos, las Instituciones y Sociedades Mutualistas deberán mantener disponible la documentación que reúna los requisitos que se establecen en el Capítulo 22.3, que acredite la realización de dicho análisis.</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 La Comisión, podrá ordenar ajustes a dichas estimaciones por aquellas partidas que no reúnan los requisitos señalados en las presentes Disposiciones.</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 Las Instituciones y Sociedades Mutualistas deberán informar las causas por las cuales registraron o, en su caso, cancelaron las partidas que integren el saldo de las cuentas de estimaciones para castigos de cobros dudosos generadas por operaciones de reaseguro o reafianzamiento, mediante notas de revelación a los estados financieros del cierre del ejercicio de que se trate.</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sivo</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pósitos Retenidos</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s retenidas por reaseguro y reafianzamiento cedido</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 Las Instituciones o Sociedades Mutualistas que hayan cedido o retrocedido el reaseguro o reafianzamiento, registrarán el importe de las primas retenidas a Instituciones o Reaseguradoras Extranjeras que hayan efectuado conforme a los artículos 34 fracción V, 35 fracción V y 54 de la Ley General de Instituciones y Sociedades Mutualistas de Seguros vigente hasta el 3 de abril de 2015.</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erva de siniestros retenidos por reaseguro cedido</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 Las Instituciones o Sociedades Mutualistas que hayan cedido o retrocedido el reaseguro o reafianzamiento, registrarán el importe de las reservas de siniestros retenidos a Instituciones o Reaseguradoras Extranjeras que hayan efectuado conforme a los artículos 34 fracción V, 35 fracción V y 54 de la Ley General de Instituciones y Sociedades Mutualistas de Seguros vigente hasta el 3 de abril de 2015.</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participaciones</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a reafianzadoras de garantías pendientes de recuperar</w:t>
      </w:r>
    </w:p>
    <w:p>
      <w:pPr>
        <w:pStyle w:val="Normal"/>
        <w:spacing w:lineRule="exact" w:line="228"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 La parte de las garantías por recuperar correspondientes a instituciones reafianzadoras, derivadas de reclamaciones de fianzas por reafianzamiento cedido y retrocedido, será incluida en este rubro.</w:t>
      </w:r>
    </w:p>
    <w:p>
      <w:pPr>
        <w:pStyle w:val="Normal"/>
        <w:spacing w:lineRule="exact" w:line="228"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a reafianzadoras de recuperaciones, por pagar</w:t>
      </w:r>
    </w:p>
    <w:p>
      <w:pPr>
        <w:pStyle w:val="Normal"/>
        <w:spacing w:lineRule="exact" w:line="228"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 Las recuperaciones pendientes de pago a las reafianzadoras por reafianzamiento cedido y retrocedido, una vez que se haya obtenido la recuperación sobre la fianza castigada, serán mostradas bajo este rubro.</w:t>
      </w:r>
    </w:p>
    <w:p>
      <w:pPr>
        <w:pStyle w:val="Normal"/>
        <w:spacing w:lineRule="exact" w:line="228"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reedores por Primas de Coberturas de Reaseguro Y Reafianzamiento No proporcional</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 Reflejará el importe de las primas pendientes de pago derivadas de los contratos de reaseguro y reafianzamiento no proporcional celebrados, así como las provisiones por tales conceptos.</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exact" w:line="225" w:before="280" w:after="280"/>
        <w:ind w:left="126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 Los conceptos relativos a reaseguradores y reafianzadores en los términos establecidos en la presente Disposición, deberán mostrarse en el Balance General consolidado de las Instituciones, agrupados en el rubro de reaseguradores y reafianzadores del activo y pasivo, según corresponda.</w:t>
      </w:r>
    </w:p>
    <w:p>
      <w:pPr>
        <w:pStyle w:val="Normal"/>
        <w:spacing w:lineRule="exact" w:line="212" w:before="280" w:after="280"/>
        <w:ind w:left="12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aseguro financiero</w:t>
      </w:r>
    </w:p>
    <w:p>
      <w:pPr>
        <w:pStyle w:val="Normal"/>
        <w:spacing w:lineRule="exact" w:line="212"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 El presente criterio, establece el tratamiento contable a que se deberán sujetarse las Instituciones, en las operaciones de reaseguro financiero que practiquen, de presentación.</w:t>
      </w:r>
    </w:p>
    <w:p>
      <w:pPr>
        <w:pStyle w:val="Normal"/>
        <w:spacing w:lineRule="exact" w:line="212" w:before="280" w:after="280"/>
        <w:ind w:left="126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 Los fondos que por financiamiento obtengan las Instituciones por contratos de reaseguro financiero, que representan derechos y obligaciones se deberán registrar en los siguientes conceptos:</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Activo</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Préstamos por contratos de reaseguro financiero otorgados.-</w:t>
      </w:r>
      <w:r>
        <w:rPr>
          <w:rFonts w:eastAsia="Times New Roman" w:cs="Verdana" w:ascii="Verdana" w:hAnsi="Verdana"/>
          <w:sz w:val="20"/>
          <w:szCs w:val="20"/>
          <w:lang w:val="es-ES" w:eastAsia="es-MX"/>
        </w:rPr>
        <w:t xml:space="preserve"> se refiere al importe del financiamiento obtenido pendiente de cobro, por operaciones de reaseguro financiero;</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Deudores por intereses sobre préstamos y Créditos por reaseguro financiero, </w:t>
      </w:r>
      <w:r>
        <w:rPr>
          <w:rFonts w:eastAsia="Times New Roman" w:cs="Verdana" w:ascii="Verdana" w:hAnsi="Verdana"/>
          <w:sz w:val="20"/>
          <w:szCs w:val="20"/>
          <w:lang w:val="es-ES" w:eastAsia="es-MX"/>
        </w:rPr>
        <w:t>que corresponde a los intereses devengados pendientes de cobro por financiamiento obtenido en operaciones de reaseguro financiero, y</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Estimación para Castigo de préstamos por contratos de reaseguro financiero otorgados,</w:t>
      </w:r>
      <w:r>
        <w:rPr>
          <w:rFonts w:eastAsia="Times New Roman" w:cs="Verdana" w:ascii="Verdana" w:hAnsi="Verdana"/>
          <w:sz w:val="20"/>
          <w:szCs w:val="20"/>
          <w:lang w:val="es-ES" w:eastAsia="es-MX"/>
        </w:rPr>
        <w:t xml:space="preserve"> corresponde al Castigo efectuado por incumplimiento en los plazos pactados en los contratos de reaseguro financiero por el préstamo e intereses, en atención a lo señalado en el criterio B-8 Cuentas por Cobrar.</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Pasivo</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creedores por contratos de reaseguro financiero</w:t>
      </w:r>
      <w:r>
        <w:rPr>
          <w:rFonts w:eastAsia="Times New Roman" w:cs="Verdana" w:ascii="Verdana" w:hAnsi="Verdana"/>
          <w:sz w:val="20"/>
          <w:szCs w:val="20"/>
          <w:lang w:val="es-ES" w:eastAsia="es-MX"/>
        </w:rPr>
        <w:t>, corresponde al compromiso de pago sobre los financiamientos obtenidos por operaciones de reaseguro financiero, y</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Acreedores por intereses de contratos de reaseguro financiero,</w:t>
      </w:r>
      <w:r>
        <w:rPr>
          <w:rFonts w:eastAsia="Times New Roman" w:cs="Verdana" w:ascii="Verdana" w:hAnsi="Verdana"/>
          <w:sz w:val="20"/>
          <w:szCs w:val="20"/>
          <w:lang w:val="es-ES" w:eastAsia="es-MX"/>
        </w:rPr>
        <w:t xml:space="preserve"> se refiere a los intereses devengados por pagar derivados de los contratos de reaseguro financiero.</w:t>
      </w:r>
    </w:p>
    <w:p>
      <w:pPr>
        <w:pStyle w:val="Normal"/>
        <w:spacing w:lineRule="exact" w:line="21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Resultados</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Castigos, </w:t>
      </w:r>
      <w:r>
        <w:rPr>
          <w:rFonts w:eastAsia="Times New Roman" w:cs="Verdana" w:ascii="Verdana" w:hAnsi="Verdana"/>
          <w:sz w:val="20"/>
          <w:szCs w:val="20"/>
          <w:lang w:val="es-ES" w:eastAsia="es-MX"/>
        </w:rPr>
        <w:t>corresponde la afectación a resultados por el Castigo efectuado por incumplimiento en los plazos pactados en los contratos de reaseguro financiero por el préstamo e intereses generados pendientes de cobro, en atención a lo señalado en el criterio B-8 Cuentas por Cobrar;</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Intereses derivados de contratos de reaseguro financiero, </w:t>
      </w:r>
      <w:r>
        <w:rPr>
          <w:rFonts w:eastAsia="Times New Roman" w:cs="Verdana" w:ascii="Verdana" w:hAnsi="Verdana"/>
          <w:sz w:val="20"/>
          <w:szCs w:val="20"/>
          <w:lang w:val="es-ES" w:eastAsia="es-MX"/>
        </w:rPr>
        <w:t>corresponden 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tereses a cargo de la institución establecidos en los contratos de reaseguro financiero, calculados de acuerdo a la tasa pactada en los contratos de reaseguro financiero, y</w:t>
      </w:r>
    </w:p>
    <w:p>
      <w:pPr>
        <w:pStyle w:val="Normal"/>
        <w:spacing w:lineRule="exact" w:line="21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Intereses por contratos de reaseguro financiero otorgados, </w:t>
      </w:r>
      <w:r>
        <w:rPr>
          <w:rFonts w:eastAsia="Times New Roman" w:cs="Verdana" w:ascii="Verdana" w:hAnsi="Verdana"/>
          <w:sz w:val="20"/>
          <w:szCs w:val="20"/>
          <w:lang w:val="es-ES" w:eastAsia="es-MX"/>
        </w:rPr>
        <w:t>corresponden 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ntereses devengados derivados de los préstamos de reaseguro financiero otorgados, calculados de acuerdo a la tasa pactada en los contratos.</w:t>
      </w:r>
    </w:p>
    <w:p>
      <w:pPr>
        <w:pStyle w:val="Normal"/>
        <w:spacing w:lineRule="exact" w:line="212"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 y Valuación</w:t>
      </w:r>
    </w:p>
    <w:p>
      <w:pPr>
        <w:pStyle w:val="Normal"/>
        <w:spacing w:lineRule="exact" w:line="21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 Todos los activos y pasivos derivados de las operaciones de reaseguro deberán ser reconocidos y valuados en el balance general.</w:t>
      </w:r>
    </w:p>
    <w:p>
      <w:pPr>
        <w:pStyle w:val="Normal"/>
        <w:spacing w:lineRule="exact" w:line="212"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rticipación de Reaseguradores o Reafianzadores</w:t>
      </w:r>
    </w:p>
    <w:p>
      <w:pPr>
        <w:pStyle w:val="Normal"/>
        <w:spacing w:lineRule="exact" w:line="21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 En el caso de la participación a que tengan derecho las Instituciones provenientes de la cesión de responsabilidades asumidas en pólizas de seguros y fianzas o de contratos de reaseguro y reafianzamiento no proporcional, esta deberá ser reconocida para efectos contables en los siguientes momentos:</w:t>
      </w:r>
    </w:p>
    <w:p>
      <w:pPr>
        <w:pStyle w:val="Normal"/>
        <w:spacing w:lineRule="exact" w:line="21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as primas cedidas:</w:t>
      </w:r>
    </w:p>
    <w:p>
      <w:pPr>
        <w:pStyle w:val="Normal"/>
        <w:spacing w:lineRule="exact" w:line="212"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el momento de la emisión de primas y se cuente con un contrato de reaseguro proporcional.</w:t>
      </w:r>
    </w:p>
    <w:p>
      <w:pPr>
        <w:pStyle w:val="Normal"/>
        <w:spacing w:lineRule="exact" w:line="212"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Cuando se ceda un riesgo ya emitido.</w:t>
      </w:r>
    </w:p>
    <w:p>
      <w:pPr>
        <w:pStyle w:val="Normal"/>
        <w:spacing w:lineRule="exact" w:line="21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articipación de instituciones y reaseguradoras por siniestros:</w:t>
      </w:r>
    </w:p>
    <w:p>
      <w:pPr>
        <w:pStyle w:val="Normal"/>
        <w:spacing w:lineRule="exact" w:line="212"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En la misma fecha en que se contabilice el siniestro o reclamación que le da origen.</w:t>
      </w:r>
    </w:p>
    <w:p>
      <w:pPr>
        <w:pStyle w:val="Normal"/>
        <w:spacing w:lineRule="auto" w:line="240"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A la fecha de valuación de la Reserva Por Siniestros Ocurridos y No Reportados y Gastos de Ajuste Asignados al Siniestro Ocurrido y No Reportados.</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u valuación se efectuará conforme a la participación que corresponda a cada reasegurador en el contrato de reaseguro y la moneda en que se haya celebrado.</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tención de recursos a reaseguradores</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 En las operaciones de reaseguro y reafianzamiento tomado, la retención de recursos que efectúen las cedentes por la cesión de responsabilidades asumidas en pólizas de seguros y fianzas a las Instituciones, su registro contable deberá ser reconocido en el rubro de Primas retenidas por reaseguro y reafianzamiento tomado, en el mes siguiente de la suscripción de los contratos de seguros, conforme a la información proporcionada por la cedente.</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 Su valuación se efectuará conforme a la participación que corresponda a cada reasegurador en el contrato de reaseguro y la moneda en que se haya celebrado.</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enta Corriente</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 Las partidas integrantes de los rubros de la cuenta corriente de Instituciones se reconocerán bajo dicho concepto cuando se proceda a aceptar el pago o cobro por tales conceptos. En el caso del rubro de Intermediarios de Reaseguro y Reafianzamiento cuenta corriente, sólo se registrará y se reconocerá bajo dicho rubro el corretaje que las Instituciones tengan que pagar a los intermediarios de reaseguro en el momento de que se reconozcan la emisión de primas tomadas de los riegos o responsabilidades asumidas.</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 La valuación se efectuará conforme al importe a recibir o entregar en la moneda en que se hayan celebrado las operaciones de reaseguro.</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ticipos de Comisiones y participación de utilidades de reaseguro</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 Los anticipos de comisiones de reaseguro y participación de utilidades se deberán reconocer como pasivo en el rubro de Instituciones de Seguros cuenta corriente o de Fianzas, según sea el caso, por el monto de efectivo recibido en exceso de la aplicación de los porcentajes de comisiones de reaseguro o reafianzamiento establecidos en los contratos correspondientes en relación a la cesión de primas; asimismo, dichos anticipos serán reconocidos en el momento en que se contabilice la cesión de primas correspondiente.</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 Asimismo, se reconocerá como un anticipo, al importe de comisiones de reaseguro que exceda del monto de la prima cedida correspondiente al mismo contrato de reaseguro y periodo de su vigencia, por lo que será reconocido en el momento en que se contabilice la cesión de primas o conforme al devengamiento con base en el periodo de vigencia del contrato. (por periodo, se entenderá el establecido en las condiciones particulares o específicas del contrato).</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3) En el caso del anticipo de participación de utilidades de reaseguro (cuenta para comparar ingresos y egreso de reaseguro), se reconocerá como pasivo al monto de efectivo recibido antes del plazo establecido para determinar el resultado de reaseguro conforme a las condiciones establecidas en el contrato correspondiente, el cual no podrá ser menor al periodo de vigencia del contrato (por periodo se entenderá, la vigencia de cobertura establecida en las condiciones particulares o específicas del contrato). Las utilidades de reaseguro serán atribuibles en gran parte a la calidad de la suscripción de la cedente y del resultado cierto del seguro directo, atendiendo en todo momento a la sustancia del contrato de reaseguro, su naturaleza privada y al carácter indemnizatorio de riesgos inciertos.</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 La valuación de los mencionados anticipos se efectuará conforme al importe recibido y la moneda en que se hayan celebrado las operaciones de reaseguro.</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visiones de pagos de reaseguro</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 Las primas de coberturas de reaseguro y reafianzamiento no proporcional de los contratos de reaseguro deberán ser reconocidas en el pasivo y en las cuentas de resultados conforme a lo señalado en el Boletín C-9 “Pasivos, Provisiones, Activos y Pasivos Contingentes y Compromisos” emitidos por el CINIF.</w:t>
      </w:r>
    </w:p>
    <w:p>
      <w:pPr>
        <w:pStyle w:val="Normal"/>
        <w:spacing w:lineRule="exact" w:line="210"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 Los préstamos e intereses por contratos de reaseguro financiero, se presentan en el activo dentro de Cartera Vigente, en el caso de encontrarse vencidos se presentará en cartera de Créditos vencida y, en su caso la estimación para Castigo de préstamos por contratos de reaseguro financier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 El financiamiento obtenido y los intereses inherentes a los contratos de reaseguro financiero, se presentarán en el pasivo dentro del rubro de financiamientos obtenidos por contratos de reaseguro financier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 En resultados forma parte del resultado integral de financiamiento, en el renglón de reaseguro financiero.</w:t>
      </w:r>
    </w:p>
    <w:p>
      <w:pPr>
        <w:pStyle w:val="Normal"/>
        <w:spacing w:lineRule="exact" w:line="227"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j) </w:t>
        <w:tab/>
      </w:r>
      <w:r>
        <w:rPr>
          <w:rFonts w:eastAsia="Times New Roman" w:cs="Verdana" w:ascii="Verdana" w:hAnsi="Verdana"/>
          <w:b/>
          <w:sz w:val="20"/>
          <w:szCs w:val="20"/>
          <w:u w:val="single"/>
          <w:lang w:val="es-ES" w:eastAsia="es-MX"/>
        </w:rPr>
        <w:t>Inversiones Permanentes (B-10)</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presente sección tiene como objetivo dar a conocer los criterios a los que deberán sujetarse las Instituciones y Sociedades Mutualistas cuando posean acciones de una o más subsidiarias, para la elaboración de los estados financieros consolidados, a fin de conocer la situación financiera que de manera general guardan esas Instituciones y Sociedades Mutualistas con sus subsidiarias, por lo que la Comisión considera conveniente contar con los estados financieros consolidados de dichos grupos societarios, los cuales deberán formularse de acuerdo a las Normas de Información Financiera (NIF) B-8 “Estados financieros consolidados o combinados”.</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Asimismo, para el caso de las inversiones permanentes que se consideren como asociadas, las Instituciones y Sociedades Mutualistas, deberán apegarse a la NIF C-7 “Inversiones en asociadas, negocios conjuntos y otras inversiones permanentes” emitidas por el CINIF, a excepción de las disposiciones y definiciones señaladas en el presente Capítul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os cuatro estados financieros básicos consolidados muestran la situación financiera, los resultados, los cambios en el capital contable y los Flujos de Efectivo de una entidad económica la cual está conformada por la entidad controladora y sus subsidiarias, mismas que pueden tener una figura económica igual o diferente a la controladora.</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La Institución, Sociedad Mutualista que tenga el carácter de entidad controladora, deberá establecer la metodología necesaria que permita homologar el registro y la valuación de las operaciones realizadas por las subsidiarias, con los registros de esas Instituciones y Sociedades Mutualistas, a fin de que se pueda llevar a cabo adecuadamente el proceso de consolidación, para lo cual deberán tomar en cuenta lo siguiente:</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1)</w:t>
        <w:tab/>
        <w:t>Inversiones temporales</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Las subsidiarias que no sean Instituciones o Sociedades Mutualistas que dentro de su activo cuenten con inversiones temporales, para efectos de consolidación deberán valuarse conforme a los criterios establecidos por esta Comisión y realizar los ajustes correspondiente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2)</w:t>
        <w:tab/>
        <w:t>Inmuebles</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Las subsidiarias que no sean Instituciones o Sociedades Mutualistas o sociedades inmobiliarias y que cuenten con inmuebles, para efectos de consolidación su valuación deberá apegarse a las NIF’s correspondiente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simismo, se deberán incluir dentro del formato señalado en el criterio C-1, en el rubro de “Inmuebles” los saldos correspondientes a la “estimación por deterioro de activos de larga duración” y en resultados en el rubro de valuación de inversiones el saldo correspondiente a la “pérdida por deterior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3)</w:t>
        <w:tab/>
        <w:t>Otros activos</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Las subsidiarias que no sean Instituciones o Sociedades Mutualistas y que cuenten con otro tipo de activos que no se encuentren señalados en el catálogo mínimo a que hace referencia el Criterio C-1 del presente Anexo, para efectos de consolidación deberán formar parte del grupo de Deudores en el rubro de “Diversos” o dentro del rubro de “Otros Activos”, considerando la naturaleza del activo, señalando en renglón por separado la descripción de los activos que se incorporen en el catálogo mínimo, que para tal efecto envíe la Institución o Sociedad Mutualista a la Comisión;</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4)</w:t>
        <w:tab/>
        <w:t>Reservas Técnicas</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En el caso de que las subsidiarias sean Instituciones o Sociedades Mutualistas, las reservas técnicas que de manera individual reporten en sus estados financieros, deberán sumar las reservas originadas entre éstas y la controladora, restando la participación por concepto de reaseguro y/o reafianzamiento que hayan operado entre ellas, en virtud de que la controladora se considerará como retenedora total de las obligaciones, y</w:t>
      </w:r>
    </w:p>
    <w:p>
      <w:pPr>
        <w:pStyle w:val="Normal"/>
        <w:spacing w:lineRule="exact" w:line="222" w:before="280" w:after="280"/>
        <w:ind w:left="19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5)</w:t>
        <w:tab/>
        <w:t>Otros pasivos</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Las subsidiarias que no sean Instituciones o Sociedades Mutualistas y que cuenten con otro tipo de pasivos que no se encuentren señalados en el catálogo mínimo a que hace referencia la disposición 38.1.8 de las presentes Disposiciones, para efectos de consolidación deberán formar parte del grupo de Acreedores en el rubro de “Diversos” o dentro del rubro de “Otros Pasivos” considerando la naturaleza del pasivo, señalando en renglón por separado la descripción de los pasivos que se incorporen en el catálogo mínimo, que para tal efecto envíe la Institución o Sociedad Mutualista a la Comisión.</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En el caso de ingresos y gastos que registren las subsidiarias, distintos a las operaciones que registran las Instituciones y Sociedades Mutualistas, para fines de consolidación deberán integrarse a otros ingresos y otros gastos y agruparse en el renglón de gastos operativos y administrativos.</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6) Para el reconocimiento de las transacciones en moneda extranjera y de las operaciones extranjeras, en los estados financieros de subsidiarias que se califican como operaciones extranjeras, se deben observar las disposiciones que señala la NIF B-15 “Conversión de monedas extranjeras”, excepto por lo establecido en los criterios correspondientes a “Estimación de activos y pasivos y cuentas de orden” y “Disponibilidades e Inversiones Temporales”, tomando en consideración que las Instituciones y Sociedades Mutualistas realizan operaciones especializadas. Asimismo, en lugar de utilizar el rubro de “Cambios”, dentro del capital contable se deberá incluir en un renglón por separado el rubro de </w:t>
      </w:r>
      <w:r>
        <w:rPr>
          <w:rFonts w:eastAsia="Times New Roman" w:cs="Verdana" w:ascii="Verdana" w:hAnsi="Verdana"/>
          <w:i/>
          <w:sz w:val="20"/>
          <w:szCs w:val="20"/>
          <w:lang w:val="es-ES" w:eastAsia="es-MX"/>
        </w:rPr>
        <w:t>“Efecto Acumulado por Conversión”.</w:t>
      </w:r>
    </w:p>
    <w:p>
      <w:pPr>
        <w:pStyle w:val="Normal"/>
        <w:spacing w:lineRule="exact" w:line="222"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k) </w:t>
        <w:tab/>
      </w:r>
      <w:r>
        <w:rPr>
          <w:rFonts w:eastAsia="Times New Roman" w:cs="Verdana" w:ascii="Verdana" w:hAnsi="Verdana"/>
          <w:b/>
          <w:sz w:val="20"/>
          <w:szCs w:val="20"/>
          <w:u w:val="single"/>
          <w:lang w:val="es-ES" w:eastAsia="es-MX"/>
        </w:rPr>
        <w:t>Reservas Técnicas (B-11)</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l presente criterio tiene por objeto establecer las bases para que las Instituciones y Sociedades Mutualistas realicen el registro contable de las reservas técnicas, a que hacen referencia los artículos 216 y 220 de la LISF y el Título 5 de la CUSF.</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aluación</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Instituciones y Sociedades Mutualistas constituirán y valuarán las reservas técnicas de conformidad a lo que establecen los artículos 218, 219, 221 y 222 de la LISF, así como lo señalado en las disposiciones del Título 5 De las Reserva Técnicas, de esta Circular y demás disposiciones aplicables.</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as Instituciones y Sociedades Mutualistas deberán registrar en su contabilidad los pasivos por reservas técnicas y registrar el incremento o disminución correspondiente en los rubros de resultados que para tal efecto contempla el catálogo mínimo a que hace referencia el Criterio C-1 del presente Anexo.</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Asimismo, conforme lo dispuesto en los artículos 224 y 228 de la LISF, el registro de las reservas técnicas, se deberá realizar de manera mensual, por cada operación y ramo, o bien por cada ramo o subramo, acorde al resultado que arroje la valuación.</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as reservas técnicas determinadas en moneda extranjera (dólares), deberán ser contabilizadas en esa moneda en el pasivo correspondiente en los rubros que conforme al catálogo mínimo se establecen y en resultados al equivalente en moneda nacional al cierre de cada mes.</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erva de Riesgos en Curso</w:t>
      </w:r>
    </w:p>
    <w:p>
      <w:pPr>
        <w:pStyle w:val="Normal"/>
        <w:spacing w:lineRule="exact" w:line="222"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Para la Reserva de Riesgos en Curso de las operaciones de vida, accidentes y enfermedades y de daños, las Instituciones deberán registrar en el rubro de “Reserva de Riesgos en Curso (Valuación a Tasa Técnica Pactada)”, el resultado de la valuación de dicha reserva, de aquellas pólizas en vigor del mes de valuación de que se trate (t+n) provenientes del mes (t), aplicando los procedimientos y principios establecidos en los Capítulos 5.1 y 5.3., utilizando para la valuación, las condiciones y la tasa o tasas de interés técnico con que se valuó la reserva de riesgo en curso de las referidas pólizas en el mes t. El registro de la reserva antes citado se aplicará contra resultados en el rubro de incremento neto a la Reserva de Riesgos en Curso. Asimismo, en el activo se deberán registrar, los importes recuperables de reaseguro en el rubro de “Participación de Instituciones o Reaseguradores Extranjeros por riesgos en curso (Valuación a Tasa Técnica Pactada)” y la estimación por incumplimiento que deberá afectar los resultados en el concepto de castigos preventivos por importes recuperables de reaseguro, establecidos en el catálogo mínimo a que hace referencia el Criterio C-1 del presente Anexo.</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En la valuación que, mes a mes, se realice de la Reserva de Riesgos en Curso de seguros de largo plazo, se determinarán variaciones que se presenten en el valor de la misma por diferencias entre la tasa de interés utilizada para el cálculo original (“Tasa Técnica Pactada”) y las tasas de interés de mercado utilizadas para la valuación mensual de la reserva técnica correspondiente. Estas variaciones se registrarán en un rubro denominado “Resultado en la Valuación de la Reserva de Riesgos en Curso de Largo Plazo por Variaciones en la Tasa de Interés” adicionalmente los efectos correspondientes en los Importes Recuperables de Reaseguro.</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ultado en la Valuación de la Reserva de Riesgos en Curso de Largo Plazo por Variaciones en la Tasa de Interés” deberá determinarse únicamente por el cambio en las tasas de interés empleadas, por lo que en la primera valuación de la Reserva de Riesgos en Curso de seguros de largo plazo conforme a estas Disposiciones, deberá realizarse una valuación que identifique el monto que proviene del cambio en la tasa de interés empleada, así como los montos provenientes de cambios en la metodología de cálculo y de las hipótesis demográficas. Para estos efectos, las Instituciones deberán efectuar una valuación con el método de valuación registrado ante la Comisión conforme a las presentes Disposiciones empleando la tasa de interés técnico con la que se venían valuando la reserva antes de la entrada en vigor de las presentes Disposiciones (“Tasa Técnica Pactada”), y comparar dicho monto con la valuación de la reserva aplicando la curva de tasas libre de riesgo del mercado que corresponda conforme a estas Disposiciones, entendiéndose que la diferencia entre los montos obtenidos con las referidas valuaciones es el efecto que se produce únicamente por el cambio en las tasas de interés empleadas.</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a suma del rubro “Reserva de Riesgos en Curso (Valuación a Tasa Técnica Pactada)” y del rubro “Resultado en la Valuación de la Reserva de Riesgos en Curso de Largo Plazo por Variaciones en la Tasa de Interés”, será el valor que se presente en el rubro general de “Reserva de Riesgos en Curso”, el cual deberá ser consistente con la valuación de dicha reserva de conformidad con los procedimientos y principios establecidos en los Capítulos 5.1 y 5.3., y utilizando para la valuación, la tasa o tasas de interés libre de riesgo del mercado que correspondan al mes de valuación (t+n) de que se trate.</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De igual forma, en congruencia con el cálculo de la Reserva de Riesgos en Curso, se determinarán los importes recuperables de reaseguro correspondientes, utilizando los rubros del catálogo mínimo que para tal efecto se establece en el presente Anexo.</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Adicionalmente, en el capital contable, en congruencia con el registro establecido para el pasivo:</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Las variaciones que se presenten en el valor de la Reserva de Riesgos en Curso y en los Importes Recuperables de Reaseguro de largo plazo por diferencias en las tasas de interés empleadas en su valuación, corresponderán a pérdidas o ganancias no realizadas, las cuales podrían revertirse posteriormente dependiendo de los movimientos de las tasas que se empleen para la valuación, por lo que su registro deberá afectar el capital contable en el rubro de “Superávit / Déficit por Valuación de la Reserva de Riesgos en Curso de Largo Plazo”.</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Asimismo, se considerará el impuesto diferido que, en su caso, se genere del registro de las variaciones por la valuación de la Reserva de Riesgos en Curso de largo plazo en el rubro “Impuesto Sobre la Renta Diferido de la Reserva de Riesgo en Curso de Largo Plazo”.</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ervas para obligaciones pendientes de cumplir</w:t>
      </w:r>
    </w:p>
    <w:p>
      <w:pPr>
        <w:pStyle w:val="Normal"/>
        <w:spacing w:lineRule="exact" w:line="21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En atención a lo establecido en el artículo 303 de la LISF, las Instituciones y Sociedades Mutualistas deberán llevar al día el registro de siniestros, vencimientos y reclamaciones recibidas. Asimismo, las reservas para obligaciones pendientes de cumplir, se valuarán conforme a la metodología establecida para cada uno a de ellas en las disposiciones respectivas, debiendo registrar el pasivo en el rubro de obligaciones contractuales, en el concepto correspondiente contra resultados y en el activo, los importes recuperables de reaseguro y la estimación por incumplimiento, mismos que deberán afectar los resultados, en los conceptos establecidos para tal efecto en el catálogo mínimo a que hace referencia el Criterio C-1 del presente Anexo.</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a reserva matemática especial, la reserva para fluctuación de inversiones, la reserva de contingencia, la reserva de riesgos catastróficos y las demás que determine la Comisión.</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Su registro deberá efectuarse en el pasivo correspondiente así como en sus resultados, conforme a la metodología establecida para cada una de ellas en las disposiciones respectivas y de acuerdo a los conceptos establecidos en el catálogo mínimo a que hace referencia el Criterio C-1 del presente Anexo.</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erva de Fianzas en Vigor</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Para la Reserva de Fianzas en Vigor, deberán registrar el pasivo total correspondiente contra resultados en el concepto de incremento neto de la Reserva de Fianzas en Vigor y en el activo, los importes recuperables de reafianzamiento y la estimación por incumplimiento, mismos que deberán afectar los resultados en el concepto de castigos preventivos por importes recuperables de reafianzamiento, establecidos en el catálogo mínimo a que hace referencia el Criterio C-1 del presente Anexo.</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erva de contingencia de fianzas</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Se deberá registrar el pasivo determinado conforme a las bases de cálculo respectivas contra sus resultados, conforme al catálogo mínimo. Dicha reserva de contingencia de fianzas es acumulativa y sólo podrá dejar de incrementarse cuando así lo determine la Comisión.</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De acuerdo a los formatos de los estados financieros establecidos en la Serie D. Criterios relativos a los estados financieros básicos consolidados de la CUSF, los importes de las reservas técnicas que las Instituciones y Sociedades Mutualistas registren deberán ser presentados en el rubro de Reservas Técnicas del Balance General.</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servas técnicas específicas</w:t>
      </w:r>
    </w:p>
    <w:p>
      <w:pPr>
        <w:pStyle w:val="Normal"/>
        <w:spacing w:lineRule="exact" w:line="209"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Con el objeto de establecer las bases para el registro contable de la constitución y/o cancelación de las reservas técnicas específicas ordenadas por la CONDUSEF, citadas en el Capítulo 5.18 de esta Circular, las Instituciones y Sociedades Mutualistas deberán efectuar el asiento contable de constitución y/o cancelación de cada reserva técnica específica, mediante una póliza de diario individual que contenga los siguientes datos:</w:t>
      </w:r>
    </w:p>
    <w:p>
      <w:pPr>
        <w:pStyle w:val="Normal"/>
        <w:spacing w:lineRule="exact" w:line="209"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stitución de Reservas.</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póliza de diario de constitución de reserva;</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póliza de diario de registro de la constitución;</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oficio girado por la CONDUSEF que contenga la orden respectiva;</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del oficio girado por la CONDUSEF que contenga la orden respectiva;</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del asegurado, y</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stitución de las reservas técnicas específicas, de conformidad con el catálogo mínimo a que hace referencia el Criterio D-1 del presente Anexo, y</w:t>
      </w:r>
    </w:p>
    <w:p>
      <w:pPr>
        <w:pStyle w:val="Normal"/>
        <w:spacing w:lineRule="exact" w:line="209"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ancelación de Reservas.</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úmero de póliza de diario de cancelación de reserva;</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echa de póliza de diario de cancelación de reservas;</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úmero de oficio girado por la CONDUSEF con el cual se ordenó su constitución;</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Fecha del oficio girado por la CONDUSEF que contenga la orden respectiva;</w:t>
      </w:r>
    </w:p>
    <w:p>
      <w:pPr>
        <w:pStyle w:val="Normal"/>
        <w:spacing w:lineRule="exact" w:line="209"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mbre del asegurado, y</w:t>
      </w:r>
    </w:p>
    <w:p>
      <w:pPr>
        <w:pStyle w:val="Normal"/>
        <w:spacing w:lineRule="auto" w:line="24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ancelación de las reservas técnicas específicas, de conformidad con el catálogo mínimo a que hace referencia el Criterio C-1 del presente Anexo.</w:t>
      </w:r>
    </w:p>
    <w:p>
      <w:pPr>
        <w:pStyle w:val="Normal"/>
        <w:spacing w:lineRule="exact" w:line="22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 Las pólizas de diario con todos los datos indicados deberán mantenerse disponibles en las oficinas de las Instituciones y Sociedades Mutualistas, para el caso de que la Comisión requiera la información y comprobación correspondientes.</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 La Institución de Seguros o Sociedad Mutualista que haya contabilizado las reservas técnicas específicas de cada mes, mediante póliza contable globalizadora, deberá de presentar a esta Comisión, dentro de la información señalada en el presente Criterio, correspondiente a la “Fecha de la póliza de diario de registro de la reserva”, la fecha en que fue registrada la reserva en el registro de siniestros a que se refiere el artículo 303 de la LISF, siempre y cuando el monto de esta reserva forme parte de la respectiva cantidad total de la póliza de diario global.</w:t>
      </w:r>
    </w:p>
    <w:p>
      <w:pPr>
        <w:pStyle w:val="Normal"/>
        <w:spacing w:lineRule="exact" w:line="22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contable de beneficios adicionales de los seguros de pensiones derivados de las Leyes de Seguridad Social</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La presente sección tiene por objeto establecer los criterios uniformes para el registro contable de los costos y gastos en que incurran las Instituciones de Seguros autorizadas para la práctica de los seguros de pensiones derivados de las leyes de seguridad social, por los beneficios adicionales que otorguen, relativos a las pólizas cuyas ofertas no hayan sido emitidas mediante el Sistema Administrador de Ofertas y Resoluciones a las que se refiere el Capítulo 14.4 de la presente Circular.</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En los beneficios adicionales a las pensiones básicas que se otorguen directamente por la Institución de Seguros y que por su naturaleza originen la constitución o incremento de las reservas de riesgos en curso, éstas deberán registrarse desde el momento en el que se genere la obligación de otorgar los beneficios correspondientes, y dicho registro se realizará con cargo a resultados en un rubro denominado “Incremento Neto de la Reserva de Riesgos en Curso”, sub-rubros “Por Beneficios Adicionales del Seguro Directo”, o, “Por Beneficios Adicionales del Reaseguro Tomado” según corresponda, señalados en el catálogo mínimo a que hace referencia el Criterio C-1 del presente Anexo.</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 La Institución de Seguros deberá registrar al momento de originarse la obligación de pago de los beneficios adicionales, la reserva para obligaciones pendientes de cumplir por siniestros ocurridos, con cargo a resultados en el rubro de siniestralidad y otras obligaciones contractuales, en los sub-rubros denominados “Siniestros por Beneficios Adicionales del Seguro Directo”, “Por Pensiones” y en el sub-rubro “Siniestros por Beneficios Adicionales del Reaseguro Tomado”, “Por Pensiones”, señalados en el catálogo mínimo a que hace referencia el Criterio C-1 del presente Anexo.</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s en Depósito</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 Estarán representadas por todas aquellas entradas de efectivo por concepto de pago de primas de seguros y de fianzas que se reciben anticipadamente o se encuentren pendientes de aplicación, así como todos aquellos depósitos registrados en las cuentas bancarias de las Instituciones cuyo origen no haya sido identificado, considerando que la principal fuente de ingresos de las Instituciones corresponde al cobro de primas.</w:t>
      </w:r>
    </w:p>
    <w:p>
      <w:pPr>
        <w:pStyle w:val="Normal"/>
        <w:spacing w:lineRule="exact" w:line="228"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 Las Primas en Depósito representan para las Instituciones una obligación por lo que deberán reportarse en un rubro de pasivo, la cual será disminuido cuando se realice su aplicación contra los rubros de primas por cobrar.</w:t>
      </w:r>
    </w:p>
    <w:p>
      <w:pPr>
        <w:pStyle w:val="Normal"/>
        <w:spacing w:lineRule="exact" w:line="22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 </w:t>
        <w:tab/>
      </w:r>
      <w:r>
        <w:rPr>
          <w:rFonts w:eastAsia="Times New Roman" w:cs="Verdana" w:ascii="Verdana" w:hAnsi="Verdana"/>
          <w:b/>
          <w:sz w:val="20"/>
          <w:szCs w:val="20"/>
          <w:u w:val="single"/>
          <w:lang w:val="es-ES" w:eastAsia="es-MX"/>
        </w:rPr>
        <w:t>Cuentas de Orden (B-12)</w:t>
      </w:r>
    </w:p>
    <w:p>
      <w:pPr>
        <w:pStyle w:val="Normal"/>
        <w:spacing w:lineRule="exact" w:line="22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En las cuentas de orden las Instituciones registrarán los valores que no afectan de manera directa ni modifican los rubros del Balance General y del Estado de Resultados, y sirven para efectos de controles administrativos o recordatorias, y se agruparán como mínimo de la siguiente manera atendiendo los criterios que en cada caso se señala.</w:t>
      </w:r>
    </w:p>
    <w:p>
      <w:pPr>
        <w:pStyle w:val="Normal"/>
        <w:spacing w:lineRule="exact" w:line="22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Grupo: Valores en depósito</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Valores en custodia.- </w:t>
      </w:r>
      <w:r>
        <w:rPr>
          <w:rFonts w:eastAsia="Times New Roman" w:cs="Verdana" w:ascii="Verdana" w:hAnsi="Verdana"/>
          <w:sz w:val="20"/>
          <w:szCs w:val="20"/>
          <w:lang w:val="es-ES" w:eastAsia="es-MX"/>
        </w:rPr>
        <w:t>Valores recibidos en custodia;</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Valores en prenda.-</w:t>
      </w:r>
      <w:r>
        <w:rPr>
          <w:rFonts w:eastAsia="Times New Roman" w:cs="Verdana" w:ascii="Verdana" w:hAnsi="Verdana"/>
          <w:sz w:val="20"/>
          <w:szCs w:val="20"/>
          <w:lang w:val="es-ES" w:eastAsia="es-MX"/>
        </w:rPr>
        <w:t>Valores recibidos en garantía de préstamos otorgados;</w:t>
      </w:r>
    </w:p>
    <w:p>
      <w:pPr>
        <w:pStyle w:val="Normal"/>
        <w:spacing w:lineRule="exact" w:line="22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Bienes embargados.-</w:t>
      </w:r>
      <w:r>
        <w:rPr>
          <w:rFonts w:eastAsia="Times New Roman" w:cs="Verdana" w:ascii="Verdana" w:hAnsi="Verdana"/>
          <w:sz w:val="20"/>
          <w:szCs w:val="20"/>
          <w:lang w:val="es-ES" w:eastAsia="es-MX"/>
        </w:rPr>
        <w:t>Bienes, valores y derechos sobre los cuales haya trabado embargo la institución y que se encuentren bajo su responsabilidad o la de terceros, y</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olateral de seguros de garantía financiera.-</w:t>
      </w:r>
      <w:r>
        <w:rPr>
          <w:rFonts w:eastAsia="Times New Roman" w:cs="Verdana" w:ascii="Verdana" w:hAnsi="Verdana"/>
          <w:sz w:val="20"/>
          <w:szCs w:val="20"/>
          <w:lang w:val="es-ES" w:eastAsia="es-MX"/>
        </w:rPr>
        <w:t>Colateral recibido, ya sea dinero en efectivo, el Valor Nominal de cartas de Crédito, el Valor o Precio de Mercado de valores, títulos o documentos, así como los Flujos de Efectivo de valores, con los que las Instituciones autorizadas cuenten como garantía o respaldo adicional a las obligaciones que se deriven de una póliza de Garantía Financiera, conforme a lo establecido en las Reglas de Operación para los Seguros de Garantía Financiera.</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Grupo: Fondos en administración</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Fondos para obligaciones laborales en administración.-</w:t>
      </w:r>
      <w:r>
        <w:rPr>
          <w:rFonts w:eastAsia="Times New Roman" w:cs="Verdana" w:ascii="Verdana" w:hAnsi="Verdana"/>
          <w:sz w:val="20"/>
          <w:szCs w:val="20"/>
          <w:lang w:val="es-ES" w:eastAsia="es-MX"/>
        </w:rPr>
        <w:t>Registrarán el importe que por estos conceptos administre la aseguradora; independientemente de estos registros, deberán de realizar los necesarios para controlar este tipo de operaciones, por contratante y clase de inversión;</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Fondos en administración.- </w:t>
      </w:r>
      <w:r>
        <w:rPr>
          <w:rFonts w:eastAsia="Times New Roman" w:cs="Verdana" w:ascii="Verdana" w:hAnsi="Verdana"/>
          <w:sz w:val="20"/>
          <w:szCs w:val="20"/>
          <w:lang w:val="es-ES" w:eastAsia="es-MX"/>
        </w:rPr>
        <w:t>Importe que por estos conceptos administre la aseguradora; independientemente de estos registros deberán de realizar los necesarios para controlar este tipo de operaciones;</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Fondos recibidos en administración de pérdidas.- </w:t>
      </w:r>
      <w:r>
        <w:rPr>
          <w:rFonts w:eastAsia="Times New Roman" w:cs="Verdana" w:ascii="Verdana" w:hAnsi="Verdana"/>
          <w:sz w:val="20"/>
          <w:szCs w:val="20"/>
          <w:lang w:val="es-ES" w:eastAsia="es-MX"/>
        </w:rPr>
        <w:t>Importe de los depósitos recibidos por la aseguradora y las erogaciones que se realicen como consecuencia de estas operaciones, debiendo llevar un registro individual por cada contrato celebrado;</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Fideicomisos.- </w:t>
      </w:r>
      <w:r>
        <w:rPr>
          <w:rFonts w:eastAsia="Times New Roman" w:cs="Verdana" w:ascii="Verdana" w:hAnsi="Verdana"/>
          <w:sz w:val="20"/>
          <w:szCs w:val="20"/>
          <w:lang w:val="es-ES" w:eastAsia="es-MX"/>
        </w:rPr>
        <w:t>Importes que por estos conceptos reciba la aseguradora o afianzadora para administrarlos, deberán además establecer una contabilidad especial para cada contrato que celebren, en las cuales registrarán el dinero y demás bienes, valores y derechos que se le confíen, así como los incrementos y disminuciones, por los productos o gastos respectivos, debiendo invariablemente coincidir los saldos de las cuentas controladas con los de las contabilidades especiales, y</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pérdidas a cargo de la entidad por las responsabilidades en que haya incurrido como fiduciario, se reconocerán en resultados en el periodo en el que estos se conozcan, independientemente del momento en el que se realice cualquier promoción jurídica al efecto.</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reconocimiento de los ingresos por manejo de los fideicomisos deberá hacerse con base en lo devengado. Se deberá suspender la acumulación de dichos ingresos devengados, en el momento en que el adeudo por estos presente 90 o más días naturales de incumplimiento de pago, pudiendo volver a acumularse cuando el adeudo pendiente de pago sea liquidado en su totalidad.</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los ingresos devengados por manejo de los fideicomisos se encuentren suspendidos de acumulación y no sean cobrados, el control de los mismos se llevará en cuentas de orden. En caso de que dichos ingresos devengados sean cobrados, se reconocerán directamente en los resultados del ejercicio.</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Productos a favor de fideicomitentes en administración.- </w:t>
      </w:r>
      <w:r>
        <w:rPr>
          <w:rFonts w:eastAsia="Times New Roman" w:cs="Verdana" w:ascii="Verdana" w:hAnsi="Verdana"/>
          <w:sz w:val="20"/>
          <w:szCs w:val="20"/>
          <w:lang w:val="es-ES" w:eastAsia="es-MX"/>
        </w:rPr>
        <w:t>Importe total después de impuestos, a favor de los fideicomitentes y antes de cualquier tipo de descuento por comisiones que perciban las aseguradoras o afianzadoras y su saldo será acumulativo, debiendo saldarse al final de cada ejercicio social.</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Grupo: Responsabilidades por fianzas en vigor.</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anzas en vigor.-</w:t>
      </w:r>
      <w:r>
        <w:rPr>
          <w:rFonts w:eastAsia="Times New Roman" w:cs="Verdana" w:ascii="Verdana" w:hAnsi="Verdana"/>
          <w:sz w:val="20"/>
          <w:szCs w:val="20"/>
          <w:lang w:val="es-ES" w:eastAsia="es-MX"/>
        </w:rPr>
        <w:t>Monto de las responsabilidades a cargo de la Institución, y</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ianzas cedidas en reafianzamiento.- </w:t>
      </w:r>
      <w:r>
        <w:rPr>
          <w:rFonts w:eastAsia="Times New Roman" w:cs="Verdana" w:ascii="Verdana" w:hAnsi="Verdana"/>
          <w:sz w:val="20"/>
          <w:szCs w:val="20"/>
          <w:lang w:val="es-ES" w:eastAsia="es-MX"/>
        </w:rPr>
        <w:t>Monto de las responsabilidades cedidas y retrocedidas en reafianzamiento a instituciones nacionales y extranjeras.</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Grupo: Garantías de recuperación por fianzas expedidas.</w:t>
      </w:r>
    </w:p>
    <w:p>
      <w:pPr>
        <w:pStyle w:val="Normal"/>
        <w:spacing w:lineRule="exact" w:line="225"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Garantías de recuperación.- </w:t>
      </w:r>
      <w:r>
        <w:rPr>
          <w:rFonts w:eastAsia="Times New Roman" w:cs="Verdana" w:ascii="Verdana" w:hAnsi="Verdana"/>
          <w:sz w:val="20"/>
          <w:szCs w:val="20"/>
          <w:lang w:val="es-ES" w:eastAsia="es-MX"/>
        </w:rPr>
        <w:t>Garantías otorgadas por los fiados y obligados solidarios registradas a su valor razonable, ya sea por la emisión directa o por reafianzamiento tomado; debiendo contar con el control de las fianzas directas separadamente de las del reafianzamiento tomado. Por los depósitos aquí registrados no deberán afectarse cuentas de Activo y/o Pasivo de la institución, y</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articipación a reafianzadoras de garantías de recuperación. </w:t>
      </w:r>
      <w:r>
        <w:rPr>
          <w:rFonts w:eastAsia="Times New Roman" w:cs="Verdana" w:ascii="Verdana" w:hAnsi="Verdana"/>
          <w:sz w:val="20"/>
          <w:szCs w:val="20"/>
          <w:lang w:val="es-ES" w:eastAsia="es-MX"/>
        </w:rPr>
        <w:t>Garantías otorgadas por los fiados y obligados solidarios por las operaciones de reafianzamiento cedido y retrocedido a otras instituciones. Deberán llevar el control de las fianzas que cedan del directo y de las que cedan del tomado.</w:t>
      </w:r>
    </w:p>
    <w:p>
      <w:pPr>
        <w:pStyle w:val="Normal"/>
        <w:spacing w:lineRule="exact" w:line="231"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Grupo: Reclamaciones recibidas pendientes de comprobación</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lamaciones recibidas;</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lamaciones recibidas que estén pendientes de justificación tomándose como límite máximo para su registro el monto de la póliza de fianzas. Los movimientos de cancelación procederán cuando se realice el pago de la reclamación, se califique como improcedente o haya desistimiento. En caso de que exista litigio en la reclamación, deberá permanecer el registro en esta cuenta, y</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Participación de reclamaciones recibidas.- </w:t>
      </w:r>
      <w:r>
        <w:rPr>
          <w:rFonts w:eastAsia="Times New Roman" w:cs="Verdana" w:ascii="Verdana" w:hAnsi="Verdana"/>
          <w:sz w:val="20"/>
          <w:szCs w:val="20"/>
          <w:lang w:val="es-ES" w:eastAsia="es-MX"/>
        </w:rPr>
        <w:t>Importe de las participaciones que correspondan a otras instituciones, por las reclamaciones pendientes de justificación de pólizas de fianzas en que hubiere operado reafianzamiento cedido y retrocedido. Deberán tener control sobre las fianzas cedidas del directo y cedidas del tomado.</w:t>
      </w:r>
    </w:p>
    <w:p>
      <w:pPr>
        <w:pStyle w:val="Normal"/>
        <w:spacing w:lineRule="exact" w:line="231"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Grupo: Reclamaciones contingentes</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Reclamaciones contingentes.- </w:t>
      </w:r>
      <w:r>
        <w:rPr>
          <w:rFonts w:eastAsia="Times New Roman" w:cs="Verdana" w:ascii="Verdana" w:hAnsi="Verdana"/>
          <w:sz w:val="20"/>
          <w:szCs w:val="20"/>
          <w:lang w:val="es-ES" w:eastAsia="es-MX"/>
        </w:rPr>
        <w:t>Se refieren al registro de las reclamaciones recibidas que han sido presentadas a la afianzadora y ésta tiene conocimiento y comprobación de que existe algún litigio entre el fiado y beneficiario a fin de determinar la exigibilidad de las pólizas, sin que hasta ese momento forme parte del litigio la compañía de fianzas.</w:t>
      </w:r>
    </w:p>
    <w:p>
      <w:pPr>
        <w:pStyle w:val="Normal"/>
        <w:spacing w:lineRule="exact" w:line="231"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corresponde al registro de aquellas reclamaciones en las que la afianzadora haya determinado algún faltante en la información presentada por el beneficiario y se encuentre dentro del plazo indicado en el artículo 279 de la LISF para su debida integración.</w:t>
      </w:r>
    </w:p>
    <w:p>
      <w:pPr>
        <w:pStyle w:val="Normal"/>
        <w:spacing w:lineRule="exact" w:line="231"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gualmente, se registrar el monto reclamado en exceso al importe cubierto por la póliza de fianza, conforme a las disposiciones administrativas aplicables. Por los supuestos que afecten el estado de las reclamaciones recibidas en la afianzadora, deberán efectuarse las reclasificaciones contables aplicables a fin de mantener actualizada la información respecto de dichos reclamos, según lo indicado en las disposiciones administrativas aplicables.</w:t>
      </w:r>
    </w:p>
    <w:p>
      <w:pPr>
        <w:pStyle w:val="Normal"/>
        <w:spacing w:lineRule="exact" w:line="231"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mbién, se registrara el monto de las contingencias en litigio por fianzas otorgadas en contratos de obra pública, conforme se establece en el inciso C-1 Reclamaciones de la presente Circular, y</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articipación de reclamaciones contingentes.- </w:t>
      </w:r>
      <w:r>
        <w:rPr>
          <w:rFonts w:eastAsia="Times New Roman" w:cs="Verdana" w:ascii="Verdana" w:hAnsi="Verdana"/>
          <w:sz w:val="20"/>
          <w:szCs w:val="20"/>
          <w:lang w:val="es-ES" w:eastAsia="es-MX"/>
        </w:rPr>
        <w:t>Importe de las participaciones que correspondan a otras instituciones por las reclamaciones contingentes de pólizas de fianzas en que hubiere operado reafianzamiento cedido y retrocedido. Deberán tener control sobre las fianzas cedidas del directo y cedidas del tomado, así como de las reclamaciones que la institución tiene comprobación de que existe algún litigio entre el fiado y el beneficiario, sin que hasta ese momento la compañía de fianzas sea participante en dicho litigio; y de las reclamaciones que se encuentren en proceso de integración, así como las reclamaciones por importe superior al monto especificado en la póliza respectiva, conforme a las disposiciones administrativas aplicables.</w:t>
      </w:r>
    </w:p>
    <w:p>
      <w:pPr>
        <w:pStyle w:val="Normal"/>
        <w:spacing w:lineRule="exact" w:line="231"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Grupo: Reclamaciones pagadas</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Reclamaciones pagadas.- </w:t>
      </w:r>
      <w:r>
        <w:rPr>
          <w:rFonts w:eastAsia="Times New Roman" w:cs="Verdana" w:ascii="Verdana" w:hAnsi="Verdana"/>
          <w:sz w:val="20"/>
          <w:szCs w:val="20"/>
          <w:lang w:val="es-ES" w:eastAsia="es-MX"/>
        </w:rPr>
        <w:t>Importe de las reclamaciones pagadas por la institución en el ejercicio con motivo de las responsabilidades asumidas, y</w:t>
      </w:r>
    </w:p>
    <w:p>
      <w:pPr>
        <w:pStyle w:val="Normal"/>
        <w:spacing w:lineRule="exact" w:line="231"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articipación de reclamaciones pagadas.- </w:t>
      </w:r>
      <w:r>
        <w:rPr>
          <w:rFonts w:eastAsia="Times New Roman" w:cs="Verdana" w:ascii="Verdana" w:hAnsi="Verdana"/>
          <w:sz w:val="20"/>
          <w:szCs w:val="20"/>
          <w:lang w:val="es-ES" w:eastAsia="es-MX"/>
        </w:rPr>
        <w:t>Importe de las responsabilidades pagadas en el ejercicio, cedidas y retrocedidas en reafianzamiento a instituciones nacionales y extranjeras. Deberán tener control sobre las fianzas cedidas del directo y cedidas del tomado.</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Grupo: Reclamaciones cancelada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Reclamaciones canceladas del ejercicio.- </w:t>
      </w:r>
      <w:r>
        <w:rPr>
          <w:rFonts w:eastAsia="Times New Roman" w:cs="Verdana" w:ascii="Verdana" w:hAnsi="Verdana"/>
          <w:sz w:val="20"/>
          <w:szCs w:val="20"/>
          <w:lang w:val="es-ES" w:eastAsia="es-MX"/>
        </w:rPr>
        <w:t>Importe de las reclamaciones que la institución cancele en el ejercicio con motivo de que se hayan determinado como improcedentes, y</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articipación de reclamaciones canceladas.- </w:t>
      </w:r>
      <w:r>
        <w:rPr>
          <w:rFonts w:eastAsia="Times New Roman" w:cs="Verdana" w:ascii="Verdana" w:hAnsi="Verdana"/>
          <w:sz w:val="20"/>
          <w:szCs w:val="20"/>
          <w:lang w:val="es-ES" w:eastAsia="es-MX"/>
        </w:rPr>
        <w:t>Importe de las reclamaciones canceladas en el ejercicio, cedidas y retrocedidas en reafianzamiento a instituciones nacionales y extranjeras.</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Grupo: Recuperación de reclamaciones pagada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Recuperación de reclamaciones pagadas.- </w:t>
      </w:r>
      <w:r>
        <w:rPr>
          <w:rFonts w:eastAsia="Times New Roman" w:cs="Verdana" w:ascii="Verdana" w:hAnsi="Verdana"/>
          <w:sz w:val="20"/>
          <w:szCs w:val="20"/>
          <w:lang w:val="es-ES" w:eastAsia="es-MX"/>
        </w:rPr>
        <w:t>Importe de las recuperaciones efectuadas en el ejercicio sobre las reclamaciones pagadas, y</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articipación de reclamaciones pagadas.- </w:t>
      </w:r>
      <w:r>
        <w:rPr>
          <w:rFonts w:eastAsia="Times New Roman" w:cs="Verdana" w:ascii="Verdana" w:hAnsi="Verdana"/>
          <w:sz w:val="20"/>
          <w:szCs w:val="20"/>
          <w:lang w:val="es-ES" w:eastAsia="es-MX"/>
        </w:rPr>
        <w:t>Importe de las participaciones correspondientes a reafianzadoras por las recuperaciones que se realicen en el ejercicio derivadas de reafianzamiento cedido y retrocedido. Deberán tener control sobre las fianzas cedidas del directo y cedidas del tomado.</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Grupo: Pérdida fiscal por amortizar</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érdida fiscal por amortizar.- </w:t>
      </w:r>
      <w:r>
        <w:rPr>
          <w:rFonts w:eastAsia="Times New Roman" w:cs="Verdana" w:ascii="Verdana" w:hAnsi="Verdana"/>
          <w:sz w:val="20"/>
          <w:szCs w:val="20"/>
          <w:lang w:val="es-ES" w:eastAsia="es-MX"/>
        </w:rPr>
        <w:t>Corresponde a la parte pendiente de amortizar de la pérdida fiscal.</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Grupo: Reserva por constituir para obligaciones laborale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Reserva por constituir para obligaciones laborales.- </w:t>
      </w:r>
      <w:r>
        <w:rPr>
          <w:rFonts w:eastAsia="Times New Roman" w:cs="Verdana" w:ascii="Verdana" w:hAnsi="Verdana"/>
          <w:sz w:val="20"/>
          <w:szCs w:val="20"/>
          <w:lang w:val="es-ES" w:eastAsia="es-MX"/>
        </w:rPr>
        <w:t>Exceso que resulte de comparar el pasivo neto actual con el pasivo neto proyectado. Con el propósito de reconocer las cifras relativas a cada nuevo período, se deberá cancelar el saldo inicial de este rubro al final de cada ejercicio y, al mismo tiempo, en su caso, registrará el exceso nuevamente determinado.</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tab/>
        <w:t>Grupo: Cuentas de registro de capital</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Capital de aportación actualizado.- </w:t>
      </w:r>
      <w:r>
        <w:rPr>
          <w:rFonts w:eastAsia="Times New Roman" w:cs="Verdana" w:ascii="Verdana" w:hAnsi="Verdana"/>
          <w:sz w:val="20"/>
          <w:szCs w:val="20"/>
          <w:lang w:val="es-ES" w:eastAsia="es-MX"/>
        </w:rPr>
        <w:t>Aportaciones de capital efectuadas por los socios o accionistas y su actualización, y se disminuirán con las reducciones de capital que se efectúen, en los términos establecidos por la Ley del Impuesto Sobre la Renta;</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Obligaciones subordinadas emitidas.- </w:t>
      </w:r>
      <w:r>
        <w:rPr>
          <w:rFonts w:eastAsia="Times New Roman" w:cs="Verdana" w:ascii="Verdana" w:hAnsi="Verdana"/>
          <w:sz w:val="20"/>
          <w:szCs w:val="20"/>
          <w:lang w:val="es-ES" w:eastAsia="es-MX"/>
        </w:rPr>
        <w:t>Importe de las obligaciones emitidas, pendientes de colocarse, y</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Superávit por valuación de inmuebles capitalizado.- </w:t>
      </w:r>
      <w:r>
        <w:rPr>
          <w:rFonts w:eastAsia="Times New Roman" w:cs="Verdana" w:ascii="Verdana" w:hAnsi="Verdana"/>
          <w:sz w:val="20"/>
          <w:szCs w:val="20"/>
          <w:lang w:val="es-ES" w:eastAsia="es-MX"/>
        </w:rPr>
        <w:t>Importe del superávit cuya capitalización se lleve a cabo con base en las autorizaciones respectivas que otorgue la Comisión Nacional de Seguros y Fianzas.</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t>Grupo: Cuentas de registro. De registro fiscal</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ctivo por depreciar.- </w:t>
      </w:r>
      <w:r>
        <w:rPr>
          <w:rFonts w:eastAsia="Times New Roman" w:cs="Verdana" w:ascii="Verdana" w:hAnsi="Verdana"/>
          <w:sz w:val="20"/>
          <w:szCs w:val="20"/>
          <w:lang w:val="es-ES" w:eastAsia="es-MX"/>
        </w:rPr>
        <w:t>Para efectos fiscales la parte pendiente de depreciar de los bienes depreciable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Activos Intangibles.- </w:t>
      </w:r>
      <w:r>
        <w:rPr>
          <w:rFonts w:eastAsia="Times New Roman" w:cs="Verdana" w:ascii="Verdana" w:hAnsi="Verdana"/>
          <w:sz w:val="20"/>
          <w:szCs w:val="20"/>
          <w:lang w:val="es-ES" w:eastAsia="es-MX"/>
        </w:rPr>
        <w:t>Para efectos fiscales la parte pendiente de amortizar de los activos intangible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Ajuste por actualización fiscal.- </w:t>
      </w:r>
      <w:r>
        <w:rPr>
          <w:rFonts w:eastAsia="Times New Roman" w:cs="Verdana" w:ascii="Verdana" w:hAnsi="Verdana"/>
          <w:sz w:val="20"/>
          <w:szCs w:val="20"/>
          <w:lang w:val="es-ES" w:eastAsia="es-MX"/>
        </w:rPr>
        <w:t>Para efectos fiscales el importe mensual del ajuste o actualización de las reservas técnicas, conforme a lo dispuesto en la Ley del Impuesto Sobre la Renta;</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Resultado fiscal.- </w:t>
      </w:r>
      <w:r>
        <w:rPr>
          <w:rFonts w:eastAsia="Times New Roman" w:cs="Verdana" w:ascii="Verdana" w:hAnsi="Verdana"/>
          <w:sz w:val="20"/>
          <w:szCs w:val="20"/>
          <w:lang w:val="es-ES" w:eastAsia="es-MX"/>
        </w:rPr>
        <w:t>Importe que resulte de la combinación entre los ingresos acumulables, partidas deducibles, partidas no acumulables y partidas no deducibles, y</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Utilidad fiscal neta por distribuir.- </w:t>
      </w:r>
      <w:r>
        <w:rPr>
          <w:rFonts w:eastAsia="Times New Roman" w:cs="Verdana" w:ascii="Verdana" w:hAnsi="Verdana"/>
          <w:sz w:val="20"/>
          <w:szCs w:val="20"/>
          <w:lang w:val="es-ES" w:eastAsia="es-MX"/>
        </w:rPr>
        <w:t>Corresponde a la utilidad fiscal neta de cada ejercicio, así como los dividendos percibidos por la institución de otras sociedades mercantiles residentes en México y se disminuye con el importe de los dividendos o utilidades que sean distribuidos en efectivo o en bienes, provenientes de utilidades previamente registradas, en los términos establecidos por la Ley del Impuesto Sobre la Renta y para los fines de las retenciones de dicho impuesto que se establecen en esa Ley.</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tab/>
        <w:t>Grupo: Cuentas de registro. Diversos</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Cuentas incobrables.- </w:t>
      </w:r>
      <w:r>
        <w:rPr>
          <w:rFonts w:eastAsia="Times New Roman" w:cs="Verdana" w:ascii="Verdana" w:hAnsi="Verdana"/>
          <w:sz w:val="20"/>
          <w:szCs w:val="20"/>
          <w:lang w:val="es-ES" w:eastAsia="es-MX"/>
        </w:rPr>
        <w:t>Importe de los Créditos incobrables que hayan sido castigados por la institución, debiendo de mantener el control por ramos en aquellos casos que así lo ameriten;</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articipación de cuentas incobrables por reafianzamiento.- </w:t>
      </w:r>
      <w:r>
        <w:rPr>
          <w:rFonts w:eastAsia="Times New Roman" w:cs="Verdana" w:ascii="Verdana" w:hAnsi="Verdana"/>
          <w:sz w:val="20"/>
          <w:szCs w:val="20"/>
          <w:lang w:val="es-ES" w:eastAsia="es-MX"/>
        </w:rPr>
        <w:t>Importe de la participación de fianzas pagadas que se hayan declarado incobrables por reafianzamiento cedido y retrocedido. Deberán tener control sobre las operaciones por reafianzamiento cedido del directo y del reafianzamiento cedido del tomado;</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Compra de coberturas cambiarias.- </w:t>
      </w:r>
      <w:r>
        <w:rPr>
          <w:rFonts w:eastAsia="Times New Roman" w:cs="Verdana" w:ascii="Verdana" w:hAnsi="Verdana"/>
          <w:sz w:val="20"/>
          <w:szCs w:val="20"/>
          <w:lang w:val="es-ES" w:eastAsia="es-MX"/>
        </w:rPr>
        <w:t>Coberturas compradas a su equivalente en moneda nacional al tipo de cambio contratado;</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Depositarios de pólizas de fianzas por expedir.- </w:t>
      </w:r>
      <w:r>
        <w:rPr>
          <w:rFonts w:eastAsia="Times New Roman" w:cs="Verdana" w:ascii="Verdana" w:hAnsi="Verdana"/>
          <w:sz w:val="20"/>
          <w:szCs w:val="20"/>
          <w:lang w:val="es-ES" w:eastAsia="es-MX"/>
        </w:rPr>
        <w:t>Importe de las dotaciones de póliza de fianzas que haga la institución de fianzas a sus agentes, tomando como base el monto de la cobertura de las pólizas o por el importe del margen de operación vigente;</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Sanciones por pagar</w:t>
      </w:r>
      <w:r>
        <w:rPr>
          <w:rFonts w:eastAsia="Times New Roman" w:cs="Verdana" w:ascii="Verdana" w:hAnsi="Verdana"/>
          <w:sz w:val="20"/>
          <w:szCs w:val="20"/>
          <w:lang w:val="es-ES" w:eastAsia="es-MX"/>
        </w:rPr>
        <w:t>.- representan las multas impuestas por la Comisión Nacional de Seguros y Fianzas, pendientes de pago, incluso por aquellas sanciones que se encuentren en proceso de resolución por parte de esta Comisión, o ante otras autoridades, y</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Conceptos diversos no especificados.- </w:t>
      </w:r>
      <w:r>
        <w:rPr>
          <w:rFonts w:eastAsia="Times New Roman" w:cs="Verdana" w:ascii="Verdana" w:hAnsi="Verdana"/>
          <w:sz w:val="20"/>
          <w:szCs w:val="20"/>
          <w:lang w:val="es-ES" w:eastAsia="es-MX"/>
        </w:rPr>
        <w:t>Todos aquellos conceptos y operaciones que no figuren específicamente dentro de otras cuentas de orden, debiéndose establecer las clasificaciones pertinentes para el adecuado análisis, mediante las subcuentas respectivas.</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tab/>
        <w:t>Grupo: Operaciones con productos derivados</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Adquisición de contratos de opciones.- </w:t>
      </w:r>
      <w:r>
        <w:rPr>
          <w:rFonts w:eastAsia="Times New Roman" w:cs="Verdana" w:ascii="Verdana" w:hAnsi="Verdana"/>
          <w:sz w:val="20"/>
          <w:szCs w:val="20"/>
          <w:lang w:val="es-ES" w:eastAsia="es-MX"/>
        </w:rPr>
        <w:t>Monto nocional de los contratos de opciones;</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Derechos y obligaciones por operaciones a futuro.- </w:t>
      </w:r>
      <w:r>
        <w:rPr>
          <w:rFonts w:eastAsia="Times New Roman" w:cs="Verdana" w:ascii="Verdana" w:hAnsi="Verdana"/>
          <w:sz w:val="20"/>
          <w:szCs w:val="20"/>
          <w:lang w:val="es-ES" w:eastAsia="es-MX"/>
        </w:rPr>
        <w:t>Monto nocional de las operaciones a futur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Adquisición de swaps.- </w:t>
      </w:r>
      <w:r>
        <w:rPr>
          <w:rFonts w:eastAsia="Times New Roman" w:cs="Verdana" w:ascii="Verdana" w:hAnsi="Verdana"/>
          <w:sz w:val="20"/>
          <w:szCs w:val="20"/>
          <w:lang w:val="es-ES" w:eastAsia="es-MX"/>
        </w:rPr>
        <w:t>Monto nocional de las Operaciones de Swaps, y</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Adquisición de forwards.- </w:t>
      </w:r>
      <w:r>
        <w:rPr>
          <w:rFonts w:eastAsia="Times New Roman" w:cs="Verdana" w:ascii="Verdana" w:hAnsi="Verdana"/>
          <w:sz w:val="20"/>
          <w:szCs w:val="20"/>
          <w:lang w:val="es-ES" w:eastAsia="es-MX"/>
        </w:rPr>
        <w:t>Monto nocional de las Operaciones de Forwards.</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tab/>
        <w:t>Grupo: Operaciones con valores otorgadas en préstamo</w:t>
      </w:r>
    </w:p>
    <w:p>
      <w:pPr>
        <w:pStyle w:val="Normal"/>
        <w:spacing w:lineRule="exact" w:line="230"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Bienes a recibir en garantía por préstamo.- </w:t>
      </w:r>
      <w:r>
        <w:rPr>
          <w:rFonts w:eastAsia="Times New Roman" w:cs="Verdana" w:ascii="Verdana" w:hAnsi="Verdana"/>
          <w:sz w:val="20"/>
          <w:szCs w:val="20"/>
          <w:lang w:val="es-ES" w:eastAsia="es-MX"/>
        </w:rPr>
        <w:t>Importe de los bienes o valores entregados en garantía por la operación de préstamo de valores.</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tab/>
        <w:t>Grupo: Garantías recibidas por derivados</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Garantías recibidas.- </w:t>
      </w:r>
      <w:r>
        <w:rPr>
          <w:rFonts w:eastAsia="Times New Roman" w:cs="Verdana" w:ascii="Verdana" w:hAnsi="Verdana"/>
          <w:sz w:val="20"/>
          <w:szCs w:val="20"/>
          <w:lang w:val="es-ES" w:eastAsia="es-MX"/>
        </w:rPr>
        <w:t>Monto de las garantías recibidas por operaciones con derivados.</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tab/>
        <w:t>Grupo: Garantías recibidas por reporto</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Garantías recibidas por reporto.- </w:t>
      </w:r>
      <w:r>
        <w:rPr>
          <w:rFonts w:eastAsia="Times New Roman" w:cs="Verdana" w:ascii="Verdana" w:hAnsi="Verdana"/>
          <w:sz w:val="20"/>
          <w:szCs w:val="20"/>
          <w:lang w:val="es-ES" w:eastAsia="es-MX"/>
        </w:rPr>
        <w:t>Costo de cotización de los valores que se encuentren en garantía por reporto.</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Intereses devengados no cobrados derivados de cartera de Créditos vencidos.- </w:t>
      </w:r>
      <w:r>
        <w:rPr>
          <w:rFonts w:eastAsia="Times New Roman" w:cs="Verdana" w:ascii="Verdana" w:hAnsi="Verdana"/>
          <w:sz w:val="20"/>
          <w:szCs w:val="20"/>
          <w:lang w:val="es-ES" w:eastAsia="es-MX"/>
        </w:rPr>
        <w:t>corresponde al control de los intereses devengados de los Créditos de la Cartera Vencida.</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cuentas de orden se deberán presentar al final del Balance general por cada Grupos establecidos en la presente sección.</w:t>
      </w:r>
    </w:p>
    <w:p>
      <w:pPr>
        <w:pStyle w:val="Normal"/>
        <w:spacing w:lineRule="exact" w:line="226"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b/>
          <w:sz w:val="20"/>
          <w:szCs w:val="20"/>
          <w:u w:val="single"/>
          <w:lang w:val="es-ES" w:eastAsia="es-MX"/>
        </w:rPr>
        <w:t>Primas (B-13)</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l presente criterio establece el tratamiento contable a que deberán sujetarse las Instituciones y Sociedades Mutualistas, para el registro de primas por contratos de seguros y fianzas.</w:t>
      </w:r>
    </w:p>
    <w:p>
      <w:pPr>
        <w:pStyle w:val="Normal"/>
        <w:spacing w:lineRule="exact" w:line="21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contable</w:t>
      </w:r>
    </w:p>
    <w:p>
      <w:pPr>
        <w:pStyle w:val="Normal"/>
        <w:spacing w:lineRule="exact" w:line="21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Instituciones de Seguros y Sociedades Mutualistas deberán registrar en el rubro que integra las primas emitidas por operación y ramo, los contratos de seguros en el momento de la suscripción de los mismos por la prima total de la operación, la cual estará determinada por los pagos previamente definidos, o en el caso de ser seguros en los cuales por sus características la suma asegurada periódicamente se modifica, el registro de la prima deberá acorde a ese periodo, contra el rubro de deudores por primas de seguros y en el caso de las primas por reaseguro tomado, éstas se registrarán en resultados en el mes siguiente a su emisión conforme a la información proporcionada por la cedente, contra el rubro de instituciones de seguros.</w:t>
      </w:r>
    </w:p>
    <w:p>
      <w:pPr>
        <w:pStyle w:val="Normal"/>
        <w:spacing w:lineRule="exact" w:line="21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Asimismo, las primas emitidas por anticipado, también deberán afectar resultados en el rubro de primas emitidas por operación y ramo, en el momento de la suscripción de los contratos de seguros, considerando como primas emitidas por anticipado, a la emisión que se realice en una fecha anterior a la fecha de inicio de vigencia de la póliza a que corresponde dicha prima, en atención a lo que establece la Disposición 5.2.3. de la presente Circular.</w:t>
      </w:r>
    </w:p>
    <w:p>
      <w:pPr>
        <w:pStyle w:val="Normal"/>
        <w:spacing w:lineRule="exact" w:line="21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Las primas emitidas registradas en resultados se integran como mínimo por los siguientes conceptos, según las operaciones que practiquen las Instituciones y Sociedades Mutualistas:</w:t>
      </w:r>
    </w:p>
    <w:p>
      <w:pPr>
        <w:pStyle w:val="Normal"/>
        <w:spacing w:lineRule="exact" w:line="21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Del Directo:</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de primer año del seguro directo.- </w:t>
      </w:r>
      <w:r>
        <w:rPr>
          <w:rFonts w:eastAsia="Times New Roman" w:cs="Verdana" w:ascii="Verdana" w:hAnsi="Verdana"/>
          <w:sz w:val="20"/>
          <w:szCs w:val="20"/>
          <w:lang w:val="es-ES" w:eastAsia="es-MX"/>
        </w:rPr>
        <w:t>Corresponden a primas de primer año del seguro directo, de la operación de vida;</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rimas de renovación del seguro directo.- </w:t>
      </w:r>
      <w:r>
        <w:rPr>
          <w:rFonts w:eastAsia="Times New Roman" w:cs="Verdana" w:ascii="Verdana" w:hAnsi="Verdana"/>
          <w:sz w:val="20"/>
          <w:szCs w:val="20"/>
          <w:lang w:val="es-ES" w:eastAsia="es-MX"/>
        </w:rPr>
        <w:t>Corresponden a primas de renovación en el seguro directo, de la operación de vida;</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Primas únicas del seguro directo.- </w:t>
      </w:r>
      <w:r>
        <w:rPr>
          <w:rFonts w:eastAsia="Times New Roman" w:cs="Verdana" w:ascii="Verdana" w:hAnsi="Verdana"/>
          <w:sz w:val="20"/>
          <w:szCs w:val="20"/>
          <w:lang w:val="es-ES" w:eastAsia="es-MX"/>
        </w:rPr>
        <w:t>Corresponden a primas con pago único del seguro directo, de la operación de vida y de contratos de seguros que tengan como base planes de pensiones o de supervivencia derivados de las leyes de seguridad social;</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Primas del seguro directo.- </w:t>
      </w:r>
      <w:r>
        <w:rPr>
          <w:rFonts w:eastAsia="Times New Roman" w:cs="Verdana" w:ascii="Verdana" w:hAnsi="Verdana"/>
          <w:sz w:val="20"/>
          <w:szCs w:val="20"/>
          <w:lang w:val="es-ES" w:eastAsia="es-MX"/>
        </w:rPr>
        <w:t>Corresponden a primas del seguro directo de las operaciones de accidentes y enfermedades y de daños, y</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Primas del seguro directo por subsidio.- </w:t>
      </w:r>
      <w:r>
        <w:rPr>
          <w:rFonts w:eastAsia="Times New Roman" w:cs="Verdana" w:ascii="Verdana" w:hAnsi="Verdana"/>
          <w:sz w:val="20"/>
          <w:szCs w:val="20"/>
          <w:lang w:val="es-ES" w:eastAsia="es-MX"/>
        </w:rPr>
        <w:t>Corresponden a las primas que por subsidio otorga el Gobierno Federal para apoyo de los seguros agrícolas y de animales.</w:t>
      </w:r>
    </w:p>
    <w:p>
      <w:pPr>
        <w:pStyle w:val="Normal"/>
        <w:spacing w:lineRule="exact" w:line="21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nos:</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Primas únicas devueltas del seguro directo.- </w:t>
      </w:r>
      <w:r>
        <w:rPr>
          <w:rFonts w:eastAsia="Times New Roman" w:cs="Verdana" w:ascii="Verdana" w:hAnsi="Verdana"/>
          <w:sz w:val="20"/>
          <w:szCs w:val="20"/>
          <w:lang w:val="es-ES" w:eastAsia="es-MX"/>
        </w:rPr>
        <w:t>Corresponden a la devolución de primas por casos improcedentes correspondientes a las pensiones que se cancelen como consecuencia de una rectificación de los institutos de seguridad social, IMSS y/o ISSSTE.</w:t>
      </w:r>
    </w:p>
    <w:p>
      <w:pPr>
        <w:pStyle w:val="Normal"/>
        <w:spacing w:lineRule="exact" w:line="21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Del Tomado:</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de primer año del reaseguro tomado.- </w:t>
      </w:r>
      <w:r>
        <w:rPr>
          <w:rFonts w:eastAsia="Times New Roman" w:cs="Verdana" w:ascii="Verdana" w:hAnsi="Verdana"/>
          <w:sz w:val="20"/>
          <w:szCs w:val="20"/>
          <w:lang w:val="es-ES" w:eastAsia="es-MX"/>
        </w:rPr>
        <w:t>Corresponden a primas de primer año por reaseguro tomado, de la operación de vida;</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rimas de renovación del reaseguro tomado.- </w:t>
      </w:r>
      <w:r>
        <w:rPr>
          <w:rFonts w:eastAsia="Times New Roman" w:cs="Verdana" w:ascii="Verdana" w:hAnsi="Verdana"/>
          <w:sz w:val="20"/>
          <w:szCs w:val="20"/>
          <w:lang w:val="es-ES" w:eastAsia="es-MX"/>
        </w:rPr>
        <w:t>Corresponden a primas de renovación por reaseguro tomado, de la operación de vida;</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Primas únicas del reaseguro tomado.- </w:t>
      </w:r>
      <w:r>
        <w:rPr>
          <w:rFonts w:eastAsia="Times New Roman" w:cs="Verdana" w:ascii="Verdana" w:hAnsi="Verdana"/>
          <w:sz w:val="20"/>
          <w:szCs w:val="20"/>
          <w:lang w:val="es-ES" w:eastAsia="es-MX"/>
        </w:rPr>
        <w:t>Corresponden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as con pago único por reaseguro tomado, de la operación de vida y de contratos de seguros que tengan como base planes de pensiones o de supervivencia derivados de las leyes de seguridad social, y</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Primas del reaseguro tomado.- </w:t>
      </w:r>
      <w:r>
        <w:rPr>
          <w:rFonts w:eastAsia="Times New Roman" w:cs="Verdana" w:ascii="Verdana" w:hAnsi="Verdana"/>
          <w:sz w:val="20"/>
          <w:szCs w:val="20"/>
          <w:lang w:val="es-ES" w:eastAsia="es-MX"/>
        </w:rPr>
        <w:t>Corresponden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rimas por reaseguro tomado, de las operaciones de accidentes y enfermedades y de daños.</w:t>
      </w:r>
    </w:p>
    <w:p>
      <w:pPr>
        <w:pStyle w:val="Normal"/>
        <w:spacing w:lineRule="exact" w:line="21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nos:</w:t>
      </w:r>
    </w:p>
    <w:p>
      <w:pPr>
        <w:pStyle w:val="Normal"/>
        <w:spacing w:lineRule="exact" w:line="21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 xml:space="preserve">Primas únicas devueltas del reaseguro tomado.- </w:t>
      </w:r>
      <w:r>
        <w:rPr>
          <w:rFonts w:eastAsia="Times New Roman" w:cs="Verdana" w:ascii="Verdana" w:hAnsi="Verdana"/>
          <w:sz w:val="20"/>
          <w:szCs w:val="20"/>
          <w:lang w:val="es-ES" w:eastAsia="es-MX"/>
        </w:rPr>
        <w:t>Corresponden a la devolución de primas del tomado por casos improcedentes correspondientes a las pensiones que se cancelen como consecuencia de una rectificación de los institutos de seguridad social, IMSS y/o ISSSTE.</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s cedidas</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contable</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as Instituciones de Seguros y Sociedades Mutualistas deberán registrar en resultados por operación y ramo en el rubro que integran las primas cedidas, en el momento de la emisión de los contratos de seguros, en los porcentajes pactados en los contratos de reaseguro, en el caso de las primas cedidas del tomado, el registro se hará al mes siguiente a la emisión de los contratos, conforme a la información proporcionada por la cedente, contra el rubro de instituciones de seguros.</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l registro de las primas de las operaciones de reaseguro y reafianzamiento relativas a contratos proporcionales y negocios facultativos en cualquiera de sus formas de colocación, deberán ser consideradas como “primas cedidas” y registrarse en los rubros correspondientes.</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as primas cedidas en resultados se integran como mínimo por los siguientes conceptos, según las operaciones que practiquen las Instituciones y Sociedades Mutualistas:</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Cedidas del Directo</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de primer año cedidas.- </w:t>
      </w:r>
      <w:r>
        <w:rPr>
          <w:rFonts w:eastAsia="Times New Roman" w:cs="Verdana" w:ascii="Verdana" w:hAnsi="Verdana"/>
          <w:sz w:val="20"/>
          <w:szCs w:val="20"/>
          <w:lang w:val="es-ES" w:eastAsia="es-MX"/>
        </w:rPr>
        <w:t>Corresponden a primas del seguro directo, cedidas en reaseguro, relativas a la operación de vida;</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rimas de renovación cedidas.- </w:t>
      </w:r>
      <w:r>
        <w:rPr>
          <w:rFonts w:eastAsia="Times New Roman" w:cs="Verdana" w:ascii="Verdana" w:hAnsi="Verdana"/>
          <w:sz w:val="20"/>
          <w:szCs w:val="20"/>
          <w:lang w:val="es-ES" w:eastAsia="es-MX"/>
        </w:rPr>
        <w:t>Resultan de la renovación de primas del seguro directo, cedidas en reaseguro, relativas a la operación de vida;</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Primas únicas cedidas.- </w:t>
      </w:r>
      <w:r>
        <w:rPr>
          <w:rFonts w:eastAsia="Times New Roman" w:cs="Verdana" w:ascii="Verdana" w:hAnsi="Verdana"/>
          <w:sz w:val="20"/>
          <w:szCs w:val="20"/>
          <w:lang w:val="es-ES" w:eastAsia="es-MX"/>
        </w:rPr>
        <w:t>Son primas con pago único del seguro directo, cedidas en reaseguro, relativas a la operación de vida y de contratos de seguros que tengan como base planes de pensiones o de supervivencia derivados de las leyes de seguridad social, y</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Primas cedidas.- </w:t>
      </w:r>
      <w:r>
        <w:rPr>
          <w:rFonts w:eastAsia="Times New Roman" w:cs="Verdana" w:ascii="Verdana" w:hAnsi="Verdana"/>
          <w:sz w:val="20"/>
          <w:szCs w:val="20"/>
          <w:lang w:val="es-ES" w:eastAsia="es-MX"/>
        </w:rPr>
        <w:t>Son prim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l seguro directo, cedidas en reaseguro, relativas a las operaciones de accidentes y enfermedades y daños</w:t>
      </w:r>
      <w:r>
        <w:rPr>
          <w:rFonts w:eastAsia="Times New Roman" w:cs="Verdana" w:ascii="Verdana" w:hAnsi="Verdana"/>
          <w:b/>
          <w:sz w:val="20"/>
          <w:szCs w:val="20"/>
          <w:lang w:val="es-ES" w:eastAsia="es-MX"/>
        </w:rPr>
        <w:t>.</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Cedidas del Tomado</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de primer año retrocedidas.- </w:t>
      </w:r>
      <w:r>
        <w:rPr>
          <w:rFonts w:eastAsia="Times New Roman" w:cs="Verdana" w:ascii="Verdana" w:hAnsi="Verdana"/>
          <w:sz w:val="20"/>
          <w:szCs w:val="20"/>
          <w:lang w:val="es-ES" w:eastAsia="es-MX"/>
        </w:rPr>
        <w:t>Corresponden a primas del reaseguro tomado, retrocedidas en reaseguro, relativas a la operación de vida;</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rimas de renovación retrocedidas.- </w:t>
      </w:r>
      <w:r>
        <w:rPr>
          <w:rFonts w:eastAsia="Times New Roman" w:cs="Verdana" w:ascii="Verdana" w:hAnsi="Verdana"/>
          <w:sz w:val="20"/>
          <w:szCs w:val="20"/>
          <w:lang w:val="es-ES" w:eastAsia="es-MX"/>
        </w:rPr>
        <w:t>Resultan de la renovación de primas del reaseguro tomado, retrocedidas en reaseguro, relativas a la operación de vida;</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 xml:space="preserve">Primas únicas retrocedidas.- </w:t>
      </w:r>
      <w:r>
        <w:rPr>
          <w:rFonts w:eastAsia="Times New Roman" w:cs="Verdana" w:ascii="Verdana" w:hAnsi="Verdana"/>
          <w:sz w:val="20"/>
          <w:szCs w:val="20"/>
          <w:lang w:val="es-ES" w:eastAsia="es-MX"/>
        </w:rPr>
        <w:t>Son primas con pago único del reaseguro tomado, retrocedidas en reaseguro, relativas a la operación de vida y de contratos de seguros que tengan como base planes de pensiones o de supervivencia derivados de las leyes de seguridad social, y</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 xml:space="preserve">Primas retrocedidas.- </w:t>
      </w:r>
      <w:r>
        <w:rPr>
          <w:rFonts w:eastAsia="Times New Roman" w:cs="Verdana" w:ascii="Verdana" w:hAnsi="Verdana"/>
          <w:sz w:val="20"/>
          <w:szCs w:val="20"/>
          <w:lang w:val="es-ES" w:eastAsia="es-MX"/>
        </w:rPr>
        <w:t>Son primas del reaseguro tomado, retrocedidas en reaseguro, relativas a las operaciones de accidentes y enfermedades y daños</w:t>
      </w:r>
      <w:r>
        <w:rPr>
          <w:rFonts w:eastAsia="Times New Roman" w:cs="Verdana" w:ascii="Verdana" w:hAnsi="Verdana"/>
          <w:b/>
          <w:sz w:val="20"/>
          <w:szCs w:val="20"/>
          <w:lang w:val="es-ES" w:eastAsia="es-MX"/>
        </w:rPr>
        <w:t>.</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s de afianzamiento</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contable</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as Instituciones deberán registrar en resultados en el rubro que integran las fianzas emitidas por pólizas de fianzas, por ramo y subramo, en el momento de la suscripción del contrato de fianzas contra el rubro de primas por cobrar de fianzas expedidas y en el caso de reafianzamiento tomado, éstas se registrarán en resultados en el mes siguiente a su emisión conforme a la información proporcionada por la cedente, contra el rubro de instituciones de fianzas.</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Las primas de afianzamiento en resultados se integran como mínimo por los siguientes conceptos, según los ramos o subramos que practiquen las Instituciones:</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Primas del Directo</w:t>
      </w:r>
    </w:p>
    <w:p>
      <w:pPr>
        <w:pStyle w:val="Normal"/>
        <w:spacing w:lineRule="exact" w:line="226"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directas de afianzamiento.- </w:t>
      </w:r>
      <w:r>
        <w:rPr>
          <w:rFonts w:eastAsia="Times New Roman" w:cs="Verdana" w:ascii="Verdana" w:hAnsi="Verdana"/>
          <w:sz w:val="20"/>
          <w:szCs w:val="20"/>
          <w:lang w:val="es-ES" w:eastAsia="es-MX"/>
        </w:rPr>
        <w:t>Corresponden a las primas por suscripción de pólizas de fianzas directas de la operación de afianzamient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no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rimas devueltas por afianzamiento directo.- </w:t>
      </w:r>
      <w:r>
        <w:rPr>
          <w:rFonts w:eastAsia="Times New Roman" w:cs="Verdana" w:ascii="Verdana" w:hAnsi="Verdana"/>
          <w:sz w:val="20"/>
          <w:szCs w:val="20"/>
          <w:lang w:val="es-ES" w:eastAsia="es-MX"/>
        </w:rPr>
        <w:t>Son primas de fianzas devueltas por las instituciones de fianzas.</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Primas del Tomado</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del reafianzamiento tomado.- </w:t>
      </w:r>
      <w:r>
        <w:rPr>
          <w:rFonts w:eastAsia="Times New Roman" w:cs="Verdana" w:ascii="Verdana" w:hAnsi="Verdana"/>
          <w:sz w:val="20"/>
          <w:szCs w:val="20"/>
          <w:lang w:val="es-ES" w:eastAsia="es-MX"/>
        </w:rPr>
        <w:t>Corresponden a primas por pólizas de fianzas provenientes de reafianzamiento tomad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no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rimas devueltas por afianzamiento tomado.- </w:t>
      </w:r>
      <w:r>
        <w:rPr>
          <w:rFonts w:eastAsia="Times New Roman" w:cs="Verdana" w:ascii="Verdana" w:hAnsi="Verdana"/>
          <w:sz w:val="20"/>
          <w:szCs w:val="20"/>
          <w:lang w:val="es-ES" w:eastAsia="es-MX"/>
        </w:rPr>
        <w:t>Son primas de fianzas devueltas por las instituciones.</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as de afianzamiento cedid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Las instituciones deberán registrar en resultados por ramo y subramo en el rubro que integran las primas cedidas, en el momento de la suscripción del contrato de fianzas y en el caso de las primas retrocedidas en reafianzamiento, en el mes siguiente a la emisión de los contratos, conforme a la información proporcionada por la cedente, contra rubro de instituciones de fianzas.</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Las primas cedidas en resultados se integran como mínimo por los siguientes conceptos, según las operaciones que practiquen las Instituciones:</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Cedidas del Directo</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cedidas en reafianzamiento.- </w:t>
      </w:r>
      <w:r>
        <w:rPr>
          <w:rFonts w:eastAsia="Times New Roman" w:cs="Verdana" w:ascii="Verdana" w:hAnsi="Verdana"/>
          <w:sz w:val="20"/>
          <w:szCs w:val="20"/>
          <w:lang w:val="es-ES" w:eastAsia="es-MX"/>
        </w:rPr>
        <w:t>Corresponden a primas cedidas a reafianzadores del país y del extranjero por reafianzamient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no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Primas devueltas por reafianzamiento cedido.- </w:t>
      </w:r>
      <w:r>
        <w:rPr>
          <w:rFonts w:eastAsia="Times New Roman" w:cs="Verdana" w:ascii="Verdana" w:hAnsi="Verdana"/>
          <w:sz w:val="20"/>
          <w:szCs w:val="20"/>
          <w:lang w:val="es-ES" w:eastAsia="es-MX"/>
        </w:rPr>
        <w:t>Corresponden a las primas por pólizas de fianzas devueltas en reafianzamiento.</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Cedidas del Tomado</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 xml:space="preserve">Primas retrocedidas en reafianzamiento.- </w:t>
      </w:r>
      <w:r>
        <w:rPr>
          <w:rFonts w:eastAsia="Times New Roman" w:cs="Verdana" w:ascii="Verdana" w:hAnsi="Verdana"/>
          <w:sz w:val="20"/>
          <w:szCs w:val="20"/>
          <w:lang w:val="es-ES" w:eastAsia="es-MX"/>
        </w:rPr>
        <w:t>Corresponden a primas del reafianzamiento tomado retrocedidas en reafianzamient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enos:</w:t>
      </w:r>
    </w:p>
    <w:p>
      <w:pPr>
        <w:pStyle w:val="Normal"/>
        <w:spacing w:lineRule="exact" w:line="224"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Primas devueltas por reafianzamiento retrocedido.-</w:t>
      </w:r>
      <w:r>
        <w:rPr>
          <w:rFonts w:eastAsia="Times New Roman" w:cs="Verdana" w:ascii="Verdana" w:hAnsi="Verdana"/>
          <w:sz w:val="20"/>
          <w:szCs w:val="20"/>
          <w:lang w:val="es-ES" w:eastAsia="es-MX"/>
        </w:rPr>
        <w:t xml:space="preserve"> Corresponden a las primas por pólizas de fianzas devueltas del tomado por reafianzamiento retrocedido.</w:t>
      </w:r>
    </w:p>
    <w:p>
      <w:pPr>
        <w:pStyle w:val="Normal"/>
        <w:spacing w:lineRule="exact" w:line="224"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 </w:t>
        <w:tab/>
      </w:r>
      <w:r>
        <w:rPr>
          <w:rFonts w:eastAsia="Times New Roman" w:cs="Verdana" w:ascii="Verdana" w:hAnsi="Verdana"/>
          <w:b/>
          <w:sz w:val="20"/>
          <w:szCs w:val="20"/>
          <w:u w:val="single"/>
          <w:lang w:val="es-ES" w:eastAsia="es-MX"/>
        </w:rPr>
        <w:t>Costos (B-14)</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 de adquisición</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30"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finalidad del presente criterio es establecer el tratamiento contable a que deberán sujetarse las Instituciones para el registro del costo de adquisición por la intermediación de los contratos de seguros y de fianzas, así como de las comisiones por reaseguro y reafianzamiento cedido y otros conceptos, en atención a lo establecido en los artículo 91, 92, 93, 94, 101, 102 y 361 fracción VII de la LISF y 1° y 24 del Reglamento de Agentes de Seguros y Fianzas.</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contable</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 de adquisición</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uando se trate de comisiones que las Instituciones otorguen por la colocación de contratos de seguros y de fianzas en los términos de los artículos 101 y 102 de la LISF, independientemente de su forma de pago, deberá reconocerse directamente en resultados el monto total de las comisiones al momento en el que se registren los contratos de seguros y de fianzas que les den origen, contra el pasivo relativo a las comisiones o compensaciones por devengar y, cuando las primas hayan sido cobradas se realizará su afectación a favor de los agentes que hayan intervenido en la colocación de los contratos, en los conceptos que para tal efecto se establezcan en el catálogo mínimo.</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Las comisiones por primas y la participación de utilidades de reaseguro y reafianzamiento tomado, se deberán registrar en resultados en el mes en el que se reciba la información, contra el pasivo correspondiente en Instituciones de Seguros, Cuenta Corriente, en el entendido de que las comisiones por primas y la participación de utilidades de reaseguro y reafianzamiento, en ningún momento podrán ser superiores a la prima cedida.</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Cuando se trate de cualquier otra compensación que las Instituciones otorguen por la intermediación de pólizas de seguros y de fianzas, deberán estar sustentadas con la documentación que acredite su aplicación y en apego al Boletín C-9 de las NIF, deberán constituir la provisión correspondiente, a fin de afectar los resultados del ejercicio al que corresponda su otorgamiento.</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a aplicación de comisiones a favor de contratantes de seguros y de fianzas, afectará sus resultados en el momento de la emisión de los contratos de seguros y de fianzas en los cuales deberán especificar en la póliza y en los recibos de primas correspondientes, el monto de la reducción de primas que corresponda a la aplicación total o parcial de las citadas comisiones.</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n relación al costo de coberturas de reaseguro y reafianzamiento no proporcional, el reconocimiento a resultados se realizará de manera mensual a partir de la fecha de vigencia del contrato reaseguro que le dé origen conforme al costo del contrato de cobertura, con independencia de los pagos pactados por concepto de prima mínima y de depósito, reconocimiento que deberá reflejarse contra el pasivo relativo a Instituciones de Seguros, Cuenta Corriente. Asimismo, en el caso de que al final del periodo de cobertura, conforme a las primas emitidas, siniestralidad y otros factores, se determine un ajuste en el costo de la cobertura a cargo de las Instituciones y Sociedades Mutualistas, en apego al Boletín C-9 “Pasivos, provisiones, pasivos y pasivos contingentes y compromisos” de las NIF, deberán constituir la provisión correspondiente a fin de afectar los resultados del ejercicio al que corresponda el ajuste señalado.</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Asimismo, cuando se celebren contratos no proporcionales que consideren en su cobertura más de un ramo, se deberán identificar los costos asociados a cada uno de los ramos protegidos, a efecto de reflejar los costos específicos de cada uno de ellos, de manera precisa en el registro contable.</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Igualmente, en este tipo de contratos no deberá haber participación de utilidades de reaseguro.</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Registro contable de beneficios adicionales de los seguros de pensiones derivados de las Leyes de Seguridad Social.- Cuando la Institución de Seguros otorgue los beneficios adicionales a las pensiones básicas con base en contratos celebrados con otras Instituciones de Seguros, deberá registrar el importe total de la obligación contraída, independientemente de su forma y término de pago, aplicándola a sus resultados en el rubro “Costo de Primas por Beneficios Adicionales”, subrubro “Primas Únicas”, o, “Pagaderas a Plazo Determinado”. La obligación pendiente de pago de estos beneficios se registrará en el rubro “Provisiones para Beneficios Adicionales”, subrubro “Primas Únicas” y “Pagaderas a Plazo Determinado”, por lo tanto el importe total de los pagos a efectuar o de la obligación total contraída, deberá aplicarse a los resultados de la Institución de Seguros en la fecha en que se inicie la vigencia de dichos beneficios.</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En ningún caso podrá diferirse la aplicación de los costos o gastos de los beneficios adicionales a que se refieren los presentes criterios, a los resultados de ejercicios posteriores.</w:t>
      </w:r>
    </w:p>
    <w:p>
      <w:pPr>
        <w:pStyle w:val="Normal"/>
        <w:spacing w:lineRule="exact" w:line="232" w:before="0" w:after="10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El concepto de otros gastos de adquisición estará referido a todas los demás erogaciones por la administración, desarrollo, promoción y colocación de contratos de seguros y de fianzas, las cuales deberán ser registradas en resultados en el momento que se realicen, Asimismo, los pagos y compensaciones a personas morales por servicios distintos a los que la LISF reserva a los agentes de seguros, deberán reconocerse directamente en resultados al momento en el que se registren los contratos de seguro y fianzas que les den origen, independientemente de su forma de pago.</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uperación de costo de adquisición</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Las comisiones que recuperen por concepto de primas cedidas en reaseguro y/o reafianzamiento, se registrarán en sus resultados en el momento en el que se registren los contratos de seguro y de fianzas que les den origen, contra sus cuentas de activo en el rubro de Instituciones de Seguros, Cuenta Corriente, que para tal efecto se establecen en el catálogo mínimo.</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Las comisiones sobre primas de reaseguro y reafianzamiento tomado retrocedidas, se deberán registrar en resultados en el mes en el que se recibe la información, contra el activo correspondiente a Instituciones de Seguros, Cuenta Corriente.</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En los contratos de reaseguro y reafianzamiento en los que se haya pactado el pago de la participación de utilidades de reaseguro y reafianzamiento cedido, se deberá, en su caso, provisionar mensualmente dicha participación contra resultados, provisión que deberá ser ajustada trimestralmente conforme a los resultados obtenidos y las condiciones pactadas en los contratos de reaseguro.</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En los contratos de reaseguro y reafianzamiento retrocedidos, del tomado en los que se haya pactado el pago de la participación de utilidades de reaseguro y reafianzamiento cedido, se deberán registrar en los meses en los que se reciba la información, conforme a los resultados obtenidos y las condiciones pactadas en los contratos de reaseguro, contra el activo correspondiente a Instituciones de Seguros, Cuenta Corriente.</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 de siniestralidad</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La finalidad del presente criterio es establecer el tratamiento contable a que deberán sujetarse las Instituciones y Sociedades Mutualistas para el registro del costo de siniestralidad y de reclamaciones, con motivo de riesgos y responsabilidades que asumen por la expedición de los contratos de seguros y fianzas, en atención a lo establecido en los artículo 216, 217, 218, 219, 221, 224, 296, 297, 298, 299, 300, 301 y 303 de la LISF.</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istro contable</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Las Instituciones y Sociedades Mutualistas, en atención a lo establecido en los artículos 301 y 303 de la LISF, deberán registrar los siniestros, vencimientos y reclamaciones recibidas, así como las recuperaciones que por contratos de reaseguro y reafianzamiento mantengan, directamente en resultados en el rubro de costo neto de siniestralidad, reclamaciones y otras obligaciones contractuales en los siguiente sub-rubros que como mínimo se señalan a continuación contra el pasivo y activo que para tal efecto se establecen en el catálogo mínimo a que hace referencia el Criterio C-1 del presente Anexo.</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 Neto de Siniestralidad, Reclamaciones y Otras Obligaciones Contractuales</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iniestralidad y Otras Obligaciones Contractuales</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eguro Directo</w:t>
      </w:r>
    </w:p>
    <w:p>
      <w:pPr>
        <w:pStyle w:val="Normal"/>
        <w:spacing w:lineRule="exact" w:line="226"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El costo de siniestralidad y vencimientos del seguro directo estará integrado por los siguientes conceptos:</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El Incremento a la reserva para dividendos y bonificaciones sobre pólizas, </w:t>
      </w:r>
      <w:r>
        <w:rPr>
          <w:rFonts w:eastAsia="Times New Roman" w:cs="Verdana" w:ascii="Verdana" w:hAnsi="Verdana"/>
          <w:sz w:val="20"/>
          <w:szCs w:val="20"/>
          <w:lang w:val="es-ES" w:eastAsia="es-MX"/>
        </w:rPr>
        <w:t>que estará referido a los aumentos que conforme a los procedimientos actuariales se determine, en atención a lo señalado en el artículo 342 fracción XII de la LISF;</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El ajuste a la reserva para obligaciones pendientes de cumplir por siniestros ocurridos y no reportados, </w:t>
      </w:r>
      <w:r>
        <w:rPr>
          <w:rFonts w:eastAsia="Times New Roman" w:cs="Verdana" w:ascii="Verdana" w:hAnsi="Verdana"/>
          <w:sz w:val="20"/>
          <w:szCs w:val="20"/>
          <w:lang w:val="es-ES" w:eastAsia="es-MX"/>
        </w:rPr>
        <w:t>que corresponde al incremento gradual de la reserva original y el ajuste del ejercicio conforme a la estimación de los siniestros ocurridos y no reportados, en atención a lo señalado en el artículo 217, fracción II, inciso c) de la LISF;</w:t>
      </w:r>
    </w:p>
    <w:p>
      <w:pPr>
        <w:pStyle w:val="Normal"/>
        <w:spacing w:lineRule="exact" w:line="226"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El ajuste a la reserva de gastos de ajuste asignados a los siniestros ocurridos y no reportados,</w:t>
      </w:r>
      <w:r>
        <w:rPr>
          <w:rFonts w:eastAsia="Times New Roman" w:cs="Verdana" w:ascii="Verdana" w:hAnsi="Verdana"/>
          <w:sz w:val="20"/>
          <w:szCs w:val="20"/>
          <w:lang w:val="es-ES" w:eastAsia="es-MX"/>
        </w:rPr>
        <w:t xml:space="preserve"> que corresponde al incremento gradual de la reserva inicial y el ajuste del ejercicio conforme a la estimación de los gastos de ajuste asignados al siniestro, en atención a lo señalado en el artículo 217, fracción II, inciso c) de la LISF;</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Siniestros del seguro directo,</w:t>
      </w:r>
      <w:r>
        <w:rPr>
          <w:rFonts w:eastAsia="Times New Roman" w:cs="Verdana" w:ascii="Verdana" w:hAnsi="Verdana"/>
          <w:sz w:val="20"/>
          <w:szCs w:val="20"/>
          <w:lang w:val="es-ES" w:eastAsia="es-MX"/>
        </w:rPr>
        <w:t xml:space="preserve"> corresponden a los siniestros del seguro directo ocurridos y reportados durante el año, en el caso de las operaciones de vida sólo se registrarán los siniestros por fallecimiento sin incluir beneficios adicionales, asimismo, se incluirá en este concepto los servicios por fianza garantizada por aquellos pagos de primas de fianzas cuando expresamente se contrate este beneficio en favor de asegurados que lo requieran en su oportunidad, y los aguinaldos y los pagos vencidos de pensiones, así como las cuotas y aportaciones a la cuenta individual del seguro de retiro de las operaciones de los seguros de pensiones derivados de las leyes de seguridad social;</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 xml:space="preserve">Los siniestros por beneficios adicionales del seguro directo, </w:t>
      </w:r>
      <w:r>
        <w:rPr>
          <w:rFonts w:eastAsia="Times New Roman" w:cs="Verdana" w:ascii="Verdana" w:hAnsi="Verdana"/>
          <w:sz w:val="20"/>
          <w:szCs w:val="20"/>
          <w:lang w:val="es-ES" w:eastAsia="es-MX"/>
        </w:rPr>
        <w:t>estarán referido a siniestros ocurridos por beneficios adicionales en operación de vida;</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 xml:space="preserve">Las rentas del seguro directo, </w:t>
      </w:r>
      <w:r>
        <w:rPr>
          <w:rFonts w:eastAsia="Times New Roman" w:cs="Verdana" w:ascii="Verdana" w:hAnsi="Verdana"/>
          <w:sz w:val="20"/>
          <w:szCs w:val="20"/>
          <w:lang w:val="es-ES" w:eastAsia="es-MX"/>
        </w:rPr>
        <w:t>corresponden a las rentas del seguro directo, pagaderas a plazo determinado o por rentas vitalicias exigibles durante el año, en la operación de vida, en la que no se incluyen las operaciones de los seguros de pensiones derivados de las leyes de seguridad social;</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 xml:space="preserve">Los vencimientos del seguro directo, </w:t>
      </w:r>
      <w:r>
        <w:rPr>
          <w:rFonts w:eastAsia="Times New Roman" w:cs="Verdana" w:ascii="Verdana" w:hAnsi="Verdana"/>
          <w:sz w:val="20"/>
          <w:szCs w:val="20"/>
          <w:lang w:val="es-ES" w:eastAsia="es-MX"/>
        </w:rPr>
        <w:t>estarán referido dotales y seguros flexibles del seguro directo, vencidos durante el año, de la operación de vida, en la que no se incluyen las operaciones de los seguros de pensiones derivados de las leyes de seguridad social;</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 xml:space="preserve">Los rescates del seguro directo, </w:t>
      </w:r>
      <w:r>
        <w:rPr>
          <w:rFonts w:eastAsia="Times New Roman" w:cs="Verdana" w:ascii="Verdana" w:hAnsi="Verdana"/>
          <w:sz w:val="20"/>
          <w:szCs w:val="20"/>
          <w:lang w:val="es-ES" w:eastAsia="es-MX"/>
        </w:rPr>
        <w:t>corresponden a las cantidades pagadas a los asegurados por concepto de rescate, por cancelación de préstamos por caducidad de pólizas, gravadas, del seguro directo, así como por seguros flexibles y pensiones privadas, en la que no se incluyen las operaciones de los seguros de pensiones derivados de las leyes de seguridad social;</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Los gastos de ajuste de siniestros del seguro directo.</w:t>
      </w:r>
      <w:r>
        <w:rPr>
          <w:rFonts w:eastAsia="Times New Roman" w:cs="Verdana" w:ascii="Verdana" w:hAnsi="Verdana"/>
          <w:sz w:val="20"/>
          <w:szCs w:val="20"/>
          <w:lang w:val="es-ES" w:eastAsia="es-MX"/>
        </w:rPr>
        <w:t>- corresponden a todas erogaciones pagadas por los gastos efectuados del seguro directo, derivados de ajustes de siniestros, así como de los gastos efectuados en centros de valuación;</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 xml:space="preserve">La participación de salvamentos por reaseguro cedido, </w:t>
      </w:r>
      <w:r>
        <w:rPr>
          <w:rFonts w:eastAsia="Times New Roman" w:cs="Verdana" w:ascii="Verdana" w:hAnsi="Verdana"/>
          <w:sz w:val="20"/>
          <w:szCs w:val="20"/>
          <w:lang w:val="es-ES" w:eastAsia="es-MX"/>
        </w:rPr>
        <w:t>se refiere al importe de los salvamentos del seguro directo a favor de instituciones reaseguradoras, y</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t>Las devoluciones de reservas al Instituto Mexicano del Seguro Social (IMSS) o al Instituto de Seguridad y Servicios Social de los Trabajadores del Estado (ISSSTE) por seguro directo</w:t>
      </w:r>
      <w:r>
        <w:rPr>
          <w:rFonts w:eastAsia="Times New Roman" w:cs="Verdana" w:ascii="Verdana" w:hAnsi="Verdana"/>
          <w:sz w:val="20"/>
          <w:szCs w:val="20"/>
          <w:lang w:val="es-ES" w:eastAsia="es-MX"/>
        </w:rPr>
        <w:t>, corresponden a las devoluciones de reservas al IMSS o al ISSSTE ocasionadas básicamente por los eventos contemplados por la Ley del Seguro Social y/o por la Ley del Instituto de Seguridad y Servicios Sociales de los Trabajadores del Estado que dan por terminado el pago de beneficios básicos, así como cambios en el status familiar.</w:t>
      </w:r>
    </w:p>
    <w:p>
      <w:pPr>
        <w:pStyle w:val="Normal"/>
        <w:spacing w:lineRule="exact"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eguro Tomado</w:t>
      </w:r>
    </w:p>
    <w:p>
      <w:pPr>
        <w:pStyle w:val="Normal"/>
        <w:spacing w:lineRule="exact"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 El costo de siniestralidad y vencimientos del seguro tomado se deberán registrar en resultados en el mes en el que se reciba la información, contra el pasivo correspondiente de Instituciones de Seguros, Cuenta Corriente y estará integrado por los siguientes concepto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El ajuste a la reserva para obligaciones pendientes de cumplir por siniestros ocurridos y no reportados por reaseguro tomado, </w:t>
      </w:r>
      <w:r>
        <w:rPr>
          <w:rFonts w:eastAsia="Times New Roman" w:cs="Verdana" w:ascii="Verdana" w:hAnsi="Verdana"/>
          <w:sz w:val="20"/>
          <w:szCs w:val="20"/>
          <w:lang w:val="es-ES" w:eastAsia="es-MX"/>
        </w:rPr>
        <w:t>corresponde al incremento gradual de la reserva original y el ajuste del ejercicio conforme a la estimación de los siniestros ocurridos y no reportados del reaseguro tomado, en atención a lo señalado en el artículo 217, fracción II, inciso c) de la LISF;</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El ajuste a la reserva de gastos de ajuste asignados a los siniestros ocurridos y no reportados por reaseguro tomado,</w:t>
      </w:r>
      <w:r>
        <w:rPr>
          <w:rFonts w:eastAsia="Times New Roman" w:cs="Verdana" w:ascii="Verdana" w:hAnsi="Verdana"/>
          <w:sz w:val="20"/>
          <w:szCs w:val="20"/>
          <w:lang w:val="es-ES" w:eastAsia="es-MX"/>
        </w:rPr>
        <w:t xml:space="preserve"> corresponde al incremento gradual de la reserva inicial y el ajuste del ejercicio conforme a la estimación de los gastos de ajuste asignados al siniestro del reaseguro tomado, en atención a lo señalado en el artículo 217, fracción II, inciso c) de la LISF;</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 xml:space="preserve">Los siniestros del reaseguro y reclamaciones de reafianzamiento por reaseguro y reafianzamiento tomado, </w:t>
      </w:r>
      <w:r>
        <w:rPr>
          <w:rFonts w:eastAsia="Times New Roman" w:cs="Verdana" w:ascii="Verdana" w:hAnsi="Verdana"/>
          <w:sz w:val="20"/>
          <w:szCs w:val="20"/>
          <w:lang w:val="es-ES" w:eastAsia="es-MX"/>
        </w:rPr>
        <w:t>se refier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siniestros del reaseguro tomado ocurridos durante el año. En las operaciones de vida sólo se registrarán los siniestros por fallecimiento sin incluir beneficios adicionales; así como las reclamaciones castigadas, tanto pagadas como por las que se constituyó pasivo;</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Los siniestros por beneficios adicionales por reaseguro tomado, </w:t>
      </w:r>
      <w:r>
        <w:rPr>
          <w:rFonts w:eastAsia="Times New Roman" w:cs="Verdana" w:ascii="Verdana" w:hAnsi="Verdana"/>
          <w:sz w:val="20"/>
          <w:szCs w:val="20"/>
          <w:lang w:val="es-ES" w:eastAsia="es-MX"/>
        </w:rPr>
        <w:t>estarán referido a siniestros ocurridos por beneficios adicionales en operación de vida;</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 xml:space="preserve">Las rentas del reaseguro tomado, </w:t>
      </w:r>
      <w:r>
        <w:rPr>
          <w:rFonts w:eastAsia="Times New Roman" w:cs="Verdana" w:ascii="Verdana" w:hAnsi="Verdana"/>
          <w:sz w:val="20"/>
          <w:szCs w:val="20"/>
          <w:lang w:val="es-ES" w:eastAsia="es-MX"/>
        </w:rPr>
        <w:t>corresponden a las rentas del reaseguro tomado, pagaderas a plazo determinado o por rentas vitalicias exigibles durante el año, en la operación de vida, en la que no se incluyen las operaciones de los seguros de pensiones derivados de las leyes de seguridad social;</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 xml:space="preserve">Los vencimientos del reaseguro tomado, </w:t>
      </w:r>
      <w:r>
        <w:rPr>
          <w:rFonts w:eastAsia="Times New Roman" w:cs="Verdana" w:ascii="Verdana" w:hAnsi="Verdana"/>
          <w:sz w:val="20"/>
          <w:szCs w:val="20"/>
          <w:lang w:val="es-ES" w:eastAsia="es-MX"/>
        </w:rPr>
        <w:t>estarán referido dotales y seguros flexibles del reaseguro tomado, vencidos durante el año, en la operación de vida, en la que no se incluyen las operaciones de los seguros de pensiones derivados de las leyes de seguridad social;</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 xml:space="preserve">Los rescates del reaseguro tomado, </w:t>
      </w:r>
      <w:r>
        <w:rPr>
          <w:rFonts w:eastAsia="Times New Roman" w:cs="Verdana" w:ascii="Verdana" w:hAnsi="Verdana"/>
          <w:sz w:val="20"/>
          <w:szCs w:val="20"/>
          <w:lang w:val="es-ES" w:eastAsia="es-MX"/>
        </w:rPr>
        <w:t>corresponden a las cantidades pagadas a los asegurados por concepto de rescate, por cancelación de préstamos por caducidad de pólizas, gravadas, del reaseguro tomado, así como por seguros flexibles y pensiones privadas del reaseguro tomado, en la operación de vida, en la que no se incluyen las operaciones de los seguros de pensiones derivados de las leyes de seguridad social;</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Los gastos de ajuste de siniestros del reaseguro tomado.</w:t>
      </w:r>
      <w:r>
        <w:rPr>
          <w:rFonts w:eastAsia="Times New Roman" w:cs="Verdana" w:ascii="Verdana" w:hAnsi="Verdana"/>
          <w:sz w:val="20"/>
          <w:szCs w:val="20"/>
          <w:lang w:val="es-ES" w:eastAsia="es-MX"/>
        </w:rPr>
        <w:t>- corresponden a todas erogaciones pagadas por los gastos efectuados del reaseguro tomado, derivados de ajustes de siniestros, así como de los gastos efectuados en centros de valuación, por reaseguro tomado;</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 xml:space="preserve">La participación de salvamentos por reaseguro retrocedido, </w:t>
      </w:r>
      <w:r>
        <w:rPr>
          <w:rFonts w:eastAsia="Times New Roman" w:cs="Verdana" w:ascii="Verdana" w:hAnsi="Verdana"/>
          <w:sz w:val="20"/>
          <w:szCs w:val="20"/>
          <w:lang w:val="es-ES" w:eastAsia="es-MX"/>
        </w:rPr>
        <w:t>se refiere al importe de los salvamentos del reaseguro tomado a favor de instituciones reaseguradoras, y</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t>Las devoluciones de reservas al Instituto Mexicano del Seguro Social (IMSS) o al Instituto de Seguridad y Servicios Social de los Trabajadores del Estado (ISSSTE) por reaseguro tomado</w:t>
      </w:r>
      <w:r>
        <w:rPr>
          <w:rFonts w:eastAsia="Times New Roman" w:cs="Verdana" w:ascii="Verdana" w:hAnsi="Verdana"/>
          <w:sz w:val="20"/>
          <w:szCs w:val="20"/>
          <w:lang w:val="es-ES" w:eastAsia="es-MX"/>
        </w:rPr>
        <w:t>, corresponden a las devoluciones de reservas al IMSS o al ISSSTE ocasionadas básicamente por los eventos contemplados por la Ley del Seguro Social y/o por la Ley del Instituto de Seguridad y Servicios Sociales de los Trabajadores del Estado que dan por terminado el pago de beneficios básicos, así como cambios en el status familiar, por reaseguro tomado.</w:t>
      </w:r>
    </w:p>
    <w:p>
      <w:pPr>
        <w:pStyle w:val="Normal"/>
        <w:spacing w:lineRule="exact" w:line="220" w:before="0" w:after="88"/>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uperación de siniestros, vencimientos y reclamaciones</w:t>
      </w:r>
    </w:p>
    <w:p>
      <w:pPr>
        <w:pStyle w:val="Normal"/>
        <w:spacing w:lineRule="exact" w:line="220" w:before="0" w:after="88"/>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reaseguro cedido</w:t>
      </w:r>
    </w:p>
    <w:p>
      <w:pPr>
        <w:pStyle w:val="Normal"/>
        <w:spacing w:lineRule="exact" w:line="220" w:before="0" w:after="88"/>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 La recuperación del costo de siniestralidad y vencimientos por reaseguro cedido estarán integrado por los siguientes conceptos:</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Los siniestros recuperados por reaseguro cedido, </w:t>
      </w:r>
      <w:r>
        <w:rPr>
          <w:rFonts w:eastAsia="Times New Roman" w:cs="Verdana" w:ascii="Verdana" w:hAnsi="Verdana"/>
          <w:sz w:val="20"/>
          <w:szCs w:val="20"/>
          <w:lang w:val="es-ES" w:eastAsia="es-MX"/>
        </w:rPr>
        <w:t>corresponden los siniestros recuperados por reaseguro cedido, del seguro directo;</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Los siniestros por beneficios adicionales recuperados por reaseguro cedido, </w:t>
      </w:r>
      <w:r>
        <w:rPr>
          <w:rFonts w:eastAsia="Times New Roman" w:cs="Verdana" w:ascii="Verdana" w:hAnsi="Verdana"/>
          <w:sz w:val="20"/>
          <w:szCs w:val="20"/>
          <w:lang w:val="es-ES" w:eastAsia="es-MX"/>
        </w:rPr>
        <w:t>corresponden a siniestros por beneficios adicionales recuperados por reaseguro cedido, del seguro directo. Para pensiones el registro se hará de acuerdo a las disposiciones administrativas aplicables;</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Las rentas vitalicias recuperadas por reaseguro cedido,</w:t>
      </w:r>
      <w:r>
        <w:rPr>
          <w:rFonts w:eastAsia="Times New Roman" w:cs="Verdana" w:ascii="Verdana" w:hAnsi="Verdana"/>
          <w:sz w:val="20"/>
          <w:szCs w:val="20"/>
          <w:lang w:val="es-ES" w:eastAsia="es-MX"/>
        </w:rPr>
        <w:t xml:space="preserve"> representan los importes recuperables de rentas vitalicias por reaseguro cedido, del seguro directo;</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Los dotales vencidos recuperados por reaseguro cedido,</w:t>
      </w:r>
      <w:r>
        <w:rPr>
          <w:rFonts w:eastAsia="Times New Roman" w:cs="Verdana" w:ascii="Verdana" w:hAnsi="Verdana"/>
          <w:sz w:val="20"/>
          <w:szCs w:val="20"/>
          <w:lang w:val="es-ES" w:eastAsia="es-MX"/>
        </w:rPr>
        <w:t xml:space="preserve"> representan los importes recuperables de dotales vencidos por reaseguro cedido, del seguro directo;</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Los rescates recuperados por reaseguro cedido,</w:t>
      </w:r>
      <w:r>
        <w:rPr>
          <w:rFonts w:eastAsia="Times New Roman" w:cs="Verdana" w:ascii="Verdana" w:hAnsi="Verdana"/>
          <w:sz w:val="20"/>
          <w:szCs w:val="20"/>
          <w:lang w:val="es-ES" w:eastAsia="es-MX"/>
        </w:rPr>
        <w:t xml:space="preserve"> representan los importes recuperables de rescates por reaseguro cedido, del seguro directo;</w:t>
      </w:r>
    </w:p>
    <w:p>
      <w:pPr>
        <w:pStyle w:val="Normal"/>
        <w:spacing w:lineRule="exact" w:line="220" w:before="0" w:after="88"/>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Los gastos de ajuste de siniestros recuperados por reaseguro cedido,</w:t>
      </w:r>
      <w:r>
        <w:rPr>
          <w:rFonts w:eastAsia="Times New Roman" w:cs="Verdana" w:ascii="Verdana" w:hAnsi="Verdana"/>
          <w:sz w:val="20"/>
          <w:szCs w:val="20"/>
          <w:lang w:val="es-ES" w:eastAsia="es-MX"/>
        </w:rPr>
        <w:t xml:space="preserve"> representan los importes recuperables por gastos de ajuste de siniestros, por reaseguro cedido, del seguro directo, y</w:t>
      </w:r>
    </w:p>
    <w:p>
      <w:pPr>
        <w:pStyle w:val="Normal"/>
        <w:spacing w:lineRule="auto"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 xml:space="preserve">Los salvamentos del seguro directo, </w:t>
      </w:r>
      <w:r>
        <w:rPr>
          <w:rFonts w:eastAsia="Times New Roman" w:cs="Verdana" w:ascii="Verdana" w:hAnsi="Verdana"/>
          <w:sz w:val="20"/>
          <w:szCs w:val="20"/>
          <w:lang w:val="es-ES" w:eastAsia="es-MX"/>
        </w:rPr>
        <w:t>representan el importe de los salvamentos obtenidos del seguro direct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reaseguro tomad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La recuperación del costo de siniestralidad y vencimientos por reaseguro tomado estarán integrado por los siguientes concepto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Los siniestros recuperados por reaseguro retrocedido, </w:t>
      </w:r>
      <w:r>
        <w:rPr>
          <w:rFonts w:eastAsia="Times New Roman" w:cs="Verdana" w:ascii="Verdana" w:hAnsi="Verdana"/>
          <w:sz w:val="20"/>
          <w:szCs w:val="20"/>
          <w:lang w:val="es-ES" w:eastAsia="es-MX"/>
        </w:rPr>
        <w:t>corresponden a los siniestros recuperados por reaseguro retrocedido, del reaseguro tomad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os siniestros por beneficios adicionales recuperados por reaseguro retrocedido</w:t>
      </w:r>
      <w:r>
        <w:rPr>
          <w:rFonts w:eastAsia="Times New Roman" w:cs="Verdana" w:ascii="Verdana" w:hAnsi="Verdana"/>
          <w:sz w:val="20"/>
          <w:szCs w:val="20"/>
          <w:lang w:val="es-ES" w:eastAsia="es-MX"/>
        </w:rPr>
        <w:t>, corresponden a los siniestros por beneficios adicionales recuperados por reaseguro retrocedido, del reaseguro tomad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Las rentas vitalicias recuperadas por reaseguro,</w:t>
      </w:r>
      <w:r>
        <w:rPr>
          <w:rFonts w:eastAsia="Times New Roman" w:cs="Verdana" w:ascii="Verdana" w:hAnsi="Verdana"/>
          <w:sz w:val="20"/>
          <w:szCs w:val="20"/>
          <w:lang w:val="es-ES" w:eastAsia="es-MX"/>
        </w:rPr>
        <w:t xml:space="preserve"> representan los importes recuperables por reaseguro retrocedido del reaseguro tomad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Los dotales vencidos recuperados por reaseguro retrocedido,</w:t>
      </w:r>
      <w:r>
        <w:rPr>
          <w:rFonts w:eastAsia="Times New Roman" w:cs="Verdana" w:ascii="Verdana" w:hAnsi="Verdana"/>
          <w:sz w:val="20"/>
          <w:szCs w:val="20"/>
          <w:lang w:val="es-ES" w:eastAsia="es-MX"/>
        </w:rPr>
        <w:t xml:space="preserve"> representan los importes recuperables de dotales vencidos por reaseguro retrocedido, del reaseguro tomad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Los rescates recuperados por reaseguro retrocedido,</w:t>
      </w:r>
      <w:r>
        <w:rPr>
          <w:rFonts w:eastAsia="Times New Roman" w:cs="Verdana" w:ascii="Verdana" w:hAnsi="Verdana"/>
          <w:sz w:val="20"/>
          <w:szCs w:val="20"/>
          <w:lang w:val="es-ES" w:eastAsia="es-MX"/>
        </w:rPr>
        <w:t xml:space="preserve"> representan los importes recuperables de rescates por reaseguro retrocedido, del reaseguro tomad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t>Los gastos de ajuste de siniestros recuperados por reaseguro retrocedido,</w:t>
      </w:r>
      <w:r>
        <w:rPr>
          <w:rFonts w:eastAsia="Times New Roman" w:cs="Verdana" w:ascii="Verdana" w:hAnsi="Verdana"/>
          <w:sz w:val="20"/>
          <w:szCs w:val="20"/>
          <w:lang w:val="es-ES" w:eastAsia="es-MX"/>
        </w:rPr>
        <w:t xml:space="preserve"> representan los importes recuperables por gastos de ajuste de siniestros, por reaseguro retrocedido, del reaseguro tomad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t xml:space="preserve">Los salvamentos del reaseguro tomado, </w:t>
      </w:r>
      <w:r>
        <w:rPr>
          <w:rFonts w:eastAsia="Times New Roman" w:cs="Verdana" w:ascii="Verdana" w:hAnsi="Verdana"/>
          <w:sz w:val="20"/>
          <w:szCs w:val="20"/>
          <w:lang w:val="es-ES" w:eastAsia="es-MX"/>
        </w:rPr>
        <w:t>representan los importes de los salvamentos obtenidos del reaseguro tomado;</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t>Las recuperaciones de siniestros por copagos,</w:t>
      </w:r>
      <w:r>
        <w:rPr>
          <w:rFonts w:eastAsia="Times New Roman" w:cs="Verdana" w:ascii="Verdana" w:hAnsi="Verdana"/>
          <w:sz w:val="20"/>
          <w:szCs w:val="20"/>
          <w:lang w:val="es-ES" w:eastAsia="es-MX"/>
        </w:rPr>
        <w:t xml:space="preserve"> representan los importes recuperables a cargo de los asegurados, n la operación de accidentes y enfermedades en los ramos de gasto médicos y salud, y</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t>Las recuperaciones de siniestros de terceros,</w:t>
      </w:r>
      <w:r>
        <w:rPr>
          <w:rFonts w:eastAsia="Times New Roman" w:cs="Verdana" w:ascii="Verdana" w:hAnsi="Verdana"/>
          <w:sz w:val="20"/>
          <w:szCs w:val="20"/>
          <w:lang w:val="es-ES" w:eastAsia="es-MX"/>
        </w:rPr>
        <w:t xml:space="preserve"> representan los importes de las recuperaciones efectuadas de terceros, de los siniestros del seguro direct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iniestralidad Recuperada del Reaseguro No Proporcional</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seguro direct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La recuperación del costo de siniestralidad y vencimientos por reaseguro tomado, se deberán registrar en resultados en el mes en el que se reciba la información, contra el activo correspondiente de Instituciones de Seguros, Cuenta Corriente y estarán integrado por los siguientes concepto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Los siniestros recuperados de cobertura de reaseguro no proporcional,</w:t>
      </w:r>
      <w:r>
        <w:rPr>
          <w:rFonts w:eastAsia="Times New Roman" w:cs="Verdana" w:ascii="Verdana" w:hAnsi="Verdana"/>
          <w:sz w:val="20"/>
          <w:szCs w:val="20"/>
          <w:lang w:val="es-ES" w:eastAsia="es-MX"/>
        </w:rPr>
        <w:t xml:space="preserve"> representan los importes recuperables por cobertura de exceso de pérdida del seguro directo por siniestros y beneficios adicionales.</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reaseguro tomad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 Los siniestros recuperados de cobertura de reaseguro no proporcional por seguro directo estarán integrados por los siguientes concepto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Los siniestros recuperados de cobertura de reaseguro no proporcional por reaseguro tomado,</w:t>
      </w:r>
      <w:r>
        <w:rPr>
          <w:rFonts w:eastAsia="Times New Roman" w:cs="Verdana" w:ascii="Verdana" w:hAnsi="Verdana"/>
          <w:sz w:val="20"/>
          <w:szCs w:val="20"/>
          <w:lang w:val="es-ES" w:eastAsia="es-MX"/>
        </w:rPr>
        <w:t xml:space="preserve"> representan los importes recuperables por cobertura de exceso de pérdida del reaseguro tomado por siniestros y beneficios adicionales.</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sto Neto de Reclamaciones</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lamaciones</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fianzas directas</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 El concepto de reclamaciones por fianzas directas estará integrado por los siguientes concepto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Las reclamaciones por fianzas directas,</w:t>
      </w:r>
      <w:r>
        <w:rPr>
          <w:rFonts w:eastAsia="Times New Roman" w:cs="Verdana" w:ascii="Verdana" w:hAnsi="Verdana"/>
          <w:sz w:val="20"/>
          <w:szCs w:val="20"/>
          <w:lang w:val="es-ES" w:eastAsia="es-MX"/>
        </w:rPr>
        <w:t xml:space="preserve"> corresponden a l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clamaciones castigadas, tanto pagadas como sobre las que se constituyó pasivo, en atención a las disposiciones aplicables, en relación al procedimiento aplicable a los deudores por responsabilidades de fianza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participación de recuperaciones a reafianzadoras</w:t>
      </w:r>
      <w:r>
        <w:rPr>
          <w:rFonts w:eastAsia="Times New Roman" w:cs="Verdana" w:ascii="Verdana" w:hAnsi="Verdana"/>
          <w:sz w:val="20"/>
          <w:szCs w:val="20"/>
          <w:lang w:val="es-ES" w:eastAsia="es-MX"/>
        </w:rPr>
        <w:t>, corresponde a los importes recuperables de reafianzadoras por reclamaciones pagadas, por reafianzamiento directo;</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Las erogaciones por pagos de reclamaciones, por reafianzamiento directo,</w:t>
      </w:r>
      <w:r>
        <w:rPr>
          <w:rFonts w:eastAsia="Times New Roman" w:cs="Verdana" w:ascii="Verdana" w:hAnsi="Verdana"/>
          <w:sz w:val="20"/>
          <w:szCs w:val="20"/>
          <w:lang w:val="es-ES" w:eastAsia="es-MX"/>
        </w:rPr>
        <w:t xml:space="preserve"> se refiere a los pagos por reclamaciones procedentes para efectos fiscales, el importe relativo a este concepto deberá corresponden a lo registrado en el concepto de recuperaciones por efectuar sobre reclamaciones pagada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Las reclamaciones pagadas garantizadas, del reafianzamiento cedido,</w:t>
      </w:r>
      <w:r>
        <w:rPr>
          <w:rFonts w:eastAsia="Times New Roman" w:cs="Verdana" w:ascii="Verdana" w:hAnsi="Verdana"/>
          <w:sz w:val="20"/>
          <w:szCs w:val="20"/>
          <w:lang w:val="es-ES" w:eastAsia="es-MX"/>
        </w:rPr>
        <w:t xml:space="preserve"> representan los importes de las responsabilidades garantizadas correspondientes al reafianzamiento cedido, por las que se reconoce el derecho de cobro, conforme a las disposiciones aplicables, en relación al procedimiento aplicable a los deudores por responsabilidades de fianzas, del reafianzamiento directo, y</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 xml:space="preserve">La provisión para el pago de dividendos sobre pólizas, </w:t>
      </w:r>
      <w:r>
        <w:rPr>
          <w:rFonts w:eastAsia="Times New Roman" w:cs="Verdana" w:ascii="Verdana" w:hAnsi="Verdana"/>
          <w:sz w:val="20"/>
          <w:szCs w:val="20"/>
          <w:lang w:val="es-ES" w:eastAsia="es-MX"/>
        </w:rPr>
        <w:t>representan las provisiones para el pago de dividendos en operaciones de afianzamiento, siempre y cuando exista autorización de la Comisión Nacional de Seguros y Fianzas para tal efecto.</w:t>
      </w:r>
    </w:p>
    <w:p>
      <w:pPr>
        <w:pStyle w:val="Normal"/>
        <w:spacing w:lineRule="exact"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reafianzamiento tomado</w:t>
      </w:r>
    </w:p>
    <w:p>
      <w:pPr>
        <w:pStyle w:val="Normal"/>
        <w:spacing w:lineRule="exact"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 Los siniestros recuperados de cobertura de reaseguro no proporcional por reaseguro tomado, se deberán registrar en resultados en el mes en el que se reciba la información, contra el activo correspondiente de Instituciones de Seguros, Cuenta Corriente y estarán integrados por los siguientes concepto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 xml:space="preserve">Los siniestros del reaseguro y reclamaciones de reafianzamiento por reaseguro y reafianzamiento tomado, </w:t>
      </w:r>
      <w:r>
        <w:rPr>
          <w:rFonts w:eastAsia="Times New Roman" w:cs="Verdana" w:ascii="Verdana" w:hAnsi="Verdana"/>
          <w:sz w:val="20"/>
          <w:szCs w:val="20"/>
          <w:lang w:val="es-ES" w:eastAsia="es-MX"/>
        </w:rPr>
        <w:t>se refiere 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siniestros del reaseguro tomado ocurridos durante el año, por reclamaciones castigadas, tanto pagadas como por las que se constituyó pasivo;</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participación de reclamaciones a reafianzadoras por reafianzamiento tomado,</w:t>
      </w:r>
      <w:r>
        <w:rPr>
          <w:rFonts w:eastAsia="Times New Roman" w:cs="Verdana" w:ascii="Verdana" w:hAnsi="Verdana"/>
          <w:sz w:val="20"/>
          <w:szCs w:val="20"/>
          <w:lang w:val="es-ES" w:eastAsia="es-MX"/>
        </w:rPr>
        <w:t xml:space="preserve"> corresponde a los importes recuperables de reafianzadoras por reclamaciones pagadas, por reafianzamiento tomado;</w:t>
      </w:r>
    </w:p>
    <w:p>
      <w:pPr>
        <w:pStyle w:val="Normal"/>
        <w:spacing w:lineRule="exact" w:line="246" w:before="280" w:after="280"/>
        <w:ind w:left="198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Las erogaciones por pagos de reclamaciones, por reafianzamiento tomado,</w:t>
      </w:r>
      <w:r>
        <w:rPr>
          <w:rFonts w:eastAsia="Times New Roman" w:cs="Verdana" w:ascii="Verdana" w:hAnsi="Verdana"/>
          <w:sz w:val="20"/>
          <w:szCs w:val="20"/>
          <w:lang w:val="es-ES" w:eastAsia="es-MX"/>
        </w:rPr>
        <w:t xml:space="preserve"> se refiere a los pagos por reclamaciones procedentes para efectos fiscales por reafianzamiento tomado, el importe relativo a este concepto deberá corresponden a lo registrado en el concepto de recuperaciones por efectuar sobre reclamaciones pagadas, por reafianzamiento tomado, y</w:t>
      </w:r>
    </w:p>
    <w:p>
      <w:pPr>
        <w:pStyle w:val="Normal"/>
        <w:spacing w:lineRule="exact" w:line="246" w:before="280" w:after="280"/>
        <w:ind w:left="198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Las reclamaciones pagadas garantizadas, del reafianzamiento tomado,</w:t>
      </w:r>
      <w:r>
        <w:rPr>
          <w:rFonts w:eastAsia="Times New Roman" w:cs="Verdana" w:ascii="Verdana" w:hAnsi="Verdana"/>
          <w:sz w:val="20"/>
          <w:szCs w:val="20"/>
          <w:lang w:val="es-ES" w:eastAsia="es-MX"/>
        </w:rPr>
        <w:t xml:space="preserve"> representan los importes de las responsabilidades garantizadas correspondientes al reafianzamiento retrocedido, por las que se reconoce el derecho de cobro, conforme a las disposiciones aplicables, en relación al procedimiento aplicable a los deudores por responsabilidades de fianzas, del reafianzamiento tomado.</w:t>
      </w:r>
    </w:p>
    <w:p>
      <w:pPr>
        <w:pStyle w:val="Normal"/>
        <w:spacing w:lineRule="exact"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uperación de reclamaciones</w:t>
      </w:r>
    </w:p>
    <w:p>
      <w:pPr>
        <w:pStyle w:val="Normal"/>
        <w:spacing w:lineRule="exact"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reafianzamiento cedido</w:t>
      </w:r>
    </w:p>
    <w:p>
      <w:pPr>
        <w:pStyle w:val="Normal"/>
        <w:spacing w:lineRule="exact"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 El concepto de recuperación de reclamaciones por reafianzamiento cedido estará integrado por los siguientes concepto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Participación d</w:t>
      </w:r>
      <w:r>
        <w:rPr>
          <w:rFonts w:eastAsia="Times New Roman" w:cs="Verdana" w:ascii="Verdana" w:hAnsi="Verdana"/>
          <w:sz w:val="20"/>
          <w:szCs w:val="20"/>
          <w:lang w:val="es-ES" w:eastAsia="es-MX"/>
        </w:rPr>
        <w:t>e</w:t>
      </w:r>
      <w:r>
        <w:rPr>
          <w:rFonts w:eastAsia="Times New Roman" w:cs="Verdana" w:ascii="Verdana" w:hAnsi="Verdana"/>
          <w:b/>
          <w:sz w:val="20"/>
          <w:szCs w:val="20"/>
          <w:lang w:val="es-ES" w:eastAsia="es-MX"/>
        </w:rPr>
        <w:t xml:space="preserve"> reclamaciones a reafianzadoras,</w:t>
      </w:r>
      <w:r>
        <w:rPr>
          <w:rFonts w:eastAsia="Times New Roman" w:cs="Verdana" w:ascii="Verdana" w:hAnsi="Verdana"/>
          <w:sz w:val="20"/>
          <w:szCs w:val="20"/>
          <w:lang w:val="es-ES" w:eastAsia="es-MX"/>
        </w:rPr>
        <w:t xml:space="preserve"> representan la participación de reclamaciones a cargo de otras instituciones derivadas de reafianzamiento cedido;</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La recuperación, </w:t>
      </w:r>
      <w:r>
        <w:rPr>
          <w:rFonts w:eastAsia="Times New Roman" w:cs="Verdana" w:ascii="Verdana" w:hAnsi="Verdana"/>
          <w:sz w:val="20"/>
          <w:szCs w:val="20"/>
          <w:lang w:val="es-ES" w:eastAsia="es-MX"/>
        </w:rPr>
        <w:t>corresponde a los importes de las recuperaciones efectuadas de las reclamaciones castigadas en años anteriores, por fianzas directa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La liberación de la reservas de contingencia de fianzas,</w:t>
      </w:r>
      <w:r>
        <w:rPr>
          <w:rFonts w:eastAsia="Times New Roman" w:cs="Verdana" w:ascii="Verdana" w:hAnsi="Verdana"/>
          <w:sz w:val="20"/>
          <w:szCs w:val="20"/>
          <w:lang w:val="es-ES" w:eastAsia="es-MX"/>
        </w:rPr>
        <w:t xml:space="preserve"> corresponde a la liberación de la reserva de contingencia en los términos de señalado en el artículo 222, fracción II, en relación al artículo 220 de la LISF;</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Las recuperaciones por efectuar sobre reclamaciones pagadas, por reafianzamiento directo, </w:t>
      </w:r>
      <w:r>
        <w:rPr>
          <w:rFonts w:eastAsia="Times New Roman" w:cs="Verdana" w:ascii="Verdana" w:hAnsi="Verdana"/>
          <w:sz w:val="20"/>
          <w:szCs w:val="20"/>
          <w:lang w:val="es-ES" w:eastAsia="es-MX"/>
        </w:rPr>
        <w:t>se refiere a los pagos de reclamaciones procedentes, para efectos fiscales, el importe registrado en este concepto deberá corresponder a lo registrado en el concepto de erogaciones por pagos de reclamaciones, y</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Las reclamaciones pagadas garantizadas, por fianzas directas,</w:t>
      </w:r>
      <w:r>
        <w:rPr>
          <w:rFonts w:eastAsia="Times New Roman" w:cs="Verdana" w:ascii="Verdana" w:hAnsi="Verdana"/>
          <w:sz w:val="20"/>
          <w:szCs w:val="20"/>
          <w:lang w:val="es-ES" w:eastAsia="es-MX"/>
        </w:rPr>
        <w:t xml:space="preserve"> corresponden a l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importes de las responsabilidades garantizadas correspondientes a las fianzas directas, por las que se reconoce el derecho de cobro, conforme a los criterios de la presente Circular, respecto a los deudores por responsabilidades de fianzas.</w:t>
      </w:r>
    </w:p>
    <w:p>
      <w:pPr>
        <w:pStyle w:val="Normal"/>
        <w:spacing w:lineRule="exact" w:line="23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or reafianzamiento tomado</w:t>
      </w:r>
    </w:p>
    <w:p>
      <w:pPr>
        <w:pStyle w:val="Normal"/>
        <w:spacing w:lineRule="exact" w:line="23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 Las reclamaciones por reafianzamiento tomado, se deberán registrar en resultados en el mes en el que se reciba la información, contra el pasivo correspondiente de Instituciones de Fianzas, Cuenta Corriente y estará integrado por los siguientes conceptos:</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La participación de reclamaciones a reafianzadoras, por reafianzamiento tomado,</w:t>
      </w:r>
      <w:r>
        <w:rPr>
          <w:rFonts w:eastAsia="Times New Roman" w:cs="Verdana" w:ascii="Verdana" w:hAnsi="Verdana"/>
          <w:sz w:val="20"/>
          <w:szCs w:val="20"/>
          <w:lang w:val="es-ES" w:eastAsia="es-MX"/>
        </w:rPr>
        <w:t xml:space="preserve"> representan la participación de reclamaciones a cargo de otras instituciones derivadas de reafianzamiento retrocedido;</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 xml:space="preserve">La recuperación, por reafianzamiento tomado, </w:t>
      </w:r>
      <w:r>
        <w:rPr>
          <w:rFonts w:eastAsia="Times New Roman" w:cs="Verdana" w:ascii="Verdana" w:hAnsi="Verdana"/>
          <w:sz w:val="20"/>
          <w:szCs w:val="20"/>
          <w:lang w:val="es-ES" w:eastAsia="es-MX"/>
        </w:rPr>
        <w:t>corresponde a los importes de las recuperaciones efectuadas de las reclamaciones castigadas en años anteriores, por reafianzamiento tomado;</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La disposición de las reservas de fianzas en vigor y contingencia, por reafianzamiento tomado,</w:t>
      </w:r>
      <w:r>
        <w:rPr>
          <w:rFonts w:eastAsia="Times New Roman" w:cs="Verdana" w:ascii="Verdana" w:hAnsi="Verdana"/>
          <w:sz w:val="20"/>
          <w:szCs w:val="20"/>
          <w:lang w:val="es-ES" w:eastAsia="es-MX"/>
        </w:rPr>
        <w:t xml:space="preserve"> corresponde a los importes dispuestos de las Reservas de Fianzas en Vigor y contingencia, en los términos de señalado en el artículo 222, fracción II, en relación a los artículos 220 y 223 de la LISF;</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 xml:space="preserve">Las recuperaciones por efectuar sobre reclamaciones pagadas, por reafianzamiento tomado, </w:t>
      </w:r>
      <w:r>
        <w:rPr>
          <w:rFonts w:eastAsia="Times New Roman" w:cs="Verdana" w:ascii="Verdana" w:hAnsi="Verdana"/>
          <w:sz w:val="20"/>
          <w:szCs w:val="20"/>
          <w:lang w:val="es-ES" w:eastAsia="es-MX"/>
        </w:rPr>
        <w:t>se refiere a los pagos de reclamaciones procedentes, para efectos fiscales, el importe registrado en este concepto deberá corresponder a lo registrado en el concepto de erogaciones por pago de reclamaciones, por reafianzamiento tomado, y</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 xml:space="preserve">Las reclamaciones pagadas garantizadas, por reafianzamiento tomado, </w:t>
      </w:r>
      <w:r>
        <w:rPr>
          <w:rFonts w:eastAsia="Times New Roman" w:cs="Verdana" w:ascii="Verdana" w:hAnsi="Verdana"/>
          <w:sz w:val="20"/>
          <w:szCs w:val="20"/>
          <w:lang w:val="es-ES" w:eastAsia="es-MX"/>
        </w:rPr>
        <w:t>corresponden a los importes de las responsabilidades garantizadas correspondientes a las fianzas del reafianzamiento tomado, por las que se reconoce el derecho de cobro, conforme a los criterios de la presente Circular, respecto a los deudores por responsabilidades de fianzas.</w:t>
      </w:r>
    </w:p>
    <w:p>
      <w:pPr>
        <w:pStyle w:val="Normal"/>
        <w:spacing w:lineRule="exact" w:line="23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lamaciones Recuperadas del Reaseguro y Reafianzamiento No Proporcional</w:t>
      </w:r>
    </w:p>
    <w:p>
      <w:pPr>
        <w:pStyle w:val="Normal"/>
        <w:spacing w:lineRule="exact" w:line="23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 La recuperación de reclamaciones por reafianzamiento tomado, se deberán registrar en resultados en el mes en el que se reciba la información, contra el activo correspondiente de Instituciones de Fianzas, Cuenta Corriente y estará integrado por los siguientes conceptos:</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La recuperación de instituciones por cobertura de reafianzamiento no proporcional, por afianzamiento directo,</w:t>
      </w:r>
      <w:r>
        <w:rPr>
          <w:rFonts w:eastAsia="Times New Roman" w:cs="Verdana" w:ascii="Verdana" w:hAnsi="Verdana"/>
          <w:sz w:val="20"/>
          <w:szCs w:val="20"/>
          <w:lang w:val="es-ES" w:eastAsia="es-MX"/>
        </w:rPr>
        <w:t xml:space="preserve"> corresponde a los importes de las recuperaciones derivadas de los contratos de reafianzamiento no proporcional celebrados por las instituciones, y</w:t>
      </w:r>
    </w:p>
    <w:p>
      <w:pPr>
        <w:pStyle w:val="Normal"/>
        <w:spacing w:lineRule="exact" w:line="23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La recuperación de instituciones por cobertura de reafianzamiento no proporcional, por reafianzamiento tomado,</w:t>
      </w:r>
      <w:r>
        <w:rPr>
          <w:rFonts w:eastAsia="Times New Roman" w:cs="Verdana" w:ascii="Verdana" w:hAnsi="Verdana"/>
          <w:sz w:val="20"/>
          <w:szCs w:val="20"/>
          <w:lang w:val="es-ES" w:eastAsia="es-MX"/>
        </w:rPr>
        <w:t xml:space="preserve"> corresponde a los importes de las recuperaciones derivadas de los contratos de reafianzamiento no proporcional, por reafianzamiento tomado, celebrados por las Instituciones.</w:t>
      </w:r>
    </w:p>
    <w:p>
      <w:pPr>
        <w:pStyle w:val="Normal"/>
        <w:spacing w:lineRule="exact" w:line="23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w:t>
      </w:r>
    </w:p>
    <w:p>
      <w:pPr>
        <w:pStyle w:val="Normal"/>
        <w:spacing w:lineRule="exact" w:line="23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 De acuerdo a los formatos de los estados financieros establecidos en la Serie D. Criterios relativos a los estados financieros básicos consolidados de la CUSF, los importes de los siniestros y reclamaciones que las Instituciones y Sociedades Mutualistas de Seguros registren deberán ser presentados en el estado de resultados en el rubro de Costo Neto de Siniestralidad, Reclamaciones y Otras Obligaciones Contractuales.</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 </w:t>
        <w:tab/>
      </w:r>
      <w:r>
        <w:rPr>
          <w:rFonts w:eastAsia="Times New Roman" w:cs="Verdana" w:ascii="Verdana" w:hAnsi="Verdana"/>
          <w:b/>
          <w:sz w:val="20"/>
          <w:szCs w:val="20"/>
          <w:u w:val="single"/>
          <w:lang w:val="es-ES" w:eastAsia="es-MX"/>
        </w:rPr>
        <w:t>Bienes Adjudicados (B-15)</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alcance</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No es objeto del presente criterio el tratamiento de bienes que se adjudiquen las Instituciones y sean destinados para su uso, ya que para este tipo de bienes se aplicarán los lineamientos previstos en los criterios de contabilidad aplicables para el tipo de bien de que se trate.</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conocimiento</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uando una Institución reciba en pago de adeudos o por adjudicación en remate dentro de juicios relacionados con Créditos a su favor, o al ejercitar los derechos que les confieren las operaciones que celebren conforme a la LISF, bienes, derechos, títulos o valores, que no deban conservar en su activo, deberá venderlos en el plazo de un año a partir de su adquisición, cuando se trate de títulos o bienes muebles; de dos años cuando se trate de inmuebles urbanos; y de tres años cuando se trate de establecimientos mercantiles o industriales, o de inmuebles rústicos. Estos plazos podrán ser renovados por la Comisión cuando sea imposible efectuar oportunamente su venta sin gran pérdida para la Institución.</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xpirados los plazos o, en su caso, las renovaciones que de ellos se concedan, la Comisión sacará administrativamente a remate los bienes, derechos, títulos o valores que no hubieren sido vendidos;</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valuación</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Los bienes adquiridos mediante adjudicación judicial deberán registrarse en la fecha en que cause ejecutoria el auto aprobatorio del remate mediante el cual se decretó la adjudicación.</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os bienes que hayan sido recibidos mediante dación en pago se registrarán, por su parte, en la fecha en que se firme la escritura de dación, o en la que se haya dado formalidad a la transmisión de la propiedad del bien.</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l valor de reconocimiento de los Bienes Adjudicados será igual a su Valor de Adjudicación deducido de los costos y gastos estrictamente indispensables que se eroguen en su adjudicación.</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Cuando el valor del activo que dio origen a la adjudicación, sea superior al valor del bien adjudicado, la diferencia se reconocerá en los resultados del ejercicio como otros egresos de la operación.</w:t>
      </w:r>
    </w:p>
    <w:p>
      <w:pPr>
        <w:pStyle w:val="Normal"/>
        <w:spacing w:lineRule="exact" w:line="222"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Cuando el valor del activo que dio origen a la adjudicación neto de estimaciones fuese inferior al valor del bien adjudicado, el valor de este último deberá ajustarse al valor neto del activo.</w:t>
      </w:r>
    </w:p>
    <w:p>
      <w:pPr>
        <w:pStyle w:val="Normal"/>
        <w:spacing w:lineRule="exact" w:line="222"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Al momento de la venta de los Bienes Adjudicados, la diferencia entre el precio de venta y el Valor en Libros del bien adjudicado, neto de estimaciones, deberá reconocerse en los resultados del ejercicio como otros ingresos (egresos) de la operación.</w:t>
      </w:r>
    </w:p>
    <w:p>
      <w:pPr>
        <w:pStyle w:val="Normal"/>
        <w:spacing w:lineRule="exact" w:line="222"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aspaso del bien adjudicado para su uso</w:t>
      </w:r>
    </w:p>
    <w:p>
      <w:pPr>
        <w:pStyle w:val="Normal"/>
        <w:spacing w:lineRule="exact" w:line="222"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Cuando se opte por traspasar los bienes adjudicados para uso de la entidad, se podrá efectuar dicho traspaso a su valor de adjudicación en el rubro del Balance General que le corresponda según el activo de que se trate, siempre y cuando se cumpla con el hecho de que los bienes sean utilizados para la realización de su objeto y se efectúe de acuerdo con las estrategias de inversión y fines de la entidad que se encuentren previamente establecidas en sus manuales, no existiendo la posibilidad de que dichos bienes vuelvan a considerarse como adjudicados.</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Estado de resultados</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El resultado por la venta de Bienes Adjudicados, los ajustes al valor de los mismos, así como la constitución y ajuste a la estimación respectiva, se presentarán en el rubro de otros ingresos (egresos) de la operación, según corresponda.</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La pérdida por adjudicación de bienes se presentará en el rubro de otros ingresos (egresos) de la operación.</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 </w:t>
        <w:tab/>
      </w:r>
      <w:r>
        <w:rPr>
          <w:rFonts w:eastAsia="Times New Roman" w:cs="Verdana" w:ascii="Verdana" w:hAnsi="Verdana"/>
          <w:b/>
          <w:sz w:val="20"/>
          <w:szCs w:val="20"/>
          <w:u w:val="single"/>
          <w:lang w:val="es-ES" w:eastAsia="es-MX"/>
        </w:rPr>
        <w:t>Instrumentos financieros derivados y operaciones de cobertura (B-16)</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Para el registro contable de las Operaciones Financieras Derivadas deberán apegarse a lo señalado en el catálogo mínimo a que hace referencia el Criterio C-1 del presente Anexo, al criterio B-2 de las presentes Disposiciones, así como lo dispuesto en las Normas de Información Financiera emitidas por el CINIF, siempre y cuando ello no sea contrario a lo establecido en la LISF y en las disposiciones administrativas que de ella emanen.</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on el propósito de reducir la exposición al riesgo de las Instituciones y Sociedades Mutualistas, y tal como lo señala la Disposición 8.4.1 fracción II, las Operaciones Financieras Derivadas que realicen podrán efectuarse única y exclusivamente para fines de cobertura. En este sentido, todas las operaciones con productos derivados deberán estar vinculadas a activos afectos a la cobertura de la Base de Inversión o que respalden Fondos Propios Admisibles. De esta forma, si en un escenario de mediano o largo plazo, dichos activos tuviesen que ser vendidos, los productos derivados que los cubrían, deberán cancelarse o vincularse a un nuevo instrumento que requiera de esta cobertura.</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personal de apoyo de la Institución o Sociedad Mutualista deberá conciliar diariamente las confirmaciones y estados de cuenta emitidos por los intermediarios, con los registros de los operadores de estos productos, a fin de validar la información que será contabilizada; asimismo, deberán contar con registros auxiliares con la finalidad de identificar con claridad las Operaciones Financieras Derivadas;</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personal de apoyo deberá verificar diariamente sus registros con el de los operadores y comparar ambas bases de datos con la contabilidad;</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as operaciones antes descritas que las Instituciones y Sociedades Mutualistas realicen deberán apegarse a las condiciones para considerar a un instrumento como de cobertura, de conformidad con la Norma de Información Financiera (NIF) que al efecto emita el CINIF y deberán contabilizarse de conformidad con lo dispuesto en el último párrafo del presente criterio;</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Las liquidaciones requeridas en la operación con productos derivados, deberán ser llevadas a cabo por el personal de apoyo bajo instrucciones autorizadas y montos verificados, y</w:t>
      </w:r>
    </w:p>
    <w:p>
      <w:pPr>
        <w:pStyle w:val="Normal"/>
        <w:spacing w:lineRule="exact" w:line="225"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las operaciones del registro de derivados deberá llevarse un control detallado mediante auxiliares por cada uno de los conceptos que les afecte.</w:t>
      </w:r>
    </w:p>
    <w:p>
      <w:pPr>
        <w:pStyle w:val="Normal"/>
        <w:spacing w:lineRule="exact" w:line="225"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 </w:t>
        <w:tab/>
      </w:r>
      <w:r>
        <w:rPr>
          <w:rFonts w:eastAsia="Times New Roman" w:cs="Verdana" w:ascii="Verdana" w:hAnsi="Verdana"/>
          <w:b/>
          <w:sz w:val="20"/>
          <w:szCs w:val="20"/>
          <w:u w:val="single"/>
          <w:lang w:val="es-ES" w:eastAsia="es-MX"/>
        </w:rPr>
        <w:t>Efectos de la inflación (B-17)</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Instituciones y Sociedades Mutualistas deberán apegarse a los lineamientos establecidos en la NIF B-10, siempre y cuando no se opongan a los criterios contables que se señalan en los párrafos siguientes.</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Cuando el entorno económico es calificado como no inflacionario, las Instituciones y Sociedades Mutualistas deben practicar avalúos a sus inmuebles cuando menos cada año, de conformidad con lo previsto en el Capítulo 8.5 de las presentes Disposiciones, aunque no se reconocerán los efectos de la inflación por el periodo en que se encuentren vigentes, hasta en tanto no se practique un nuevo avalúo; el incremento determinado entre la diferencia de la última reexpresión contra los avalúos, deberá registrarse en el rubro “Incremento por Valuación de Inmuebles” del activo, contra el rubro “Superávit por Valuación de Inmuebles” del capital contable.</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n el caso de que se presente un entorno inflacionario, las Instituciones y Sociedades Mutualistas, para reflejar adecuadamente los efectos de la inflación, deben considerar como partidas no monetarias los rubros que se señalan en el párrafo siguiente y su procedimiento de actualización se efectuará como se menciona más adelante.</w:t>
      </w:r>
    </w:p>
    <w:p>
      <w:pPr>
        <w:pStyle w:val="Normal"/>
        <w:spacing w:lineRule="exact" w:line="225"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A continuación se resumen los principales rubros o partidas no monetarias: (i) Inmuebles, depreciación acumulada y la depreciación del periodo; (ii) Reserva de Riesgos en Curso; (iii) Importes Recuperables de Reaseguradores; (iv) Reserva para Riesgos Catastróficos; (v) Reserva de Contingencia; (vi) Participación de Reafianzadoras en la Reserva de Contingencia; (vii) Reservas para Obligaciones Laborales, y (vii) Capital Contable.</w:t>
      </w:r>
    </w:p>
    <w:p>
      <w:pPr>
        <w:pStyle w:val="Normal"/>
        <w:spacing w:lineRule="exact" w:line="22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t>Bienes inmuebles</w:t>
      </w:r>
    </w:p>
    <w:p>
      <w:pPr>
        <w:pStyle w:val="Normal"/>
        <w:spacing w:lineRule="exact" w:line="222"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Las Instituciones y Sociedades Mutualistas deben practicar avalúos cuando menos una vez al año, conforme a las disposiciones aplicables En los meses subsecuentes hasta la fecha en que deba presentarse un nuevo avalúo, para efectos de reexpresión, se considerará como cifra base el valor del último avalúo practicado.</w:t>
      </w:r>
    </w:p>
    <w:p>
      <w:pPr>
        <w:pStyle w:val="Normal"/>
        <w:spacing w:lineRule="exact" w:line="222"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n el caso de que las Instituciones y Sociedades Mutualistas durante el entorno económico no inflacionario hayan registrado superávit de inmuebles, determinado mediante la diferencia de la última reexpresión y los avalúos que se practiquen, el saldo que reporte el rubro “Superávit por Valuación de Inmuebles”, deberá considerarse en el ajuste que se determine para reconocer los efectos acumulados de la inflación que existió durante todos los periodos en los que se estuvo en un entorno no inflacionario;</w:t>
      </w:r>
    </w:p>
    <w:p>
      <w:pPr>
        <w:pStyle w:val="Normal"/>
        <w:spacing w:lineRule="exact" w:line="22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Depreciación</w:t>
      </w:r>
    </w:p>
    <w:p>
      <w:pPr>
        <w:pStyle w:val="Normal"/>
        <w:spacing w:lineRule="exact" w:line="222"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a determinación de la depreciación del ejercicio, así como de la depreciación acumulada, deberá basarse tanto en el valor actualizado de los inmuebles como en su vida probable, determinada mediante estimaciones técnicas. Para permitir una comparación adecuada, el sistema de depreciación utilizado para valores actualizados y para costos debe ser congruente, esto es, las tasas, procedimientos y vidas probables serán iguales.</w:t>
      </w:r>
    </w:p>
    <w:p>
      <w:pPr>
        <w:pStyle w:val="Normal"/>
        <w:spacing w:lineRule="exact" w:line="228"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Para la determinación de la depreciación del periodo, se debe tomar como base el valor actualizado.</w:t>
      </w:r>
    </w:p>
    <w:p>
      <w:pPr>
        <w:pStyle w:val="Normal"/>
        <w:spacing w:lineRule="exact" w:line="228"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No se afectarán las utilidades de ejercicios anteriores por la actualización de la depreciación acumulada, aun cuando se lleve implícita la corrección a la vida estimada;</w:t>
      </w:r>
    </w:p>
    <w:p>
      <w:pPr>
        <w:pStyle w:val="Normal"/>
        <w:spacing w:lineRule="exact" w:line="228"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t>Reservas Técnicas y Reservas para Obligaciones Laborales</w:t>
      </w:r>
    </w:p>
    <w:p>
      <w:pPr>
        <w:pStyle w:val="Normal"/>
        <w:spacing w:lineRule="exact" w:line="228"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uentas de Balance</w:t>
      </w:r>
    </w:p>
    <w:p>
      <w:pPr>
        <w:pStyle w:val="Normal"/>
        <w:spacing w:lineRule="exact" w:line="228"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Los activos y pasivos que se generen por concepto de Reservas Técnicas y la Reserva para Obligaciones Laborales no Monetarias que se mencionan en el presente Criterio, se determinarán bajo los procedimientos actuariales de valuación y las disposiciones administrativas contenidos en esta Circular, con el sustento técnico de los dictámenes actuariales respectivos.</w:t>
      </w:r>
    </w:p>
    <w:p>
      <w:pPr>
        <w:pStyle w:val="Normal"/>
        <w:spacing w:lineRule="exact" w:line="228"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En virtud de que estas reservas, a la fecha de los estados financieros, se encuentran valuadas a pesos constantes, no es necesario realizar ningún ajuste por reexpresión, y</w:t>
      </w:r>
    </w:p>
    <w:p>
      <w:pPr>
        <w:pStyle w:val="Normal"/>
        <w:spacing w:lineRule="exact" w:line="228" w:before="280" w:after="280"/>
        <w:ind w:left="234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Cuentas de Resultados</w:t>
      </w:r>
    </w:p>
    <w:p>
      <w:pPr>
        <w:pStyle w:val="Normal"/>
        <w:spacing w:lineRule="exact" w:line="228"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El incremento registrado en resultados deberá contemplar el ajuste de reexpresión, conforme a lo siguiente:</w:t>
      </w:r>
    </w:p>
    <w:p>
      <w:pPr>
        <w:pStyle w:val="Normal"/>
        <w:spacing w:lineRule="exact" w:line="228"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El ajuste de reexpresión en el estado de resultados relativo al incremento neto de las reservas de que se trata, se determinará aplicando al saldo de las mismas, al inicio del año o periodo, el factor de ajuste que se obtiene restando la unidad del cociente que resulte de dividir el valor de las Unidades de Inversión (UDI) de la fecha de los estados financieros, entre la UDI a la fecha de cierre del año o periodo anterior.</w:t>
      </w:r>
    </w:p>
    <w:p>
      <w:pPr>
        <w:pStyle w:val="Normal"/>
        <w:spacing w:lineRule="exact" w:line="228" w:before="280" w:after="280"/>
        <w:ind w:left="23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El ajuste determinado conforme a lo indicado anteriormente, se registrará con un cargo a la cuenta transitoria (Corrección por Reexpresión), y el efecto monetario que resulte en resultados, en la cuenta de incremento de cada una de las reservas.</w:t>
      </w:r>
    </w:p>
    <w:p>
      <w:pPr>
        <w:pStyle w:val="Normal"/>
        <w:spacing w:lineRule="exact" w:line="222"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t>Capital Contable</w:t>
      </w:r>
    </w:p>
    <w:p>
      <w:pPr>
        <w:pStyle w:val="Normal"/>
        <w:spacing w:lineRule="exact" w:line="222"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Para actualizar los saldos iniciales de los diferentes rubros del capital contable, será necesario descomponer cada uno de los renglones por antigüedad de aportaciones y de retención de utilidades, aplicando a cada uno los factores derivados de la UDI, que corresponden al ejercicio en que se originaron;</w:t>
      </w:r>
    </w:p>
    <w:p>
      <w:pPr>
        <w:pStyle w:val="Normal"/>
        <w:spacing w:lineRule="exact" w:line="22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t>Registro contable</w:t>
      </w:r>
    </w:p>
    <w:p>
      <w:pPr>
        <w:pStyle w:val="Normal"/>
        <w:spacing w:lineRule="exact" w:line="224" w:before="280" w:after="280"/>
        <w:ind w:left="19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El registro contable de los efectos de la inflación en la información financiera deberá realizarse en sub-rubros separados, utilizando los mismos números y nombres de los rubros contenidos en el catálogo mínimo a que hace referencia el Criterio C-1 del presente Anexo, identificándolas mediante alguna clave o dispositivo que permita elaborar una balanza de comprobación que comprenda exclusivamente los subrubros que se actualizan, misma que deberá consolidarse con la balanza de cifras históricas, para generar una balanza de cifras reexpresadas.</w:t>
      </w:r>
    </w:p>
    <w:p>
      <w:pPr>
        <w:pStyle w:val="Normal"/>
        <w:spacing w:lineRule="exact" w:line="224"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 </w:t>
        <w:tab/>
      </w:r>
      <w:r>
        <w:rPr>
          <w:rFonts w:eastAsia="Times New Roman" w:cs="Verdana" w:ascii="Verdana" w:hAnsi="Verdana"/>
          <w:b/>
          <w:sz w:val="20"/>
          <w:szCs w:val="20"/>
          <w:u w:val="single"/>
          <w:lang w:val="es-ES" w:eastAsia="es-MX"/>
        </w:rPr>
        <w:t>Reclamaciones (B-18)</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Instituciones que operen Fianzas en apego a lo señalado en el artículo 303 de la LISF deberán llevar al día el registro de las reclamaciones que reciban de los beneficiarios de las pólizas expedidas. Dicho registro será la base para dar seguimiento a los plazos respecto a la integración de la reclamación, para el pago de lo reclamad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Instituciones que operen Fianzas invariablemente deberán asentar en su contabilidad, en los rubros de orden “Reclamaciones Recibidas” y “Reclamaciones Pendientes de Comprobación”, los importes que reclamen los beneficiarios y deberán reflejarse en la contabilidad el mismo día en que se presenten.</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Para el caso de que el importe reclamado se incremente de tal modo que supere al monto afianzado conforme a la póliza respectiva, deberá observarse lo establecido en los incisos 10 y 11 del presente Criteri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Toda reclamación que no satisfaga los requisitos de integración precisados en la fracción VIII de la disposición 4.2.8 de la presente Circular, se registrará de manera preventiva en el rubro “Reclamaciones Contingentes”, en el sub-rubro “Reclamaciones Pendientes de Integración”, apegándose estrictamente a lo indicado en el primer párrafo del inciso 3 del presente Criterio. Las reclamaciones registradas en el sub-rubro “Reclamaciones Pendientes de Integración” no computarán para el cálculo del requerimiento de capital de solvencia.</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Conforme al registro contable indicado en esta Disposición, las Instituciones que operen Fianzas deberán afectar adecuadamente los sub-rubros previstos en el catálogo mínimo, a efecto de distinguir clara y fehacientemente el origen y estado que guarda la reclamación respectiva; bien sea por la recepción de reclamaciones integradas y pendientes de integración, reclamaciones en litigio y contingencias en litigio.</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Conforme a lo dispuesto por el artículo 279 de la LISF, las Instituciones que operen Fianzas contarán con un plazo de quince días naturales contado a partir de la fecha de recibo de la reclamación, para que soliciten al beneficiario la información o documentación necesaria relacionada con la fianza motivo de la reclamación; en este caso, el beneficiario tiene quince días naturales contados a partir de la fecha en que reciba la solicitud respectiva, para proporcionar la documentación e información requeridas y de no hacerlo en dicho término, se tendrá por integrada la reclamación. Asimismo, si las Instituciones que operen Fianzas no hacen uso del derecho a que se refiere el presente párrafo, se tendrá por integrada la reclamación del beneficiario, debiendo reclasificar contablemente el registro previamente efectuado en el rubro “Reclamaciones Contingentes”, subrubro “Reclamaciones Pendientes de Integración”, traspasándola al rubro “Reclamaciones Recibidas”.</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En los términos del párrafo anterior, cuando se encuentre debidamente integrada la reclamación, las Instituciones que operen Fianzas tendrán un plazo hasta de 30 días naturales, contado a partir de la fecha en que fue integrada la reclamación, para proceder a su pago o, en su caso, para comunicar por escrito al beneficiario las razones, causas o motivos de su improcedencia total o parcial.</w:t>
      </w:r>
    </w:p>
    <w:p>
      <w:pPr>
        <w:pStyle w:val="Normal"/>
        <w:spacing w:lineRule="exact" w:line="22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os plazos señalados en la presente disposición deberán considerarse a efecto de la constitución de pasivo con cargo a los resultados de las Instituciones que operen Fianzas por las reclamaciones recibidas, conforme a lo indicado en el artículo 298 de la LISF y el Criterio B-7 Deudores, “II. Deudores por Responsabilidades de Fianzas”. El registro del pasivo señalado deberá efectuarse con independencia de la permanencia del registro de la reclamación recibida en cuentas de orden.</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Cuando por causas judiciales o extrajudiciales, las Instituciones que operen Fianzas tengan conocimiento y certeza de la exigibilidad de pago de importes superiores al monto afianzado, también deberán registrar el pasivo antes referido por el importe superior correspondiente.</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A efecto de llevar en todo momento el control y seguimiento de las reclamaciones recibidas, en adición al registro contable de las mismas, las Instituciones que operen Fianzas deberán contar con los expedientes de las reclamaciones, los cuales deberán contener los datos mínimos expresados en la fracción VIII de la disposición 4.2.8 de la presente Circular, y el resultado de la evaluación respectiva, así como las fechas de pago o declaración de improcedencia, según corresponda, respaldada con la documentación comprobatoria pertinente.</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Cuando existan inconformidades por parte de los beneficiarios como resultado de las evaluaciones que resulten en improcedencia o procedencia parcial de las reclamaciones recibidas, tales circunstancias deberán, asimismo, formar parte del expediente mencionado en la presente Disposición, y en general, deberán conservar la documentación de todas las negociaciones efectuadas entre las partes involucradas.</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Para el caso de las reclamaciones recibidas determinadas como procedentes, las Instituciones que operen Fianzas deberán efectuar el pago al beneficiario en el plazo establecido en la fracción I del artículo 279 de la LISF. Una vez hecho el pago respectivo, se cancelará el registro de la cuenta de orden “Reclamaciones Recibidas”, apegándose al Criterio B-7 Deudores, “II. Deudores por Responsabilidades de Fianzas” para el registro de las reclamaciones pagadas.</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Si las Instituciones que operen Fianzas resuelven como improcedente la reclamación recibida, deberán cancelar el registro en las cuentas de orden respectivas, debiendo contar en este caso, cuando menos, con el acuse o sello de recibido por parte del beneficiario del escrito donde la Institución le comunique las razones, causas o motivos de su improcedencia.</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Las reclamaciones que en el transcurso del ejercicio se determinen como improcedentes total o parcialmente, en los términos del párrafo anterior, deberán ser registradas en la cuenta de orden “Reclamaciones Canceladas del Ejercicio” y la correspondiente cancelación por la participación de los reafianzadores en el rubro “Participación de Reclamaciones Canceladas”.</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Las Instituciones que operen Fianzas podrán determinar la procedencia parcial de la reclamación recibida, debiendo contar con los elementos que justifiquen la cifra determinada como procedente. En este caso, deberán efectuar el pago al beneficiario de conformidad a lo establecido por la fracción II del artículo 279 de la LISF, cancelando el registro en las cuentas de orden de reclamaciones recibidas por el importe cubierto al beneficiario. En cuanto al remanente, deberá permanecer en las cuentas de orden de reclamaciones recibidas, teniendo las Instituciones que operen Fianzas que contar cuando menos con el acuse o sello de recibido del pago efectuado al beneficiario a efecto de cancelar dicho importe.</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Si en el término de 45 días hábiles contado a partir de la recepción de las reclamaciones, la Institución que opere Fianzas no ha notificado al beneficiario su improcedencia de conformidad con lo dispuesto en el artículo 279 de la LISF, deberá crear un pasivo con cargo a resultados por el importe reclamado. El anterior registro deberá efectuarse también en el momento de determinar la procedencia de pago de las fianzas, excepto en aquellos casos que se encuentren en litigio. Con independencia del procedimiento anterior, la Comisión podrá ordenar la constitución de pasivos con cargo a resultados, en aquellas reclamaciones que así lo ameriten;</w:t>
      </w:r>
    </w:p>
    <w:p>
      <w:pPr>
        <w:pStyle w:val="Normal"/>
        <w:spacing w:lineRule="exact" w:line="20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Cuando exista inconformidad por parte del beneficiario ante la improcedencia o procedencia parcial determinada por las Instituciones que operen Fianzas y haya acudido ante la CONDUSEF, sometiéndose a su conciliación, arbitraje o ante los tribunales competentes, el procedimiento de registro a seguir será el siguiente:</w:t>
      </w:r>
    </w:p>
    <w:p>
      <w:pPr>
        <w:pStyle w:val="Normal"/>
        <w:spacing w:lineRule="exact" w:line="204" w:before="0" w:after="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No se deberá modificar el importe registrado en la cuenta de orden “Reclamaciones Recibidas”, hasta en tanto se resuelva el arbitraje o juicio mediante resolución que hubiere causado estado;</w:t>
      </w:r>
    </w:p>
    <w:p>
      <w:pPr>
        <w:pStyle w:val="Normal"/>
        <w:spacing w:lineRule="auto" w:line="240" w:before="0" w:after="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Si la resolución arbitral o judicial sobre la improcedencia o procedencia parcial es en contra de las Instituciones que operen Fianzas, deberán efectuar el pago apegándose a lo dispuesto en el artículo 279 de la LISF, así como a lo dispuesto en el Criterio B-7 “Deudores”, en el apartado de Deudores por Responsabilidades de Fianzas, y</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el caso de resolución a favor de las Instituciones que operen Fianzas sobre declinación de reclamaciones improcedentes, se deberá cancelar el importe total registrado en la cuenta de orden “Reclamaciones Recibidas”. Para el caso de procedencia parcial, adicionalmente a esta cancelación, las Instituciones que operen Fianzas efectuarán el pago respectivo apegándose a lo establecido en el inciso 5 del presente Criterio.</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Tratándose de reclamaciones efectuadas a través de autoridades judiciales o administrativas, deberán registrarse contablemente como reclamaciones integradas, en el rubro “Reclamaciones Recibidas”.</w:t>
      </w:r>
    </w:p>
    <w:p>
      <w:pPr>
        <w:pStyle w:val="Normal"/>
        <w:spacing w:lineRule="exact" w:line="227"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  Asimismo, las Instituciones que operen Fianzas deberán informar trimestralmente a la Comisión sobre las reclamaciones registradas en el referido rubro “Reclamaciones Recibidas”, en los términos que se señalan en el reporte regulatorio RR-7.</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as Instituciones de Fianzas deberán informar a la Comisión, mediante el Formato I señalado en la presente disposición, el saldo inicial, los movimientos de alta y baja y el saldo final de todos los subrubros que integran el saldo del rubro Reclamaciones Recibida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as Instituciones de Fianzas deberán remitir a la Comisión, en el Formato II señalado en la presente disposición, un informe detallado de las reclamaciones de mayor monto a cargo de la institución, en orden descendente de cuantía, que en su conjunto representen al menos el 80% del saldo del rubro Reclamaciones Recibidas.</w:t>
      </w:r>
    </w:p>
    <w:p>
      <w:pPr>
        <w:pStyle w:val="Normal"/>
        <w:spacing w:lineRule="exact" w:line="227"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on el fin de que las Instituciones de Fianzas den cumplimiento a la entrega vía electrónica de los Formatos I y II de esta disposición, se dan a conocer las siguientes  instrucciones para su llenado:</w:t>
      </w:r>
    </w:p>
    <w:p>
      <w:pPr>
        <w:pStyle w:val="Normal"/>
        <w:spacing w:lineRule="exact" w:line="227"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I.</w:t>
        <w:tab/>
        <w:t>Las reclamaciones recibidas relativas a fianzas expedidas sin garantías de recuperación, para efectos de información, únicamente utilizarán las columnas denominadas "RAMO", "SUBRAMO" y "Saldo reclamaciones del mes que se reporta", para informar el saldo total que corresponda a cada subrubro sin identificar el nombre de los fiados, en el caso de que dichas reclamaciones formen parte del 80% del saldo del rubro Reclamaciones Recibidas.</w:t>
      </w:r>
    </w:p>
    <w:p>
      <w:pPr>
        <w:pStyle w:val="Normal"/>
        <w:spacing w:lineRule="exact" w:line="227"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II.</w:t>
        <w:tab/>
        <w:t>En la columna denominada "No. Fianza" se deberá anotar el número de la fianza y en su caso la inclusión o inciso.</w:t>
      </w:r>
    </w:p>
    <w:p>
      <w:pPr>
        <w:pStyle w:val="Normal"/>
        <w:spacing w:lineRule="exact" w:line="227"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III.</w:t>
        <w:tab/>
        <w:t>En la columna de garantías de recuperación, en la relativa a "Tipo*", se anotarán la letra o letras que identifiquen el total de las garantías con que cuenta cada reclamación, de acuerdo a las claves de tipos de garantías que se describen en el Formato III de la presente disposición, y en la columna de "Monto", la suma global de dichas garantías.</w:t>
      </w:r>
    </w:p>
    <w:p>
      <w:pPr>
        <w:pStyle w:val="Normal"/>
        <w:spacing w:lineRule="exact" w:line="227"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IV.</w:t>
        <w:tab/>
        <w:t>El saldo inicial que se registre en la columna denominada "Saldo reclamaciones mes inmediato anterior al que se reporta (1)", deberá coincidir con el saldo reportado en el mes inmediato anterior en la columna de "Saldo reclamaciones del mes que se reporta (1+2-3)", a efecto de que esas instituciones de fianzas den a conocer a esta Comisión, en su caso, las causas que originaron la baja de dichas reclamaciones.</w:t>
      </w:r>
    </w:p>
    <w:p>
      <w:pPr>
        <w:pStyle w:val="Normal"/>
        <w:spacing w:lineRule="exact" w:line="227"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eastAsia="es-MX"/>
        </w:rPr>
        <w:tab/>
        <w:t>Asimismo, deberán incluir las reclamaciones que sean necesarias para que representen al menos el 80% del saldo del rubro Reclamaciones Recibidas del mes que se reporte, las cuales si no forman parte del informe del mes anterior se deberán presentar en la columna de "Altas de reclamaciones (1)", no obstante que en los registros de esas instituciones de fianzas reporten saldos en el mes inmediato anterior, por lo que no deberán utilizar la referida columna "Saldo reclamaciones mes inmediato anterior al que se reporta (1)", cuando se trate de reclamaciones que se estén dando de alta en el reporte del mes de que se trate.</w:t>
      </w:r>
    </w:p>
    <w:p>
      <w:pPr>
        <w:pStyle w:val="Normal"/>
        <w:spacing w:lineRule="exact" w:line="227" w:before="280" w:after="280"/>
        <w:ind w:left="234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En ese sentido, la suma de cada uno de los renglones que integran el "Saldo reclamaciones del mes que se reporta (1+2-3)", en su conjunto, deberá sumar al menos el 80% del saldo del rubro Reclamaciones Recibidas, correspondiente al mes que se inform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LAMACIONES RECIBIDAS GLOBAL</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IFRAS AL  _____ DE  ____________________  20__</w:t>
      </w:r>
    </w:p>
    <w:tbl>
      <w:tblPr>
        <w:tblW w:w="8715" w:type="dxa"/>
        <w:jc w:val="left"/>
        <w:tblInd w:w="65" w:type="dxa"/>
        <w:tblLayout w:type="fixed"/>
        <w:tblCellMar>
          <w:top w:w="0" w:type="dxa"/>
          <w:left w:w="72" w:type="dxa"/>
          <w:bottom w:w="0" w:type="dxa"/>
          <w:right w:w="72" w:type="dxa"/>
        </w:tblCellMar>
      </w:tblPr>
      <w:tblGrid>
        <w:gridCol w:w="3139"/>
        <w:gridCol w:w="1281"/>
        <w:gridCol w:w="1490"/>
        <w:gridCol w:w="1407"/>
        <w:gridCol w:w="1398"/>
      </w:tblGrid>
      <w:tr>
        <w:trPr>
          <w:trHeight w:val="144" w:hRule="atLeast"/>
        </w:trPr>
        <w:tc>
          <w:tcPr>
            <w:tcW w:w="31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CUENTA / Nombre del Fiado</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reclamaciones mes inmediato anterior al que se reporta (1)</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de reclamaciones recibidas en el mes</w:t>
            </w:r>
          </w:p>
        </w:tc>
        <w:tc>
          <w:tcPr>
            <w:tcW w:w="13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reclamaciones del mes que se reporta (1+2-3)</w:t>
            </w:r>
          </w:p>
        </w:tc>
      </w:tr>
      <w:tr>
        <w:trPr>
          <w:trHeight w:val="144" w:hRule="atLeast"/>
        </w:trPr>
        <w:tc>
          <w:tcPr>
            <w:tcW w:w="31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tas de reclamaciones   (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s de reclamaciones (3)</w:t>
            </w:r>
          </w:p>
        </w:tc>
        <w:tc>
          <w:tcPr>
            <w:tcW w:w="13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LAMACIONES RECIBID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l Ejercicio, por Fianzas Direct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 Años Anteriores, por Fianzas Direct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l Ejercicio, por Reafianzamiento Tomado del Paí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 Años Anteriores, por Reafianzamiento Tomado del Paí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l Ejercicio, por Reafianzamiento Tomado del Extranjer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 Años Anteriores, por Reafianzamiento Tomado del Extranjer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l Ejercicio, por Fianzas Direct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 Años Anteriores, por Fianzas Directa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l Ejercicio, por Reafianzamiento Tomado del Paí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 Años Anteriores, por Reafianzamiento Tomado del País</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l Ejercicio, por Reafianzamiento Tomado del Extranjer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 Años Anteriores, por Reafianzamiento  del Extranjero</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36" w:after="3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exact" w:line="1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II</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ON NACIONAL DE SEGUROS Y FIANZA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LAMACIONES RECIBIDAS DETALLADAS</w:t>
      </w:r>
    </w:p>
    <w:p>
      <w:pPr>
        <w:pStyle w:val="Normal"/>
        <w:spacing w:lineRule="auto" w:line="240" w:before="28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CIFRAS AL  _____ DE  ____________________  de 20__</w:t>
      </w:r>
    </w:p>
    <w:tbl>
      <w:tblPr>
        <w:tblW w:w="13110" w:type="dxa"/>
        <w:jc w:val="left"/>
        <w:tblInd w:w="81" w:type="dxa"/>
        <w:tblLayout w:type="fixed"/>
        <w:tblCellMar>
          <w:top w:w="0" w:type="dxa"/>
          <w:left w:w="70" w:type="dxa"/>
          <w:bottom w:w="0" w:type="dxa"/>
          <w:right w:w="70" w:type="dxa"/>
        </w:tblCellMar>
      </w:tblPr>
      <w:tblGrid>
        <w:gridCol w:w="1963"/>
        <w:gridCol w:w="861"/>
        <w:gridCol w:w="985"/>
        <w:gridCol w:w="825"/>
        <w:gridCol w:w="950"/>
        <w:gridCol w:w="508"/>
        <w:gridCol w:w="654"/>
        <w:gridCol w:w="984"/>
        <w:gridCol w:w="600"/>
        <w:gridCol w:w="501"/>
        <w:gridCol w:w="852"/>
        <w:gridCol w:w="899"/>
        <w:gridCol w:w="911"/>
        <w:gridCol w:w="754"/>
        <w:gridCol w:w="863"/>
      </w:tblGrid>
      <w:tr>
        <w:trPr>
          <w:trHeight w:val="144" w:hRule="atLeast"/>
        </w:trPr>
        <w:tc>
          <w:tcPr>
            <w:tcW w:w="1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RUBRO/Nombre del Fiado</w:t>
            </w:r>
          </w:p>
        </w:tc>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Reclamación</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Fecha Reclamación </w:t>
            </w:r>
            <w:r>
              <w:rPr>
                <w:rFonts w:eastAsia="Times New Roman" w:cs="Arial" w:ascii="Verdana" w:hAnsi="Verdana"/>
                <w:sz w:val="20"/>
                <w:szCs w:val="20"/>
                <w:lang w:val="es-ES" w:eastAsia="es-MX"/>
              </w:rPr>
              <w:t>dd/mm/aaaa</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 Fianza</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ombre del Beneficiario</w:t>
            </w:r>
          </w:p>
        </w:tc>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AMO</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RAMO</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 de responsabilidad de la fianza</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arantías de Recuperación</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reclamaciones mes inmediato anterior al que se reporta (1)</w:t>
            </w:r>
          </w:p>
        </w:tc>
        <w:tc>
          <w:tcPr>
            <w:tcW w:w="25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de reclamaciones recibidas en el mes</w:t>
            </w:r>
          </w:p>
        </w:tc>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reclamaciones del mes que se reporta (1+2-3)</w:t>
            </w:r>
          </w:p>
        </w:tc>
      </w:tr>
      <w:tr>
        <w:trPr>
          <w:trHeight w:val="144" w:hRule="atLeast"/>
        </w:trPr>
        <w:tc>
          <w:tcPr>
            <w:tcW w:w="1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to</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ipo *</w:t>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ltas de reclamaciones (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ajas de reclamaciones (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 de la baja**  (I, P, D,T, S, O)</w:t>
            </w:r>
          </w:p>
        </w:tc>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CLAMACIONES RECIBIDA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l Ejercicio, por Fianzas Directa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 Años Anteriores, por Fianzas Directa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l Ejercicio, por Reafianzamiento Tomado del Paí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 Años Anteriores, por Reafianzamiento Tomado del Paí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l Ejercicio, por Reafianzamiento Tomado del Extranjero</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epción de Reclamaciones. De Años Anteriores, por Reafianzamiento Tomado del Extranjero</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4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l Ejercicio, por Fianzas Directa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 Años Anteriores, por Fianzas Directa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l Ejercicio, por Reafianzamiento Tomado del Paí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 Años Anteriores, por Reafianzamiento Tomado del Paí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l Ejercicio, por Reafianzamiento Tomado del Extranjero</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en Litigio. De Años Anteriores, por Reafianzamiento  del Extranjero</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alle de cada una de las reclamaciones)</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b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9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5"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8"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8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5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Tipo de garantías: Indicar la clave que corresponda al tipo de garantía, según relación adjunta.</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Conceptos de baja de reclamaciones:</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 Reclamación declarada improcedente por la institución de fianzas,</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 = Reclamación pagada,</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 Desistimiento del beneficiario,</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 = Traspaso entre subrubros,</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 = Cancelación de reclamaciones por resolución dictada por autoridad competente a favor de la afianzadora, y</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 Otras causas</w:t>
      </w:r>
    </w:p>
    <w:p>
      <w:pPr>
        <w:pStyle w:val="Normal"/>
        <w:spacing w:lineRule="exact" w:line="20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bajas de reclamaciones originadas por conceptos múltiples, se deberán anotar las diversas letras que correspondan a dichos concept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III</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MISIÓN NACIONAL DE SEGUROS Y FIANZ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LAMACIONES RECIBIDAS DETALLADAS</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TIPOS DE GARANTÍAS</w:t>
      </w:r>
    </w:p>
    <w:tbl>
      <w:tblPr>
        <w:tblW w:w="8715" w:type="dxa"/>
        <w:jc w:val="left"/>
        <w:tblInd w:w="65" w:type="dxa"/>
        <w:tblLayout w:type="fixed"/>
        <w:tblCellMar>
          <w:top w:w="0" w:type="dxa"/>
          <w:left w:w="72" w:type="dxa"/>
          <w:bottom w:w="0" w:type="dxa"/>
          <w:right w:w="72" w:type="dxa"/>
        </w:tblCellMar>
      </w:tblPr>
      <w:tblGrid>
        <w:gridCol w:w="894"/>
        <w:gridCol w:w="7821"/>
      </w:tblGrid>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dinero en efectivo, valores emitidos o garantizados por el Gobierno Federal o valores emitidos por instituciones de crédito con calificación “Superior o Excelente”.</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1</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erturas de riesgo de cumplimiento que otorguen las instituciones de banca de desarrollo en forma directa o a través de un fideicomis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emitidos por instituciones de crédito con calificación de “Bueno y Adecuad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emitidos por instituciones de crédito con calificación menor al “Adecuad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depósitos en instituciones de crédit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préstamos y créditos en instituciones de crédit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de Instituciones de Crédito Mexicana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G</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Superior o Excelente”.</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H</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Bueno o Adecuad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a de Crédito “Stand By” o Carta de crédito de Instituciones de Crédito Extranjeras con calificación menor al “Adecuado”.</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J</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fianza de Instituciones Afianzadoras Mexicanas o bien de Instituciones del Extranjero que estén inscritas ante la Secretaría de Hacienda y Crédito Público en el “Registro General de Reaseguradoras Extranjeras para tomar Reaseguro y Reafianzamiento del Paí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K</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ejo Mancomunado de Cuentas Bancaria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L</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valores aprobados por la Comisión Nacional Bancaria y de Valores como objeto de inversión.</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valores aprobados como objeto de inversión por la Comisión Nacional Bancaria y de Valore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ipoteca.</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Ñ</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fectación en Garantía.</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inmuebles dados en garantía.</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 de Indemnidad de empresa del extranjero con calificación de “Bueno, Excelente o Superior.</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Q</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ón solidaria de una empresa mexicana calificada por una agencia calificadora internacional.</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otros valores no aprobados por la Comisión Nacional Bancaria y de Valore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otros valores no aprobados por la Comisión Nacional Bancaria y de Valore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celebrados sobre bienes mueble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nda consistente en bienes mueble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ditada solvencia.</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W</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atificación de firmas.</w:t>
            </w:r>
          </w:p>
        </w:tc>
      </w:tr>
      <w:tr>
        <w:trPr>
          <w:trHeight w:val="14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X</w:t>
            </w:r>
          </w:p>
        </w:tc>
        <w:tc>
          <w:tcPr>
            <w:tcW w:w="7821"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rma de obligado solidario persona física con una relación patrimonial verificada.</w:t>
            </w:r>
          </w:p>
        </w:tc>
      </w:tr>
    </w:tbl>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 Para las reclamaciones relacionadas con fianzas sujetas a resolución por controversia planteada entre fiado y beneficiario respectivo, bien sean fianzas de fidelidad, judiciales (penales y no penales), administrativas (fiscales y no fiscales), o de Crédito, se registrarán contablemente en el rubro “Reclamaciones Contingentes”, identificándolas como “Contingencias en Litigio” y las aplicables a “Contingencias en Litigio en Contratos de Obra Pública”, conforme al catálogo mínimo, siempre y cuando la Institución tenga el conocimiento y comprobación de litigio entre las partes en controversia.</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Cuando el importe originalmente reclamado como suerte principal, conforme al inciso k) fracción VIII de la disposición 4.2.8. de la presente Circular, se incremente como consecuencia de las gestiones judiciales o extrajudiciales llevadas a cabo por el beneficiario y que ese importe sobrepase la responsabilidad asumida en la póliza correspondiente, el excedente al importe cubierto por la fianza deberá contabilizarse en la cuenta “Reclamaciones Contingentes”, bajo la subcuenta “Contingencias por Reclamaciones Superiores al Monto Afianzado”, con independencia del registro efectuado conforme al inciso 2 del presente Criterio, debiendo conservarse los registros hasta la total terminación del proceso del reclamo formulado.</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Será obligación de las Instituciones que operen Fianzas hacer del conocimiento de los beneficiarios, mediante el clausulado de sus pólizas y contratos en la parte relativa a las reclamaciones, los requisitos mínimos indicados en el inciso k) fracción VIII de la disposición 4.2.8. de la presente Circular, a efecto de que los escritos de reclamaciones sean debidamente presentados ante las Instituciones de Fianzas.</w:t>
      </w:r>
    </w:p>
    <w:p>
      <w:pPr>
        <w:pStyle w:val="Normal"/>
        <w:spacing w:lineRule="exact" w:line="26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 </w:t>
        <w:tab/>
      </w:r>
      <w:r>
        <w:rPr>
          <w:rFonts w:eastAsia="Times New Roman" w:cs="Verdana" w:ascii="Verdana" w:hAnsi="Verdana"/>
          <w:b/>
          <w:sz w:val="20"/>
          <w:szCs w:val="20"/>
          <w:u w:val="single"/>
          <w:lang w:val="es-ES" w:eastAsia="es-MX"/>
        </w:rPr>
        <w:t>Salvamentos (B-19)</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alcance</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presente sección contiene las normas particulares relativas al reconocimiento, valuación, presentación y revelación en los estados financieros de los salvamentos, entendiendo por éstos, los bienes que, después de producirse un siniestro, reportan un valor estimado de recuperación.</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gistro, valuación y presentación</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l bien o bienes que recuperen o adquieran las Instituciones de Seguros por concepto de salvamentos cuyo valor es determinado por perito valuador en la materia de que se trate, o en su caso, por el precio pactado entre la Institución de Seguros y el Asegurado o el beneficiario, se registrarán como un activo en el rubro de inventario de salvamentos por realizar contra resultados por operación y ramo correspondiente en el rubro de recuperación de siniestros, vencimientos y reclamaciones, conforme al catálogo mínimo de esta Circular, en el momento en que la Institución conozca de la existencia del salvamento, cuente con la evidencia contractual correspondiente o, en su caso, cuando se recupere el salvamento en fecha posterior al finiquito conforme al valor determinado por el perito valuador en la materia de que se trate.</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n caso de que se trate de salvamentos pendientes de realizar por reaseguro tomado, deberán registrarse en el activo en el rubro de salvamentos pendientes de venta por reaseguro tomado contra resultados en el sub-rubro de recuperación de siniestros, vencimientos y reclamaciones, conforme al catálogo mínimo, del presente Anexo;</w:t>
      </w:r>
    </w:p>
    <w:p>
      <w:pPr>
        <w:pStyle w:val="Normal"/>
        <w:spacing w:lineRule="exact" w:line="26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Asimismo, cuando se haya cedido el seguro directo y retrocedido el reaseguro tomado, los importes de los salvamentos pendientes de venta a favor de las Instituciones de Seguros y reaseguradores, se deberá registrar el pasivo por concepto de salvamentos pendientes de venta contra resultados en el sub-rubro de siniestros, vencimientos y reclamaciones conforme al catálogo mínimo del presente Anexo.</w:t>
      </w:r>
    </w:p>
    <w:p>
      <w:pPr>
        <w:pStyle w:val="Normal"/>
        <w:spacing w:lineRule="exact" w:line="273" w:before="280" w:after="280"/>
        <w:ind w:left="162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 </w:t>
        <w:tab/>
      </w:r>
      <w:r>
        <w:rPr>
          <w:rFonts w:eastAsia="Times New Roman" w:cs="Verdana" w:ascii="Verdana" w:hAnsi="Verdana"/>
          <w:b/>
          <w:sz w:val="20"/>
          <w:szCs w:val="20"/>
          <w:u w:val="single"/>
          <w:lang w:val="es-ES" w:eastAsia="es-MX"/>
        </w:rPr>
        <w:t>Procedimiento para el prorrateo de ingresos y gastos (B-20)</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n esta sección se define el criterio relativo al prorrateo de ingresos y gastos.</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Para efectos del registro de las operaciones de ingresos y egresos que no son de asignación directa, se hará en el sub-rubro que determine la Institución, la cual no formará parte de la información que se entregue a la Comisión, misma que con la aplicación de los procedimientos de prorrateo, se afectarán los sub-rubros correspondientes, por lo tanto, al cierre de cada mes el saldo del sub-rubro que haya designado deberá ser “cero”.</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Para el control y comprobación de las aplicaciones que se efectúen conforme a lo descrito en el párrafo anterior, deberán apegarse a las Disposiciones contenidas en el Capítulo 22.3 de las presentes Disposiciones.</w:t>
      </w:r>
    </w:p>
    <w:p>
      <w:pPr>
        <w:pStyle w:val="Normal"/>
        <w:spacing w:lineRule="exact" w:line="273" w:before="280" w:after="280"/>
        <w:ind w:left="162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u) </w:t>
        <w:tab/>
      </w:r>
      <w:r>
        <w:rPr>
          <w:rFonts w:eastAsia="Times New Roman" w:cs="Verdana" w:ascii="Verdana" w:hAnsi="Verdana"/>
          <w:b/>
          <w:sz w:val="20"/>
          <w:szCs w:val="20"/>
          <w:u w:val="single"/>
          <w:lang w:val="es-ES" w:eastAsia="es-MX"/>
        </w:rPr>
        <w:t>Operaciones análogas y conexas (B-21)</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 presente sección contiene los criterios de registro contable, presentación y revelación en los estados financieros de las operaciones análogas y conexas que practiquen las Instituciones y Sociedades Mutualistas.</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registro y presentación</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os ingresos obtenidos y los gastos erogados por la prestación de los servicios por operaciones análogas y conexas, deberán ser registrados en el concepto de gastos por servicios análogos y conexos, que para tal efecto se establecen en el catálogo mínimo de la presente disposición.</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Por lo anterior, los conceptos de ingresos por la administración de servicios conexos, ingresos por servicios conexos y los gastos erogados por la prestación de servicios análogos y conexos, deberán formar parte del rubro de Resultados de Operaciones Análogas y Conexas.</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n relación a la administración de pérdidas, se registrarán los gastos por siniestros ocurridos y los gastos de ajuste a cargo de terceros que correspondan a contratos celebrados en los términos del artículo 118 fracción XXVI, de la LISF, así como la recuperación de los mismos, en el rubro de Gastos de Operación Netos.</w:t>
      </w:r>
    </w:p>
    <w:p>
      <w:pPr>
        <w:pStyle w:val="Normal"/>
        <w:spacing w:lineRule="exact" w:line="273" w:before="280" w:after="280"/>
        <w:ind w:left="162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b/>
          <w:sz w:val="20"/>
          <w:szCs w:val="20"/>
          <w:u w:val="single"/>
          <w:lang w:val="es-ES" w:eastAsia="es-MX"/>
        </w:rPr>
        <w:t>Del registro contable de las primas de planes de Seguros dotales a corto plazo y de planes de seguros flexibles (B-22)</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Las primas de planes dotales a corto plazo, se registrarán siempre y cuando sea un ingreso proveniente de una aportación del asegurado y, a su vencimiento, en caso de mantenerse dentro de la Institución o Sociedad Mutualista será en un fondo de administración para el manejo de dividendos y vencimientos, y no como una prima a través de la compra de un nuevo dotal a corto plazo, sea el plazo que fuera, y</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n planes flexibles, se registrará como prima las aportaciones que los asegurados realizan a sus pólizas y no los retiros parciales que se toman de la reserva para el pago del seguro temporal mensual.</w:t>
      </w:r>
    </w:p>
    <w:p>
      <w:pPr>
        <w:pStyle w:val="Normal"/>
        <w:spacing w:lineRule="exact" w:line="273" w:before="280" w:after="280"/>
        <w:ind w:left="1627"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w) </w:t>
        <w:tab/>
        <w:t>A</w:t>
      </w:r>
      <w:r>
        <w:rPr>
          <w:rFonts w:eastAsia="Times New Roman" w:cs="Verdana" w:ascii="Verdana" w:hAnsi="Verdana"/>
          <w:b/>
          <w:sz w:val="20"/>
          <w:szCs w:val="20"/>
          <w:u w:val="single"/>
          <w:lang w:val="es-ES" w:eastAsia="es-MX"/>
        </w:rPr>
        <w:t>rrendamientos (B-23)</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Para los efectos de los artículos 35, fracción XV, 300, 304 y 305 de la LISF:</w:t>
      </w:r>
    </w:p>
    <w:p>
      <w:pPr>
        <w:pStyle w:val="Normal"/>
        <w:spacing w:lineRule="exact" w:line="273" w:before="280" w:after="2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Instituciones y Sociedades Mutualistas que realicen operaciones de arrendamiento financiero deberán apegarse a lo indicado en el Boletín D-5 “Arrendamientos”, considerando lo siguiente:</w:t>
      </w:r>
    </w:p>
    <w:p>
      <w:pPr>
        <w:pStyle w:val="Normal"/>
        <w:spacing w:lineRule="exact" w:line="27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uando se trate de contratos de arrendamiento de inmuebles, estos sólo podrán considerarse como capitalizables cuando cumpla con todos los requisitos señalados en el Boletín D-5 “Arrendamientos”.</w:t>
      </w:r>
    </w:p>
    <w:p>
      <w:pPr>
        <w:pStyle w:val="Normal"/>
        <w:spacing w:lineRule="exact" w:line="27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os inmuebles adquiridos en arrendamiento capitalizable, deberán valuarse con apego a los procedimientos dados a conocer por la Comisión en el Criterio B-6 “Inmuebles” del presente Anexo,</w:t>
      </w:r>
    </w:p>
    <w:p>
      <w:pPr>
        <w:pStyle w:val="Normal"/>
        <w:spacing w:lineRule="exact" w:line="274" w:before="280" w:after="280"/>
        <w:ind w:left="1980" w:hanging="36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ontabilización para el arrendador</w:t>
      </w:r>
    </w:p>
    <w:p>
      <w:pPr>
        <w:pStyle w:val="Normal"/>
        <w:spacing w:lineRule="exact" w:line="27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or el importe de las amortizaciones que no hayan sido liquidadas en un plazo de 30 días naturales siguientes a la fecha de vencimiento del pago, el arrendador deberá crear la estimación correspondiente, suspendiendo la acumulación de rentas, llevando su control en cuentas de orden en el rubro de otras cuentas de registro.</w:t>
      </w:r>
    </w:p>
    <w:p>
      <w:pPr>
        <w:pStyle w:val="Normal"/>
        <w:spacing w:lineRule="exact" w:line="27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arrendador deberá presentar en el balance general la cuenta por cobrar en el rubro de otras cuentas por cobrar, y el ingreso por arrendamiento en el rubro de otros ingresos (egresos) de la operación en el estado de resultados.</w:t>
      </w:r>
    </w:p>
    <w:p>
      <w:pPr>
        <w:pStyle w:val="Normal"/>
        <w:spacing w:lineRule="exact" w:line="274" w:before="280" w:after="280"/>
        <w:ind w:left="198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Contabilización para el arrendatario</w:t>
      </w:r>
    </w:p>
    <w:p>
      <w:pPr>
        <w:pStyle w:val="Normal"/>
        <w:spacing w:lineRule="exact" w:line="27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ra efectos de presentación, el arrendatario deberá incluir en el balance general el pasivo por arrendamiento como parte del rubro de acreedores diversos y otras cuentas por pagar, y en el estado de resultados el gasto por arrendamiento en el rubro de gastos de administración y operativos.</w:t>
      </w:r>
    </w:p>
    <w:p>
      <w:pPr>
        <w:pStyle w:val="Normal"/>
        <w:spacing w:lineRule="exact" w:line="274" w:before="280" w:after="280"/>
        <w:ind w:left="216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Cuando el arrendatario opte por participar del precio de venta de los bienes a un tercero, la institución reconocerá el ingreso que le corresponda al momento de la venta contra los resultados del ejercicio como otros ingresos (egresos) de la operación.</w:t>
      </w:r>
    </w:p>
    <w:p>
      <w:pPr>
        <w:pStyle w:val="Normal"/>
        <w:spacing w:lineRule="exact" w:line="274" w:before="280" w:after="280"/>
        <w:ind w:left="16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Subarrendamientos y transacciones similares</w:t>
      </w:r>
    </w:p>
    <w:p>
      <w:pPr>
        <w:pStyle w:val="Normal"/>
        <w:spacing w:lineRule="exact" w:line="274" w:before="280" w:after="280"/>
        <w:ind w:left="16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ab/>
        <w:t>Contabilización para el arrendatario original</w:t>
      </w:r>
    </w:p>
    <w:p>
      <w:pPr>
        <w:pStyle w:val="Normal"/>
        <w:spacing w:lineRule="exact" w:line="274"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Las afectaciones a resultados del ejercicio a que se refiere el párrafo 76 del Boletín D-5, relativas a la terminación del arrendamiento original, se presentarán en el rubro de otros ingresos (egresos) de la operación en el estado de resultados.</w:t>
      </w:r>
    </w:p>
    <w:p>
      <w:pPr>
        <w:pStyle w:val="Normal"/>
        <w:spacing w:lineRule="exact" w:line="274"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x) </w:t>
        <w:tab/>
      </w:r>
      <w:r>
        <w:rPr>
          <w:rFonts w:eastAsia="Times New Roman" w:cs="Verdana" w:ascii="Verdana" w:hAnsi="Verdana"/>
          <w:b/>
          <w:sz w:val="20"/>
          <w:szCs w:val="20"/>
          <w:u w:val="single"/>
          <w:lang w:val="es-ES" w:eastAsia="es-MX"/>
        </w:rPr>
        <w:t>Operaciones de Coaseguro (B-24)</w:t>
      </w:r>
    </w:p>
    <w:p>
      <w:pPr>
        <w:pStyle w:val="Normal"/>
        <w:spacing w:lineRule="exact" w:line="27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w:t>
      </w:r>
    </w:p>
    <w:p>
      <w:pPr>
        <w:pStyle w:val="Normal"/>
        <w:spacing w:lineRule="exact" w:line="27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l presente criterio establece el tratamiento contable a que deberán sujetarse las Instituciones y Sociedades Mutualistas, en las operaciones de Coaseguro que practiquen.</w:t>
      </w:r>
    </w:p>
    <w:p>
      <w:pPr>
        <w:pStyle w:val="Normal"/>
        <w:spacing w:lineRule="exact" w:line="274" w:before="280" w:after="280"/>
        <w:ind w:left="16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de registro</w:t>
      </w:r>
    </w:p>
    <w:p>
      <w:pPr>
        <w:pStyle w:val="Normal"/>
        <w:spacing w:lineRule="exact" w:line="274"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s operaciones de Coaseguro por parte del Coasegurador Líder deberán ser registradas en el mismo día en que se efectúen. Igualmente las operaciones por cuenta del otro coasegurador deberán ser registradas por el coasegurador líder en las cuentas de activo y pasivo correspondientes, debiendo contar con los controles necesarios sobre la emisión, cobranza, comisiones, siniestros, gastos de ajuste, salvamentos y demás conceptos, los cuales servirán de base para la elaboración de los estados de cuenta de coaseguro que mensualmente remitan al otro coasegurador, a efecto de que este último registre sus operaciones en los rubros correspondientes en el mes en que reciba dicha información, dichos registros deberán realizarse por operación y ramo en atención a lo señalado en el artículo 25 de la LISF.</w:t>
      </w:r>
    </w:p>
    <w:p>
      <w:pPr>
        <w:pStyle w:val="Normal"/>
        <w:spacing w:lineRule="exact" w:line="256"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l Coasegurador Líder para efecto del registro de estas operaciones deberá identificar dentro del activo en el rubro de Deudores por operaciones de Coaseguro, las Prima en Coaseguro, Estimaciones por recuperación de coaseguradores por siniestros pendientes y gastos de ajuste, y en los rubros de pasivo las comisiones por devengar, la reservas para obligaciones pendientes de cumplir por siniestros, beneficios, valores garantizados o dividendos por operaciones de Coaseguro, salvamentos en Coaseguro, recuperaciones de terceros, así como registrar los ingresos y gastos por administración en Coaseguro en sus rubros de resultados, conforme a la naturaleza de los mismos, saldos que deberán coincidir con el Estado de Cuenta de Coaseguro al final de cada mes, que a su vez debe coincidir con los saldos reportados en el rubro de Acreedores por operaciones de Coaseguro.</w:t>
      </w:r>
    </w:p>
    <w:p>
      <w:pPr>
        <w:pStyle w:val="Normal"/>
        <w:spacing w:lineRule="exact" w:line="26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l Coasegurador Líder deberá considerar que dentro del activo de Deudores por operaciones de Coaseguro, las primas en Coaseguro están integradas por primas, recargos, impuestos y derechos sobre pólizas, que se registran contra primas en Coaseguro en el rubro de Acreedores por operaciones de Coaseguro, asimismo, deberán registrar el pasivo por concepto de las comisiones por devengar a favor de los agentes que hayan participado en la intermediación de las pólizas de seguros a cargo del coasegurador, disminuyendo las Comisiones por operaciones de coaseguro del rubro de Acreedores por operaciones de Coaseguro.</w:t>
      </w:r>
    </w:p>
    <w:p>
      <w:pPr>
        <w:pStyle w:val="Normal"/>
        <w:spacing w:lineRule="exact" w:line="26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Igualmente, dentro de los conceptos de activos en el rubro de Deudores por operaciones de Coaseguro Diversos, deberá integrar el concepto de Estimaciones por recuperación de coaseguradores por siniestros pendientes y gastos de ajuste, en el que se registraran los siniestros estimados y gastos de ajuste al siniestro en Coaseguro pendientes de ajuste o liquidación, contra el rubro de reservas para obligaciones pendientes de cumplir por siniestros, beneficios, valores garantizados o dividendos y gastos de ajuste al siniestro.</w:t>
      </w:r>
    </w:p>
    <w:p>
      <w:pPr>
        <w:pStyle w:val="Normal"/>
        <w:spacing w:lineRule="exact" w:line="26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Finalmente, los gastos en que incurra el Coasegurador Líder por cuenta del otro coasegurador, deberán registrar el importe a cargo del coasegurador en el rubro de Deudores por operaciones de Coaseguro, derivado de la salida de los recursos para hacer frente a dichas erogaciones.</w:t>
      </w:r>
    </w:p>
    <w:p>
      <w:pPr>
        <w:pStyle w:val="Normal"/>
        <w:spacing w:lineRule="exact" w:line="26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En relación a los ingresos por la administración de las operaciones de Coaseguro deberán registrar el saldo a cargo del coasegurador en el rubro de Deudores por operaciones de Coaseguro, afectando sus resultados en los rubros correspondientes conforme a la naturaleza de los ingresos.</w:t>
      </w:r>
    </w:p>
    <w:p>
      <w:pPr>
        <w:pStyle w:val="Normal"/>
        <w:spacing w:lineRule="exact" w:line="264"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a recuperación de siniestros por pagos a cargo de terceros, que realice el Coasegurador Líder se deberán registrar en el momento en que cuente con la documentación que acredite el derecho de cobro en el rubro de cuentas por cobrar, de igual manera deberá registrar en el rubro de Acreedores por operaciones de Coaseguro los derechos a favor del otro coasegurador, debiendo afectar sus resultados únicamente por el importe de su participación. De igual manera el Coasegurador no Líder deberá registrar en el rubro de Acreedores por operaciones de Coaseguro, los egresos por la administración de las operaciones en Coaseguro a favor del Coasegurador Líder, debiendo afectar los rubros de resultados conforme a la naturaleza de los gastos.</w:t>
      </w:r>
    </w:p>
    <w:p>
      <w:pPr>
        <w:pStyle w:val="Normal"/>
        <w:spacing w:lineRule="exact" w:line="256" w:before="0" w:after="80"/>
        <w:ind w:left="1627"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riterios de presentación</w:t>
      </w:r>
    </w:p>
    <w:p>
      <w:pPr>
        <w:pStyle w:val="Normal"/>
        <w:spacing w:lineRule="exact" w:line="256" w:before="0" w:after="80"/>
        <w:ind w:left="162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Como norma general las operaciones de Coaseguro deberán presentarse en el Balance General en los rubros de Deudores y Acreedores por operaciones de Coaseguro, asimismo, los saldos de cuentas por cobrar a cargo de terceros por siniestros, Inventario de salvamentos por realizar, la reserva para obligaciones pendientes de cumplir por siniestros y los gastos de ajuste por siniestros se presentaran netos de Coaseguro.</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ie III. Criterios relativos a los estados financieros básicos consolidados.</w:t>
      </w:r>
    </w:p>
    <w:p>
      <w:pPr>
        <w:pStyle w:val="Normal"/>
        <w:spacing w:lineRule="auto" w:line="240" w:before="280" w:after="280"/>
        <w:ind w:left="16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 </w:t>
        <w:tab/>
      </w:r>
      <w:r>
        <w:rPr>
          <w:rFonts w:eastAsia="Times New Roman" w:cs="Verdana" w:ascii="Verdana" w:hAnsi="Verdana"/>
          <w:b/>
          <w:sz w:val="20"/>
          <w:szCs w:val="20"/>
          <w:u w:val="single"/>
          <w:lang w:val="es-ES" w:eastAsia="es-MX"/>
        </w:rPr>
        <w:t>Catálogo Mínimo (C-1)</w:t>
      </w:r>
    </w:p>
    <w:p>
      <w:pPr>
        <w:pStyle w:val="Normal"/>
        <w:spacing w:lineRule="auto" w:line="240" w:before="280" w:after="280"/>
        <w:ind w:left="16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n la presente sección se enlistan los conceptos que forman parte del Balance General y del Estado de Resultados (incluyendo las cuentas de orden) de las Instituciones y Sociedades Mutualistas.</w:t>
      </w:r>
    </w:p>
    <w:p>
      <w:pPr>
        <w:pStyle w:val="Normal"/>
        <w:spacing w:lineRule="auto" w:line="240" w:before="280" w:after="280"/>
        <w:ind w:left="1980" w:hanging="3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1)</w:t>
        <w:tab/>
        <w:t>Balance General</w:t>
      </w:r>
    </w:p>
    <w:tbl>
      <w:tblPr>
        <w:tblW w:w="7650" w:type="dxa"/>
        <w:jc w:val="left"/>
        <w:tblInd w:w="1170" w:type="dxa"/>
        <w:tblLayout w:type="fixed"/>
        <w:tblCellMar>
          <w:top w:w="0" w:type="dxa"/>
          <w:left w:w="70" w:type="dxa"/>
          <w:bottom w:w="0" w:type="dxa"/>
          <w:right w:w="70" w:type="dxa"/>
        </w:tblCellMar>
      </w:tblPr>
      <w:tblGrid>
        <w:gridCol w:w="7650"/>
      </w:tblGrid>
      <w:tr>
        <w:trPr>
          <w:trHeight w:val="144" w:hRule="atLeast"/>
        </w:trPr>
        <w:tc>
          <w:tcPr>
            <w:tcW w:w="76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Activo</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es y Operaciones con Productos Derivados</w:t>
            </w:r>
          </w:p>
        </w:tc>
      </w:tr>
      <w:tr>
        <w:trPr>
          <w:trHeight w:val="144" w:hRule="atLeast"/>
        </w:trPr>
        <w:tc>
          <w:tcPr>
            <w:tcW w:w="7650" w:type="dxa"/>
            <w:tcBorders/>
          </w:tcPr>
          <w:p>
            <w:pPr>
              <w:pStyle w:val="Normal"/>
              <w:spacing w:lineRule="atLeast" w:line="144" w:before="0" w:after="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e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ubernamentale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presas Privadas. Tasa Conocida</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presas Privadas. Renta Variable</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njero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por Cobrar sobre Títulos de Capital</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rioro de Valores (-)</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en Valores dados en Préstamo</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es Restringidos</w:t>
            </w:r>
          </w:p>
        </w:tc>
      </w:tr>
      <w:tr>
        <w:trPr>
          <w:trHeight w:val="144" w:hRule="atLeast"/>
        </w:trPr>
        <w:tc>
          <w:tcPr>
            <w:tcW w:w="7650" w:type="dxa"/>
            <w:tcBorders/>
          </w:tcPr>
          <w:p>
            <w:pPr>
              <w:pStyle w:val="Normal"/>
              <w:spacing w:lineRule="atLeast" w:line="144" w:before="0" w:after="8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roductos Derivado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 Pagada de Contratos de Opcione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y Garantías de Operaciones con Derivado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 Razonable (parte activa) al momento de la adquisición</w:t>
            </w:r>
          </w:p>
        </w:tc>
      </w:tr>
      <w:tr>
        <w:trPr>
          <w:trHeight w:val="144" w:hRule="atLeast"/>
        </w:trPr>
        <w:tc>
          <w:tcPr>
            <w:tcW w:w="7650" w:type="dxa"/>
            <w:tcBorders/>
          </w:tcPr>
          <w:p>
            <w:pPr>
              <w:pStyle w:val="Normal"/>
              <w:spacing w:lineRule="atLeast" w:line="144" w:before="0" w:after="8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 por Reporto</w:t>
            </w:r>
          </w:p>
        </w:tc>
      </w:tr>
      <w:tr>
        <w:trPr>
          <w:trHeight w:val="144" w:hRule="atLeast"/>
        </w:trPr>
        <w:tc>
          <w:tcPr>
            <w:tcW w:w="7650" w:type="dxa"/>
            <w:tcBorders/>
          </w:tcPr>
          <w:p>
            <w:pPr>
              <w:pStyle w:val="Normal"/>
              <w:spacing w:lineRule="atLeast" w:line="144" w:before="0" w:after="8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Neto)</w:t>
            </w:r>
          </w:p>
        </w:tc>
      </w:tr>
      <w:tr>
        <w:trPr>
          <w:trHeight w:val="144" w:hRule="atLeast"/>
        </w:trPr>
        <w:tc>
          <w:tcPr>
            <w:tcW w:w="7650" w:type="dxa"/>
            <w:tcBorders/>
          </w:tcPr>
          <w:p>
            <w:pPr>
              <w:pStyle w:val="Normal"/>
              <w:spacing w:lineRule="atLeast" w:line="144" w:before="0" w:after="8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Vigente</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bre Póliza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r>
      <w:tr>
        <w:trPr>
          <w:trHeight w:val="144" w:hRule="atLeast"/>
        </w:trPr>
        <w:tc>
          <w:tcPr>
            <w:tcW w:w="7650" w:type="dxa"/>
            <w:tcBorders/>
          </w:tcPr>
          <w:p>
            <w:pPr>
              <w:pStyle w:val="Normal"/>
              <w:spacing w:lineRule="atLeast" w:line="144" w:before="0" w:after="80"/>
              <w:ind w:left="92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144" w:hRule="atLeast"/>
        </w:trPr>
        <w:tc>
          <w:tcPr>
            <w:tcW w:w="7650" w:type="dxa"/>
            <w:tcBorders/>
          </w:tcPr>
          <w:p>
            <w:pPr>
              <w:pStyle w:val="Normal"/>
              <w:spacing w:lineRule="atLeast" w:line="144" w:before="0" w:after="80"/>
              <w:ind w:left="92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Quirografarios</w:t>
            </w:r>
          </w:p>
        </w:tc>
      </w:tr>
      <w:tr>
        <w:trPr>
          <w:trHeight w:val="144" w:hRule="atLeast"/>
        </w:trPr>
        <w:tc>
          <w:tcPr>
            <w:tcW w:w="7650" w:type="dxa"/>
            <w:tcBorders/>
          </w:tcPr>
          <w:p>
            <w:pPr>
              <w:pStyle w:val="Normal"/>
              <w:spacing w:lineRule="atLeast" w:line="144" w:before="0" w:after="80"/>
              <w:ind w:left="92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por Contratos de Reaseguro Financiero Otorgados</w:t>
            </w:r>
          </w:p>
        </w:tc>
      </w:tr>
      <w:tr>
        <w:trPr>
          <w:trHeight w:val="144" w:hRule="atLeast"/>
        </w:trPr>
        <w:tc>
          <w:tcPr>
            <w:tcW w:w="7650" w:type="dxa"/>
            <w:tcBorders/>
          </w:tcPr>
          <w:p>
            <w:pPr>
              <w:pStyle w:val="Normal"/>
              <w:spacing w:lineRule="atLeast" w:line="144" w:before="0" w:after="80"/>
              <w:ind w:left="922"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uentos y Redescuentos</w:t>
            </w:r>
          </w:p>
        </w:tc>
      </w:tr>
      <w:tr>
        <w:trPr>
          <w:trHeight w:val="144" w:hRule="atLeast"/>
        </w:trPr>
        <w:tc>
          <w:tcPr>
            <w:tcW w:w="7650" w:type="dxa"/>
            <w:tcBorders/>
          </w:tcPr>
          <w:p>
            <w:pPr>
              <w:pStyle w:val="Normal"/>
              <w:spacing w:lineRule="atLeast" w:line="144" w:before="0" w:after="8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tera de Crédito Vencida</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obre Póliza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Quirografario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por Contratos de Reaseguro Financiero Otorgado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uentos y Redescuentos</w:t>
            </w:r>
          </w:p>
        </w:tc>
      </w:tr>
      <w:tr>
        <w:trPr>
          <w:trHeight w:val="144" w:hRule="atLeast"/>
        </w:trPr>
        <w:tc>
          <w:tcPr>
            <w:tcW w:w="7650" w:type="dxa"/>
            <w:tcBorders/>
          </w:tcPr>
          <w:p>
            <w:pPr>
              <w:pStyle w:val="Normal"/>
              <w:spacing w:lineRule="atLeast" w:line="144" w:before="0" w:after="8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ones Preventivas para Riesgo Crediticio</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a la Vivienda</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Comerciales</w:t>
            </w:r>
          </w:p>
        </w:tc>
      </w:tr>
      <w:tr>
        <w:trPr>
          <w:trHeight w:val="144" w:hRule="atLeast"/>
        </w:trPr>
        <w:tc>
          <w:tcPr>
            <w:tcW w:w="7650" w:type="dxa"/>
            <w:tcBorders/>
          </w:tcPr>
          <w:p>
            <w:pPr>
              <w:pStyle w:val="Normal"/>
              <w:spacing w:lineRule="atLeast" w:line="144" w:before="0" w:after="8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Quirografari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éstamos por Contratos de Reaseguro Financiero Otorgad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scuentos y Redescuento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uebles (Neto)</w:t>
            </w:r>
          </w:p>
        </w:tc>
      </w:tr>
      <w:tr>
        <w:trPr>
          <w:trHeight w:val="144" w:hRule="atLeast"/>
        </w:trPr>
        <w:tc>
          <w:tcPr>
            <w:tcW w:w="7650" w:type="dxa"/>
            <w:tcBorders/>
          </w:tcPr>
          <w:p>
            <w:pPr>
              <w:pStyle w:val="Normal"/>
              <w:spacing w:lineRule="atLeast" w:line="144" w:before="0" w:after="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uebles</w:t>
            </w:r>
          </w:p>
        </w:tc>
      </w:tr>
      <w:tr>
        <w:trPr>
          <w:trHeight w:val="144" w:hRule="atLeast"/>
        </w:trPr>
        <w:tc>
          <w:tcPr>
            <w:tcW w:w="7650" w:type="dxa"/>
            <w:tcBorders/>
          </w:tcPr>
          <w:p>
            <w:pPr>
              <w:pStyle w:val="Normal"/>
              <w:spacing w:lineRule="atLeast" w:line="144" w:before="0" w:after="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uación Neta</w:t>
            </w:r>
          </w:p>
        </w:tc>
      </w:tr>
      <w:tr>
        <w:trPr>
          <w:trHeight w:val="144" w:hRule="atLeast"/>
        </w:trPr>
        <w:tc>
          <w:tcPr>
            <w:tcW w:w="7650" w:type="dxa"/>
            <w:tcBorders/>
          </w:tcPr>
          <w:p>
            <w:pPr>
              <w:pStyle w:val="Normal"/>
              <w:spacing w:lineRule="atLeast" w:line="144" w:before="0" w:after="0"/>
              <w:ind w:left="74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ara Obligaciones Laborale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nibilidad</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s, Cuenta de Cheque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rim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 por Prima por Subsidio Dañ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udos a Cargo de Dependencias y Entidades de la Administración Pública Federal</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por Cobrar de Fianzas Expedid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tes y Ajustadore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tes, Cuenta Corriente</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udos por Primas Cobradas No Reportada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justadores, Cuenta Corriente</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por Cobrar</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Responsabilidades de Fianzas por Reclamaciones Pagada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Responsabilidades de Fianzas por Reclamaciones Pagada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ones de Fondos Recibidos de Particulares (-)</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 Divers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Depósitos en Garantía </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 Pagado por Aplicar</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Intereses sobre Depósitos Recibidos en Garantía de Fianza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iz y Sucursales, Cuenta Corriente</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Servicios Análogos y Conex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 por operaciones de Coaseguro</w:t>
            </w:r>
          </w:p>
        </w:tc>
      </w:tr>
      <w:tr>
        <w:trPr>
          <w:trHeight w:val="144" w:hRule="atLeast"/>
        </w:trPr>
        <w:tc>
          <w:tcPr>
            <w:tcW w:w="7650" w:type="dxa"/>
            <w:tcBorders/>
          </w:tcPr>
          <w:p>
            <w:pPr>
              <w:pStyle w:val="Normal"/>
              <w:spacing w:lineRule="atLeast" w:line="144" w:before="0" w:after="0"/>
              <w:ind w:left="12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en Coaseguro</w:t>
            </w:r>
          </w:p>
        </w:tc>
      </w:tr>
      <w:tr>
        <w:trPr>
          <w:trHeight w:val="144" w:hRule="atLeast"/>
        </w:trPr>
        <w:tc>
          <w:tcPr>
            <w:tcW w:w="7650" w:type="dxa"/>
            <w:tcBorders/>
          </w:tcPr>
          <w:p>
            <w:pPr>
              <w:pStyle w:val="Normal"/>
              <w:spacing w:lineRule="atLeast" w:line="144" w:before="0" w:after="0"/>
              <w:ind w:left="12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ones por recuperar de Coaseguro por siniestros pendientes</w:t>
            </w:r>
          </w:p>
        </w:tc>
      </w:tr>
      <w:tr>
        <w:trPr>
          <w:trHeight w:val="144" w:hRule="atLeast"/>
        </w:trPr>
        <w:tc>
          <w:tcPr>
            <w:tcW w:w="7650" w:type="dxa"/>
            <w:tcBorders/>
          </w:tcPr>
          <w:p>
            <w:pPr>
              <w:pStyle w:val="Normal"/>
              <w:spacing w:lineRule="atLeast" w:line="144" w:before="0" w:after="0"/>
              <w:ind w:left="12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ajuste por operaciones de Coaseguro</w:t>
            </w:r>
          </w:p>
        </w:tc>
      </w:tr>
      <w:tr>
        <w:trPr>
          <w:trHeight w:val="144" w:hRule="atLeast"/>
        </w:trPr>
        <w:tc>
          <w:tcPr>
            <w:tcW w:w="7650" w:type="dxa"/>
            <w:tcBorders/>
          </w:tcPr>
          <w:p>
            <w:pPr>
              <w:pStyle w:val="Normal"/>
              <w:spacing w:lineRule="atLeast" w:line="144" w:before="0" w:after="0"/>
              <w:ind w:left="12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y gastos por recuperar de Coasegur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ara Castigos (-)</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ara Castigos de Primas por Cobrar</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ara Castigos de Adeudos Divers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ara Castigos de Adeudos por Primas Cobradas No Reportadas</w:t>
            </w:r>
          </w:p>
        </w:tc>
      </w:tr>
      <w:tr>
        <w:trPr>
          <w:trHeight w:val="144" w:hRule="atLeast"/>
        </w:trPr>
        <w:tc>
          <w:tcPr>
            <w:tcW w:w="7650" w:type="dxa"/>
            <w:tcBorders/>
          </w:tcPr>
          <w:p>
            <w:pPr>
              <w:pStyle w:val="Normal"/>
              <w:spacing w:lineRule="atLeast" w:line="144" w:before="0" w:after="0"/>
              <w:ind w:left="29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seguradores y Reafianzador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y Fianza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Cuenta Corriente</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Cobrar del Reaseguro y Reafianzamiento Cedid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Retenid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Retenidas por Reaseguro y Reafianzamiento Tomado</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iestros Retenidos por Reaseguro Tomad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mportes Recuperables de Reaseguro </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Instituciones o Reaseguradores Extranjeros por riesgos en curso (Valuación a Tasa Técnica Pactada)</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Instituciones o Reaseguradores Extranjeros por riesgos en curso de Largo Plazo por Variaciones en las Tasas de Interé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Instituciones o Reaseguradores Extranjeros por Siniestros Pendiente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Instituciones o Reaseguradores Extranjeros en la Reserva de Fianzas en Vigor</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Reaseguradores por Salvamentos Pendientes de Venta por Reaseguro Tomado</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Reaseguradores en Siniestros Pagados de Contado, del Reaseguro Tomado</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Reafianzadoras por Reclamaciones Pagada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Reafianzadoras en Pasivos Constituidos</w:t>
            </w:r>
          </w:p>
        </w:tc>
      </w:tr>
      <w:tr>
        <w:trPr>
          <w:trHeight w:val="144" w:hRule="atLeast"/>
        </w:trPr>
        <w:tc>
          <w:tcPr>
            <w:tcW w:w="7650" w:type="dxa"/>
            <w:tcBorders/>
          </w:tcPr>
          <w:p>
            <w:pPr>
              <w:pStyle w:val="Normal"/>
              <w:spacing w:lineRule="exact" w:line="236" w:before="0" w:after="20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articipación de Reaseguradoras por Coberturas de Reaseguro y</w:t>
            </w:r>
          </w:p>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 No Proporcional</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reventiva de riesgos crediticios de Reaseguradores Extranjeros (-)</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s Recuperables de Reaseguro por efectos de la aplicación de los métodos de valuación en la reserva de riesgos en curso</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ortes Recuperables de Reaseguro por efectos de la aplicación de los métodos de valuación en la reserva para obligaciones pendientes de cumplir por siniestros ocurridos y no reportad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termediarios de Reaseguro y Reafianzamiento </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ara Castigos (-)</w:t>
            </w:r>
          </w:p>
        </w:tc>
      </w:tr>
      <w:tr>
        <w:trPr>
          <w:trHeight w:val="144" w:hRule="atLeast"/>
        </w:trPr>
        <w:tc>
          <w:tcPr>
            <w:tcW w:w="7650" w:type="dxa"/>
            <w:tcBorders/>
          </w:tcPr>
          <w:p>
            <w:pPr>
              <w:pStyle w:val="Normal"/>
              <w:spacing w:lineRule="atLeast" w:line="144" w:before="0" w:after="0"/>
              <w:ind w:left="29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sidiari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sociad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Inversiones Permanentes</w:t>
            </w:r>
          </w:p>
        </w:tc>
      </w:tr>
      <w:tr>
        <w:trPr>
          <w:trHeight w:val="144" w:hRule="atLeast"/>
        </w:trPr>
        <w:tc>
          <w:tcPr>
            <w:tcW w:w="7650" w:type="dxa"/>
            <w:tcBorders/>
          </w:tcPr>
          <w:p>
            <w:pPr>
              <w:pStyle w:val="Normal"/>
              <w:spacing w:lineRule="atLeast" w:line="144" w:before="0" w:after="0"/>
              <w:ind w:left="29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Mobiliario y Equip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 y Equip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obiliario y Equipo adquiridos mediante Contratos de Arrendamiento </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Acumulada de Mobiliario y Equipo (-)</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Acumulada de Mobiliario y Equipo Adquirido en Arrendamiento (-)</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tal Activos Adjudicad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s Adjudicad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s Adjudicados Derivados de Disposición de Inversion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ón para castigos (-)</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ntario de Salvamentos por Realiz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Anticipad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Pagados por Anticipad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la Utilidad Diferidos por Aplic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l Personal en las Utilidades Diferidas (A favor)</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s Intangibles Amortizabl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Establecimiento y Reorganización</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Adaptaciones y Mejor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Conceptos por Amortiz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Emisión y Colocación de Obligaciones Subordinadas Convertibles Obligatoriamente a Capital, por Amortiz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Emisión y Colocación de Obligaciones Subordinadas No Susceptibles de Convertirse en Accion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Emisión y Colocación de Otros Títulos de Crédit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s y gastos asociados con el otorgamiento del Crédit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Gastos de Establecimiento y Reorganización</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mortización Acumulada de Adaptaciones y Mejoras </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ón Acumulada de Gastos de Emisión de Instrumentos de Deuda</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s Intangibles de Larga Duración</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s Intangibles de Larga Duración</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terioro del Valor de los Activos de Larga Duración (-)</w:t>
            </w:r>
          </w:p>
        </w:tc>
      </w:tr>
      <w:tr>
        <w:trPr>
          <w:trHeight w:val="144" w:hRule="atLeast"/>
        </w:trPr>
        <w:tc>
          <w:tcPr>
            <w:tcW w:w="765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Pasivo</w:t>
            </w:r>
          </w:p>
        </w:tc>
      </w:tr>
      <w:tr>
        <w:trPr>
          <w:trHeight w:val="144" w:hRule="atLeast"/>
        </w:trPr>
        <w:tc>
          <w:tcPr>
            <w:tcW w:w="7650" w:type="dxa"/>
            <w:tcBorders/>
          </w:tcPr>
          <w:p>
            <w:pPr>
              <w:pStyle w:val="Normal"/>
              <w:spacing w:lineRule="atLeast" w:line="144" w:before="0" w:after="0"/>
              <w:ind w:left="2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s Técnica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Riesgos en Curs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Riesgos en Curso (Valuación a Tasa Técnica Pactada)</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Vida</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Accidentes y Enfermedad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Daño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 y riesgos profesion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de anim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ión</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esgos catastrófico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 Tomad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Fianzas en Vigor</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lidad</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dici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tiva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w:t>
            </w:r>
          </w:p>
        </w:tc>
      </w:tr>
      <w:tr>
        <w:trPr>
          <w:trHeight w:val="144" w:hRule="atLeast"/>
        </w:trPr>
        <w:tc>
          <w:tcPr>
            <w:tcW w:w="7650" w:type="dxa"/>
            <w:tcBorders/>
          </w:tcPr>
          <w:p>
            <w:pPr>
              <w:pStyle w:val="Normal"/>
              <w:spacing w:lineRule="atLeast" w:line="144" w:before="0" w:after="0"/>
              <w:ind w:left="65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en la Valuación de la Reserva de Riesgos en Curso de Largo Plazo por Variaciones en las Tasas de Interé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Vida</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Accidentes y Enfermedad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ud</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Daño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 civil y riesgos profesion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rítimo y transport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cendi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ícola y de anim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ión</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iesgos catastrófico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fianzamiento Tomad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Fianzas en Vigor</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lidad</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diciale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ministrativas</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r>
      <w:tr>
        <w:trPr>
          <w:trHeight w:val="144" w:hRule="atLeast"/>
        </w:trPr>
        <w:tc>
          <w:tcPr>
            <w:tcW w:w="7650" w:type="dxa"/>
            <w:tcBorders/>
          </w:tcPr>
          <w:p>
            <w:pPr>
              <w:pStyle w:val="Normal"/>
              <w:spacing w:lineRule="atLeast" w:line="144" w:before="0" w:after="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 de garantía</w:t>
            </w:r>
          </w:p>
        </w:tc>
      </w:tr>
      <w:tr>
        <w:trPr>
          <w:trHeight w:val="144" w:hRule="atLeast"/>
        </w:trPr>
        <w:tc>
          <w:tcPr>
            <w:tcW w:w="7650" w:type="dxa"/>
            <w:tcBorders/>
          </w:tcPr>
          <w:p>
            <w:pPr>
              <w:pStyle w:val="Normal"/>
              <w:spacing w:lineRule="atLeast" w:line="144" w:before="0" w:after="0"/>
              <w:ind w:left="650"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Efectos por Aplicación de los Métodos de Valuación de la Reserva de Riesgos en Curso </w:t>
            </w:r>
          </w:p>
        </w:tc>
      </w:tr>
      <w:tr>
        <w:trPr>
          <w:trHeight w:val="144" w:hRule="atLeast"/>
        </w:trPr>
        <w:tc>
          <w:tcPr>
            <w:tcW w:w="7650" w:type="dxa"/>
            <w:tcBorders/>
          </w:tcPr>
          <w:p>
            <w:pPr>
              <w:pStyle w:val="Normal"/>
              <w:spacing w:lineRule="atLeast" w:line="144" w:before="0" w:after="68"/>
              <w:ind w:left="47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para Obligaciones Pendientes de Cumplir</w:t>
            </w:r>
          </w:p>
        </w:tc>
      </w:tr>
      <w:tr>
        <w:trPr>
          <w:trHeight w:val="144" w:hRule="atLeast"/>
        </w:trPr>
        <w:tc>
          <w:tcPr>
            <w:tcW w:w="7650" w:type="dxa"/>
            <w:tcBorders/>
          </w:tcPr>
          <w:p>
            <w:pPr>
              <w:pStyle w:val="Normal"/>
              <w:spacing w:lineRule="atLeast" w:line="144" w:before="0" w:after="68"/>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ólizas vencidas y siniestros ocurridos pendientes de pago. Montos conocidos</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y Enfermedades</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ños</w:t>
            </w:r>
          </w:p>
        </w:tc>
      </w:tr>
      <w:tr>
        <w:trPr>
          <w:trHeight w:val="144" w:hRule="atLeast"/>
        </w:trPr>
        <w:tc>
          <w:tcPr>
            <w:tcW w:w="7650" w:type="dxa"/>
            <w:tcBorders/>
          </w:tcPr>
          <w:p>
            <w:pPr>
              <w:pStyle w:val="Normal"/>
              <w:spacing w:lineRule="atLeast" w:line="144" w:before="0" w:after="68"/>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ólizas vencidas y siniestros ocurridos pendientes de pago. Montos no conocidos susceptibles de ajustes</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y Enfermedades</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ños</w:t>
            </w:r>
          </w:p>
        </w:tc>
      </w:tr>
      <w:tr>
        <w:trPr>
          <w:trHeight w:val="144" w:hRule="atLeast"/>
        </w:trPr>
        <w:tc>
          <w:tcPr>
            <w:tcW w:w="7650" w:type="dxa"/>
            <w:tcBorders/>
          </w:tcPr>
          <w:p>
            <w:pPr>
              <w:pStyle w:val="Normal"/>
              <w:spacing w:lineRule="atLeast" w:line="144" w:before="0" w:after="68"/>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ólizas vencidas y siniestros ocurridos pendientes de pago. Por dividendos y repartos periódicos de utilidades</w:t>
            </w:r>
          </w:p>
        </w:tc>
      </w:tr>
      <w:tr>
        <w:trPr>
          <w:trHeight w:val="144" w:hRule="atLeast"/>
        </w:trPr>
        <w:tc>
          <w:tcPr>
            <w:tcW w:w="7650" w:type="dxa"/>
            <w:tcBorders/>
          </w:tcPr>
          <w:p>
            <w:pPr>
              <w:pStyle w:val="Normal"/>
              <w:spacing w:lineRule="atLeast" w:line="144" w:before="0" w:after="8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y Enfermedades</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ños</w:t>
            </w:r>
          </w:p>
        </w:tc>
      </w:tr>
      <w:tr>
        <w:trPr>
          <w:trHeight w:val="144" w:hRule="atLeast"/>
        </w:trPr>
        <w:tc>
          <w:tcPr>
            <w:tcW w:w="7650" w:type="dxa"/>
            <w:tcBorders/>
          </w:tcPr>
          <w:p>
            <w:pPr>
              <w:pStyle w:val="Normal"/>
              <w:spacing w:lineRule="atLeast" w:line="144" w:before="0" w:after="68"/>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or siniestros ocurridos y no reportados y gastos de ajuste asignados a los siniestros. </w:t>
            </w:r>
          </w:p>
        </w:tc>
      </w:tr>
      <w:tr>
        <w:trPr>
          <w:trHeight w:val="144" w:hRule="atLeast"/>
        </w:trPr>
        <w:tc>
          <w:tcPr>
            <w:tcW w:w="7650" w:type="dxa"/>
            <w:tcBorders/>
          </w:tcPr>
          <w:p>
            <w:pPr>
              <w:pStyle w:val="Normal"/>
              <w:spacing w:lineRule="atLeast" w:line="144" w:before="0" w:after="68"/>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w:t>
            </w:r>
          </w:p>
        </w:tc>
      </w:tr>
      <w:tr>
        <w:trPr>
          <w:trHeight w:val="144" w:hRule="atLeast"/>
        </w:trPr>
        <w:tc>
          <w:tcPr>
            <w:tcW w:w="7650" w:type="dxa"/>
            <w:tcBorders/>
          </w:tcPr>
          <w:p>
            <w:pPr>
              <w:pStyle w:val="Normal"/>
              <w:spacing w:lineRule="atLeast" w:line="144" w:before="0" w:after="8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y Enfermedades</w:t>
            </w:r>
          </w:p>
        </w:tc>
      </w:tr>
      <w:tr>
        <w:trPr>
          <w:trHeight w:val="144" w:hRule="atLeast"/>
        </w:trPr>
        <w:tc>
          <w:tcPr>
            <w:tcW w:w="7650" w:type="dxa"/>
            <w:tcBorders/>
          </w:tcPr>
          <w:p>
            <w:pPr>
              <w:pStyle w:val="Normal"/>
              <w:spacing w:lineRule="atLeast" w:line="144" w:before="0" w:after="80"/>
              <w:ind w:left="10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años</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fondos en administración</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Primas en Depósito</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Efectos por Aplicación de los Métodos de Valuación de la Reserva para Obligaciones Pendientes de Cumplir por Siniestros Ocurridos y No Reportados</w:t>
            </w:r>
          </w:p>
        </w:tc>
      </w:tr>
      <w:tr>
        <w:trPr>
          <w:trHeight w:val="144" w:hRule="atLeast"/>
        </w:trPr>
        <w:tc>
          <w:tcPr>
            <w:tcW w:w="7650" w:type="dxa"/>
            <w:tcBorders/>
          </w:tcPr>
          <w:p>
            <w:pPr>
              <w:pStyle w:val="Normal"/>
              <w:spacing w:lineRule="atLeast" w:line="144" w:before="0" w:after="80"/>
              <w:ind w:left="47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Contingencia</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 de pensiones derivados de la seguridad social</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seguros</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trHeight w:val="144" w:hRule="atLeast"/>
        </w:trPr>
        <w:tc>
          <w:tcPr>
            <w:tcW w:w="7650" w:type="dxa"/>
            <w:tcBorders/>
          </w:tcPr>
          <w:p>
            <w:pPr>
              <w:pStyle w:val="Normal"/>
              <w:spacing w:lineRule="atLeast" w:line="144" w:before="0" w:after="80"/>
              <w:ind w:left="47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ervas para Seguros Especializados </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especial de previsión para siniestros (mutualistas)</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para Fluctuación de Inversiones</w:t>
            </w:r>
          </w:p>
        </w:tc>
      </w:tr>
      <w:tr>
        <w:trPr>
          <w:trHeight w:val="144" w:hRule="atLeast"/>
        </w:trPr>
        <w:tc>
          <w:tcPr>
            <w:tcW w:w="7650" w:type="dxa"/>
            <w:tcBorders/>
          </w:tcPr>
          <w:p>
            <w:pPr>
              <w:pStyle w:val="Normal"/>
              <w:spacing w:lineRule="atLeast" w:line="144" w:before="0" w:after="80"/>
              <w:ind w:left="47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s de Riesgos Catastróficos</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ícolas y de Animales</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ución</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 a la Vivienda</w:t>
            </w:r>
          </w:p>
        </w:tc>
      </w:tr>
      <w:tr>
        <w:trPr>
          <w:trHeight w:val="144" w:hRule="atLeast"/>
        </w:trPr>
        <w:tc>
          <w:tcPr>
            <w:tcW w:w="7650" w:type="dxa"/>
            <w:tcBorders/>
          </w:tcPr>
          <w:p>
            <w:pPr>
              <w:pStyle w:val="Normal"/>
              <w:spacing w:lineRule="atLeast" w:line="144" w:before="0" w:after="10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ía Financiera</w:t>
            </w:r>
          </w:p>
        </w:tc>
      </w:tr>
      <w:tr>
        <w:trPr>
          <w:trHeight w:val="144" w:hRule="atLeast"/>
        </w:trPr>
        <w:tc>
          <w:tcPr>
            <w:tcW w:w="7650" w:type="dxa"/>
            <w:tcBorders/>
          </w:tcPr>
          <w:p>
            <w:pPr>
              <w:pStyle w:val="Normal"/>
              <w:spacing w:lineRule="atLeast" w:line="144" w:before="0" w:after="68"/>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remoto</w:t>
            </w:r>
          </w:p>
        </w:tc>
      </w:tr>
      <w:tr>
        <w:trPr>
          <w:trHeight w:val="144" w:hRule="atLeast"/>
        </w:trPr>
        <w:tc>
          <w:tcPr>
            <w:tcW w:w="7650" w:type="dxa"/>
            <w:tcBorders/>
          </w:tcPr>
          <w:p>
            <w:pPr>
              <w:pStyle w:val="Normal"/>
              <w:spacing w:lineRule="atLeast" w:line="144" w:before="0" w:after="68"/>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racán y Otros Riesgos Hidrometeorológicos</w:t>
            </w:r>
          </w:p>
        </w:tc>
      </w:tr>
      <w:tr>
        <w:trPr>
          <w:trHeight w:val="144" w:hRule="atLeast"/>
        </w:trPr>
        <w:tc>
          <w:tcPr>
            <w:tcW w:w="7650" w:type="dxa"/>
            <w:tcBorders/>
          </w:tcPr>
          <w:p>
            <w:pPr>
              <w:pStyle w:val="Normal"/>
              <w:spacing w:lineRule="atLeast" w:line="144" w:before="0" w:after="68"/>
              <w:ind w:left="47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ervas para Obligaciones Laborales </w:t>
            </w:r>
          </w:p>
        </w:tc>
      </w:tr>
      <w:tr>
        <w:trPr>
          <w:trHeight w:val="144" w:hRule="atLeast"/>
        </w:trPr>
        <w:tc>
          <w:tcPr>
            <w:tcW w:w="7650" w:type="dxa"/>
            <w:tcBorders/>
          </w:tcPr>
          <w:p>
            <w:pPr>
              <w:pStyle w:val="Normal"/>
              <w:spacing w:lineRule="atLeast" w:line="144" w:before="0" w:after="68"/>
              <w:ind w:left="47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w:t>
            </w:r>
          </w:p>
        </w:tc>
      </w:tr>
      <w:tr>
        <w:trPr>
          <w:trHeight w:val="144" w:hRule="atLeast"/>
        </w:trPr>
        <w:tc>
          <w:tcPr>
            <w:tcW w:w="7650" w:type="dxa"/>
            <w:tcBorders/>
          </w:tcPr>
          <w:p>
            <w:pPr>
              <w:pStyle w:val="Normal"/>
              <w:spacing w:lineRule="atLeast" w:line="144" w:before="0" w:after="68"/>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tes y Ajustadores</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entes, Cuenta Corriente</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Devengar</w:t>
            </w:r>
          </w:p>
        </w:tc>
      </w:tr>
      <w:tr>
        <w:trPr>
          <w:trHeight w:val="144" w:hRule="atLeast"/>
        </w:trPr>
        <w:tc>
          <w:tcPr>
            <w:tcW w:w="7650" w:type="dxa"/>
            <w:tcBorders/>
          </w:tcPr>
          <w:p>
            <w:pPr>
              <w:pStyle w:val="Normal"/>
              <w:spacing w:lineRule="atLeast" w:line="144" w:before="0" w:after="8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para Compensaciones Adicionales a Agent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justadores, Cuenta Corriente</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en Administración de Pérdid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Fondos en Administración de Pérdid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Gastos Realizados por Administración de Pérdid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Responsabilidades de Fianzas por Pasivos Constituid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de Inspección y Vigilancia</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por Pagar sobre Accion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Intermediación de Otros Servici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Intereses de Depósitos Recibidos en Garantía de Fianz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Contratos de Arrendamient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Intereses de las Obligaciones Subordinadas de Conversión Obligatoria a Capital</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Pólizas Cancelad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Divers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udos a favor del IMS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operaciones de Coaseguro</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en Coaseguro</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lvamentos en Coaseguro</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Comisiones por operaciones de Coasegur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ón de siniestros a cargo de tercer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gresos por Coasegur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udos al Fondo Especial de Segur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ones para Beneficios Adicional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triz y Sucursal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idendos y Bonificaciones por Pagar sobre Pólizas de Fianz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udos por Líneas de Crédito</w:t>
            </w:r>
          </w:p>
        </w:tc>
      </w:tr>
      <w:tr>
        <w:trPr>
          <w:trHeight w:val="144" w:hRule="atLeast"/>
        </w:trPr>
        <w:tc>
          <w:tcPr>
            <w:tcW w:w="7650" w:type="dxa"/>
            <w:tcBorders/>
          </w:tcPr>
          <w:p>
            <w:pPr>
              <w:pStyle w:val="Normal"/>
              <w:spacing w:lineRule="atLeast" w:line="144" w:before="0" w:after="0"/>
              <w:ind w:left="47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aseguradores y Reafianzador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de Seguros y Fianz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stituciones, Cuenta Corriente</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Pagar del Reaseguro Tomad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Retenid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Retenidas por Reaseguro y Reafianzamiento Cedid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de Siniestros Retenidos por Reaseguro Cedid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Participacion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de Reaseguradores por Salvamentos Pendientes de Venta por Reaseguro Cedid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a Reafianzadoras de Garantías Pendientes de Recuper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a Reafianzadoras de Recuperaciones, por Pag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Primas de Coberturas de Reaseguro y Reafianzamiento No Proporcional</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mediarios de Reaseguro y Reafianzamiento</w:t>
            </w:r>
          </w:p>
        </w:tc>
      </w:tr>
      <w:tr>
        <w:trPr>
          <w:trHeight w:val="144" w:hRule="atLeast"/>
        </w:trPr>
        <w:tc>
          <w:tcPr>
            <w:tcW w:w="7650" w:type="dxa"/>
            <w:tcBorders/>
          </w:tcPr>
          <w:p>
            <w:pPr>
              <w:pStyle w:val="Normal"/>
              <w:spacing w:lineRule="atLeast" w:line="144" w:before="0" w:after="0"/>
              <w:ind w:left="2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roductos Derivados. Valor Razonable (parte pasiva) al momento de la adquisición</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nanciamientos Obtenid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misión de Deuda</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 No Susceptibles de Convertirse en Accion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Títulos de Crédit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os de Reaseguro Financiero</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Pasiv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la Participación de los Trabajadores en la Utilidad</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el Pago de Impuest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Obligacion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en Garantía de Rent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Obligaciones Divers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Retenidos a Cargo de Tercer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 por Pag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 por Devengar</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ósitos en Garantía por otorgamiento de Crédit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por otorgamiento de Crédit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éditos Diferid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la Participación de los Trabajadores en la Utilidad Diferida</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el Pago de Impuestos a la Utilidad Diferidos</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rgos sobre Primas por Devengar</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Cobrados por Anticipado</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otorgamiento de Créditos</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 financiero por devengar derivado del otorgamiento de Créditos</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 financiero por devengar en contratos de arrendamiento capitalizable</w:t>
            </w:r>
          </w:p>
        </w:tc>
      </w:tr>
      <w:tr>
        <w:trPr>
          <w:trHeight w:val="144" w:hRule="atLeast"/>
        </w:trPr>
        <w:tc>
          <w:tcPr>
            <w:tcW w:w="7650" w:type="dxa"/>
            <w:tcBorders/>
          </w:tcPr>
          <w:p>
            <w:pPr>
              <w:pStyle w:val="Normal"/>
              <w:spacing w:lineRule="atLeast" w:line="144" w:before="0" w:after="90"/>
              <w:ind w:left="200"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pital</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ribuido</w:t>
            </w:r>
          </w:p>
        </w:tc>
      </w:tr>
      <w:tr>
        <w:trPr>
          <w:trHeight w:val="144" w:hRule="atLeast"/>
        </w:trPr>
        <w:tc>
          <w:tcPr>
            <w:tcW w:w="7650" w:type="dxa"/>
            <w:tcBorders/>
          </w:tcPr>
          <w:p>
            <w:pPr>
              <w:pStyle w:val="Normal"/>
              <w:spacing w:lineRule="atLeast" w:line="144" w:before="0" w:after="9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o Fondo Social Pagado</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o Fondo Social</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o Fondo No Suscrito (-)</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o Fondo Social No Exhibido (-)</w:t>
            </w:r>
          </w:p>
        </w:tc>
      </w:tr>
      <w:tr>
        <w:trPr>
          <w:trHeight w:val="144" w:hRule="atLeast"/>
        </w:trPr>
        <w:tc>
          <w:tcPr>
            <w:tcW w:w="7650" w:type="dxa"/>
            <w:tcBorders/>
          </w:tcPr>
          <w:p>
            <w:pPr>
              <w:pStyle w:val="Normal"/>
              <w:spacing w:lineRule="atLeast" w:line="144" w:before="0" w:after="9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ones Propias Recompradas (-)</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 de Conversión Obligatoria a Capital</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Ganad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Legal</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Adquisición de Acciones Propia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por Primas en Venta de Acciones</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Reservas</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Organización</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Superávit por Valuación </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ávit por Valuación de Inmuebl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ávit por Valuación de Inmuebles Adquiridos en Arrendamiento</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Diferido por Valuación de Inmuebl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ávit por Valuación de Valor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éficit por Valuación de Valor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 de las Inv. Disponibles para su Venta</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Diferido de las Inv. Disponibles para su Venta</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en la Valuación de la Reserva de Riesgos en Curso por variaciones en las Tasas</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ávit/ Déficit por Valuación de la Reserva  de Riesgos en Curso de Largo Plazo</w:t>
            </w:r>
          </w:p>
        </w:tc>
      </w:tr>
      <w:tr>
        <w:trPr>
          <w:trHeight w:val="144" w:hRule="atLeast"/>
        </w:trPr>
        <w:tc>
          <w:tcPr>
            <w:tcW w:w="7650" w:type="dxa"/>
            <w:tcBorders/>
          </w:tcPr>
          <w:p>
            <w:pPr>
              <w:pStyle w:val="Normal"/>
              <w:spacing w:lineRule="atLeast" w:line="144" w:before="0" w:after="0"/>
              <w:ind w:left="110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la Renta Diferido de la Reserva de Riesgos en Curso de Largo Plaz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es No Distribuidas de Inversiones Permanent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la Actualización de Capital Contable de Inversiones Permanente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Cuentas de Capital Contable de Inversiones Permanent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s o Remanentes de Ejercicios Anterior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o Remanente del Ejercici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Tenencia de Activos No Monetarios</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cción por Reexpresión</w:t>
            </w:r>
          </w:p>
        </w:tc>
      </w:tr>
      <w:tr>
        <w:trPr>
          <w:trHeight w:val="144" w:hRule="atLeast"/>
        </w:trPr>
        <w:tc>
          <w:tcPr>
            <w:tcW w:w="7650" w:type="dxa"/>
            <w:tcBorders/>
          </w:tcPr>
          <w:p>
            <w:pPr>
              <w:pStyle w:val="Normal"/>
              <w:spacing w:lineRule="atLeast" w:line="144" w:before="0" w:after="0"/>
              <w:ind w:left="83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Tenencia de Activos No Monetario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Controladora</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No Controladora</w:t>
            </w:r>
          </w:p>
        </w:tc>
      </w:tr>
      <w:tr>
        <w:trPr>
          <w:trHeight w:val="144" w:hRule="atLeast"/>
        </w:trPr>
        <w:tc>
          <w:tcPr>
            <w:tcW w:w="7650" w:type="dxa"/>
            <w:tcBorders/>
          </w:tcPr>
          <w:p>
            <w:pPr>
              <w:pStyle w:val="Normal"/>
              <w:spacing w:lineRule="atLeast" w:line="144" w:before="0" w:after="0"/>
              <w:ind w:left="200" w:hanging="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uentas de Orden</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es en Depósit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Valores en Custodia </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lores en Prenda</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ienes Embargad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lateral de Seguros de garantía Financiera</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en Administración</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para Obligaciones Laborales en Administración</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en Administración</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s Recibidos en Administración de Pérdid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deicomis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a Favor de Fideicomitentes en Administración</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ponsabilidades por Fianzas en Vigor</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anzas en Vigor</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Fianzas Cedidas en Reafianzamiento</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ías de Recuperación por Fianzas Expedid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ías de Recuperación</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Participación a Reafianzadoras de Garantías de Recuperación</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Recibidas Pendientes de Comprobación</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Recibida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Participación de Reclamaciones Recibida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Contingent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Contingent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Participación de Reclamaciones Contingente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clamaciones Pagadas </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Pagadas</w:t>
            </w:r>
          </w:p>
        </w:tc>
      </w:tr>
      <w:tr>
        <w:trPr>
          <w:trHeight w:val="144" w:hRule="atLeast"/>
        </w:trPr>
        <w:tc>
          <w:tcPr>
            <w:tcW w:w="7650" w:type="dxa"/>
            <w:tcBorders/>
          </w:tcPr>
          <w:p>
            <w:pPr>
              <w:pStyle w:val="Normal"/>
              <w:spacing w:lineRule="atLeast" w:line="144" w:before="0" w:after="6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Participación de Reclamaciones Pagadas</w:t>
            </w:r>
          </w:p>
        </w:tc>
      </w:tr>
      <w:tr>
        <w:trPr>
          <w:trHeight w:val="144" w:hRule="atLeast"/>
        </w:trPr>
        <w:tc>
          <w:tcPr>
            <w:tcW w:w="7650" w:type="dxa"/>
            <w:tcBorders/>
          </w:tcPr>
          <w:p>
            <w:pPr>
              <w:pStyle w:val="Normal"/>
              <w:spacing w:lineRule="atLeast" w:line="144" w:before="0" w:after="6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Canceladas</w:t>
            </w:r>
          </w:p>
        </w:tc>
      </w:tr>
      <w:tr>
        <w:trPr>
          <w:trHeight w:val="144" w:hRule="atLeast"/>
        </w:trPr>
        <w:tc>
          <w:tcPr>
            <w:tcW w:w="7650" w:type="dxa"/>
            <w:tcBorders/>
          </w:tcPr>
          <w:p>
            <w:pPr>
              <w:pStyle w:val="Normal"/>
              <w:spacing w:lineRule="atLeast" w:line="144" w:before="0" w:after="6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Canceladas del Ejercicio</w:t>
            </w:r>
          </w:p>
        </w:tc>
      </w:tr>
      <w:tr>
        <w:trPr>
          <w:trHeight w:val="144" w:hRule="atLeast"/>
        </w:trPr>
        <w:tc>
          <w:tcPr>
            <w:tcW w:w="7650" w:type="dxa"/>
            <w:tcBorders/>
          </w:tcPr>
          <w:p>
            <w:pPr>
              <w:pStyle w:val="Normal"/>
              <w:spacing w:lineRule="atLeast" w:line="144" w:before="0" w:after="6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Participación de Reclamaciones Canceladas</w:t>
            </w:r>
          </w:p>
        </w:tc>
      </w:tr>
      <w:tr>
        <w:trPr>
          <w:trHeight w:val="144" w:hRule="atLeast"/>
        </w:trPr>
        <w:tc>
          <w:tcPr>
            <w:tcW w:w="7650" w:type="dxa"/>
            <w:tcBorders/>
          </w:tcPr>
          <w:p>
            <w:pPr>
              <w:pStyle w:val="Normal"/>
              <w:spacing w:lineRule="atLeast" w:line="144" w:before="0" w:after="6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ón de Reclamaciones Pagadas</w:t>
            </w:r>
          </w:p>
        </w:tc>
      </w:tr>
      <w:tr>
        <w:trPr>
          <w:trHeight w:val="144" w:hRule="atLeast"/>
        </w:trPr>
        <w:tc>
          <w:tcPr>
            <w:tcW w:w="7650" w:type="dxa"/>
            <w:tcBorders/>
          </w:tcPr>
          <w:p>
            <w:pPr>
              <w:pStyle w:val="Normal"/>
              <w:spacing w:lineRule="atLeast" w:line="144" w:before="0" w:after="6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uperación de Reclamaciones Pagadas</w:t>
            </w:r>
          </w:p>
        </w:tc>
      </w:tr>
      <w:tr>
        <w:trPr>
          <w:trHeight w:val="144" w:hRule="atLeast"/>
        </w:trPr>
        <w:tc>
          <w:tcPr>
            <w:tcW w:w="7650" w:type="dxa"/>
            <w:tcBorders/>
          </w:tcPr>
          <w:p>
            <w:pPr>
              <w:pStyle w:val="Normal"/>
              <w:spacing w:lineRule="atLeast" w:line="144" w:before="0" w:after="6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Participación de Recuperación de Reclamaciones Pagadas</w:t>
            </w:r>
          </w:p>
        </w:tc>
      </w:tr>
      <w:tr>
        <w:trPr>
          <w:trHeight w:val="144" w:hRule="atLeast"/>
        </w:trPr>
        <w:tc>
          <w:tcPr>
            <w:tcW w:w="7650" w:type="dxa"/>
            <w:tcBorders/>
          </w:tcPr>
          <w:p>
            <w:pPr>
              <w:pStyle w:val="Normal"/>
              <w:spacing w:lineRule="atLeast" w:line="144" w:before="0" w:after="6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érdida Fiscal por Amortizar</w:t>
            </w:r>
          </w:p>
        </w:tc>
      </w:tr>
      <w:tr>
        <w:trPr>
          <w:trHeight w:val="144" w:hRule="atLeast"/>
        </w:trPr>
        <w:tc>
          <w:tcPr>
            <w:tcW w:w="7650" w:type="dxa"/>
            <w:tcBorders/>
          </w:tcPr>
          <w:p>
            <w:pPr>
              <w:pStyle w:val="Normal"/>
              <w:spacing w:lineRule="atLeast" w:line="144" w:before="0" w:after="6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erva por Constituir para Obligaciones Laborales </w:t>
            </w:r>
          </w:p>
        </w:tc>
      </w:tr>
      <w:tr>
        <w:trPr>
          <w:trHeight w:val="144" w:hRule="atLeast"/>
        </w:trPr>
        <w:tc>
          <w:tcPr>
            <w:tcW w:w="7650" w:type="dxa"/>
            <w:tcBorders/>
          </w:tcPr>
          <w:p>
            <w:pPr>
              <w:pStyle w:val="Normal"/>
              <w:spacing w:lineRule="atLeast" w:line="144" w:before="0" w:after="6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Registro</w:t>
            </w:r>
          </w:p>
        </w:tc>
      </w:tr>
      <w:tr>
        <w:trPr>
          <w:trHeight w:val="144" w:hRule="atLeast"/>
        </w:trPr>
        <w:tc>
          <w:tcPr>
            <w:tcW w:w="7650" w:type="dxa"/>
            <w:tcBorders/>
          </w:tcPr>
          <w:p>
            <w:pPr>
              <w:pStyle w:val="Normal"/>
              <w:spacing w:lineRule="atLeast" w:line="144" w:before="0" w:after="6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Capital</w:t>
            </w:r>
          </w:p>
        </w:tc>
      </w:tr>
      <w:tr>
        <w:trPr>
          <w:trHeight w:val="144" w:hRule="atLeast"/>
        </w:trPr>
        <w:tc>
          <w:tcPr>
            <w:tcW w:w="7650" w:type="dxa"/>
            <w:tcBorders/>
          </w:tcPr>
          <w:p>
            <w:pPr>
              <w:pStyle w:val="Normal"/>
              <w:spacing w:lineRule="atLeast" w:line="144" w:before="0" w:after="6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de Aportación Actualizado</w:t>
            </w:r>
          </w:p>
        </w:tc>
      </w:tr>
      <w:tr>
        <w:trPr>
          <w:trHeight w:val="144" w:hRule="atLeast"/>
        </w:trPr>
        <w:tc>
          <w:tcPr>
            <w:tcW w:w="7650" w:type="dxa"/>
            <w:tcBorders/>
          </w:tcPr>
          <w:p>
            <w:pPr>
              <w:pStyle w:val="Normal"/>
              <w:spacing w:lineRule="atLeast" w:line="144" w:before="0" w:after="6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ciones Subordinadas Emitidas</w:t>
            </w:r>
          </w:p>
        </w:tc>
      </w:tr>
      <w:tr>
        <w:trPr>
          <w:trHeight w:val="144" w:hRule="atLeast"/>
        </w:trPr>
        <w:tc>
          <w:tcPr>
            <w:tcW w:w="7650" w:type="dxa"/>
            <w:tcBorders/>
          </w:tcPr>
          <w:p>
            <w:pPr>
              <w:pStyle w:val="Normal"/>
              <w:spacing w:lineRule="atLeast" w:line="144" w:before="0" w:after="6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ávit por Valuación de Inmuebles Capitalizados</w:t>
            </w:r>
          </w:p>
        </w:tc>
      </w:tr>
      <w:tr>
        <w:trPr>
          <w:trHeight w:val="144" w:hRule="atLeast"/>
        </w:trPr>
        <w:tc>
          <w:tcPr>
            <w:tcW w:w="7650" w:type="dxa"/>
            <w:tcBorders/>
          </w:tcPr>
          <w:p>
            <w:pPr>
              <w:pStyle w:val="Normal"/>
              <w:spacing w:lineRule="atLeast" w:line="144" w:before="0" w:after="6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Registro Fiscal</w:t>
            </w:r>
          </w:p>
        </w:tc>
      </w:tr>
      <w:tr>
        <w:trPr>
          <w:trHeight w:val="144" w:hRule="atLeast"/>
        </w:trPr>
        <w:tc>
          <w:tcPr>
            <w:tcW w:w="7650" w:type="dxa"/>
            <w:tcBorders/>
          </w:tcPr>
          <w:p>
            <w:pPr>
              <w:pStyle w:val="Normal"/>
              <w:spacing w:lineRule="atLeast" w:line="144" w:before="0" w:after="6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 por Depreciar</w:t>
            </w:r>
          </w:p>
        </w:tc>
      </w:tr>
      <w:tr>
        <w:trPr>
          <w:trHeight w:val="144" w:hRule="atLeast"/>
        </w:trPr>
        <w:tc>
          <w:tcPr>
            <w:tcW w:w="7650" w:type="dxa"/>
            <w:tcBorders/>
          </w:tcPr>
          <w:p>
            <w:pPr>
              <w:pStyle w:val="Normal"/>
              <w:spacing w:lineRule="atLeast" w:line="144" w:before="0" w:after="6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Amortizar</w:t>
            </w:r>
          </w:p>
        </w:tc>
      </w:tr>
      <w:tr>
        <w:trPr>
          <w:trHeight w:val="144" w:hRule="atLeast"/>
        </w:trPr>
        <w:tc>
          <w:tcPr>
            <w:tcW w:w="7650" w:type="dxa"/>
            <w:tcBorders/>
          </w:tcPr>
          <w:p>
            <w:pPr>
              <w:pStyle w:val="Normal"/>
              <w:spacing w:lineRule="atLeast" w:line="144" w:before="0" w:after="6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juste por Actualización Fiscal</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Fiscal</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Fiscal Neta por Distribuir</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o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Incobrable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Participación de Cuentas Incobrables por Reafianzamiento</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ra de Coberturas Cambiarias</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ositarios de Pólizas de Fianzas por Expedir</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anciones Impuestas Pendientes de Pago</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devengados no cobrados derivados de cartera de Crédito vencida</w:t>
            </w:r>
          </w:p>
        </w:tc>
      </w:tr>
      <w:tr>
        <w:trPr>
          <w:trHeight w:val="144" w:hRule="atLeast"/>
        </w:trPr>
        <w:tc>
          <w:tcPr>
            <w:tcW w:w="7650" w:type="dxa"/>
            <w:tcBorders/>
          </w:tcPr>
          <w:p>
            <w:pPr>
              <w:pStyle w:val="Normal"/>
              <w:spacing w:lineRule="atLeast" w:line="144" w:before="0" w:after="0"/>
              <w:ind w:left="92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ceptos Diversos No Especificado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Productos Derivado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Contratos de Opcione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y Obligaciones por Operaciones a Futuro</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Swaps</w:t>
            </w:r>
          </w:p>
        </w:tc>
      </w:tr>
      <w:tr>
        <w:trPr>
          <w:trHeight w:val="144" w:hRule="atLeast"/>
        </w:trPr>
        <w:tc>
          <w:tcPr>
            <w:tcW w:w="765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quisición de Forward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con Valores Otorgadas en Préstamo</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ías Recibidas por Derivados</w:t>
            </w:r>
          </w:p>
        </w:tc>
      </w:tr>
      <w:tr>
        <w:trPr>
          <w:trHeight w:val="144" w:hRule="atLeast"/>
        </w:trPr>
        <w:tc>
          <w:tcPr>
            <w:tcW w:w="7650" w:type="dxa"/>
            <w:tcBorders/>
          </w:tcPr>
          <w:p>
            <w:pPr>
              <w:pStyle w:val="Normal"/>
              <w:spacing w:lineRule="atLeast" w:line="144" w:before="0" w:after="0"/>
              <w:ind w:left="38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rantías Recibidas por Reporto</w:t>
            </w:r>
          </w:p>
        </w:tc>
      </w:tr>
    </w:tbl>
    <w:p>
      <w:pPr>
        <w:pStyle w:val="Normal"/>
        <w:spacing w:lineRule="auto"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ind w:left="1980" w:hanging="36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2)</w:t>
        <w:tab/>
        <w:t>Estado de Resultados</w:t>
      </w:r>
    </w:p>
    <w:tbl>
      <w:tblPr>
        <w:tblW w:w="8010" w:type="dxa"/>
        <w:jc w:val="left"/>
        <w:tblInd w:w="810" w:type="dxa"/>
        <w:tblLayout w:type="fixed"/>
        <w:tblCellMar>
          <w:top w:w="0" w:type="dxa"/>
          <w:left w:w="70" w:type="dxa"/>
          <w:bottom w:w="0" w:type="dxa"/>
          <w:right w:w="70" w:type="dxa"/>
        </w:tblCellMar>
      </w:tblPr>
      <w:tblGrid>
        <w:gridCol w:w="8010"/>
      </w:tblGrid>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Emitidas</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Cedidas</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De Retención</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Neto de la Reserva de Riesgos en Curso y de Fianzas en Vigor</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de Retención Devengadas</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Neto de Adquisición</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a Agente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pensaciones Adicionales a Agente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Reaseguro y Reafianzamiento Tomad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Reaseguro Cedid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ertura de Exceso de Pérdida</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exact" w:line="26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sto Neto de Siniestralidad, Reclamaciones  y Otras Obligaciones</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dientes de Cumplir</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iestralidad y Otras Obligaciones Pendientes de Cumplir</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niestralidad Recuperada del Reaseguro No Proporcional</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exact" w:line="2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lamaciones Recuperadas del Reaseguro y Reafianzamiento No</w:t>
            </w:r>
          </w:p>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porcional</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recto</w:t>
            </w:r>
          </w:p>
        </w:tc>
      </w:tr>
      <w:tr>
        <w:trPr>
          <w:trHeight w:val="144" w:hRule="atLeast"/>
        </w:trPr>
        <w:tc>
          <w:tcPr>
            <w:tcW w:w="8010" w:type="dxa"/>
            <w:tcBorders/>
          </w:tcPr>
          <w:p>
            <w:pPr>
              <w:pStyle w:val="Normal"/>
              <w:spacing w:lineRule="atLeast" w:line="144" w:before="0" w:after="0"/>
              <w:ind w:left="56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omado</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érdida) Técnica</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cremento Neto de Otras Reservas Técnicas</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 Operaciones Análogas y Conexa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Administración de Servicios Conexo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Servicios Conexo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por Servicios Análogos y Conexos</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érdida) Bruta</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Operación Neto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Administrativos y Operativo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muneraciones y Prestaciones al Personal</w:t>
            </w:r>
          </w:p>
        </w:tc>
      </w:tr>
      <w:tr>
        <w:trPr>
          <w:trHeight w:val="144" w:hRule="atLeast"/>
        </w:trPr>
        <w:tc>
          <w:tcPr>
            <w:tcW w:w="8010" w:type="dxa"/>
            <w:tcBorders/>
          </w:tcPr>
          <w:p>
            <w:pPr>
              <w:pStyle w:val="Normal"/>
              <w:spacing w:lineRule="atLeast" w:line="144" w:before="0" w:after="0"/>
              <w:ind w:left="115"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es y Amortizaciones</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érdida) de la Operación</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Integral de Financiamient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Inversione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Venta de Inversione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Valuación de Inversione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Recargo sobre Prima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Emisión de Instrumentos de Deuda</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Reaseguro Financier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Intereses por Créditos </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igos preventivos por Importes Recuperables de Reasegur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tigos preventivos por riesgos crediticio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Cambiario</w:t>
            </w:r>
          </w:p>
        </w:tc>
      </w:tr>
      <w:tr>
        <w:trPr>
          <w:trHeight w:val="144" w:hRule="atLeast"/>
        </w:trPr>
        <w:tc>
          <w:tcPr>
            <w:tcW w:w="8010" w:type="dxa"/>
            <w:tcBorders/>
          </w:tcPr>
          <w:p>
            <w:pPr>
              <w:pStyle w:val="Normal"/>
              <w:spacing w:lineRule="atLeast" w:line="144" w:before="0" w:after="0"/>
              <w:ind w:left="110" w:hanging="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ón Monetaria</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ón en el Resultado de Inversiones Permanentes</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érdida) antes de Impuestos a la Utilidad</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ón para el Pago de Impuestos a la Utilidad</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érdida) antes de Operaciones Discontinuadas</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peraciones Discontinuadas</w:t>
            </w:r>
          </w:p>
        </w:tc>
      </w:tr>
      <w:tr>
        <w:trPr>
          <w:trHeight w:val="144" w:hRule="atLeast"/>
        </w:trPr>
        <w:tc>
          <w:tcPr>
            <w:tcW w:w="8010"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Pérdida) del Ejercici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b/>
          <w:sz w:val="20"/>
          <w:szCs w:val="20"/>
          <w:u w:val="single"/>
          <w:lang w:val="es-ES" w:eastAsia="es-MX"/>
        </w:rPr>
        <w:t>Balance General (C-2)</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sta sección tiene por objeto dar a conocer la estructura básica del Balance General a que se refiere el Capítulo 24.1 de las presentes Disposi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8239125" cy="4371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9125" cy="4371975"/>
                    </a:xfrm>
                    <a:prstGeom prst="rect">
                      <a:avLst/>
                    </a:prstGeom>
                  </pic:spPr>
                </pic:pic>
              </a:graphicData>
            </a:graphic>
          </wp:inline>
        </w:drawing>
      </w:r>
      <w:r>
        <w:br w:type="page"/>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7886700" cy="4124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9" r="-5" b="-9"/>
                    <a:stretch>
                      <a:fillRect/>
                    </a:stretch>
                  </pic:blipFill>
                  <pic:spPr bwMode="auto">
                    <a:xfrm>
                      <a:off x="0" y="0"/>
                      <a:ext cx="7886700" cy="41243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19750" cy="20955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7" r="-6" b="-17"/>
                    <a:stretch>
                      <a:fillRect/>
                    </a:stretch>
                  </pic:blipFill>
                  <pic:spPr bwMode="auto">
                    <a:xfrm>
                      <a:off x="0" y="0"/>
                      <a:ext cx="5619750" cy="20955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n atención a las Disposiciones 23.1.14. Fracción II y 38.1.8. Fracción III, inciso e) para en el caso del Balance General Consolidado, se deberá incorporar en la agrupación de capital, en renglones por separado la “Participación Controladora” y la “Participación No Controladora”, asimismo se deberá incluir la información a que hace referencia los incisos I, II, III y IV de la Disposición 24.1.8 para lo cual se deberán incluir las siguientes leyendas:</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 y sus subsidiarias hasta la fecha arriba mencionada, las cuales se realizaron y valuaron con apego a las sanas prácticas institucionales y a las disposiciones legales y administrativas aplicables”.</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Balance General Consolidado fue aprobado por el Consejo de Administración bajo la responsabilidad de los funcionarios que lo suscriben”.</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Los Estados Financieros Consolidados y las Notas de Revelación que forman parte integrante de los estados financieros consolidados, pueden ser consultados en Internet, en la página electrónica”: ___________________________.</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Los Estados Financieros Consolidados se encuentran dictaminados por el C.P.C._________________________, miembro de la sociedad denominada ___________________ contratada para prestar los servicios de auditoría externa a esta institución/sociedad; asimismo, las reservas técnicas de la institución/sociedad fueron dictaminadas por el Act. ___________________________________.</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____________________, a partir de los sesenta días naturales siguientes al cierre del ejercicio de __________.”</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n caso de que esas Instituciones y Sociedades Mutualistas hayan capitalizado parte del superávit por valuación de inmuebles, deberán insertar al calce del Balance General Consolidado la siguiente nota:</w:t>
      </w:r>
    </w:p>
    <w:p>
      <w:pPr>
        <w:pStyle w:val="Normal"/>
        <w:spacing w:lineRule="exact" w:line="256"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capital contribuido incluye la cantidad de $______________ moneda nacional, originada por la capitalización parcial del superávit por valuación de inmuebles”.</w:t>
      </w:r>
    </w:p>
    <w:p>
      <w:pPr>
        <w:pStyle w:val="Normal"/>
        <w:spacing w:lineRule="exact" w:line="256" w:before="280" w:after="280"/>
        <w:ind w:left="36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tab/>
      </w:r>
      <w:r>
        <w:rPr>
          <w:rFonts w:eastAsia="Times New Roman" w:cs="Verdana" w:ascii="Verdana" w:hAnsi="Verdana"/>
          <w:b/>
          <w:sz w:val="20"/>
          <w:szCs w:val="20"/>
          <w:u w:val="single"/>
          <w:lang w:val="es-ES" w:eastAsia="es-MX"/>
        </w:rPr>
        <w:t>Estado de resultados (C-3)</w:t>
      </w:r>
    </w:p>
    <w:p>
      <w:pPr>
        <w:pStyle w:val="Normal"/>
        <w:spacing w:lineRule="exact" w:line="25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Esta sección tiene por objeto dar a conocer la estructura del Estado de Resultados para efecto de lo señalado en el Capítulo 24.1 de las presentes Disposiciones.</w:t>
      </w:r>
    </w:p>
    <w:p>
      <w:pPr>
        <w:pStyle w:val="Normal"/>
        <w:spacing w:lineRule="exact" w:line="256"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600700" cy="80105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4" r="-6" b="-4"/>
                    <a:stretch>
                      <a:fillRect/>
                    </a:stretch>
                  </pic:blipFill>
                  <pic:spPr bwMode="auto">
                    <a:xfrm>
                      <a:off x="0" y="0"/>
                      <a:ext cx="5600700" cy="801052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tención a las Disposiciones 23.1.14. Fracción III y 38.1.8. Fracción III, inciso e) para en el caso del Estado de Resultados Consolidado, se deberán incorporar los renglones de “Participación Controladora” y la “Participación No Controladora”, después de la Utilidad (Pérdida) del Ejercicio y al calce se deberán incluir las siguientes leyendas:</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Estado de Resultados Consolidado fue aprobado por el Consejo de Administración bajo la responsabilidad de los funcionarios que lo suscriben.”</w:t>
      </w:r>
    </w:p>
    <w:p>
      <w:pPr>
        <w:pStyle w:val="Normal"/>
        <w:spacing w:lineRule="exact" w:line="238" w:before="280" w:after="280"/>
        <w:ind w:left="7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 </w:t>
        <w:tab/>
      </w:r>
      <w:r>
        <w:rPr>
          <w:rFonts w:eastAsia="Times New Roman" w:cs="Verdana" w:ascii="Verdana" w:hAnsi="Verdana"/>
          <w:b/>
          <w:sz w:val="20"/>
          <w:szCs w:val="20"/>
          <w:u w:val="single"/>
          <w:lang w:val="es-ES" w:eastAsia="es-MX"/>
        </w:rPr>
        <w:t>Estado de Flujos de Efectivo (C-4)</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sta sección tiene por objeto dar a conocer la estructura básica y la metodología para la elaboración del Estado de Flujos de Efectivo a que se refiere el Capítulo 24.1 de las presentes Disposiciones.</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alcance</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El presente criterio tiene por objetivo establecer las características generales, así como la estructura que debe tener el estado de Flujos de Efectivo de las Instituciones y Sociedades Mutualistas o de las Sociedades Controladoras, el cual deberá apegarse a lo previsto en este criterio, y a lo señalado en la Norma de Información Financiera NIF B-2 “Estado de Flujos de Efectivo”. Asimismo, se establecen lineamientos mínimos, con el propósito de homologar la presentación de este estado financiero entre las entidades y, de esta forma, facilitar la comparabilidad del mismo.</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del estado de Flujos de Efectivo</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l estado de Flujos de Efectivo tiene como objetivo principal proporcionar a los usuarios de los estados financieros, información sobre la capacidad de las Instituciones y Sociedades Mutualistas o Sociedades Controladoras para generar el efectivo y los equivalentes de efectivo, así como la manera en que las entidades utilizan dichos Flujos de Efectivo para cubrir sus necesidades.</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Cuando el estado de Flujos de Efectivo se usa conjuntamente con el resto de los estados financieros, proporciona información que permite a los usuarios:</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valuar los cambios en los activos y pasivos de la entidad y en su estructura financiera (incluyendo su liquidez y solvencia), y</w:t>
      </w:r>
    </w:p>
    <w:p>
      <w:pPr>
        <w:pStyle w:val="Normal"/>
        <w:spacing w:lineRule="exact" w:line="23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valuar tanto los montos como las fechas de cobros y pagos, con el fin de adaptarse a las circunstancias y a las oportunidades de generación y aplicación de efectivo y los equivalentes de efectivo.</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Asimismo, el estado de Flujos de Efectivo presenta las operaciones que se realizaron para fines contables en el periodo, es decir, cuando se materializa el cobro o pago de la partida en cuestión; mientras que el estado de resultados muestra las operaciones devengadas en el mismo periodo, es decir, cuando se reconocen contablemente en el momento en el que ocurren, independientemente de la fecha en que se consideren realizadas para fines contables.</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l estado de Flujos de Efectivo le permite a las Instituciones y Sociedades Mutualistas mejorar la comparabilidad de la información sobre el desempeño operacional de diferentes entidades, debido a que elimina los efectos generados por la utilización de distintos tratamientos contables para las mismas transacciones y eventos económicos.</w:t>
      </w:r>
    </w:p>
    <w:p>
      <w:pPr>
        <w:pStyle w:val="Normal"/>
        <w:spacing w:lineRule="exact" w:line="23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La información histórica sobre Flujos de Efectivo se usa como indicador del importe, momento de la generación y la probabilidad de Flujos de Efectivo futuros. Asimismo, dicha información es útil para comprobar la exactitud de los pronósticos realizados en el pasado de los Flujos de Efectivo futuros, para analizar la relación entre la rentabilidad y Flujos de Efectivo netos, así como, en su caso, los efectos de la inflación cuando exista un entorno inflacionario.</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rmas de presentación</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ciones generales</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 Las Instituciones y Sociedades Mutualistas deben excluir del estado de Flujos de Efectivo todas las operaciones que no afectaron los Flujos de Efectivo. Por ejempl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onversión de deuda a capital y distribución de dividendos en accione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dquisición de una subsidiaria con pago en accione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agos en acciones a los empleados, y</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Operaciones negociadas con intercambio de activos.</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l estado de Flujos de Efectivo</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 Las Instituciones y Sociedades Mutualistas deben clasificar y presentar los Flujos de Efectivo, según la naturaleza de los mismos, en actividades de operación, de inversión y de financiamiento, atendiendo a su sustancia económica y no a la forma que se utilizó para llevarlas a cabo.</w:t>
      </w:r>
    </w:p>
    <w:p>
      <w:pPr>
        <w:pStyle w:val="Normal"/>
        <w:spacing w:lineRule="exact"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La estructura del estado de Flujos de Efectivo debe incluir, como mínimo, los rubros siguientes:</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Actividades de operación;</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ctividades de inversión;</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Actividades de financiamient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Incremento o disminución neta del efectivo y equivalentes de efectiv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fectos por cambios en el valor del efectivo y equivalentes de efectiv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fectivo y equivalentes de efectivo al inicio del periodo, y</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Efectivo y equivalentes de efectivo al final del periodo.</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1)</w:t>
        <w:tab/>
      </w:r>
      <w:r>
        <w:rPr>
          <w:rFonts w:eastAsia="Times New Roman" w:cs="Verdana" w:ascii="Verdana" w:hAnsi="Verdana"/>
          <w:b/>
          <w:i/>
          <w:sz w:val="20"/>
          <w:szCs w:val="20"/>
          <w:u w:val="single"/>
          <w:lang w:val="es-ES" w:eastAsia="es-MX"/>
        </w:rPr>
        <w:t>Actividades de operación:</w:t>
      </w:r>
    </w:p>
    <w:p>
      <w:pPr>
        <w:pStyle w:val="Normal"/>
        <w:spacing w:lineRule="exact" w:line="248" w:before="280" w:after="280"/>
        <w:ind w:left="1080" w:hanging="3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11) Los Flujos de Efectivo relacionados con estas actividades son aquéllos que derivan de las operaciones que constituyen la principal fuente de ingresos de las Instituciones y Sociedades Mutualistas, por lo tanto, incluyen actividades que intervienen en la determinación de su utilidad o pérdida neta, exceptuando aquéllas que están asociadas ya sea con actividades de inversión o financiamiento. Algunos ejemplos de Flujos de Efectivo por actividades de operación son:</w:t>
      </w:r>
    </w:p>
    <w:p>
      <w:pPr>
        <w:pStyle w:val="Normal"/>
        <w:spacing w:lineRule="exact" w:line="248"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Pagos por la adquisición de inversiones en valores;</w:t>
      </w:r>
    </w:p>
    <w:p>
      <w:pPr>
        <w:pStyle w:val="Normal"/>
        <w:spacing w:lineRule="exact" w:line="248"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ab/>
        <w:t>Pagos de primas por la adquisición de opciones;</w:t>
      </w:r>
    </w:p>
    <w:p>
      <w:pPr>
        <w:pStyle w:val="Normal"/>
        <w:spacing w:lineRule="exact" w:line="248"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ab/>
        <w:t>Cobros de primas por la venta de opciones;</w:t>
      </w:r>
    </w:p>
    <w:p>
      <w:pPr>
        <w:pStyle w:val="Normal"/>
        <w:spacing w:lineRule="exact" w:line="248"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Salidas de efectivo y equivalentes de efectivo por deudores por reporto;</w:t>
      </w:r>
    </w:p>
    <w:p>
      <w:pPr>
        <w:pStyle w:val="Normal"/>
        <w:spacing w:lineRule="exact" w:line="248"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ab/>
        <w:t>Salidas de efectivo y equivalentes de efectivo por el otorgamiento de Crédito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ab/>
        <w:t>Entradas de efectivo y equivalentes de efectivo por la recepción de préstamos interbancarios y de otros organismo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7)</w:t>
      </w:r>
      <w:r>
        <w:rPr>
          <w:rFonts w:eastAsia="Times New Roman" w:cs="Verdana" w:ascii="Verdana" w:hAnsi="Verdana"/>
          <w:sz w:val="20"/>
          <w:szCs w:val="20"/>
          <w:lang w:val="es-ES" w:eastAsia="es-MX"/>
        </w:rPr>
        <w:tab/>
        <w:t>Entradas de efectivo y equivalentes de efectivo por acreedores por report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8)</w:t>
      </w:r>
      <w:r>
        <w:rPr>
          <w:rFonts w:eastAsia="Times New Roman" w:cs="Verdana" w:ascii="Verdana" w:hAnsi="Verdana"/>
          <w:sz w:val="20"/>
          <w:szCs w:val="20"/>
          <w:lang w:val="es-ES" w:eastAsia="es-MX"/>
        </w:rPr>
        <w:tab/>
        <w:t>Entradas de efectivo y equivalentes de efectivo por colaterales vendidos o dados en garantía;</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9)</w:t>
      </w:r>
      <w:r>
        <w:rPr>
          <w:rFonts w:eastAsia="Times New Roman" w:cs="Verdana" w:ascii="Verdana" w:hAnsi="Verdana"/>
          <w:sz w:val="20"/>
          <w:szCs w:val="20"/>
          <w:lang w:val="es-ES" w:eastAsia="es-MX"/>
        </w:rPr>
        <w:tab/>
        <w:t>Entradas de efectivo y equivalentes de efectivo por la emisión de obligaciones subordinadas con características de pasiv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w:t>
        <w:tab/>
      </w:r>
      <w:r>
        <w:rPr>
          <w:rFonts w:eastAsia="Times New Roman" w:cs="Verdana" w:ascii="Verdana" w:hAnsi="Verdana"/>
          <w:sz w:val="20"/>
          <w:szCs w:val="20"/>
          <w:lang w:val="es-ES" w:eastAsia="es-MX"/>
        </w:rPr>
        <w:t>Cobros de ingresos por intereses a los que hace referencia el criterio D-2 “Estado de resultados”, así como su principal asociado, que provengan de, entre otros, los siguientes concepto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fectivo y equivalentes de efectivo (con excepción de la utilidad o pérdida en cambios provenientes de este concepto);</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entas de margen;</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versiones en valores, y</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udores por report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1)</w:t>
      </w:r>
      <w:r>
        <w:rPr>
          <w:rFonts w:eastAsia="Times New Roman" w:cs="Verdana" w:ascii="Verdana" w:hAnsi="Verdana"/>
          <w:sz w:val="20"/>
          <w:szCs w:val="20"/>
          <w:lang w:val="es-ES" w:eastAsia="es-MX"/>
        </w:rPr>
        <w:tab/>
        <w:t>Pagos de gastos por intereses a los que hace referencia el criterio D-2, así como su principal asociado, que provengan de, entre otros, los siguientes conceptos:</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creedores por reporto, y</w:t>
      </w:r>
    </w:p>
    <w:p>
      <w:pPr>
        <w:pStyle w:val="Normal"/>
        <w:spacing w:lineRule="exact" w:line="240" w:before="280" w:after="280"/>
        <w:ind w:left="19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ligaciones subordinadas con características de pasiv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2)</w:t>
      </w:r>
      <w:r>
        <w:rPr>
          <w:rFonts w:eastAsia="Times New Roman" w:cs="Verdana" w:ascii="Verdana" w:hAnsi="Verdana"/>
          <w:sz w:val="20"/>
          <w:szCs w:val="20"/>
          <w:lang w:val="es-ES" w:eastAsia="es-MX"/>
        </w:rPr>
        <w:tab/>
        <w:t>Cobro de las primas emitidas del seguro directo y de las primas por reaseguro o reafianzamiento tomad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3)</w:t>
      </w:r>
      <w:r>
        <w:rPr>
          <w:rFonts w:eastAsia="Times New Roman" w:cs="Verdana" w:ascii="Verdana" w:hAnsi="Verdana"/>
          <w:sz w:val="20"/>
          <w:szCs w:val="20"/>
          <w:lang w:val="es-ES" w:eastAsia="es-MX"/>
        </w:rPr>
        <w:t xml:space="preserve"> </w:t>
        <w:tab/>
        <w:t>Pago de primas por reaseguro o reafianzamiento cedido, así como por cancelaciones y devoluciones de las prima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4)</w:t>
      </w:r>
      <w:r>
        <w:rPr>
          <w:rFonts w:eastAsia="Times New Roman" w:cs="Verdana" w:ascii="Verdana" w:hAnsi="Verdana"/>
          <w:sz w:val="20"/>
          <w:szCs w:val="20"/>
          <w:lang w:val="es-ES" w:eastAsia="es-MX"/>
        </w:rPr>
        <w:tab/>
        <w:t>Pagos y cobros, según corresponda, de Comisiones o Compensaciones Directas y gastos asociados a la emisión de pólizas de las Institucione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5)</w:t>
      </w:r>
      <w:r>
        <w:rPr>
          <w:rFonts w:eastAsia="Times New Roman" w:cs="Verdana" w:ascii="Verdana" w:hAnsi="Verdana"/>
          <w:sz w:val="20"/>
          <w:szCs w:val="20"/>
          <w:lang w:val="es-ES" w:eastAsia="es-MX"/>
        </w:rPr>
        <w:tab/>
        <w:t>Pago de siniestros, reclamaciones y otras obligaciones contractuales y otros gastos relacionados con el manejo de los siniestros y reclamaciones, así como el cobro de recuperaciones a reaseguradores y reafianzadore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6)</w:t>
      </w:r>
      <w:r>
        <w:rPr>
          <w:rFonts w:eastAsia="Times New Roman" w:cs="Verdana" w:ascii="Verdana" w:hAnsi="Verdana"/>
          <w:sz w:val="20"/>
          <w:szCs w:val="20"/>
          <w:lang w:val="es-ES" w:eastAsia="es-MX"/>
        </w:rPr>
        <w:tab/>
        <w:t>Cobros y pagos provenientes de la compraventa de divisas y metales preciosos amonedados, inversiones en valores, derivado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7)</w:t>
      </w:r>
      <w:r>
        <w:rPr>
          <w:rFonts w:eastAsia="Times New Roman" w:cs="Verdana" w:ascii="Verdana" w:hAnsi="Verdana"/>
          <w:sz w:val="20"/>
          <w:szCs w:val="20"/>
          <w:lang w:val="es-ES" w:eastAsia="es-MX"/>
        </w:rPr>
        <w:tab/>
        <w:t>Cobros por la venta de Bienes Adjudicado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8)</w:t>
      </w:r>
      <w:r>
        <w:rPr>
          <w:rFonts w:eastAsia="Times New Roman" w:cs="Verdana" w:ascii="Verdana" w:hAnsi="Verdana"/>
          <w:sz w:val="20"/>
          <w:szCs w:val="20"/>
          <w:lang w:val="es-ES" w:eastAsia="es-MX"/>
        </w:rPr>
        <w:tab/>
        <w:t>Cobros y pagos generados por derivados con fines de negociación;</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9)</w:t>
      </w:r>
      <w:r>
        <w:rPr>
          <w:rFonts w:eastAsia="Times New Roman" w:cs="Verdana" w:ascii="Verdana" w:hAnsi="Verdana"/>
          <w:sz w:val="20"/>
          <w:szCs w:val="20"/>
          <w:lang w:val="es-ES" w:eastAsia="es-MX"/>
        </w:rPr>
        <w:tab/>
        <w:t>Cobros y pagos asociados a instrumentos de cobertura de partidas cubiertas que se clasifican como actividades de operación;</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0)</w:t>
      </w:r>
      <w:r>
        <w:rPr>
          <w:rFonts w:eastAsia="Times New Roman" w:cs="Verdana" w:ascii="Verdana" w:hAnsi="Verdana"/>
          <w:sz w:val="20"/>
          <w:szCs w:val="20"/>
          <w:lang w:val="es-ES" w:eastAsia="es-MX"/>
        </w:rPr>
        <w:t xml:space="preserve"> </w:t>
        <w:tab/>
        <w:t>Pagos por beneficios directos a los empleados, honorarios, rentas, gastos de promoción y publicidad, entre otros gastos de administración;</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1)</w:t>
      </w:r>
      <w:r>
        <w:rPr>
          <w:rFonts w:eastAsia="Times New Roman" w:cs="Verdana" w:ascii="Verdana" w:hAnsi="Verdana"/>
          <w:sz w:val="20"/>
          <w:szCs w:val="20"/>
          <w:lang w:val="es-ES" w:eastAsia="es-MX"/>
        </w:rPr>
        <w:tab/>
        <w:t>Pagos de impuestos a la utilidad;</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2)</w:t>
      </w:r>
      <w:r>
        <w:rPr>
          <w:rFonts w:eastAsia="Times New Roman" w:cs="Verdana" w:ascii="Verdana" w:hAnsi="Verdana"/>
          <w:sz w:val="20"/>
          <w:szCs w:val="20"/>
          <w:lang w:val="es-ES" w:eastAsia="es-MX"/>
        </w:rPr>
        <w:tab/>
        <w:t>Cobros de impuestos a la utilidad (devoluciones);</w:t>
      </w:r>
    </w:p>
    <w:p>
      <w:pPr>
        <w:pStyle w:val="Normal"/>
        <w:spacing w:lineRule="exact"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r>
      <w:r>
        <w:rPr>
          <w:rFonts w:eastAsia="Times New Roman" w:cs="Verdana" w:ascii="Verdana" w:hAnsi="Verdana"/>
          <w:b/>
          <w:sz w:val="20"/>
          <w:szCs w:val="20"/>
          <w:lang w:val="es-ES" w:eastAsia="es-MX"/>
        </w:rPr>
        <w:t xml:space="preserve"> Impuestos a la utilidad.- </w:t>
      </w:r>
      <w:r>
        <w:rPr>
          <w:rFonts w:eastAsia="Times New Roman" w:cs="Verdana" w:ascii="Verdana" w:hAnsi="Verdana"/>
          <w:sz w:val="20"/>
          <w:szCs w:val="20"/>
          <w:lang w:val="es-ES" w:eastAsia="es-MX"/>
        </w:rPr>
        <w:t>Los Flujos de Efectivo relacionados con los impuestos a la utilidad deben presentarse en un rubro por separado dentro de la clasificación de actividades de operación, a menos de que sea práctico relacionarlos con actividades de inversión o de financiamiento, como es el caso del impuesto derivado de las operaciones discontinuadas, el cual se relaciona con actividades de inversión.</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2)</w:t>
        <w:tab/>
      </w:r>
      <w:r>
        <w:rPr>
          <w:rFonts w:eastAsia="Times New Roman" w:cs="Verdana" w:ascii="Verdana" w:hAnsi="Verdana"/>
          <w:b/>
          <w:i/>
          <w:sz w:val="20"/>
          <w:szCs w:val="20"/>
          <w:u w:val="single"/>
          <w:lang w:val="es-ES" w:eastAsia="es-MX"/>
        </w:rPr>
        <w:t>Actividades de inversión:</w:t>
      </w:r>
    </w:p>
    <w:p>
      <w:pPr>
        <w:pStyle w:val="Normal"/>
        <w:spacing w:lineRule="exact"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Los Flujos de Efectivo relacionados con actividades de inversión representan la medida en que las Instituciones y Sociedades Mutualistas han destinado recursos hacia partidas que generarán ingresos y Flujos de Efectivo en el futuro.</w:t>
      </w:r>
    </w:p>
    <w:p>
      <w:pPr>
        <w:pStyle w:val="Normal"/>
        <w:spacing w:lineRule="exact" w:line="24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Los Flujos de Efectivo por actividades de inversión son, por ejemplo, los siguiente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ab/>
        <w:t>Cobros por la disposición de inmuebles, mobiliario y equip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ab/>
        <w:t>Pagos por la adquisición de inmuebles, mobiliario y equip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ab/>
        <w:t>Cobros por la disposición de subsidiarias y asociada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4)</w:t>
      </w:r>
      <w:r>
        <w:rPr>
          <w:rFonts w:eastAsia="Times New Roman" w:cs="Verdana" w:ascii="Verdana" w:hAnsi="Verdana"/>
          <w:sz w:val="20"/>
          <w:szCs w:val="20"/>
          <w:lang w:val="es-ES" w:eastAsia="es-MX"/>
        </w:rPr>
        <w:tab/>
        <w:t>Pagos por la adquisición de subsidiarias y asociada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5)</w:t>
      </w:r>
      <w:r>
        <w:rPr>
          <w:rFonts w:eastAsia="Times New Roman" w:cs="Verdana" w:ascii="Verdana" w:hAnsi="Verdana"/>
          <w:sz w:val="20"/>
          <w:szCs w:val="20"/>
          <w:lang w:val="es-ES" w:eastAsia="es-MX"/>
        </w:rPr>
        <w:tab/>
        <w:t>Cobros por la disposición de otras inversiones permanente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w:t>
      </w:r>
      <w:r>
        <w:rPr>
          <w:rFonts w:eastAsia="Times New Roman" w:cs="Verdana" w:ascii="Verdana" w:hAnsi="Verdana"/>
          <w:sz w:val="20"/>
          <w:szCs w:val="20"/>
          <w:lang w:val="es-ES" w:eastAsia="es-MX"/>
        </w:rPr>
        <w:tab/>
        <w:t>Pagos por la adquisición de otras inversiones permanentes;</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7)</w:t>
      </w:r>
      <w:r>
        <w:rPr>
          <w:rFonts w:eastAsia="Times New Roman" w:cs="Verdana" w:ascii="Verdana" w:hAnsi="Verdana"/>
          <w:sz w:val="20"/>
          <w:szCs w:val="20"/>
          <w:lang w:val="es-ES" w:eastAsia="es-MX"/>
        </w:rPr>
        <w:tab/>
        <w:t>Cobros de dividendos en efectivo;</w:t>
      </w:r>
    </w:p>
    <w:p>
      <w:pPr>
        <w:pStyle w:val="Normal"/>
        <w:spacing w:lineRule="exact" w:line="24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8)</w:t>
      </w:r>
      <w:r>
        <w:rPr>
          <w:rFonts w:eastAsia="Times New Roman" w:cs="Verdana" w:ascii="Verdana" w:hAnsi="Verdana"/>
          <w:sz w:val="20"/>
          <w:szCs w:val="20"/>
          <w:lang w:val="es-ES" w:eastAsia="es-MX"/>
        </w:rPr>
        <w:tab/>
        <w:t>Pagos por la adquisición de activos intangibles;</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9)</w:t>
      </w:r>
      <w:r>
        <w:rPr>
          <w:rFonts w:eastAsia="Times New Roman" w:cs="Verdana" w:ascii="Verdana" w:hAnsi="Verdana"/>
          <w:sz w:val="20"/>
          <w:szCs w:val="20"/>
          <w:lang w:val="es-ES" w:eastAsia="es-MX"/>
        </w:rPr>
        <w:tab/>
        <w:t>Cobros por la disposición de activos de larga duración disponibles para la venta;</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0)</w:t>
      </w:r>
      <w:r>
        <w:rPr>
          <w:rFonts w:eastAsia="Times New Roman" w:cs="Verdana" w:ascii="Verdana" w:hAnsi="Verdana"/>
          <w:sz w:val="20"/>
          <w:szCs w:val="20"/>
          <w:lang w:val="es-ES" w:eastAsia="es-MX"/>
        </w:rPr>
        <w:tab/>
        <w:t>Cobros por la disposición de otros activos de larga duración;</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1)</w:t>
      </w:r>
      <w:r>
        <w:rPr>
          <w:rFonts w:eastAsia="Times New Roman" w:cs="Verdana" w:ascii="Verdana" w:hAnsi="Verdana"/>
          <w:sz w:val="20"/>
          <w:szCs w:val="20"/>
          <w:lang w:val="es-ES" w:eastAsia="es-MX"/>
        </w:rPr>
        <w:tab/>
        <w:t>Pagos por la adquisición de otros activos de larga duración;</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2)</w:t>
      </w:r>
      <w:r>
        <w:rPr>
          <w:rFonts w:eastAsia="Times New Roman" w:cs="Verdana" w:ascii="Verdana" w:hAnsi="Verdana"/>
          <w:sz w:val="20"/>
          <w:szCs w:val="20"/>
          <w:lang w:val="es-ES" w:eastAsia="es-MX"/>
        </w:rPr>
        <w:tab/>
        <w:t>Cobros asociados a instrumentos de cobertura de partidas cubiertas que se clasifican como actividades de inversión;</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3)</w:t>
      </w:r>
      <w:r>
        <w:rPr>
          <w:rFonts w:eastAsia="Times New Roman" w:cs="Verdana" w:ascii="Verdana" w:hAnsi="Verdana"/>
          <w:sz w:val="20"/>
          <w:szCs w:val="20"/>
          <w:lang w:val="es-ES" w:eastAsia="es-MX"/>
        </w:rPr>
        <w:tab/>
        <w:t>Pagos asociados a instrumentos de cobertura de partidas cubiertas que se clasifican como actividades de inversión;</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w:t>
      </w:r>
      <w:r>
        <w:rPr>
          <w:rFonts w:eastAsia="Times New Roman" w:cs="Verdana" w:ascii="Verdana" w:hAnsi="Verdana"/>
          <w:b/>
          <w:sz w:val="20"/>
          <w:szCs w:val="20"/>
          <w:lang w:val="es-ES" w:eastAsia="es-MX"/>
        </w:rPr>
        <w:t xml:space="preserve"> Inversiones en subsidiarias no consolidadas y asociadas</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Flujos de Efectivo entre la entidad tenedora y sus subsidiarias no consolidadas o asociadas, deben presentarse en el estado de Flujos de Efectivo, es decir, no deben eliminarse, tales como los Flujos de Efectivo relacionados con el cobro y pago de dividendos.</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w:t>
      </w:r>
      <w:r>
        <w:rPr>
          <w:rFonts w:eastAsia="Times New Roman" w:cs="Verdana" w:ascii="Verdana" w:hAnsi="Verdana"/>
          <w:b/>
          <w:sz w:val="20"/>
          <w:szCs w:val="20"/>
          <w:lang w:val="es-ES" w:eastAsia="es-MX"/>
        </w:rPr>
        <w:t xml:space="preserve"> Adquisiciones y disposiciones de subsidiarias y otros negocios</w:t>
      </w:r>
      <w:r>
        <w:rPr>
          <w:rFonts w:eastAsia="Times New Roman" w:cs="Verdana" w:ascii="Verdana" w:hAnsi="Verdana"/>
          <w:i/>
          <w:sz w:val="20"/>
          <w:szCs w:val="20"/>
          <w:lang w:val="es-ES" w:eastAsia="es-MX"/>
        </w:rPr>
        <w:t>.-</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Los Flujos de Efectivo derivados de adquisiciones o disposiciones de subsidiarias y otros negocios deben clasificarse en actividades de inversión; asimismo, deben presentarse en un único renglón por separado que involucre toda la operación de adquisición o, en su caso, de disposición, en lugar de presentar la adquisición o disposición individual de los activos y pasivos de dichos negocios a la fecha de adquisición o disposición. Los Flujos de Efectivo derivados de las adquisiciones no deben compensarse con los de las disposiciones.</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Los Flujos de Efectivo pagados por la adquisición de subsidiarias y otros negocios deben presentarse netos del saldo de efectivo y equivalentes de efectivo adquirido en dicha operación.</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Los Flujos de Efectivo cobrados por la disposición de subsidiarias y otros negocios (operaciones discontinuadas) deben presentarse netos del saldo de efectivo y equivalentes de efectivo dispuesto en dicha operación. Asimismo, este importe debe estar neto del impuesto a la utilidad atribuible a tal disposición. En el caso de operaciones extranjeras, debe mostrarse este importe neto del ajuste acumulado por conversión atribuible a dichas operaciones.</w:t>
      </w:r>
    </w:p>
    <w:p>
      <w:pPr>
        <w:pStyle w:val="Normal"/>
        <w:spacing w:lineRule="exact" w:line="232" w:before="280" w:after="280"/>
        <w:ind w:left="10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3)</w:t>
        <w:tab/>
      </w:r>
      <w:r>
        <w:rPr>
          <w:rFonts w:eastAsia="Times New Roman" w:cs="Verdana" w:ascii="Verdana" w:hAnsi="Verdana"/>
          <w:b/>
          <w:i/>
          <w:sz w:val="20"/>
          <w:szCs w:val="20"/>
          <w:u w:val="single"/>
          <w:lang w:val="es-ES" w:eastAsia="es-MX"/>
        </w:rPr>
        <w:t>Actividades de financiamiento:</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 Los Flujos de Efectivo destinados a las actividades de financiamiento muestran la capacidad de la entidad para restituir a sus accionistas y acreedores (por ejemplo, los tenedores de obligaciones subordinadas con características de capital), los recursos que destinaron en su momento a la entidad y, en su caso, para pagarles rendimientos.</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 Los Flujos de Efectivo por actividades de financiamiento son, por ejemplo, los siguientes:</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w:t>
      </w:r>
      <w:r>
        <w:rPr>
          <w:rFonts w:eastAsia="Times New Roman" w:cs="Verdana" w:ascii="Verdana" w:hAnsi="Verdana"/>
          <w:sz w:val="20"/>
          <w:szCs w:val="20"/>
          <w:lang w:val="es-ES" w:eastAsia="es-MX"/>
        </w:rPr>
        <w:tab/>
        <w:t>Cobros en efectivo y equivalentes de efectivo procedentes de la emisión de acciones de la propia entidad, netos de los gastos de emisión relativos;</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ab/>
        <w:t>Pagos en efectivo y equivalentes de efectivo a los accionistas por reembolsos de capital social, de dividendos o asociados a la recompra de acciones propias;</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Cobros por la emisión de obligaciones subordinadas con características de capital;</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ab/>
        <w:t>Pagos de intereses y principal asociados a las obligaciones subordinadas con características de capital;</w:t>
      </w:r>
    </w:p>
    <w:p>
      <w:pPr>
        <w:pStyle w:val="Normal"/>
        <w:spacing w:lineRule="exact" w:line="232" w:before="280" w:after="280"/>
        <w:ind w:left="10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4)</w:t>
        <w:tab/>
      </w:r>
      <w:r>
        <w:rPr>
          <w:rFonts w:eastAsia="Times New Roman" w:cs="Verdana" w:ascii="Verdana" w:hAnsi="Verdana"/>
          <w:b/>
          <w:i/>
          <w:sz w:val="20"/>
          <w:szCs w:val="20"/>
          <w:u w:val="single"/>
          <w:lang w:val="es-ES" w:eastAsia="es-MX"/>
        </w:rPr>
        <w:t>Incremento o disminución neta de efectivo y equivalentes de efectivo:</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 Después de clasificar los Flujos de Efectivo en actividades de operación, actividades de inversión y de financiamiento, deben presentarse los flujos netos de efectivo de estas tres secciones.</w:t>
      </w:r>
    </w:p>
    <w:p>
      <w:pPr>
        <w:pStyle w:val="Normal"/>
        <w:spacing w:lineRule="exact" w:line="232" w:before="280" w:after="280"/>
        <w:ind w:left="10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5)</w:t>
        <w:tab/>
      </w:r>
      <w:r>
        <w:rPr>
          <w:rFonts w:eastAsia="Times New Roman" w:cs="Verdana" w:ascii="Verdana" w:hAnsi="Verdana"/>
          <w:b/>
          <w:i/>
          <w:sz w:val="20"/>
          <w:szCs w:val="20"/>
          <w:u w:val="single"/>
          <w:lang w:val="es-ES" w:eastAsia="es-MX"/>
        </w:rPr>
        <w:t>Efectos por cambios en el valor del efectivo y equivalentes de efectivo:</w:t>
      </w:r>
    </w:p>
    <w:p>
      <w:pPr>
        <w:pStyle w:val="Normal"/>
        <w:spacing w:lineRule="exact" w:line="232"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 Las Instituciones y Sociedades Mutualistas deben presentar en un reglón por separado, según proceda, lo siguiente:</w:t>
      </w:r>
    </w:p>
    <w:p>
      <w:pPr>
        <w:pStyle w:val="Normal"/>
        <w:spacing w:lineRule="exact" w:line="232"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w:t>
      </w:r>
      <w:r>
        <w:rPr>
          <w:rFonts w:eastAsia="Times New Roman" w:cs="Verdana" w:ascii="Verdana" w:hAnsi="Verdana"/>
          <w:sz w:val="20"/>
          <w:szCs w:val="20"/>
          <w:lang w:val="es-ES" w:eastAsia="es-MX"/>
        </w:rPr>
        <w:tab/>
        <w:t>Los efectos por conversión a que hace referencia el apartado “conversión del estado de Flujos de Efectivo de la moneda funcional a la moneda de informe”, que surgen por haber utilizado distintos tipos de cambio para la conversión del saldo inicial, del saldo final y de los Flujos de Efectivo, de una operación extranjera;</w:t>
      </w:r>
    </w:p>
    <w:p>
      <w:pPr>
        <w:pStyle w:val="Normal"/>
        <w:spacing w:lineRule="exact" w:line="23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w:t>
      </w:r>
      <w:r>
        <w:rPr>
          <w:rFonts w:eastAsia="Times New Roman" w:cs="Verdana" w:ascii="Verdana" w:hAnsi="Verdana"/>
          <w:sz w:val="20"/>
          <w:szCs w:val="20"/>
          <w:lang w:val="es-ES" w:eastAsia="es-MX"/>
        </w:rPr>
        <w:tab/>
        <w:t>Los efectos por utilidad o pérdida en cambios del efectivo y equivalentes de efectivo a que hace referencia el apartado “conversión de saldos o Flujos de Efectivo en moneda extranjera”, el cual incluye la diferencia generada por la conversión del saldo inicial de efectivo y equivalentes de efectivo al tipo de cambio que publique el Banco de México en el Diario Oficial de la Federación (DOF) el día hábil posterior a la fecha de cierre del periodo anterior, y del saldo final de efectivo y equivalentes de efectivo al tipo de cambio que publique el Banco de México en el DOF el día hábil posterior a la fecha de cierre del periodo actual;</w:t>
      </w:r>
    </w:p>
    <w:p>
      <w:pPr>
        <w:pStyle w:val="Normal"/>
        <w:spacing w:lineRule="exact" w:line="23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3)</w:t>
      </w:r>
      <w:r>
        <w:rPr>
          <w:rFonts w:eastAsia="Times New Roman" w:cs="Verdana" w:ascii="Verdana" w:hAnsi="Verdana"/>
          <w:sz w:val="20"/>
          <w:szCs w:val="20"/>
          <w:lang w:val="es-ES" w:eastAsia="es-MX"/>
        </w:rPr>
        <w:tab/>
        <w:t>Los efectos en los saldos de efectivo y equivalentes de efectivo por cambios en su valor resultantes de fluctuaciones en su Valor Razonable, y</w:t>
      </w:r>
    </w:p>
    <w:p>
      <w:pPr>
        <w:pStyle w:val="Normal"/>
        <w:spacing w:lineRule="exact" w:line="230" w:before="280" w:after="280"/>
        <w:ind w:left="1620" w:hanging="5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4)</w:t>
      </w:r>
      <w:r>
        <w:rPr>
          <w:rFonts w:eastAsia="Times New Roman" w:cs="Verdana" w:ascii="Verdana" w:hAnsi="Verdana"/>
          <w:sz w:val="20"/>
          <w:szCs w:val="20"/>
          <w:lang w:val="es-ES" w:eastAsia="es-MX"/>
        </w:rPr>
        <w:tab/>
        <w:t>Los efectos por inflación asociados con los saldos y los Flujos de Efectivo de cualquiera de las entidades que conforman la entidad económica consolidada y que se encuentre en un entorno económico inflacionario.</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6)</w:t>
        <w:tab/>
      </w:r>
      <w:r>
        <w:rPr>
          <w:rFonts w:eastAsia="Times New Roman" w:cs="Verdana" w:ascii="Verdana" w:hAnsi="Verdana"/>
          <w:b/>
          <w:i/>
          <w:sz w:val="20"/>
          <w:szCs w:val="20"/>
          <w:u w:val="single"/>
          <w:lang w:val="es-ES" w:eastAsia="es-MX"/>
        </w:rPr>
        <w:t>Efectivo y equivalentes de efectivo al inicio del periodo:</w:t>
      </w:r>
    </w:p>
    <w:p>
      <w:pPr>
        <w:pStyle w:val="Normal"/>
        <w:spacing w:lineRule="exact" w:line="23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 Las Instituciones y Sociedades Mutualistas deben presentar un rubro por separado denominado “Efectivo y equivalentes de efectivo al inicio del periodo”, el cual corresponde al saldo de efectivo y equivalentes de efectivo presentado en el Balance General al final del periodo anterior (incluyendo las disponibilidades restringidas), con el fin de conciliarlo con el saldo de efectivo y equivalentes de efectivo al final del periodo actual.</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b/>
          <w:i/>
          <w:sz w:val="20"/>
          <w:szCs w:val="20"/>
          <w:lang w:val="es-ES" w:eastAsia="es-MX"/>
        </w:rPr>
        <w:t>7)</w:t>
        <w:tab/>
      </w:r>
      <w:r>
        <w:rPr>
          <w:rFonts w:eastAsia="Times New Roman" w:cs="Verdana" w:ascii="Verdana" w:hAnsi="Verdana"/>
          <w:b/>
          <w:i/>
          <w:sz w:val="20"/>
          <w:szCs w:val="20"/>
          <w:u w:val="single"/>
          <w:lang w:val="es-ES" w:eastAsia="es-MX"/>
        </w:rPr>
        <w:t>Efectivo y equivalentes de efectivo al final del periodo:</w:t>
      </w:r>
    </w:p>
    <w:p>
      <w:pPr>
        <w:pStyle w:val="Normal"/>
        <w:spacing w:lineRule="exact" w:line="230" w:before="280" w:after="280"/>
        <w:ind w:left="108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 Las Instituciones y Sociedades Mutualistas deben presentar un rubro por separado denominado “Efectivo y equivalentes de efectivo al final del periodo”, el cual se debe determinar por la suma algebraica de los rubros: “Incremento neto de efectivo y equivalentes de efectivo” o “Disminución neta de efectivo y equivalentes de efectivo”, “Efectos por cambios en el valor del efectivo y equivalentes de efectivo”, y “Efectivo y equivalentes de efectivo al inicio del periodo”. Dicha suma debe corresponder al saldo del efectivo y equivalentes de efectivo presentado en el Balance General al final del periodo.</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ciones adicionales</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r>
      <w:r>
        <w:rPr>
          <w:rFonts w:eastAsia="Times New Roman" w:cs="Verdana" w:ascii="Verdana" w:hAnsi="Verdana"/>
          <w:b/>
          <w:sz w:val="20"/>
          <w:szCs w:val="20"/>
          <w:lang w:val="es-ES" w:eastAsia="es-MX"/>
        </w:rPr>
        <w:t xml:space="preserve"> Instrumentos financieros con fines de cobertura.- </w:t>
      </w:r>
      <w:r>
        <w:rPr>
          <w:rFonts w:eastAsia="Times New Roman" w:cs="Verdana" w:ascii="Verdana" w:hAnsi="Verdana"/>
          <w:sz w:val="20"/>
          <w:szCs w:val="20"/>
          <w:lang w:val="es-ES" w:eastAsia="es-MX"/>
        </w:rPr>
        <w:t>Cuando un instrumento financiero se mantiene con fines de cobertura, los Flujos de Efectivo de dicho instrumento deben clasificarse de la misma forma que los Flujos de Efectivo procedentes de la partida cubierta.</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dimiento para elaborar el estado de Flujos de Efectivo</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 Para determinar y presentar los Flujos de Efectivo de las actividades de operación, la entidad deberá aplicar el método indirecto, por medio del cual se incrementa o disminuye el resultado neto del periodo por los efectos de transacciones de partidas que no impliquen un flujo de efectivo; cambios que ocurran en los saldos de las partidas operativas, y por los Flujos de Efectivo asociados con actividades de inversión o financiamiento.</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 Los flujos netos de efectivo relacionados con las actividades de operación deben determinarse aumentando o disminuyendo el resultado neto por los efectos de:</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artidas que no impliquen un flujo de efectivo, tales como: pérdidas por deterioro o efecto por reversión del deterioro asociados a actividades de inversión (por ejemplo, de bienes inmuebles, y otros activos de larga duración); depreciación de inmuebles, mobiliario y equipo; amortización de activos intangibles; provisiones; impuestos a la utilidad causados y diferidos; participación en el resultado de subsidiarias no consolidadas y asociadas, y operaciones discontinuadas (por ejemplo, en el caso del abandono de una subsidiaria u otro negocio);</w:t>
      </w:r>
    </w:p>
    <w:p>
      <w:pPr>
        <w:pStyle w:val="Normal"/>
        <w:spacing w:lineRule="exact" w:line="23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ambios que ocurran en los saldos de las partidas operativas del Balance General de las entidades durante el periodo, tales como: los cambios provenientes de cuentas de margen, inversiones en valores, deudores por reporto, préstamo de valores (activo), derivados (activo), préstamos, acreedores por reporto, préstamo de valores (pasivo), colaterales vendidos o dados en garantía, derivados (pasivo), obligaciones en operaciones de bursatilización y obligaciones subordinadas con características de pasivo, y</w:t>
      </w:r>
    </w:p>
    <w:p>
      <w:pPr>
        <w:pStyle w:val="Normal"/>
        <w:spacing w:lineRule="exact" w:line="240"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Los Flujos de Efectivo asociados con actividades de inversión o financiamiento.</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 Instituciones y Sociedades Mutualistas deben determinar y presentar por separado, después del rubro de actividades de operación, los Flujos de Efectivo derivados de los principales conceptos de cobros y pagos brutos relacionados con las actividades de inversión y financiamiento, es decir, los cobros y pagos no se deberán compensar entre sí.</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rsión del estado de Flujos de Efectivo de una operación extranjera a la moneda de informe</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 En la conversión del estado de Flujos de Efectivo de la moneda funcional a la moneda de informe de una operación extranjera que se encuentre en un entorno económico no inflacionario, las entidades deberán atender a lo siguiente:</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Flujos de Efectivo del periodo deben convertirse al tipo de cambio histórico, el cual será el que publique el Banco de México en el DOF el día hábil posterior a la fecha en la que se generó cada flujo en cuestión;</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l saldo inicial de efectivo y equivalentes de efectivo debe convertirse al tipo de cambio que publique el Banco de México en el DOF el día hábil posterior a la fecha de cierre del periodo anterior, y</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saldo final de efectivo y equivalentes de efectivo debe convertirse al tipo de cambio que publique el Banco de México en el DOF el día hábil posterior a la fecha de cierre del periodo actual.</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 En la conversión del estado de Flujos de Efectivo de la moneda funcional a la moneda de informe de una operación extranjera que se encuentre en un entorno económico inflacionario, las entidades deberán atender a lo siguiente:</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Los Flujos de Efectivo del periodo deben convertirse al tipo de cambio que publique el Banco de México en el DOF el día hábil posterior a la fecha de cierre del periodo actual;</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saldo inicial de efectivo y equivalentes de efectivo debe convertirse al tipo de cambio que publique el Banco de México en el DOF el día hábil posterior a la fecha de cierre del periodo actual, y</w:t>
      </w:r>
    </w:p>
    <w:p>
      <w:pPr>
        <w:pStyle w:val="Normal"/>
        <w:spacing w:lineRule="exact" w:line="2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saldo final de efectivo y equivalentes de efectivo debe convertirse al tipo de cambio que publique el Banco de México en el DOF el día hábil posterior a la fecha de cierre del periodo actual.</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 Para la conversión de los Flujos de Efectivo del periodo, por razones prácticas, puede utilizarse un tipo de cambio representativo de las condiciones existentes en las fechas en las que se generaron los Flujos de Efectivo, como puede ser el tipo de cambio promedio ponderado del periodo; no obstante lo anterior, cuando los tipos de cambio hayan variado de forma significativa durante el periodo, no debe utilizarse dicho tipo de cambio.</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 El efecto por conversión que surge por haber utilizado distintos tipos de cambio para la conversión del saldo inicial, del saldo final y de los Flujos de Efectivo debe presentarse en el rubro llamado “Efectos por cambios en el valor del efectivo y equivalentes de efectivo”, a que se refiere el inciso b) del apartado “efectos por cambios en el valor del efectivo y equivalentes de efectivo”. Este efecto debe corresponder al que se tendría de haber convertido tanto el saldo inicial de efectivo como los Flujos de Efectivo del periodo, al tipo de cambio de cierre con el que se convirtió el saldo final de efectivo y equivalentes de efectivo.</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rsión de saldos o Flujos de Efectivo en moneda extranjera</w:t>
      </w:r>
    </w:p>
    <w:p>
      <w:pPr>
        <w:pStyle w:val="Normal"/>
        <w:spacing w:lineRule="exact" w:line="2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 Con el objeto de determinar los cambios de los saldos de las partidas operativas en moneda extranjera de las actividades de operación, éstos se deberán convertir al tipo de cambio de cierre que publique el Banco de México en el DOF el día hábil posterior a dicha fecha de cierre.</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 Los Flujos de Efectivo procedentes de transacciones en moneda extranjera relacionados con actividades de inversión y financiamiento, se convertirán a la moneda de informe de la entidad aplicando al importe en moneda extranjera el tipo de cambio a la fecha en que se produjo cada flujo, el cual será el que publique el Banco de México en el DOF el día hábil posterior a la fecha en que se generó dicho flujo.</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 La utilidad o pérdida en cambios originadas por variaciones en el tipo de cambio no son Flujos de Efectivo. Sin embargo, el efecto de las variaciones en el tipo de cambio del efectivo y equivalentes de efectivo mantenido o a pagar en moneda extranjera se presenta en el estado de Flujos de Efectivo con el fin de conciliar el efectivo y equivalentes de efectivo al inicio y al final del periodo. Dicho efecto debe presentarse de manera separada de los rubros de actividades de operación, inversión y financiamiento, dentro del rubro llamado “Efectos por cambios en el valor del efectivo y equivalentes de efectivo”, a que se refiere el párrafo 32, el cual incluye las diferencias, en su caso, de haberse presentado los Flujos de Efectivo al tipo de cambio de cierre del periodo actual.</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fectos de la inflación</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 Cuando en términos de lo establecido en la NIF B-10 “Efectos de la inflación”, el entorno económico corresponde a un entorno no inflacionario, Instituciones y Sociedades Mutualistas deben presentar su estado de Flujos de Efectivo expresado en valores nominales, mientras que si dicho entorno económico es inflacionario, las entidades deben presentar su estado de Flujos de Efectivo expresado en unidades monetarias de poder adquisitivo a la fecha de cierre del periodo actual.</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 En los casos en que el entorno económico de las entidades sea inflacionario, como parte de las operaciones que no afectaron los Flujos de Efectivo, deben excluirse los efectos de la inflación reconocidos en el periodo dentro de los estados financieros, con el objeto de determinar un estado de Flujos de Efectivo a valores nominales. Dichos Flujos de Efectivo deben presentarse expresados en unidades monetarias de poder adquisitivo a la fecha de cierre del periodo actual.</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 Cuando el entorno de Instituciones y Sociedades Mutualistas haya cambiado de no inflacionario a inflacionario, los estados de Flujos de Efectivo de periodos anteriores deben presentarse expresados en unidades monetarias de poder adquisitivo de la fecha de cierre del periodo actual.</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 En los casos en los que el entorno económico de las entidades haya cambiado de inflacionario a no inflacionario, los estados de Flujos de Efectivo de periodos anteriores deben presentarse expresados en las unidades monetarias de poder adquisitivo del último estado de Flujos de Efectivo presentado dentro de un entorno inflacionario e incluido en dicha presentación comparativa.</w:t>
      </w:r>
    </w:p>
    <w:p>
      <w:pPr>
        <w:pStyle w:val="Normal"/>
        <w:spacing w:lineRule="exact" w:line="295"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 consolidado</w:t>
      </w:r>
    </w:p>
    <w:p>
      <w:pPr>
        <w:pStyle w:val="Normal"/>
        <w:spacing w:lineRule="exact" w:line="30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0) En la elaboración del estado de Flujos de Efectivo consolidado, deben eliminarse los Flujos de Efectivo que ocurrieron en el periodo entre las Instituciones y Sociedades Mutualistas que forman parte de la entidad económica que consolida. Por ejemplo, los Flujos de Efectivo derivados de operaciones intercompañías, de aportaciones de capital y de dividendos pagados.</w:t>
      </w:r>
    </w:p>
    <w:p>
      <w:pPr>
        <w:pStyle w:val="Normal"/>
        <w:spacing w:lineRule="exact" w:line="30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 En los casos en los que una entidad controladora compra o venda acciones de una subsidiaria a la participación no controladora, los Flujos de Efectivo asociados con dicha operación deben presentarse como actividades de financiamiento, dentro del estado de Flujos de Efectivo consolidado. Lo anterior, debido a que se considera que esta operación es una transacción entre accionistas.</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MBRE DE LA INSTITUCION, SOCIEDAD MUTUALISTA O SOCIEDAD CONTROLADORA</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ADO DE FLUJOS DE EFECTIVO</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__ DE __________ AL __ DE __________ DE ____</w:t>
      </w:r>
    </w:p>
    <w:p>
      <w:pPr>
        <w:pStyle w:val="Normal"/>
        <w:spacing w:lineRule="exact" w:line="20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XPRESADOS EN MONEDA DE PODER ADQUISITIVO DE </w:t>
      </w:r>
      <w:r>
        <w:rPr>
          <w:rFonts w:eastAsia="Times New Roman" w:cs="Verdana" w:ascii="Verdana" w:hAnsi="Verdana"/>
          <w:sz w:val="20"/>
          <w:szCs w:val="20"/>
          <w:u w:val="single"/>
          <w:lang w:val="es-ES" w:eastAsia="es-MX"/>
        </w:rPr>
        <w:t>________</w:t>
      </w:r>
      <w:r>
        <w:rPr>
          <w:rFonts w:eastAsia="Times New Roman" w:cs="Verdana" w:ascii="Verdana" w:hAnsi="Verdana"/>
          <w:sz w:val="20"/>
          <w:szCs w:val="20"/>
          <w:lang w:val="es-ES" w:eastAsia="es-MX"/>
        </w:rPr>
        <w:t xml:space="preserve"> DE </w:t>
      </w:r>
      <w:r>
        <w:rPr>
          <w:rFonts w:eastAsia="Times New Roman" w:cs="Verdana" w:ascii="Verdana" w:hAnsi="Verdana"/>
          <w:sz w:val="20"/>
          <w:szCs w:val="20"/>
          <w:u w:val="single"/>
          <w:lang w:val="es-ES" w:eastAsia="es-MX"/>
        </w:rPr>
        <w:t>_______</w:t>
      </w:r>
      <w:r>
        <w:rPr>
          <w:rFonts w:eastAsia="Times New Roman" w:cs="Verdana" w:ascii="Verdana" w:hAnsi="Verdana"/>
          <w:sz w:val="20"/>
          <w:szCs w:val="20"/>
          <w:lang w:val="es-ES" w:eastAsia="es-MX"/>
        </w:rPr>
        <w:t xml:space="preserve"> </w:t>
      </w:r>
      <w:r>
        <w:rPr>
          <w:rFonts w:eastAsia="Times New Roman" w:cs="Verdana" w:ascii="Verdana" w:hAnsi="Verdana"/>
          <w:position w:val="4"/>
          <w:sz w:val="20"/>
          <w:szCs w:val="20"/>
          <w:lang w:val="es-ES" w:eastAsia="es-MX"/>
        </w:rPr>
        <w:t>(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position w:val="4"/>
          <w:sz w:val="20"/>
          <w:szCs w:val="20"/>
          <w:lang w:val="es-ES" w:eastAsia="es-MX"/>
        </w:rPr>
        <w:t>(1)</w:t>
      </w:r>
      <w:r>
        <w:rPr>
          <w:rFonts w:eastAsia="Times New Roman" w:cs="Verdana" w:ascii="Verdana" w:hAnsi="Verdana"/>
          <w:sz w:val="20"/>
          <w:szCs w:val="20"/>
          <w:lang w:val="es-ES" w:eastAsia="es-MX"/>
        </w:rPr>
        <w:t xml:space="preserve"> Este renglón se omitirá si el entorno económico es "no inflacionario”.</w:t>
      </w:r>
    </w:p>
    <w:tbl>
      <w:tblPr>
        <w:tblW w:w="8715" w:type="dxa"/>
        <w:jc w:val="left"/>
        <w:tblInd w:w="72" w:type="dxa"/>
        <w:tblLayout w:type="fixed"/>
        <w:tblCellMar>
          <w:top w:w="0" w:type="dxa"/>
          <w:left w:w="72" w:type="dxa"/>
          <w:bottom w:w="0" w:type="dxa"/>
          <w:right w:w="72" w:type="dxa"/>
        </w:tblCellMar>
      </w:tblPr>
      <w:tblGrid>
        <w:gridCol w:w="7176"/>
        <w:gridCol w:w="828"/>
        <w:gridCol w:w="711"/>
      </w:tblGrid>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net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Ajustes por partidas que no implican flujo de efect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Utilidad o pérdida por valorización asociada a actividades de inversión y financiamient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Estimación para Castigo o difícil cobr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Pérdidas por deterioro o efecto por reversión del deterioro asociados a actividades de inversión y financiamient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 xml:space="preserve">Depreciaciones y amortizaciones </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Ajuste o incremento a las reservas técnica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Provisione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Impuestos a la utilidad causados y diferido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Participación en el resultado de subsidiarias no consolidadas y asociada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ind w:left="396" w:hanging="0"/>
              <w:jc w:val="both"/>
              <w:rPr>
                <w:rFonts w:ascii="Verdana" w:hAnsi="Verdana" w:eastAsia="Times New Roman" w:cs="Verdana"/>
                <w:sz w:val="20"/>
                <w:szCs w:val="20"/>
                <w:lang w:eastAsia="es-MX"/>
              </w:rPr>
            </w:pPr>
            <w:r>
              <w:rPr>
                <w:rFonts w:eastAsia="Times New Roman" w:cs="Arial" w:ascii="Verdana" w:hAnsi="Verdana"/>
                <w:iCs/>
                <w:sz w:val="20"/>
                <w:szCs w:val="20"/>
                <w:lang w:val="es-ES" w:eastAsia="es-MX"/>
              </w:rPr>
              <w:t>Operaciones discontinuadas</w:t>
            </w:r>
          </w:p>
        </w:tc>
        <w:tc>
          <w:tcPr>
            <w:tcW w:w="828" w:type="dxa"/>
            <w:tcBorders>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711" w:type="dxa"/>
            <w:tcBorders>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8" w:type="dxa"/>
            <w:tcBorders>
              <w:top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op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operació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cuentas de marge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inversiones en valore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deudores por report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préstamo de valores (act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derivados (act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primas por cobrar</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deudore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reaseguradores y reafianzadore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Bienes Adjudicado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activos operativo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ambios en obligaciones contractuales y gastos asociados a la siniestralidad </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derivados (pas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otros pasivos operativo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bio en instrumentos de cobertura (de partidas cubiertas relacionadas con actividades de operació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operació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inversió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op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inmuebles, mobiliario y equip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inmuebles, mobiliario y equip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subsidiarias y asociada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subsidiarias y asociada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as inversiones permanente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as inversiones permanente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dividendos en efect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agos por adquisición de activos intangibles </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activos de larga duración disponibles para la venta</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disposición de otros activos de larga duració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adquisición de otros activos de larga duració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inversión</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op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Actividades de financiamient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emisión de accione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por reembolsos de capital social</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de dividendos en efect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asociados a la recompra de acciones propias</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por la emisión de obligaciones subordinadas con características de capital</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asociados a obligaciones subordinadas con características de capital</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lang w:val="es-ES" w:eastAsia="es-MX"/>
              </w:rPr>
              <w:t>Flujos netos de efectivo de actividades de financiamient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bottom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Incremento o disminución neta de efect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711" w:type="dxa"/>
            <w:tcBorders>
              <w:top w:val="single" w:sz="6"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os por cambios en el valor del efectiv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ivo y equivalentes de efectivo al inicio del period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11"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144" w:hRule="atLeast"/>
        </w:trPr>
        <w:tc>
          <w:tcPr>
            <w:tcW w:w="7176" w:type="dxa"/>
            <w:tcBorders/>
          </w:tcPr>
          <w:p>
            <w:pPr>
              <w:pStyle w:val="Normal"/>
              <w:spacing w:lineRule="atLeast" w:line="144" w:before="0" w:after="0"/>
              <w:jc w:val="both"/>
              <w:rPr>
                <w:rFonts w:ascii="Verdana" w:hAnsi="Verdana" w:eastAsia="Times New Roman" w:cs="Verdana"/>
                <w:sz w:val="20"/>
                <w:szCs w:val="20"/>
                <w:lang w:eastAsia="es-MX"/>
              </w:rPr>
            </w:pPr>
            <w:r>
              <w:rPr>
                <w:rFonts w:eastAsia="Times New Roman" w:cs="Arial" w:ascii="Verdana" w:hAnsi="Verdana"/>
                <w:b/>
                <w:bCs/>
                <w:sz w:val="20"/>
                <w:szCs w:val="20"/>
                <w:u w:val="single"/>
                <w:lang w:val="es-ES" w:eastAsia="es-MX"/>
              </w:rPr>
              <w:t>Efectivo y equivalentes de efectivo al final del periodo</w:t>
            </w:r>
          </w:p>
        </w:tc>
        <w:tc>
          <w:tcPr>
            <w:tcW w:w="828" w:type="dxa"/>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 </w:t>
            </w:r>
          </w:p>
        </w:tc>
        <w:tc>
          <w:tcPr>
            <w:tcW w:w="711" w:type="dxa"/>
            <w:tcBorders>
              <w:bottom w:val="double" w:sz="4" w:space="0" w:color="000000"/>
            </w:tcBorders>
          </w:tcPr>
          <w:p>
            <w:pPr>
              <w:pStyle w:val="Normal"/>
              <w:spacing w:lineRule="atLeast" w:line="144" w:before="20" w:after="20"/>
              <w:jc w:val="both"/>
              <w:rPr>
                <w:rFonts w:ascii="Verdana" w:hAnsi="Verdana" w:eastAsia="Times New Roman" w:cs="Verdana"/>
                <w:sz w:val="20"/>
                <w:szCs w:val="20"/>
                <w:lang w:eastAsia="es-MX"/>
              </w:rPr>
            </w:pPr>
            <w:r>
              <w:rPr>
                <w:rFonts w:eastAsia="Times New Roman" w:cs="Arial" w:ascii="Verdana" w:hAnsi="Verdana"/>
                <w:bCs/>
                <w:sz w:val="20"/>
                <w:szCs w:val="20"/>
                <w:lang w:val="es-ES" w:eastAsia="es-MX"/>
              </w:rPr>
              <w:t>$</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0" w:after="80"/>
        <w:ind w:left="63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 En atención a las Disposiciones 23.1.14. Fracción V y 38.1.8. Fracción III, inciso e), en el caso del Estado de Flujos de Efectivo, se deberán incluir las siguientes leyendas:</w:t>
      </w:r>
    </w:p>
    <w:p>
      <w:pPr>
        <w:pStyle w:val="Normal"/>
        <w:spacing w:lineRule="auto" w:line="240" w:before="0" w:after="80"/>
        <w:ind w:left="108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Estado de Flujos de Efectivo Consolidado se formuló de conformidad con las disposiciones en materia de contabilidad emitidas por la Comisión Nacional de Seguros y Fianzas, aplicadas de manera consistente, encontrándose reflejadas todas las entradas y salidas de efectivo que ocurrieron en la Institución (o en su caso, Sociedad Mutualista o Sociedad Controladora) y sus subsidiarias por el período arriba mencionado, las cuales se realizaron y valuaron con apego a las sanas prácticas institucionales y a las disposiciones legales y administrativas aplicables.</w:t>
      </w:r>
    </w:p>
    <w:p>
      <w:pPr>
        <w:pStyle w:val="Normal"/>
        <w:spacing w:lineRule="auto" w:line="240" w:before="0" w:after="80"/>
        <w:ind w:left="108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Estado de Flujos de Efectivo Consolidado fue aprobado por el Consejo de Administración bajo la responsabilidad de los funcionarios que lo suscriben.”</w:t>
      </w:r>
    </w:p>
    <w:p>
      <w:pPr>
        <w:pStyle w:val="Normal"/>
        <w:spacing w:lineRule="auto" w:line="240" w:before="0" w:after="80"/>
        <w:ind w:left="7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e) </w:t>
        <w:tab/>
      </w:r>
      <w:r>
        <w:rPr>
          <w:rFonts w:eastAsia="Times New Roman" w:cs="Verdana" w:ascii="Verdana" w:hAnsi="Verdana"/>
          <w:b/>
          <w:sz w:val="20"/>
          <w:szCs w:val="20"/>
          <w:u w:val="single"/>
          <w:lang w:val="es-ES" w:eastAsia="es-MX"/>
        </w:rPr>
        <w:t>Estado de Cambios en el Capital Contable y Patrimonio (C-5)</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Esta sección tiene por objeto dar a conocer la estructura básica y la metodología para la elaboración del Estado de Cambios en el Capital Contable a que se refiere el Capítulo 24.1 de las presentes Disposiciones.</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tecedentes</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 La información de carácter financiero debe cumplir, entre otros, con el fin de reportar las modificaciones en la inversión de los propietarios durante un periodo contable definido, requiriéndose el establecimiento, mediante criterios específicos, de los objetivos y estructura general que debe tener el estado de Cambios en el capital contable.</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y alcance</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 El presente criterio tiene por objetivo establecer las características generales, así como la estructura que debe tener el estado de Cambios en el capital contable de las Instituciones y Sociedades Mutualistas, los cuales deberá apegarse a lo previsto en este criterio. Asimismo, se establecen lineamientos mínimos con el propósito de homologar la presentación de este estado financiero entre las entidades antes citadas, y de esta forma, facilitar la comparabilidad del mismo.</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jetivo del estado de Cambi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 el capital contable</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 El estado de Cambios en el capital contable tiene por objetivo presentar información sobre los movimientos en la inversión de los propietarios de las Instituciones y Sociedades Mutualistas durante un periodo determinado.</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 Por consiguiente, dicho estado financiero mostrará el incremento o decremento en el patrimonio de las entidades ya citadas, derivado de dos tipos de movimientos: inherentes a las decisiones de los propietarios y al reconocimiento de la utilidad integral.</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 El presente criterio no tiene como finalidad establecer la mecánica mediante la cual se determinan los movimientos antes mencionados, ya que son objeto de los criterios de contabilidad para Instituciones y Sociedades Mutualistas o NIF específicos establecidos al respecto.</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ceptos que integran el estado de Cambi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 el capital contable</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 En un contexto general, los conceptos por los cuales se presentan modificaciones al capital contable son los siguientes:</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r>
      <w:r>
        <w:rPr>
          <w:rFonts w:eastAsia="Times New Roman" w:cs="Verdana" w:ascii="Verdana" w:hAnsi="Verdana"/>
          <w:b/>
          <w:sz w:val="20"/>
          <w:szCs w:val="20"/>
          <w:lang w:val="es-ES" w:eastAsia="es-MX"/>
        </w:rPr>
        <w:t xml:space="preserve"> Movimientos inherentes a las decisiones de los propietarios</w:t>
      </w:r>
      <w:r>
        <w:rPr>
          <w:rFonts w:eastAsia="Times New Roman" w:cs="Verdana" w:ascii="Verdana" w:hAnsi="Verdana"/>
          <w:sz w:val="20"/>
          <w:szCs w:val="20"/>
          <w:lang w:val="es-ES" w:eastAsia="es-MX"/>
        </w:rPr>
        <w:t>.- Dentro de este tipo de movimientos se encuentran aquéllos directamente relacionados con las decisiones que toman los propietarios respecto a su inversión en la entidad. Algunos ejemplos de este tipo de movimientos son los siguient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Suscripción de accion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Capitalización de utilidade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Constitución de reservas;</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Traspaso del resultado neto a resultado de ejercicios anteriores, y</w:t>
      </w:r>
    </w:p>
    <w:p>
      <w:pPr>
        <w:pStyle w:val="Normal"/>
        <w:spacing w:lineRule="auto" w:line="240" w:before="0" w:after="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Pago de dividendos.</w:t>
      </w:r>
    </w:p>
    <w:p>
      <w:pPr>
        <w:pStyle w:val="Normal"/>
        <w:spacing w:lineRule="auto" w:line="240" w:before="0" w:after="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r>
      <w:r>
        <w:rPr>
          <w:rFonts w:eastAsia="Times New Roman" w:cs="Verdana" w:ascii="Verdana" w:hAnsi="Verdana"/>
          <w:b/>
          <w:sz w:val="20"/>
          <w:szCs w:val="20"/>
          <w:lang w:val="es-ES" w:eastAsia="es-MX"/>
        </w:rPr>
        <w:t xml:space="preserve"> Movimientos inherentes al reconocimiento de la utilidad integral</w:t>
      </w:r>
      <w:r>
        <w:rPr>
          <w:rFonts w:eastAsia="Times New Roman" w:cs="Verdana" w:ascii="Verdana" w:hAnsi="Verdana"/>
          <w:sz w:val="20"/>
          <w:szCs w:val="20"/>
          <w:lang w:val="es-ES" w:eastAsia="es-MX"/>
        </w:rPr>
        <w:t>.- Se refieren a los incrementos o disminuciones durante un periodo, derivados de transacciones, otros eventos y circunstancias, provenientes de fuentes no vinculadas con las decisiones de los propietarios. El propósito de reportar este tipo de movimientos es el de medir el desempeño de la entidad mostrando las Cambios en el capital contable que se derivan del resultado neto del periodo, así como de aquellas partidas cuyo efecto por disposiciones específicas de algunos criterios de contabilidad para Instituciones y Sociedades Mutualistas o NIF, se reflejan directamente en el capital contable y no constituyen aportaciones, reducciones o distribuciones de capital, tales como, para las Instituciones y Sociedades Mutualistas:</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Resultado por valuación de títulos disponibles para la venta;</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Resultado por valuación de instrumentos de cobertura de Flujos de Efectivo;</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fecto acumulado por conversión, y</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Resultado por tenencia de activos no monetarios.</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structura del estado de Cambi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 el capital contable de las Instituciones y Sociedades Mutualistas.</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 El estado de Cambios en el capital contable incluirá la totalidad de los conceptos que integran el capital contable; la valuación de los mismos se efectuará de conformidad con los criterios de contabilidad para Instituciones y Sociedades Mutualistas correspondientes. Dichos conceptos se enuncian a continuación:</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Capital o fondo social pagado;</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Aportaciones para futuros aumentos de capital formalizadas por su órgano de gobierno;</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Prima en venta de acciones;</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Obligaciones subordinadas en circulación;</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Reservas de capital;</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Resultado de ejercicios anteriores;</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Resultado por valuación de títulos disponibles para la venta;</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Resultado por valuación de instrumentos de cobertura de Flujos de Efectivo;</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Efecto acumulado por conversión;</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Resultado por tenencia de activos no monetarios, y</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tab/>
      </w:r>
      <w:r>
        <w:rPr>
          <w:rFonts w:eastAsia="Times New Roman" w:cs="Verdana" w:ascii="Verdana" w:hAnsi="Verdana"/>
          <w:sz w:val="20"/>
          <w:szCs w:val="20"/>
          <w:lang w:val="es-ES" w:eastAsia="es-MX"/>
        </w:rPr>
        <w:t>Resultado neto.</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esentación del estado de Cambi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 el capital contable</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 Los conceptos descritos anteriormente, corresponden a los mínimos requeridos para la presentación del estado de Cambios en el capital contable, sin embargo, las Instituciones y Sociedades Mutualistas deberán desglosar, ya sea en el citado estado de Cambios en el capital contable o mediante notas a los estados financieros, el contenido de los conceptos que consideren necesarios para mostrar la situación financiera de la entidad al usuario de la información financiera. En la parte final del presente criterio se muestra un estado de Cambios en el capital contable preparado con los conceptos mínimos a que se refiere el párrafo anterior.</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racterísticas de los conceptos que componen la estructura del estado de Cambio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n el capital contable</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 Se deberán incorporar los movimientos a los conceptos descritos en la estructura del estado de Cambios en el capital contable, ya citados, de acuerdo al orden cronológico en el cual se presentaron los eventos:</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Movimientos inherentes a las decisiones de los propietarios.- Se deberán separar cada uno de los conceptos relativos a este tipo de decisiones, de conformidad con lo establecido en el párrafo de “movimientos inherentes a las decisiones de los propietarios” del presente criterio, describiendo el concepto y la fecha en la cual fueron generados, y</w:t>
      </w:r>
    </w:p>
    <w:p>
      <w:pPr>
        <w:pStyle w:val="Normal"/>
        <w:spacing w:lineRule="auto" w:line="240" w:before="0" w:after="72"/>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Movimientos inherentes al reconocimiento de la utilidad integral.- Se deberán separar de acuerdo al evento o criterio específico que los origina, de conformidad con los conceptos mencionados en el párrafo de “movimientos inherentes al reconocimiento de la utilidad integral” del presente criterio.</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ideraciones generales</w:t>
      </w:r>
    </w:p>
    <w:p>
      <w:pPr>
        <w:pStyle w:val="Normal"/>
        <w:spacing w:lineRule="auto" w:line="240" w:before="0" w:after="72"/>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 El estado de Cambios en el capital contable deberá indicar las variaciones de los periodos que se reportan; lo anterior implica partir de los saldos que integran el capital contable del periodo inicial, analizando los movimientos ocurridos a partir de esa fecha.</w:t>
      </w:r>
    </w:p>
    <w:p>
      <w:pPr>
        <w:pStyle w:val="Normal"/>
        <w:spacing w:lineRule="auto" w:line="240"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 Asimismo, en caso de existir un entorno inflacionario todos los saldos y los movimientos incorporados en el estado de Cambios en el capital contable deberán mostrarse expresados en unidades monetarias de poder adquisitivo relativo a la fecha de presentación de los estados financieros.</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BRE DE LA INSTITUCION, SOCIEDAD MUTUALISTA O SOCIEDAD CONTROLADORA</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DO DE CAMBIOS EN EL CAPITAL CONTABLE</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L 31 DE DICIEMBRE DE ____ AL 31 DE DICIEMBRE DE 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IFRAS EXPRESADAS EN MONEDA DE PODER ADQUISITIVO DEL 31 DE DICIEMBRE DE ___ (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position w:val="4"/>
          <w:sz w:val="20"/>
          <w:szCs w:val="20"/>
          <w:lang w:val="es-ES" w:eastAsia="es-MX"/>
        </w:rPr>
        <w:t>(1)</w:t>
      </w:r>
      <w:r>
        <w:rPr>
          <w:rFonts w:eastAsia="Times New Roman" w:cs="Verdana" w:ascii="Verdana" w:hAnsi="Verdana"/>
          <w:sz w:val="20"/>
          <w:szCs w:val="20"/>
          <w:lang w:val="es-ES" w:eastAsia="es-MX"/>
        </w:rPr>
        <w:t xml:space="preserve"> Este renglón se omitirá si el entorno económico es "no inflacionario.</w:t>
      </w:r>
    </w:p>
    <w:tbl>
      <w:tblPr>
        <w:tblW w:w="13110" w:type="dxa"/>
        <w:jc w:val="left"/>
        <w:tblInd w:w="88" w:type="dxa"/>
        <w:tblLayout w:type="fixed"/>
        <w:tblCellMar>
          <w:top w:w="0" w:type="dxa"/>
          <w:left w:w="70" w:type="dxa"/>
          <w:bottom w:w="0" w:type="dxa"/>
          <w:right w:w="70" w:type="dxa"/>
        </w:tblCellMar>
      </w:tblPr>
      <w:tblGrid>
        <w:gridCol w:w="4440"/>
        <w:gridCol w:w="722"/>
        <w:gridCol w:w="1029"/>
        <w:gridCol w:w="859"/>
        <w:gridCol w:w="902"/>
        <w:gridCol w:w="824"/>
        <w:gridCol w:w="1174"/>
        <w:gridCol w:w="1045"/>
        <w:gridCol w:w="1029"/>
        <w:gridCol w:w="191"/>
        <w:gridCol w:w="895"/>
      </w:tblGrid>
      <w:tr>
        <w:trPr>
          <w:trHeight w:val="144" w:hRule="atLeast"/>
        </w:trPr>
        <w:tc>
          <w:tcPr>
            <w:tcW w:w="4440" w:type="dxa"/>
            <w:tcBorders>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1"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contribuido</w:t>
            </w:r>
          </w:p>
        </w:tc>
        <w:tc>
          <w:tcPr>
            <w:tcW w:w="5833"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Ganado</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versiones Permanentes</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Tenencia de Activos No Monetarios</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uperávit o Déficit por Valuación</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ept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apital o Fondo Social pagad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ligaciones Subordinadas de conversión</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ervas de capital</w:t>
            </w:r>
          </w:p>
        </w:tc>
        <w:tc>
          <w:tcPr>
            <w:tcW w:w="902" w:type="dxa"/>
            <w:tcBorders>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de ejercicios anteriores</w:t>
            </w:r>
          </w:p>
        </w:tc>
        <w:tc>
          <w:tcPr>
            <w:tcW w:w="824" w:type="dxa"/>
            <w:tcBorders>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del ejercicio</w:t>
            </w:r>
          </w:p>
        </w:tc>
        <w:tc>
          <w:tcPr>
            <w:tcW w:w="1174" w:type="dxa"/>
            <w:tcBorders>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articipación en Otras Cuentas de Capital Contable</w:t>
            </w:r>
          </w:p>
        </w:tc>
        <w:tc>
          <w:tcPr>
            <w:tcW w:w="1045" w:type="dxa"/>
            <w:tcBorders>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ultado por Tenencia de Activos No Monetarios</w:t>
            </w:r>
          </w:p>
        </w:tc>
        <w:tc>
          <w:tcPr>
            <w:tcW w:w="1029" w:type="dxa"/>
            <w:tcBorders>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e Inversiones</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 capital contable</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al 31 de diciembre de _________</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xml:space="preserve">MOVIMIENTOS INHERENTES A LAS DECISIONES DE LOS ACCIONISTAS </w:t>
            </w:r>
          </w:p>
        </w:tc>
        <w:tc>
          <w:tcPr>
            <w:tcW w:w="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scripción de accion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ización de utilidad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stitución de Reserva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 de dividendo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raspaso de resultados de ejercicios anteriore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VIMIENTOS INHERENTES AL RECONOCIMIENTO DE LA UTILIDAD INTEGRAL</w:t>
            </w:r>
          </w:p>
        </w:tc>
        <w:tc>
          <w:tcPr>
            <w:tcW w:w="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Utilidad integral</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l Ejercicio</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valuación de títulos disponibles para la venta</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tenencia de activos no monetario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otal</w:t>
            </w:r>
          </w:p>
        </w:tc>
        <w:tc>
          <w:tcPr>
            <w:tcW w:w="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722"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bottom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44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aldo al 31 de diciembre de _______</w:t>
            </w:r>
          </w:p>
        </w:tc>
        <w:tc>
          <w:tcPr>
            <w:tcW w:w="7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9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02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91" w:type="dxa"/>
            <w:tcBorders>
              <w:left w:val="single" w:sz="6" w:space="0" w:color="000000"/>
              <w:right w:val="single" w:sz="6" w:space="0" w:color="000000"/>
            </w:tcBorders>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89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356"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5) En atención a las Disposiciones 23.1.14. Fracción IV y 38.1.8. Fracción III, inciso e), para el Estado de Cambios en el Capital Contable y Patrimonio Consolidado deberá incorporar una columna relativa a “Participación No Controladora” y al calce se deberán incluir las siguientes leyendas:</w:t>
      </w:r>
    </w:p>
    <w:p>
      <w:pPr>
        <w:pStyle w:val="Normal"/>
        <w:spacing w:lineRule="exact" w:line="368" w:before="280" w:after="280"/>
        <w:ind w:left="108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Estado de Cambios en el Capital Contable o Patrimonio Consolidado se formuló de conformidad con las disposiciones en materia de contabilidad emitidas por la Comisión Nacional de Seguros y Fianzas, aplicadas de manera consistente, encontrándose reflejados todos los movimientos en las cuentas de capital contable derivados de las operaciones efectuadas por la institución (o en su caso, Sociedad Mutualista o Sociedad Controladora) y sus subsidiarias por el período arriba mencionado, las cuales se realizaron y valuaron con apego a las sanas prácticas institucionales y a las disposiciones legales y administrativas aplicables.</w:t>
      </w:r>
    </w:p>
    <w:p>
      <w:pPr>
        <w:pStyle w:val="Normal"/>
        <w:spacing w:lineRule="exact" w:line="368" w:before="280" w:after="280"/>
        <w:ind w:left="1080" w:hanging="0"/>
        <w:jc w:val="both"/>
        <w:rPr>
          <w:rFonts w:ascii="Verdana" w:hAnsi="Verdana" w:eastAsia="Times New Roman" w:cs="Verdana"/>
          <w:sz w:val="20"/>
          <w:szCs w:val="20"/>
          <w:lang w:eastAsia="es-MX"/>
        </w:rPr>
      </w:pPr>
      <w:r>
        <w:rPr>
          <w:rFonts w:eastAsia="Times New Roman" w:cs="Verdana" w:ascii="Verdana" w:hAnsi="Verdana"/>
          <w:i/>
          <w:sz w:val="20"/>
          <w:szCs w:val="20"/>
          <w:lang w:val="es-ES" w:eastAsia="es-MX"/>
        </w:rPr>
        <w:t>“</w:t>
      </w:r>
      <w:r>
        <w:rPr>
          <w:rFonts w:eastAsia="Times New Roman" w:cs="Verdana" w:ascii="Verdana" w:hAnsi="Verdana"/>
          <w:i/>
          <w:sz w:val="20"/>
          <w:szCs w:val="20"/>
          <w:lang w:val="es-ES" w:eastAsia="es-MX"/>
        </w:rPr>
        <w:t>El presente Estado de Cambios en el Capital Contable o Patrimonio Consolidado fue aprobado por el Consejo de Administración bajo la responsabilidad de los funcionarios que lo suscriben.”</w:t>
      </w:r>
    </w:p>
    <w:p>
      <w:pPr>
        <w:pStyle w:val="Normal"/>
        <w:spacing w:lineRule="exact" w:line="3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6) Los estados financieros, así como las Notas de Revelación deberán estar suscritos cuando menos por el director general y el contador general, o sus equivalentes, así como por el responsable de llevar a cabo las funciones de auditoría interna.</w:t>
      </w:r>
    </w:p>
    <w:p>
      <w:pPr>
        <w:pStyle w:val="Normal"/>
        <w:spacing w:lineRule="exact" w:line="3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7) Para los efectos a que se refiere el penúltimo párrafo del artículo 105 de la LISF, se considerará concluida la revisión de los estados financieros, si dentro de los 180 días naturales siguientes a su publicación en términos de la Disposición 14.2.3, la Comisión no comunica a la Institución o Sociedad Mutualista observaciones al respecto.</w:t>
      </w:r>
    </w:p>
    <w:p>
      <w:pPr>
        <w:pStyle w:val="Normal"/>
        <w:spacing w:lineRule="exact" w:line="3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8) De acuerdo con lo establecido en las presentes Disposiciones, las Instituciones y Sociedades Mutualistas podrán hacerse acreedoras a una o más de las sanciones establecidas en la LISF por las siguientes causas:</w:t>
      </w:r>
    </w:p>
    <w:p>
      <w:pPr>
        <w:pStyle w:val="Normal"/>
        <w:spacing w:lineRule="exact" w:line="3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Por la falta de presentación de la información solicitada en términos del presente Capítulo, o por la presentación extemporánea de dicha información, y</w:t>
      </w:r>
    </w:p>
    <w:p>
      <w:pPr>
        <w:pStyle w:val="Normal"/>
        <w:spacing w:lineRule="exact" w:line="368" w:before="280" w:after="280"/>
        <w:ind w:left="108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Por la presentación incorrecta, incompleta o inadecuada de la información a que se refiere el presente Capítulo, no obstante se haya presentado en tiempo y forma.</w:t>
      </w:r>
    </w:p>
    <w:p>
      <w:pPr>
        <w:pStyle w:val="Normal"/>
        <w:spacing w:lineRule="exact" w:line="368" w:before="280" w:after="280"/>
        <w:ind w:left="720" w:hanging="3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f) </w:t>
        <w:tab/>
      </w:r>
      <w:r>
        <w:rPr>
          <w:rFonts w:eastAsia="Times New Roman" w:cs="Verdana" w:ascii="Verdana" w:hAnsi="Verdana"/>
          <w:b/>
          <w:sz w:val="20"/>
          <w:szCs w:val="20"/>
          <w:u w:val="single"/>
          <w:lang w:val="es-ES" w:eastAsia="es-MX"/>
        </w:rPr>
        <w:t>Estados Financieros de Sociedades Controladoras de Grupos Financieros (C-6)</w:t>
      </w:r>
    </w:p>
    <w:p>
      <w:pPr>
        <w:pStyle w:val="Normal"/>
        <w:spacing w:lineRule="exact" w:line="368" w:before="280" w:after="280"/>
        <w:ind w:lef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 Para la elaboración de los Estados Financieros Consolidados de Sociedades Controladoras de Grupos Financieros a que se refiere el Capítulo 25.1 de las presentes Disposiciones, dichas sociedades deberán apegarse en la estructura de los mismos a lo establecido en los criterios C-1 Catálogo mínimo, C-2 Balance general, C-3 Estado de resultados, C-4 Estado de flujo de efectivo y C-5 Estado de cambios en el capital contable, del presente Anexo, y en atención a la Disposición 25.1.2 deberán anotar al calce de los estados financieros básicos consolidados las leyendas que en dicha Disposición se menciona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2.5.1.</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TÁLOGO DE CUENTAS E INSTRUCTIVO PARA LOS AGENTES PERSONA MORAL</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a los efectos de los artículos 94 y 389 de la LISF y 3o. del Reglamento de Agentes de Seguros y de Fianzas, se da a conocer el siguiente catálogo de cuentas aplicable a los agentes persona moral, que deberán utilizar para el registro de sus operaciones.</w:t>
      </w:r>
    </w:p>
    <w:tbl>
      <w:tblPr>
        <w:tblW w:w="8715" w:type="dxa"/>
        <w:jc w:val="left"/>
        <w:tblInd w:w="67" w:type="dxa"/>
        <w:tblLayout w:type="fixed"/>
        <w:tblCellMar>
          <w:top w:w="0" w:type="dxa"/>
          <w:left w:w="70" w:type="dxa"/>
          <w:bottom w:w="0" w:type="dxa"/>
          <w:right w:w="70" w:type="dxa"/>
        </w:tblCellMar>
      </w:tblPr>
      <w:tblGrid>
        <w:gridCol w:w="1096"/>
        <w:gridCol w:w="1169"/>
        <w:gridCol w:w="6450"/>
      </w:tblGrid>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TA.</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BCTA.</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IRCULAN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J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únicamente efectivo y documentos de cobro inmedia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ANC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de cuentas de cheques, así como los depósitos, títulos o valores en Instituciones de Crédi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sponibles para su vent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n fines de negociación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a conservar a vencimien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s inversiones que realice esa sociedad con fines de negociación, disponibles para su venta y para conservar a vencimien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 DE LA RESERVA PARA BENEFICIOS A LOS EMPLE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inversión de los recursos correspondientes a la reserva para los beneficios a los empleados y el importe de los rendimientos que mensualmente devenguen las inversiones, así como de los derechos adicion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POR COBR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documentos por cobrar a favor de la soci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POR COBRAR SOBRE PRIMAS LIQUID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segu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s comisiones sobre primas que ya fueron liquidadas a las instituciones de seguros o de fianzas y que no le han sido pag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 PAGADO POR ACREDIT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uesto al Valor Agregado que se traslade a la sociedad y el que ésta pague en la importación de bienes y servici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UDORES DIVERS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partidas que por su origen no tengan cuenta específ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DEUDOS DE FUNCIONARIOS Y EMPLE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adeudos a favor de la sociedad por préstamos otorgados al person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PAGADOS POR ANTICIP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pagos provisionales que por concepto de impuestos hayan realiz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POR COBR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ingresos pendientes de cobro por servicios prestados que no correspondan a comis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VERSIONES PERMANENTES EN AC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pagado por la adquisición de acciones permanent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NTICIPOS A PROVEEDOR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importes que se anticipen a los proveedores de mercancías o servicios, a cuenta de futuras compr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TRIZ Y SUCURSALES, CUENTA CORRIENTE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efectuados entre matriz y sucursales. Al cierre de los estados financieros, se efectuarán las aplicaciones respectivas, por lo que no deberá mostrar saldo algun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J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MUE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cada uno de los inmuebles a su valor de costo de adquisi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INMUEBLES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OBILIARIO Y EQUIPO DE OFICIN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cada uno de los muebles y equipos a su valor de adquisi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MOBILIARIO Y EQUIPO DE OFICINA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COMPU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cada uno de los equipos de cómputo a su valor de adquisi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EQUIPO DE COMPUTO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QUIPO DE TRANSPOR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cada uno de los vehículos propiedad de la sociedad a su valor de adquisi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EQUIPO DE TRANSPORTE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ACTIV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OSITOS EN GARANTI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depósitos dejados en garantía por servicios y otros conceptos conforme a los contratos celebr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GOS ANTICIP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anticipos que realice por rentas, seguros y otros pag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ESES PAGADOS POR ANTICIP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intereses pagados por anticipado, antes del vencimiento del crédito, pendientes de devengarse, por los cuales la sociedad obtiene el derecho de utilizar el dinero recibido y efectuar el pago hasta el fin del período contrat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PAGOS ANTICIP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REDITO MERCANTI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en exceso de la contraprestación sobre el valor razonable o específico de los activos netos adquiridos, el cual estará sujeto a las pruebas de deterio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L CREDITO MERCANTI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INSTALACIO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erogaciones por instalaciones, adaptaciones y mejoras permanentes en activos fijos tangibles propiedad de terce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GASTOS DE INSTALACION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DIFERI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iferido activo neto generado de cada impuesto que le sea aplicable conforme se establece en las disposiciones correspondient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CONCEPTOS POR AMORTIZ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otros conceptos amortizables que no tengan cuenta específ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OTROS CONCEPTOS POR AMORTIZ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DE ESTABLECIMIENTO Y ORGANIZACION PREOPERATIV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gastos de establecimiento y organización por conceptos propios de la soci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1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 GASTOS DE ESTABLECIMIENTO Y ORGANIZACION PREOPERATIVOS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SIV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POR PAGAR RETENIDOS A TERCE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por pagar de los impuestos que la sociedad calcule de acuerdo a las disposiciones aplica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ONES PARA OBLIGACIONES DIVERS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s provisiones que por diversos conceptos deban calcular esas sociedad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CUMENTOS POR PAG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que derive de la compra de conceptos distintos a las mercancías o la prestación de servicios, única y exclusivamente a crédito document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REEDORES DIVERS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s partidas a favor de terceros que por su origen no tengan cuenta específ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PROVEEDORES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compras de mercancía única y exclusivamente a crédito, ya sea documentado o n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 POR PAG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l impuesto que se traslade por el cobro de los servicios de todas las operaciones grav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SPONS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sus operaciones por las que en virtud de contratos tenga que compartir una porción de sus ingres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ERVA PARA BENEFICIOS A LOS EMPLE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Direct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por Termin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eneficios al Reti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beneficios que la sociedad otorga a sus empleados y otras provisiones relativas a los beneficios a emple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ON PARA LA PARTICIPACION DE LOS TRABAJADORES EN LA UTILI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provisión que calculen esas sociedades por este concep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VISION PARA EL PAGO DE IMPUESTOS A CARGO DE LA EMPRES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provisión que deben calcular esas sociedades conforme a las disposiciones fiscales vigent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DIFERI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uesto diferido generado a cargo de la soci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 DE LOS TRABAJADORES EN LA UTILIDAD DIFERID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PTU diferida a favor de los trabajador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 POR DEVENG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uesto al Valor Agregado correspondiente a los servicios pendientes de deveng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Y/O PRODUCTOS COBRADOS POR ANTICIP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rentas, intereses y otros productos no devengados y cobrados por la soci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1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MATRIZ Y SUCURSALES, CUENTA CORRIENTE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efectuados entre matriz y sucursales. Al cierre de los estados financieros, se efectuarán las aplicaciones respectivas, por lo que no deberá mostrar saldo algun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COMPLEMENTARIAS DE ACTIV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IMACION PARA CUENTAS INCOBRA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estimaciones que se efectúen con la finalidad de determinar las partidas que se consideren de difícil cob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INMUE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movimientos que se realicen a la depreciación acumulada de los inmue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ACTUALIZACION DE INMUEBLES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depreciación acumulada sobre el efecto de reexpresión de los inmue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MOBILIARIO Y EQUIPO DE OFICIN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movimientos que se realicen a la depreciación acumulada del mobiliario y equipo de oficin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ACTUALIZACION DE MOBILIARIO Y EQUIPO DE OFICINA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depreciación acumulada sobre el efecto de reexpresión del mobiliario y equipo de oficin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EQUIPO DE COMPU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movimientos que se realicen a la depreciación acumulada de los equipos de cómpu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ACTUALIZACION DE EQUIPO DE COMPUTO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depreciación acumulada sobre el efecto de reexpresión de los equipos de cómpu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EQUIPO DE TRANSPOR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que se realicen a la depreciación acumulada del equipo de transpor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DE ACTUALIZACION DE EQUIPO DE TRANSPORTE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depreciación acumulada sobre el efecto de reexpresión del equipo de transpor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 DE GASTOS DE INSTALACIO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que se realicen a la amortización acumulada de los gastos de instal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 DE LA ACTUALIZACION DE GASTOS DE INSTALACIO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amortización acumulada sobre el efecto de reexpresión de los gastos de instal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 DE OTROS CONCEPT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que se realicen a la amortización acumulada de conceptos que no tengan cuenta específ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 DE LA ACTUALIZACION DE OTROS CONCEPT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que se realicen a la amortización acumulada de otros concept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 DE GASTOS DE ESTABLECIMIENTO Y ORGANIZACION PREOPERATIV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que se realicen a la amortización acumulada de los gastos de establecimiento y organización preoperativ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 DE LA ACTUALIZACION DE GASTOS DE ESTABLECIMIENTO Y ORGANIZACION PREOPERATIV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que se realicen a la amortización acumulada de los gastos de establecimiento y organización preoperativ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1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DIDA ACUMULADA POR DETERIO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pérdida por deterioro determinada de los activos de larga duración.</w:t>
            </w:r>
          </w:p>
        </w:tc>
      </w:tr>
      <w:tr>
        <w:trPr>
          <w:trHeight w:val="144" w:hRule="atLeast"/>
        </w:trPr>
        <w:tc>
          <w:tcPr>
            <w:tcW w:w="1096"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CONTABL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ITAL SOCI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j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riabl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l capital efectivamente pag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PARA FUTUROS AUMENTOS DE CAPI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aportaciones para futuros aumentos de capital que hayan sido aprobados por la Asamblea de Accionist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SERVA LEGAL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creación e incrementos de la reserva legal establecido en la Ley General de Sociedades Mercanti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RESERVAS DE CAPI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creación o incremento de otras reservas de capi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 EJERCICIOS ANTERIOR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utilidades y pérdidas acumuladas pendientes de aplic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DEL EJERCICI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utilidad o pérdida que se produzca al final de cada ejercicio según el cas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L CAPITAL CONTABLE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determin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CESO O INSUFICIENCIA EN LA ACTUALIZACION DEL CAPITAL CONTABLE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ajustes que se requieran para actualizar el valor histórico a pesos constant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PERAVIT POR VALUACION DE INVERS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superávit por valuación de inversiones para conservar a vencimien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FICIT POR VALUACION DE INVERS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déficit por valuación de inversiones para conservar a vencimien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1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DE CAPI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aquellas partidas que no cuenten con una cuenta específ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RESULTADOS DEUDOR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GENER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uel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ratificación anu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nos y premi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no de transpor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ras extr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6</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acaciones pag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 vacacion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 de antigü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nsiones y jubila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emniza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visión soci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hor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de seguros al person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4</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al IMS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6</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portaciones al Infonavit</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7</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sobre nómin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8</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istema de ahorro para el reti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at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ven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pacit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opa de trabaj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os a emple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4</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iversas presta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5</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ividades deportivas, sociales y cultur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6</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rvicios externos de oficin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tenimien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8</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gía eléctr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léfon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servicios de comunic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rre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pelería y útiles de oficin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quetes y artículos de comput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4</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otas y suscrip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5</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onativ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6</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gilanci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7</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de seguros y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8</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rechos de agu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3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o deduci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alos a client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jes y viátic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profesionales personas físic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profesionales personas mor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4</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al Consejo Personas Físic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5</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antenimiento de equipo de transpor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6</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lacas y tenenci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7</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ensajería, Combustible y Transportes loc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8</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ublicidad y propagand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49</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 predi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0</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VA no acreditabl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impuestos y derech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carg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gastos por estos conceptos para la realización de la oper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ES Y AMORTIZA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de inmue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de mobiliario y equipo de oficin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de equipo de cómput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ón de equipo de transpor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depreciación y/o amortización determinad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 de inmue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 de equipo de oficin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nta de vehícul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rent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rentas que por los diversos conceptos realicen esas sociedad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FINANCIE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derivados de los egresos o las pérdidas que genere la sociedad por el uso o manejo del dine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LUCTUACIONES CAMBIARI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Registrará los importes a cargo o a favor que haya obtenido por el tipo de cambio utilizado en sus operaciones y el de su contabilización.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 DE LOS TRABAJADORES EN LA UTILI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utilidades que la sociedad determine para los trabajadores del ejercici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A CARG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impuestos a cargo de la soci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RESULTADOS DE LA NIF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ADICIONAL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correspondien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FECTO MONETARIO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reconocimiento inicial de los efectos de la infl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TUALIZACION DEL RESULTADO DEL EJERCICIO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reexpresión correspondiente.</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 CUENTAS DE RESULTADOS DEUDOR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ONORARIOS A CORRESPONS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s erogaciones que efectúe por concepto de honorarios a corresponsa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GAST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gastos erogados que no tengan cuenta específ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DIDA EN VENTA DE ACTIVO FIJ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pérdidas en la venta de activos fijos, comparando el costo de adquisición contra el costo de venta que se haya efectu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DIDA POR DETERIO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pérdida por deterioro determinada de los activos de larga dur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DIFERI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impuestos diferidos determinado por la soci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ARTICIPACION DE LOS TRABAJADORES EN LA UTILIDAD DIFERID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 PTU diferida determinada por la sociedad.</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11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SULTADO POR POSICION MONETARI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resultado que va provocando la inflación en las cifras del perío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RESULTADOS ACREEDOR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COMISIONES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gu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misiones de seguros exentas de IV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que reciban por concepto de comision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N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gu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Bonos de seguros exentos de IV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bonos recibi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POR HONORARIOS Y ASESORI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ingresos recibidos por dichos concept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ODUCTOS FINANCIE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os movimientos derivados de los ingresos o las ganancias que obtenga la sociedad por el uso o manejo del dine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UTILIDAD EN VENTA DE ACTIVOS FIJ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utilidades en la venta de activos fijos, comparando el costo de adquisición contra el valor de venta que se haya efectu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7</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GRESOS NO ACUMULABLE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aquellos ingresos no acumulables para efectos del Impuesto Sobre la Rent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8</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 INGRES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aquellos ingresos que no tienen cuenta específic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FECTO MONETARIO PASIVO (B-10)</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reconocimiento inicial de los efectos de la inflación.</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52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MPUESTOS DIFERI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os impuestos diferidos determinado por la sociedad.</w:t>
            </w:r>
          </w:p>
        </w:tc>
      </w:tr>
      <w:tr>
        <w:trPr>
          <w:trHeight w:val="144" w:hRule="atLeast"/>
        </w:trPr>
        <w:tc>
          <w:tcPr>
            <w:tcW w:w="1096"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ORDEN DEUDOR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INTERMEDI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gu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primas por seguros y fianzas intermedi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POR COBR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gu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primas por seguros y fianzas pendientes de cob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COBR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segu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 las primas por seguros y fianzas cobrad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DE UTILIDAD FISCAL NET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importe del saldo de la Cuenta de Utilidad Fiscal Net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 DE CAPITAL DE APORTACION ACTUALIZ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efecto de la actualización para efectos fiscales del capital aportad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DEPRECIACION FISC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depreciación fiscal acumulad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ONDO DE AHORRO A EMPLE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el saldo acumulado administrado por la sociedad destinado al fondo de ahorro.</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POR ENTER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Segur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2</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s primas pendientes de enterar a las instituciones de seguros y/o de fianz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11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RDIDA FISCAL POR AMORTIZ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Registrará la parte pendiente de amortizar de la pérdida fiscal.</w:t>
            </w:r>
          </w:p>
        </w:tc>
      </w:tr>
      <w:tr>
        <w:trPr>
          <w:trHeight w:val="144" w:hRule="atLeast"/>
        </w:trPr>
        <w:tc>
          <w:tcPr>
            <w:tcW w:w="1096"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bottom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UENTAS DE ORDEN ACREEDOR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TERMEDIACION DE PRIMA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2</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PRIMAS POR REALIZ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3</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BROS DE PRIMAS REALIZ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4</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OL DE LA UTILIDAD FISCAL NETA</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5</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xml:space="preserve">ACTUALIZACION DEL CAPITAL APORTADO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6</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OL DE LA DEPRECIACION FISC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09</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ONTROL DEL FONDO DE AHORRO A EMPLEADOS</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AS PENDIENTES DE ENTERAR</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211</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atLeast" w:line="144"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MORTIZACION DE LA PERDIDA FISCAL</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22.6.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TÁLOGO DE CUENTAS E INSTRUCTIVO PARA LOS FONDOS DE ASEGURAMIENTO AGROPECUARIO Y RURAL</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STRUCCIONES GENERAL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la finalidad de unificar y propiciar un mejor control en el registro de las operaciones que realizan los Fondos de Aseguramiento y tomando en cuenta las propuestas realizadas por Agroasemex, S.A., esta Comisión ha tenido a bien elaborar el presente Catálogo General de Cuentas aplicable a dichos Fond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que el Catálogo General de Cuentas es la base para que esos fondos reporten su información financiera a los Organismos Integradores logrando congruencia y unificación en el registro de las operaciones que realicen, en dicho Catálogo se muestran diversas claves de identificación que facilitan la comprensión de su uso:</w:t>
      </w:r>
    </w:p>
    <w:p>
      <w:pPr>
        <w:pStyle w:val="Normal"/>
        <w:spacing w:lineRule="exact" w:line="258"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TIPO DE MONEDA:</w:t>
      </w:r>
    </w:p>
    <w:tbl>
      <w:tblPr>
        <w:tblW w:w="3261" w:type="dxa"/>
        <w:jc w:val="center"/>
        <w:tblInd w:w="0" w:type="dxa"/>
        <w:tblLayout w:type="fixed"/>
        <w:tblCellMar>
          <w:top w:w="0" w:type="dxa"/>
          <w:left w:w="70" w:type="dxa"/>
          <w:bottom w:w="0" w:type="dxa"/>
          <w:right w:w="70" w:type="dxa"/>
        </w:tblCellMar>
      </w:tblPr>
      <w:tblGrid>
        <w:gridCol w:w="1585"/>
        <w:gridCol w:w="1676"/>
      </w:tblGrid>
      <w:tr>
        <w:trPr>
          <w:cantSplit w:val="true"/>
        </w:trPr>
        <w:tc>
          <w:tcPr>
            <w:tcW w:w="158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w:t>
            </w:r>
          </w:p>
        </w:tc>
        <w:tc>
          <w:tcPr>
            <w:tcW w:w="167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ONEDA</w:t>
            </w:r>
          </w:p>
        </w:tc>
      </w:tr>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NACIONAL</w:t>
            </w:r>
          </w:p>
        </w:tc>
      </w:tr>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XTRANJERA</w:t>
            </w:r>
          </w:p>
        </w:tc>
      </w:tr>
      <w:tr>
        <w:trPr>
          <w:cantSplit w:val="true"/>
        </w:trPr>
        <w:tc>
          <w:tcPr>
            <w:tcW w:w="1585"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w:t>
            </w:r>
          </w:p>
        </w:tc>
        <w:tc>
          <w:tcPr>
            <w:tcW w:w="1676" w:type="dxa"/>
            <w:tcBorders>
              <w:top w:val="single" w:sz="6" w:space="0" w:color="000000"/>
              <w:left w:val="single" w:sz="6" w:space="0" w:color="000000"/>
              <w:bottom w:val="single" w:sz="6" w:space="0" w:color="000000"/>
              <w:right w:val="single" w:sz="6" w:space="0" w:color="000000"/>
            </w:tcBorders>
          </w:tcPr>
          <w:p>
            <w:pPr>
              <w:pStyle w:val="Normal"/>
              <w:spacing w:lineRule="exact" w:line="258"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AS</w:t>
            </w:r>
          </w:p>
        </w:tc>
      </w:tr>
    </w:tbl>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nteriores claves aparecen al extremo derecho de cada cuenta o subcuenta indicando el tipo de moneda en la que puede aplicarse el rubro contable específico; es decir (N) para información referida a moneda nacional o pesos, (E) para información en dólares y (O) para unidades monetarias referidas a la inflación como es el caso de UDI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RIGEN DE LA INFORMACIÓ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structura que se presenta en el Activo tiene por objeto clasificar los recursos de los Fondos de Aseguramiento, conforme la Ley de Fondos de Aseguramiento Agropecuario y Rural, publicada en el Diario Oficial de la Federación el 13 de mayo de 2005, utilizando para fines prácticos únicamente dos subsubcuentas que son:</w:t>
      </w:r>
    </w:p>
    <w:p>
      <w:pPr>
        <w:pStyle w:val="Normal"/>
        <w:spacing w:lineRule="exact" w:line="258" w:before="280" w:after="280"/>
        <w:ind w:left="108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01 RESERVAS TÉCNICAS.</w:t>
      </w:r>
    </w:p>
    <w:p>
      <w:pPr>
        <w:pStyle w:val="Normal"/>
        <w:spacing w:lineRule="exact" w:line="258" w:before="280" w:after="280"/>
        <w:ind w:left="108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003 OTROS PASIV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w:t>
      </w:r>
      <w:r>
        <w:rPr>
          <w:rFonts w:eastAsia="Times New Roman" w:cs="Verdana" w:ascii="Verdana" w:hAnsi="Verdana"/>
          <w:b/>
          <w:sz w:val="20"/>
          <w:szCs w:val="20"/>
          <w:lang w:val="es-ES" w:eastAsia="es-MX"/>
        </w:rPr>
        <w:t xml:space="preserve">Pasivo </w:t>
      </w:r>
      <w:r>
        <w:rPr>
          <w:rFonts w:eastAsia="Times New Roman" w:cs="Verdana" w:ascii="Verdana" w:hAnsi="Verdana"/>
          <w:sz w:val="20"/>
          <w:szCs w:val="20"/>
          <w:lang w:val="es-ES" w:eastAsia="es-MX"/>
        </w:rPr>
        <w:t>se clasifica por operaciones y ramos, de acuerdo a lo que disponen los artículos 3o. de la Ley de Fondos de Aseguramiento Agropecuario y Rural y 301 de la Ley de Instituciones de Seguros y de Fianzas, en el sentido de que los fondos que practiquen varias de las operaciones y ramos de seguros, deberán llevar los libros, registros y auxiliares para dichas operaciones y ramos, para fines de manejo interior y unificació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las </w:t>
      </w:r>
      <w:r>
        <w:rPr>
          <w:rFonts w:eastAsia="Times New Roman" w:cs="Verdana" w:ascii="Verdana" w:hAnsi="Verdana"/>
          <w:b/>
          <w:sz w:val="20"/>
          <w:szCs w:val="20"/>
          <w:lang w:val="es-ES" w:eastAsia="es-MX"/>
        </w:rPr>
        <w:t xml:space="preserve">Cuentas de Resultados </w:t>
      </w:r>
      <w:r>
        <w:rPr>
          <w:rFonts w:eastAsia="Times New Roman" w:cs="Verdana" w:ascii="Verdana" w:hAnsi="Verdana"/>
          <w:sz w:val="20"/>
          <w:szCs w:val="20"/>
          <w:lang w:val="es-ES" w:eastAsia="es-MX"/>
        </w:rPr>
        <w:t>se introduce la característica de segregar las que son de aplicación directa a las diferentes operaciones y ramos, de aquellas que siendo identificables pueden aplicarse a las mismas mediante prorrateo, así como de las no identificables. Esta clasificación es con el objeto de conocer sobre bases razonables los resultados que se obtengan por operaciones y ramos, circunstancia que facilitará la toma de decisiones tanto de carácter interno de la entidad, como en lo referente a la vigilancia por parte de los Organismos Integradores.</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Sobre el particular, para facilitar el control de las afectaciones de las cuentas de Pasivo, de Resultados y las que apliquen a las Cuentas de Orden, se detallan a continuación las subsubcuentas que deberán utilizar:</w:t>
      </w:r>
    </w:p>
    <w:tbl>
      <w:tblPr>
        <w:tblW w:w="8712" w:type="dxa"/>
        <w:jc w:val="left"/>
        <w:tblInd w:w="74" w:type="dxa"/>
        <w:tblLayout w:type="fixed"/>
        <w:tblCellMar>
          <w:top w:w="0" w:type="dxa"/>
          <w:left w:w="70" w:type="dxa"/>
          <w:bottom w:w="0" w:type="dxa"/>
          <w:right w:w="70" w:type="dxa"/>
        </w:tblCellMar>
      </w:tblPr>
      <w:tblGrid>
        <w:gridCol w:w="736"/>
        <w:gridCol w:w="3330"/>
        <w:gridCol w:w="720"/>
        <w:gridCol w:w="3926"/>
      </w:tblGrid>
      <w:tr>
        <w:trPr>
          <w:trHeight w:val="23" w:hRule="atLeast"/>
        </w:trPr>
        <w:tc>
          <w:tcPr>
            <w:tcW w:w="7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10</w:t>
            </w:r>
          </w:p>
        </w:tc>
        <w:tc>
          <w:tcPr>
            <w:tcW w:w="33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VIDA.</w:t>
            </w:r>
          </w:p>
        </w:tc>
        <w:tc>
          <w:tcPr>
            <w:tcW w:w="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1</w:t>
            </w:r>
          </w:p>
        </w:tc>
        <w:tc>
          <w:tcPr>
            <w:tcW w:w="39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erremoto y Erupción Volcánica.</w:t>
            </w:r>
          </w:p>
        </w:tc>
      </w:tr>
      <w:tr>
        <w:trPr>
          <w:trHeight w:val="23" w:hRule="atLeast"/>
        </w:trPr>
        <w:tc>
          <w:tcPr>
            <w:tcW w:w="7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1</w:t>
            </w:r>
          </w:p>
        </w:tc>
        <w:tc>
          <w:tcPr>
            <w:tcW w:w="33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Individual.</w:t>
            </w:r>
          </w:p>
        </w:tc>
        <w:tc>
          <w:tcPr>
            <w:tcW w:w="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w:t>
            </w:r>
          </w:p>
        </w:tc>
        <w:tc>
          <w:tcPr>
            <w:tcW w:w="33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Grupo.</w:t>
            </w:r>
          </w:p>
        </w:tc>
        <w:tc>
          <w:tcPr>
            <w:tcW w:w="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3</w:t>
            </w:r>
          </w:p>
        </w:tc>
        <w:tc>
          <w:tcPr>
            <w:tcW w:w="39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Huracán y Otros Riesgos Hidrometeorológicos.</w:t>
            </w:r>
          </w:p>
        </w:tc>
      </w:tr>
      <w:tr>
        <w:trPr>
          <w:trHeight w:val="23" w:hRule="atLeast"/>
        </w:trPr>
        <w:tc>
          <w:tcPr>
            <w:tcW w:w="73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3</w:t>
            </w:r>
          </w:p>
        </w:tc>
        <w:tc>
          <w:tcPr>
            <w:tcW w:w="33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da Colectivo.</w:t>
            </w:r>
          </w:p>
        </w:tc>
        <w:tc>
          <w:tcPr>
            <w:tcW w:w="72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c>
          <w:tcPr>
            <w:tcW w:w="392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30</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CCIDENTES Y ENFERMEDADES.</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75</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1</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 Individual.</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80</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GRÍCOLA Y DE ANIMALE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2</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 Grupo.</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1</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grícola.</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3</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ccidentes Personales Colectivo.</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2</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ecuario.</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4</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Individual.</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83</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5</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Grupo.</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90</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AUTOMÓVILE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36</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astos Médicos Colectivo.</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1</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 Residente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40</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RESPONSABILIDAD CIVIL Y RIESGOS PROFESIONALES.</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2</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miones Residente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1</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General.</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3</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utomóviles Turista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2</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viones y Barcos.</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4</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3</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Viajero.</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95</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bligatorio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44</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tros.</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RÉDITO.</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50</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MARÍTIMO Y TRANSPORTES.</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10</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DIVERSO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1</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rga.</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1</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Misceláneo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52</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Cascos.</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2</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écnicos.</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60</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NCENDIO.</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20</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ONDOS DE PENSIONES O JUBILACIONES Y PRIMAS DE ANTIGÜEDAD EN ADMINISTRACIÓN.</w:t>
            </w:r>
          </w:p>
        </w:tc>
      </w:tr>
      <w:tr>
        <w:trPr>
          <w:trHeight w:val="23" w:hRule="atLeast"/>
        </w:trPr>
        <w:tc>
          <w:tcPr>
            <w:tcW w:w="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070</w:t>
            </w:r>
          </w:p>
        </w:tc>
        <w:tc>
          <w:tcPr>
            <w:tcW w:w="333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RREMOTO Y OTROS RIESGOS CATASTRÓFICOS.</w:t>
            </w:r>
          </w:p>
        </w:tc>
        <w:tc>
          <w:tcPr>
            <w:tcW w:w="72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c>
          <w:tcPr>
            <w:tcW w:w="392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indicar que deberán registrar en la sub-subcuenta 042.- AVIONES Y BARCOS, la parte correspondientes a la cobertura de responsabilidad civil en lo referente a pólizas y endosos del ramo de Marítimo y Transport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s sub-subcuentas de TERREMOTO Y OTROS RIESGOS CATASTRÓFICOS, registrarán las coberturas correspondientes a los Seguros de Terremoto y Erupción Volcánica, Inundación, huracán y Granizo, incluyendo los endosos de las pólizas correspondientes a otros ramos de la operación de daño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sub-subcuenta 081.- Agrícola, registrarán los seguros que tengan como base el pago de indemnizaciones o resarcimiento de inversiones por los daños o perjuicios que sufran los asegurados por pérdida parcial o total de los provechos esperados de la tierr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sub-subcuenta 082.- Pecuario, registrarán los seguros que tengan como base el pago de indemnizaciones o resarcimiento de inversiones, por daños o perjuicios que sufran las especies aseguradas por muerte, pérdida o daños ocurridos al ganado, ya sea equino, bovino, porcino o caprino, así como a los siervos y avestruce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sub-subcuenta 083.- Otros, registrarán los seguros que tengan como base el pago de indemnizaciones o resarcimiento de inversiones, por los daños o perjuicios que sufran los asegurados como consecuencia de los riesgos amparados en los seguros Apícola , Avícola y Acuícol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sub-subcuenta 111.- Misceláneos, deberán registrar los seguros de: Robo con Violencia y Asalto; Dinero y Valores; Cristales; Anuncios Luminosos; Objetos personales; Equipo electrodoméstico e Interrupción Fílmica.</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sub-subcuenta 112.- Técnicos, deberán registrar los seguros de: Calderas y Recipientes Sujetos a Presión; Rotura de Maquinaria; Equipo para Contratistas y Maquinaria Pesada Móvil; Equipo Electrónico; Montaje de Maquinaria; Obras Civiles en Construcción y Obras Civiles Terminadas.</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mencionar que el término de “primas” que se incluye en los nombres de algunas cuentas así como en los textos descriptivos, se entenderá referido a las “cuotas” a que se hace referencia en la Ley de Fondos de Aseguramiento Agropecuario y Rural.</w:t>
      </w:r>
    </w:p>
    <w:p>
      <w:pPr>
        <w:pStyle w:val="Normal"/>
        <w:spacing w:lineRule="auto" w:line="240" w:before="280" w:after="9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obligatorio para los Fondos de Aseguramiento, observar las cuentas, subcuentas y subsubcuentas que se consignan en este catálogo. En los casos de que dichos fondos, por la naturaleza de algunas de sus operaciones, estimen necesario hacer adiciones al referido catálogo, deberán solicitar invariablemente la previa autorización de la Comisión Nacional de Seguros y Fianzas, indicando las razones que tengan para ell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TIV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 VALORES.</w:t>
      </w:r>
    </w:p>
    <w:p>
      <w:pPr>
        <w:pStyle w:val="Normal"/>
        <w:spacing w:lineRule="exact" w:line="22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1</w:t>
        <w:tab/>
        <w:t>INVERSIONES EN VALORES GUBERNAMENTALES.</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1--</w:t>
        <w:tab/>
        <w:t>Con Fines de Negociación.- -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2--</w:t>
        <w:tab/>
        <w:t>Para Conservar a Vencimiento.—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w:t>
        <w:tab/>
        <w:t>Disponibles para su Venta.-- NEO</w:t>
      </w:r>
    </w:p>
    <w:p>
      <w:pPr>
        <w:pStyle w:val="Normal"/>
        <w:spacing w:lineRule="exact" w:line="220" w:before="0" w:after="80"/>
        <w:ind w:left="139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fecto a: (001, 003)</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á las inversiones efectuadas en valores emitidos por el Gobierno Federal, conforme a la Ley de Fondos de Aseguramiento Agropecuario y Rural; y las demás disposiciones vigentes aplicables.</w:t>
      </w:r>
    </w:p>
    <w:p>
      <w:pPr>
        <w:pStyle w:val="Normal"/>
        <w:spacing w:lineRule="exact" w:line="22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2</w:t>
        <w:tab/>
        <w:t>INVERSIONES EN VALORES DE EMPRESAS PRIVADAS, DE TÍTULOS DE DEUDA.</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w:t>
        <w:tab/>
        <w:t>Del Sector Financiero,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w:t>
        <w:tab/>
        <w:t>Del Sector Financiero, para Conservar a Vencimiento.—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w:t>
        <w:tab/>
        <w:t>Del Sector No Financiero,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w:t>
        <w:tab/>
        <w:t>Del Sector No Financiero, para Conservar a Vencimiento.—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w:t>
        <w:tab/>
        <w:t>Del Sector Financiero, Disponibles para la Venta.--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w:t>
        <w:tab/>
        <w:t>Del Sector No Financiero, Disponibles para la Venta.—NEO</w:t>
      </w:r>
    </w:p>
    <w:p>
      <w:pPr>
        <w:pStyle w:val="Normal"/>
        <w:spacing w:lineRule="exact" w:line="220" w:before="0" w:after="80"/>
        <w:ind w:left="139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fecto a: (001, 003)</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á las inversiones efectuadas en valores emitidos por el Gobierno Federal, conforme a la Ley de Fondos de Aseguramiento Agropecuario y Rural; y las demás disposiciones vigentes aplicables.</w:t>
      </w:r>
    </w:p>
    <w:p>
      <w:pPr>
        <w:pStyle w:val="Normal"/>
        <w:spacing w:lineRule="exact" w:line="22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3</w:t>
        <w:tab/>
        <w:t>INVERSIONES EN VALORES DE EMPRESAS PRIVADAS, DE TÍTULOS DE CAPITAL.</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3--</w:t>
        <w:tab/>
        <w:t>Del Sector Financiero,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w:t>
        <w:tab/>
        <w:t>Del Sector Financiero, Disponibles para la Venta, Temporales--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w:t>
        <w:tab/>
        <w:t>Del Sector No Financiero,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w:t>
        <w:tab/>
        <w:t>Del Sector No Financiero, Disponibles para la Venta, Temporales.--NEO</w:t>
      </w:r>
    </w:p>
    <w:p>
      <w:pPr>
        <w:pStyle w:val="Normal"/>
        <w:spacing w:lineRule="exact" w:line="220" w:before="0" w:after="80"/>
        <w:ind w:left="1397"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fecto a: (001, 003)</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á las inversiones efectuadas en valores emitidos por el Gobierno Federal, conforme a la Ley de Fondos de Aseguramiento Agropecuario y Rural; y las demás disposiciones vigentes aplicables.</w:t>
      </w:r>
    </w:p>
    <w:p>
      <w:pPr>
        <w:pStyle w:val="Normal"/>
        <w:spacing w:lineRule="exact" w:line="22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4</w:t>
        <w:tab/>
        <w:t>INCREMENTO POR VALUACIÓN DE VALORES.</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w:t>
        <w:tab/>
        <w:t>De Títulos Gubernamentales,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w:t>
        <w:tab/>
        <w:t>De Títulos Gubernamentales, para Conservar a Vencimiento.--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w:t>
        <w:tab/>
        <w:t>De Empresas Privadas, de Títulos de Deuda del Sector Financiero,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7--</w:t>
        <w:tab/>
        <w:t>De Empresas Privadas, de Títulos de Deuda del Sector Financiero, para Conservar a Vencimiento.--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8--</w:t>
        <w:tab/>
        <w:t>De Empresas Privadas, de Títulos de Capital del Sector Financiero, Disponibles para la Venta, Temporales.--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De Empresas Privadas, de Títulos de Deuda del Sector No Financiero,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De Empresas Privadas, de Títulos de Deuda del Sector No Financiero, para Conservar a Vencimiento.--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De Empresas Privadas, de Títulos de Capital del Sector No Financiero, Disponibles para la Venta,.--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9--</w:t>
        <w:tab/>
        <w:t>De Valores Extranjeros, de Títulos de Deuda,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0--</w:t>
        <w:tab/>
        <w:t>De Valores Extranjeros, de Títulos de Deuda, para Conservar a Vencimiento.--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1--</w:t>
        <w:tab/>
        <w:t>De Valores Extranjeros, de Títulos de Capital, con Fines de Negociación.--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2--</w:t>
        <w:tab/>
        <w:t>De Valores Extranjeros, de Títulos de Capital, Disponibles para la Venta.—NEO</w:t>
      </w:r>
    </w:p>
    <w:p>
      <w:pPr>
        <w:pStyle w:val="Normal"/>
        <w:spacing w:lineRule="exact" w:line="220"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3--</w:t>
        <w:tab/>
        <w:t>De Títulos Gubernamentales, Disponibles para su Venta.--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4--</w:t>
        <w:tab/>
        <w:t>De Empresas Privadas, de Títulos de Deuda del Sector Financiero, Disponibles para su Venta.--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5--</w:t>
        <w:tab/>
        <w:t>De Empresas Privadas, de Títulos de Deuda del Sector No Financiero, Disponibles para su Venta.--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6--</w:t>
        <w:tab/>
        <w:t>De Empresas Privadas, de Títulos de Capital del Sector Financiero con Fines de Negociación.--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7--</w:t>
        <w:tab/>
        <w:t>De Empresas Privadas, de Títulos de Capital del Sector No Financiero, para Financiar la Operación.--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8--</w:t>
        <w:tab/>
        <w:t>De Valores Extranjeros, de Títulos de Deuda, Disponibles para la Venta.--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9--</w:t>
        <w:tab/>
        <w:t>De Títulos Gubernamentales con Fines de Negociación Otorgados en Préstamo.--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0--</w:t>
        <w:tab/>
        <w:t>De Títulos Gubernamentales para Conservar a Vencimiento Otorgados en Préstamo.--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1--</w:t>
        <w:tab/>
        <w:t>De Títulos Gubernamentales Disponibles para su Venta Otorgados en Préstamo.--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2--</w:t>
        <w:tab/>
        <w:t>De Títulos de Empresas Privadas de Títulos de Deuda del Sector Financiero, con Fines de Negociación Otorgados en Préstamo.-- 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3--</w:t>
        <w:tab/>
        <w:t>De Títulos de Empresas Privadas de Títulos de Deuda del Sector Financiero, para Conservar a Vencimiento Otorgados en Préstamo.- 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4--</w:t>
        <w:tab/>
        <w:t>De Títulos de Empresas Privadas de Títulos de Deuda del Sector No Financiero, con Fines de Negociación Otorgados en Préstamo.--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5--</w:t>
        <w:tab/>
        <w:t>De Títulos de Empresas Privadas de Títulos de Deuda del Sector No Financiero, para Conservar a Vencimiento Otorgados en Préstamo.--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6--</w:t>
        <w:tab/>
        <w:t>De Títulos de Empresas Privadas de Títulos de Deuda del Sector Financiero, Disponibles para la Venta Otorgados en Préstamo.-- 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7--</w:t>
        <w:tab/>
        <w:t>De Títulos de Empresas Privadas de Títulos de Deuda del Sector No Financiero, Disponibles para la Venta Otorgados en Préstamo.-- 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8--</w:t>
        <w:tab/>
        <w:t>De Títulos de Empresas Privadas de Títulos de Capital del Sector Financiero, con Fines de Negociación Otorgados en Préstamo.-- 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9--</w:t>
        <w:tab/>
        <w:t>De Títulos de Empresas Privadas de Títulos de Capital del Sector Financiero, Disponibles para la Venta, Otorgados en Préstamo.-- 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1--</w:t>
        <w:tab/>
        <w:t>De Títulos de Empresas Privadas de Títulos de Capital del Sector No Financiero, con Fines de Negociación Otorgados en Préstamo.--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2--</w:t>
        <w:tab/>
        <w:t>De Títulos de Empresas Privadas de Títulos de Capital del Sector No Financiero, Disponibles para la Venta, Temporales Otorgados en Préstamo.--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4--</w:t>
        <w:tab/>
        <w:t>De Valores Extranjeros, de Títulos de Deuda, con Fines de Negociación Otorgados en Préstamo.--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5--</w:t>
        <w:tab/>
        <w:t>De Valores Extranjeros, de Títulos de Deuda, para Conservar a Vencimiento Otorgados en Préstamo.--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6--</w:t>
        <w:tab/>
        <w:t>De Valores Extranjeros, de Títulos de Capital, con Fines de Negociación Otorgados en Préstamo.--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7--</w:t>
        <w:tab/>
        <w:t>De Valores Extranjeros, de Títulos de Capital, Disponibles para la Venta Otorgados en Préstamo.--NEO</w:t>
      </w:r>
    </w:p>
    <w:p>
      <w:pPr>
        <w:pStyle w:val="Normal"/>
        <w:spacing w:lineRule="exact" w:line="217" w:before="0" w:after="6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8--</w:t>
        <w:tab/>
        <w:t>De Valores Extranjeros, de Títulos de Deuda, Disponibles para la Venta Otorgados en Préstamo.--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fecto a: (001, 003)</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á el aumento de valor de las inversiones que se originen entre su valor de costo o de adquisición y el determinado en la valuación que se efectúe conforme a conforme a la Ley de Fondos de Aseguramiento Agropecuario y Rural; y las demás disposiciones vigentes aplicables.</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05</w:t>
        <w:tab/>
        <w:t>DEUDORES POR INTERESES DE VALORES.</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4--</w:t>
        <w:tab/>
        <w:t>De Títulos Gubernamentales, con Fines de Negociación.--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5--</w:t>
        <w:tab/>
        <w:t>De Títulos Gubernamentales, para Conservar a Vencimiento.--NEO</w:t>
      </w:r>
    </w:p>
    <w:p>
      <w:pPr>
        <w:pStyle w:val="Normal"/>
        <w:spacing w:lineRule="exact" w:line="217" w:before="0" w:after="80"/>
        <w:ind w:left="1397" w:hanging="38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06--</w:t>
        <w:tab/>
        <w:t>De Empresas Privadas, de Títulos de Deuda del Sector Financiero, con Fines de Negociación.--NE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ontinúa en la Quinta Sección)</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31:00Z</dcterms:created>
  <dc:creator>estefania camacho</dc:creator>
  <dc:description/>
  <dc:language>en-US</dc:language>
  <cp:lastModifiedBy>estefania camacho</cp:lastModifiedBy>
  <dcterms:modified xsi:type="dcterms:W3CDTF">2016-01-28T14:32:00Z</dcterms:modified>
  <cp:revision>1</cp:revision>
  <dc:subject/>
  <dc:title/>
</cp:coreProperties>
</file>