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OFICIO 500-05-2014-32641 mediante el cual se notifica que los contribuyentes a que se refiere el Anexo 1 del presente oficio no ejercieron el derecho previsto en el artículo 69-B, segundo párrafo del Código Fiscal de la Federación y por tanto, se actualiza definitivamente la situación a que se refiere el primer párrafo del artículo 69-B de dicho Códig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2 de octu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w:t>
      </w:r>
    </w:p>
    <w:p>
      <w:pPr>
        <w:pStyle w:val="Normal"/>
        <w:spacing w:lineRule="exact" w:line="29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ficio 500-05-2014-32641.</w:t>
      </w:r>
    </w:p>
    <w:p>
      <w:pPr>
        <w:pStyle w:val="Normal"/>
        <w:spacing w:lineRule="exact" w:line="294" w:before="0" w:after="100"/>
        <w:ind w:right="452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r>
      <w:r>
        <w:rPr>
          <w:rFonts w:eastAsia="Times New Roman" w:cs="Verdana" w:ascii="Verdana" w:hAnsi="Verdana"/>
          <w:sz w:val="20"/>
          <w:szCs w:val="20"/>
          <w:lang w:val="es-ES" w:eastAsia="es-MX"/>
        </w:rPr>
        <w:t>Se notifica que los contribuyentes a que se refiere el Anexo 1 del presente oficio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Normal"/>
        <w:spacing w:lineRule="exact" w:line="294"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dora Central de Fiscalización Estratégica, adscrita a la Administración General de Auditoría Fiscal Federal del Servicio de Administración Tributaria, con fundamento en lo dispuesto por los artículos 16</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2 primer párrafo, apartado B, fracción III, inciso e); 10 primer párrafo, fracción I, en relación con el artículo 9 primer párrafo, fracción XXXVII, y penúltimo párrafo, 17, párrafo penúltimo, numeral 5, del Reglamento Interior del Servicio de Administración Tributaria publicado en el Diario Oficial de la Federación el 22 de octubre de 2007, y reformado mediante Decretos publicados el 29 de abril de 2010, 13 de julio de 2012 y 30 de diciembre de 2013 en el mismo órgano oficia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 así como en los artículos 33, último párrafo, 63, y 69-B, párrafos primero, tercero y cuarto del Código Fiscal de la Federación, notifica lo siguiente:</w:t>
      </w:r>
    </w:p>
    <w:p>
      <w:pPr>
        <w:pStyle w:val="Normal"/>
        <w:spacing w:lineRule="exact" w:line="294"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94"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hora bien, esta autoridad fiscal, mediante el respectivo oficio individual, notificó a cada uno de los contribuyentes mencionados en el citado Anexo 1 del presente que se ubicaron en la hipótesis a que se refiere el primer párrafo del artículo 69-B del Código Fiscal de la Federación, dándoles a conocer de forma pormenorizada los fundamentos y motivos correspondientes, oficios cuya notificación se realizó conforme lo dispone el artículo 134 del citado ordenamiento legal, de acuerdo con la fracción VII, segundo párrafo del Artículo Segundo Transitorio del Decreto por el que se reforman, adicionan y derogan diversas disposiciones del Código Fiscal de la Federación, publicado en el Diario Oficial de la Federación el 9 de diciembre de 2013, como sigue:</w:t>
      </w:r>
    </w:p>
    <w:p>
      <w:pPr>
        <w:pStyle w:val="Normal"/>
        <w:spacing w:lineRule="exact" w:line="226" w:before="280" w:after="10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w:t>
        <w:tab/>
        <w:t>En forma personal de acuerdo a lo dispuesto en los artículos 134 primer párrafo, fracción I y 137 del Código Fiscal de la Federación, a los siguientes contribuyentes:</w:t>
      </w:r>
    </w:p>
    <w:tbl>
      <w:tblPr>
        <w:tblW w:w="8715" w:type="dxa"/>
        <w:jc w:val="left"/>
        <w:tblInd w:w="67" w:type="dxa"/>
        <w:tblLayout w:type="fixed"/>
        <w:tblCellMar>
          <w:top w:w="0" w:type="dxa"/>
          <w:left w:w="70" w:type="dxa"/>
          <w:bottom w:w="0" w:type="dxa"/>
          <w:right w:w="70" w:type="dxa"/>
        </w:tblCellMar>
      </w:tblPr>
      <w:tblGrid>
        <w:gridCol w:w="399"/>
        <w:gridCol w:w="1246"/>
        <w:gridCol w:w="2347"/>
        <w:gridCol w:w="1740"/>
        <w:gridCol w:w="1002"/>
        <w:gridCol w:w="979"/>
        <w:gridCol w:w="1002"/>
      </w:tblGrid>
      <w:tr>
        <w:trPr>
          <w:tblHeader w:val="true"/>
          <w:trHeight w:val="23" w:hRule="atLeast"/>
        </w:trPr>
        <w:tc>
          <w:tcPr>
            <w:tcW w:w="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RFC</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Nombre del Contribuyente</w:t>
            </w:r>
          </w:p>
        </w:tc>
        <w:tc>
          <w:tcPr>
            <w:tcW w:w="17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No. de Oficio y fecha</w:t>
            </w:r>
          </w:p>
        </w:tc>
        <w:tc>
          <w:tcPr>
            <w:tcW w:w="1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Fecha del citatorio</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Fecha de Notificación</w:t>
            </w:r>
          </w:p>
        </w:tc>
        <w:tc>
          <w:tcPr>
            <w:tcW w:w="1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Fecha en que surtió efectos la notificación</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ARL8604059V7</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AMERAS REYESMENDEZ LAURA GABRIELA</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10503 de fecha 24 de marzo de 201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7 de marzo de 2014</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marzo de 201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1 de marzo de 2014</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MA0802222J6</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MERCIALIZADORA Y MAQUILADORA AVAN, S.A. DE C.V.</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769 de fecha 15 de enero de 201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3 de enero de 2014</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4 de enero de 201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7 de enero de 2014</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MZ121108UA9</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MERCIALIZADORA Y MAQUILADORA EL ZARCO, S.A. DE C.V.</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10519 de fecha 25 de marzo de 201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marzo de 2014</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1 de marzo de 201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 de abril de 2014</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CF080331IP7</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BUIDORA COMERCIAL FRANWI, S.A. DE C.V.</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10516 de fecha 25 de marzo de 201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marzo de 2014</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1 de marzo de 201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 de abril de 2014</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GEG1211061I1</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GRUPO EMPRESARIAL GUIBOR, S.A. DE C.V.</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10531 de fecha 25 de marzo de 201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marzo de 2014</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1 de marzo de 201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 de abril de 2014</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GFA081020497</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GRIP FORUM ARTE, DISEÑO Y CINEMATOGRAFÍA, S.A. DE C.V.</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904 de fecha 14 de enero de 201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3 de enero de 2014</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4 de enero de 201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7 de enero de 2014</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b)</w:t>
        <w:tab/>
        <w:t>A través de estrados de acuerdo a lo dispuesto en los artículos 134 primer párrafo, fracción III y 139 del Código Fiscal de la Federación, a los siguientes contribuyentes:</w:t>
      </w:r>
    </w:p>
    <w:tbl>
      <w:tblPr>
        <w:tblW w:w="8715" w:type="dxa"/>
        <w:jc w:val="left"/>
        <w:tblInd w:w="67" w:type="dxa"/>
        <w:tblLayout w:type="fixed"/>
        <w:tblCellMar>
          <w:top w:w="0" w:type="dxa"/>
          <w:left w:w="70" w:type="dxa"/>
          <w:bottom w:w="0" w:type="dxa"/>
          <w:right w:w="70" w:type="dxa"/>
        </w:tblCellMar>
      </w:tblPr>
      <w:tblGrid>
        <w:gridCol w:w="402"/>
        <w:gridCol w:w="1258"/>
        <w:gridCol w:w="1754"/>
        <w:gridCol w:w="1382"/>
        <w:gridCol w:w="918"/>
        <w:gridCol w:w="1042"/>
        <w:gridCol w:w="1011"/>
        <w:gridCol w:w="948"/>
      </w:tblGrid>
      <w:tr>
        <w:trPr>
          <w:tblHeader w:val="true"/>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2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b/>
                <w:sz w:val="20"/>
                <w:szCs w:val="20"/>
                <w:lang w:eastAsia="es-MX"/>
              </w:rPr>
              <w:t>RFC</w:t>
            </w:r>
          </w:p>
        </w:tc>
        <w:tc>
          <w:tcPr>
            <w:tcW w:w="1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b/>
                <w:sz w:val="20"/>
                <w:szCs w:val="20"/>
                <w:lang w:eastAsia="es-MX"/>
              </w:rPr>
              <w:t>Nombre del Contribuyente</w:t>
            </w:r>
          </w:p>
        </w:tc>
        <w:tc>
          <w:tcPr>
            <w:tcW w:w="1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b/>
                <w:sz w:val="20"/>
                <w:szCs w:val="20"/>
                <w:lang w:eastAsia="es-MX"/>
              </w:rPr>
              <w:t>No. de Oficio y fecha</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b/>
                <w:sz w:val="20"/>
                <w:szCs w:val="20"/>
                <w:lang w:eastAsia="es-MX"/>
              </w:rPr>
              <w:t>Fecha de colocación en los Estrados</w:t>
            </w:r>
          </w:p>
        </w:tc>
        <w:tc>
          <w:tcPr>
            <w:tcW w:w="10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b/>
                <w:sz w:val="20"/>
                <w:szCs w:val="20"/>
                <w:lang w:eastAsia="es-MX"/>
              </w:rPr>
              <w:t>Fecha de Retiro de los Estrados</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b/>
                <w:sz w:val="20"/>
                <w:szCs w:val="20"/>
                <w:lang w:eastAsia="es-MX"/>
              </w:rPr>
              <w:t>Fecha en que se da por notificado</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b/>
                <w:sz w:val="20"/>
                <w:szCs w:val="20"/>
                <w:lang w:eastAsia="es-MX"/>
              </w:rPr>
              <w:t>Fecha en que surtió efectos la notificación</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ASL100603KN5</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ASESORES Y SERVICIOS LEVEL, S.A. DE C.V.</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10514 de fecha 25 de marz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 de abril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abril de 201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abril de 2014</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abril de 2014</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BDC111130259</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BRENDT DISEÑO Y CONSTRUCCIÓN, S.A. DE C.V.</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10517 de fecha 25 de marz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 de abril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abril de 201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abril de 2014</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abril de 2014</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CAC080304T37</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CONSTRUCCIONES ACONCAWA, S.A. DE C.V.</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766 de fecha 15 de ener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1 de febrero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 de marzo de 201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 de marzo de 2014</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6 de marzo de 2014</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CAP110725AS5</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CEFT Y ASOCIADOS PROFESIONALES EN SERVICIOS, S.A. DE C.V.</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10520 de fecha 25 de marz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 de abril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abril de 201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abril de 2014</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abril de 2014</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1</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CEC120524816</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COMERCIALIZADORA Y EXPORTADORA CHEPEL, S.A. DE C.V.</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10522 de fecha 25 de marz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 de abril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abril de 201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abril de 2014</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abril de 2014</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CIE110628JE1</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CONSTRUCCIONES INTEGRALES ESSES, S.A. DE C.V.</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10532 de fecha 25 de marz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 de abril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abril de 201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abril de 2014</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abril de 2014</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CMA061124LF8</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COMERCIALIZADORA Y MAQUILADORA ABA, S.A. DE C.V.</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759 de fecha 15 de ener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6 de febrero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febrero de 201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febrero de 2014</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 de marzo de 2014</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CMK060106Q73</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COMERCIALIZADORA Y MAQUILADORA KISA, S.A. DE C.V.</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778 de fecha 15 de ener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6 de febrero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febrero de 201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febrero de 2014</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 de marzo de 2014</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CMV1304125U8</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COMERCIALIZADORA Y MAQUILADORA VALZUR, S.A. DE C.V.</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10515 de fecha 25 de marz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 de abril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abril de 201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abril de 2014</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abril de 2014</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6</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CRA100604GE7</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CONSTRUCCIÓN Y REMODELACIÓN ARCA, S.A. DE C.V.</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10521 de fecha 25 de marz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 de abril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abril de 201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abril de 2014</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abril de 2014</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7</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CRO090511UQ0</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COMERCIALIZADORA ROMANMEX, S.A. DE C.V.</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10524 de fecha 25 de marz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 de abril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abril de 201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abril de 2014</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abril de 2014</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8</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DCM050216431</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BUIDORA Y COMERCIALIZADORA MAXIMWORK, S.A. DE C.V.</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761 de fecha 15 de ener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6 de febrero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febrero de 201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febrero de 2014</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 de marzo de 2014</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9</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GEN130412Q37</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GRUPO EMPRESARIAL NEW LOGISTIC, S.A. DE C.V.</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10529 de fecha 25 de marz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 de abril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abril de 201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abril de 2014</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abril de 2014</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GER120307AX0</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GRUPO EMPRESARIAL RISTTER, S.A. DE C.V.</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10523 de fecha 25 de marz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 de abril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abril de 201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abril de 2014</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abril de 2014</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HHC0903127UA</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ABDEL HAKIM CONSULTORÍA COMERCIAL E INDUSTRIAL, S.A. DE C.V.</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10533 de fecha 25 de marz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 de abril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abril de 201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abril de 2014</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abril de 2014</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2</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ITC1107073HA</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IMPACTO TEXTIL Y CORPORATIVO MILTON, S.A. DE C.V.</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10525 de fecha 25 de marz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 de abril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abril de 201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abril de 2014</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abril de 2014</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JCS100211FI1</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pacing w:val="-2"/>
                <w:sz w:val="20"/>
                <w:szCs w:val="20"/>
                <w:lang w:eastAsia="es-MX"/>
              </w:rPr>
              <w:t>JRA COMERCIO Y SERVICIOS, S.A. DE C.V.</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00-2014-8353 de fecha 24 de marz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9 de abril de 201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7 de mayo de 201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7 de mayo de 2014</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8 de mayo de 2014</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4</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KCO081201EX9</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KONNIN COMERCIALIZADORA, S.A. DE C.V.</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768 de fecha 15 de ener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3 de febrero de 201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7 de marzo de 201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7 de marzo de 2014</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0 de marzo de 2014</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ODI111014R69</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ORO DIREC, S.C. DE R.L. DE C.V.</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2014-8242 de fecha 11 de marz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1 de marzo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4 de abril de 201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4 de abril de 2014</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5 de abril de 2014</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6</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PMI080620RBA</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pacing w:val="-2"/>
                <w:sz w:val="20"/>
                <w:szCs w:val="20"/>
                <w:lang w:eastAsia="es-MX"/>
              </w:rPr>
              <w:t>PRODUCCIONES MICHOACÁN, S.A. DE C.V.</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776 de fecha 15 de ener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3 de febrero de 201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7 de marzo de 201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7 de marzo de 2014</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0 de marzo de 2014</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7</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PST080304M24</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PROFESIONALES Y SERVICIOS TICK, S.A. DE C.V.</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787 de fecha 15 de ener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6 de febrero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febrero de 201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febrero de 2014</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 de marzo de 2014</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8</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PTE061124HD3</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PUBLICIDAD TELEMAR, S.A. DE C.V.</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780 de fecha 15 de ener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6 de febrero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febrero de 201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febrero de 2014</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 de marzo de 2014</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SAE090909JU4</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SERVICIO Y ASESORIA EXPANSIÓN, S.A. DE C.V.</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10527 de fecha 25 de marz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 de abril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abril de 201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abril de 2014</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9 de abril de 2014</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SCO120531GS6</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SERVICIOS CORPORATIVOS OBIES GROUP, S.A. DE C.V.</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10526 de fecha 25 de marz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 de abril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abril de 201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abril de 2014</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abril de 2014</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1</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SDN070821AA5</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SERVICIOS Y DESARROLLOS NEPTUNO, S.A. DE C.V.</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10530 de fecha 25 de marz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 de abril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abril de 201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abril de 2014</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abril de 2014</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2</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SIT0611249F3</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SERVICIOS ITURRIAGA, S.C.</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770 de fecha 15 de ener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3 de febrero de 201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7 de marzo de 201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7 de marzo de 2014</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0 de marzo de 2014</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SPM080222T85</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SERVICIOS PROFESIONALES MINOTAURO, S.A. DE C.V.</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771 de fecha 15 de ener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3 de febrero de 201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7 de marzo de 201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7 de marzo de 2014</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0 de marzo de 2014</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4</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TAR080304DD3</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TEXTILES ARES, S.A. DE C.V.</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784 de fecha 15 de ener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3 de febrero de 201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7 de marzo de 201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7 de marzo de 2014</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0 de marzo de 2014</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5</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TRO060106E85</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TEXTILES ROUS, S.A. DE C.V.</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758 de fecha 15 de ener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6 de febrero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febrero de 201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febrero de 2014</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 de marzo de 2014</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6</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TRO061124SU4</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TEXTILES DE LA ROSA, S.A. DE C.V.</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753 de fecha 15 de ener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6 de febrero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febrero de 201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febrero de 2014</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 de marzo de 2014</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7</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TTP080222EV8</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TELAS Y TEXTILES PINK, S.A. DE C.V.</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783 de fecha 15 de ener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6 de febrero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febrero de 201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febrero de 2014</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 de marzo de 2014</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8</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VEAR8003057N4</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VERASTEGUI ARVIZU RIGOBERTO</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2014-8248 de fecha 11 de marz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1 de marzo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4 de abril de 201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4 de abril de 2014</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5 de abril de 2014</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39</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VELJ730130RF5</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VELASCO LUNA JUAN RAMÓN</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2014-8249 de fecha 11 de marz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21 de marzo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4 de abril de 201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4 de abril de 2014</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eastAsia="es-MX"/>
              </w:rPr>
              <w:t>15 de abril de 2014</w:t>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sí como en la página de Internet del Servicio de Administración Tributaria; y mediante publicación en el Diario Oficial de la Federación (DOF) en las siguientes fechas y mediante los siguientes oficios:</w:t>
      </w:r>
    </w:p>
    <w:tbl>
      <w:tblPr>
        <w:tblW w:w="8715" w:type="dxa"/>
        <w:jc w:val="left"/>
        <w:tblInd w:w="65" w:type="dxa"/>
        <w:tblLayout w:type="fixed"/>
        <w:tblCellMar>
          <w:top w:w="0" w:type="dxa"/>
          <w:left w:w="72" w:type="dxa"/>
          <w:bottom w:w="0" w:type="dxa"/>
          <w:right w:w="72" w:type="dxa"/>
        </w:tblCellMar>
      </w:tblPr>
      <w:tblGrid>
        <w:gridCol w:w="1086"/>
        <w:gridCol w:w="1910"/>
        <w:gridCol w:w="1753"/>
        <w:gridCol w:w="1831"/>
        <w:gridCol w:w="2135"/>
      </w:tblGrid>
      <w:tr>
        <w:trPr>
          <w:cantSplit w:val="true"/>
        </w:trPr>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No. Consecutivo</w:t>
            </w:r>
          </w:p>
        </w:tc>
        <w:tc>
          <w:tcPr>
            <w:tcW w:w="1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Número (s) de Oficio (s) notificado (s) en la página de Internet del SAT</w:t>
            </w:r>
          </w:p>
        </w:tc>
        <w:tc>
          <w:tcPr>
            <w:tcW w:w="17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echa (s) del (los) Oficio (s) notificado (s) en la página de Internet del SAT</w:t>
            </w:r>
          </w:p>
        </w:tc>
        <w:tc>
          <w:tcPr>
            <w:tcW w:w="1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echa (s) de notificación en la página de Internet del SAT</w:t>
            </w:r>
          </w:p>
        </w:tc>
        <w:tc>
          <w:tcPr>
            <w:tcW w:w="21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echa (s) en que surtió (ron) efectos legales la (s) notificación (es) del (los) Oficio (s) en la página de Internet del SAT</w:t>
            </w:r>
          </w:p>
        </w:tc>
      </w:tr>
      <w:tr>
        <w:trPr>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798</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9 de enero de 2014</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 de enero de 2014</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 de enero de 2014</w:t>
            </w:r>
          </w:p>
        </w:tc>
      </w:tr>
      <w:tr>
        <w:trPr>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00-2014-1360</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0 de enero de 2014</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1 de febrero de 2014</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4 de febrero de 2014</w:t>
            </w:r>
          </w:p>
        </w:tc>
      </w:tr>
      <w:tr>
        <w:trPr>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10543</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1 de marzo de 2014</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1 de abril de 2014</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2 de abril de 2014</w:t>
            </w:r>
          </w:p>
        </w:tc>
      </w:tr>
      <w:tr>
        <w:trPr>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16093</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0 de abril de 2014</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1 de mayo de 2014</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2 de mayo de 2014</w:t>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1025"/>
        <w:gridCol w:w="1957"/>
        <w:gridCol w:w="1767"/>
        <w:gridCol w:w="1840"/>
        <w:gridCol w:w="2126"/>
      </w:tblGrid>
      <w:tr>
        <w:trPr>
          <w:cantSplit w:val="true"/>
        </w:trPr>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No. Consecutivo</w:t>
            </w:r>
          </w:p>
        </w:tc>
        <w:tc>
          <w:tcPr>
            <w:tcW w:w="1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Número (s) de Oficio (s) notificado (s) en el DOF</w:t>
            </w:r>
          </w:p>
        </w:tc>
        <w:tc>
          <w:tcPr>
            <w:tcW w:w="17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echa (s) del (los) Oficio (s) notificado (s) en el DOF</w:t>
            </w:r>
          </w:p>
        </w:tc>
        <w:tc>
          <w:tcPr>
            <w:tcW w:w="18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echa (s) de notificación en el DOF</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echa en que surtió efectos legales la notificación del Oficio en DOF</w:t>
            </w:r>
          </w:p>
        </w:tc>
      </w:tr>
      <w:tr>
        <w:trPr>
          <w:cantSplit w:val="true"/>
        </w:trPr>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500-05-2014-3997</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 de enero de 2014</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3 de enero de 201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4 de enero de 2014</w:t>
            </w:r>
          </w:p>
        </w:tc>
      </w:tr>
      <w:tr>
        <w:trPr>
          <w:cantSplit w:val="true"/>
        </w:trPr>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00-2014-1361</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0 de enero de 2014</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 de febrero de 201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 de febrero de 2014</w:t>
            </w:r>
          </w:p>
        </w:tc>
      </w:tr>
      <w:tr>
        <w:trPr>
          <w:cantSplit w:val="true"/>
        </w:trPr>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10543</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1 de marzo de 2014</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 de abril de 201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 de abril de 2014</w:t>
            </w:r>
          </w:p>
        </w:tc>
      </w:tr>
      <w:tr>
        <w:trPr>
          <w:cantSplit w:val="true"/>
        </w:trPr>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16093</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0 de abril de 2014</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5 de mayo de 201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 de mayo de 2014</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esta Autoridad procedió a hacer efectivo el apercibimiento con la emisión de las resolucion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be señalar que las resoluciones definitivas señaladas en el párrafo anterior fueron debidamente notificadas en los términos señalados en los párrafos que anteceden a cada uno de los contribuyentes señalados en el Anexo 1 del presente ofici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n pasado más de cuarenta y cinco días desde la notificación de la resolución y, además, que a la fecha, la autoridad no ha sido notificada de algún recurso, medio de defensa o juico en contra de la resolución definitiva, con la finalidad de dar cabal cumplimiento al Resolutivo Tercero contenido en las citadas resoluciones definitivas, se procede a agregar los nombres, denominaciones o razones sociales de los contribuyentes señalados en el Anexo 1 del presente oficio, en el </w:t>
      </w:r>
      <w:r>
        <w:rPr>
          <w:rFonts w:eastAsia="Times New Roman" w:cs="Verdana" w:ascii="Verdana" w:hAnsi="Verdana"/>
          <w:b/>
          <w:sz w:val="20"/>
          <w:szCs w:val="20"/>
          <w:lang w:val="es-ES" w:eastAsia="es-MX"/>
        </w:rPr>
        <w:t>listado</w:t>
      </w:r>
      <w:r>
        <w:rPr>
          <w:rFonts w:eastAsia="Times New Roman" w:cs="Verdana" w:ascii="Verdana" w:hAnsi="Verdana"/>
          <w:sz w:val="20"/>
          <w:szCs w:val="20"/>
          <w:lang w:val="es-ES" w:eastAsia="es-MX"/>
        </w:rPr>
        <w:t xml:space="preserve">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t>
      </w:r>
      <w:hyperlink r:id="rId2">
        <w:r>
          <w:rPr>
            <w:rStyle w:val="InternetLink"/>
            <w:rFonts w:eastAsia="Times New Roman" w:cs="Verdana" w:ascii="Verdana" w:hAnsi="Verdana"/>
            <w:sz w:val="20"/>
            <w:szCs w:val="20"/>
            <w:u w:val="single"/>
            <w:lang w:val="es-ES" w:eastAsia="es-MX"/>
          </w:rPr>
          <w:t>www.sat.gob.mx</w:t>
        </w:r>
      </w:hyperlink>
      <w:r>
        <w:rPr>
          <w:rFonts w:eastAsia="Times New Roman" w:cs="Verdana" w:ascii="Verdana" w:hAnsi="Verdana"/>
          <w:sz w:val="20"/>
          <w:szCs w:val="20"/>
          <w:lang w:val="es-ES" w:eastAsia="es-MX"/>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15 de octubre de 2014.- La Administradora Central de Fiscalización Estratégica, </w:t>
      </w:r>
      <w:r>
        <w:rPr>
          <w:rFonts w:eastAsia="Times New Roman" w:cs="Verdana" w:ascii="Verdana" w:hAnsi="Verdana"/>
          <w:b/>
          <w:sz w:val="20"/>
          <w:szCs w:val="20"/>
          <w:lang w:val="es-ES" w:eastAsia="es-MX"/>
        </w:rPr>
        <w:t>Marisela Corres Santana</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tab/>
        <w:t xml:space="preserve">Anexo 1 </w:t>
      </w:r>
      <w:r>
        <w:rPr>
          <w:rFonts w:eastAsia="Times New Roman" w:cs="Verdana" w:ascii="Verdana" w:hAnsi="Verdana"/>
          <w:sz w:val="20"/>
          <w:szCs w:val="20"/>
          <w:lang w:val="es-ES" w:eastAsia="es-MX"/>
        </w:rPr>
        <w:t xml:space="preserve"> del oficio número </w:t>
      </w:r>
      <w:r>
        <w:rPr>
          <w:rFonts w:eastAsia="Times New Roman" w:cs="Verdana" w:ascii="Verdana" w:hAnsi="Verdana"/>
          <w:b/>
          <w:sz w:val="20"/>
          <w:szCs w:val="20"/>
          <w:lang w:val="es-ES" w:eastAsia="es-MX"/>
        </w:rPr>
        <w:t>500-05-2014-32641</w:t>
      </w:r>
      <w:r>
        <w:rPr>
          <w:rFonts w:eastAsia="Times New Roman" w:cs="Verdana" w:ascii="Verdana" w:hAnsi="Verdana"/>
          <w:sz w:val="20"/>
          <w:szCs w:val="20"/>
          <w:lang w:val="es-ES" w:eastAsia="es-MX"/>
        </w:rPr>
        <w:t xml:space="preserve"> de fecha 15 de octubre de 2014, en el que se notifica que los contribuyentes a que se refiere el presente Anexo, que no obstante estar debidamente notificados en términos artículo 69-B segundo párrafo del Código Fiscal de la Federación no se apersonaron ante la autoridad fiscal así como tampoco ofrecieron prueba alguna, por lo que no desvirtuaron los hechos dados a conocer por esta autoridad y, por tanto, con fundamento en lo dispuesto por el artículo 69-B, tercer párrafo del Código Fiscal de la Federación, se encuentran definitivamente en la hipótesis a que se refiere el primer párrafo de dicho precepto leg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continuación se enlistan los contribuyentes a los que se hace referencia en el oficio número 500-05-2014-</w:t>
      </w:r>
      <w:r>
        <w:rPr>
          <w:rFonts w:eastAsia="Times New Roman" w:cs="Verdana" w:ascii="Verdana" w:hAnsi="Verdana"/>
          <w:b/>
          <w:sz w:val="20"/>
          <w:szCs w:val="20"/>
          <w:lang w:val="es-ES" w:eastAsia="es-MX"/>
        </w:rPr>
        <w:t>32641</w:t>
      </w:r>
      <w:r>
        <w:rPr>
          <w:rFonts w:eastAsia="Times New Roman" w:cs="Verdana" w:ascii="Verdana" w:hAnsi="Verdana"/>
          <w:sz w:val="20"/>
          <w:szCs w:val="20"/>
          <w:lang w:val="es-ES" w:eastAsia="es-MX"/>
        </w:rPr>
        <w:t xml:space="preserve"> de fecha 15 de octubre de 2014, emitido por la Mtra. Marisela Corres Santana, Administradora Central de Fiscalización Estratégica.</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ONTRIBUYENTES QUE NO OBSTANTE ESTAR DEBIDAMENTE NOTIFICADOS, NO COMPARECIERON O PROPORCIONARON PRUEBAS DENTRO DEL PLAZO ESTABLECIDO EN EL ARTÍCULO 69-B, SEGUNDO PÁRRAFO DEL CFF Y EN CONSECUENCIA NO DESVIRTUARON LOS HECHOS QUE SE LES IMPUTARON.</w:t>
      </w:r>
    </w:p>
    <w:tbl>
      <w:tblPr>
        <w:tblW w:w="8715" w:type="dxa"/>
        <w:jc w:val="left"/>
        <w:tblInd w:w="67" w:type="dxa"/>
        <w:tblLayout w:type="fixed"/>
        <w:tblCellMar>
          <w:top w:w="0" w:type="dxa"/>
          <w:left w:w="70" w:type="dxa"/>
          <w:bottom w:w="0" w:type="dxa"/>
          <w:right w:w="70" w:type="dxa"/>
        </w:tblCellMar>
      </w:tblPr>
      <w:tblGrid>
        <w:gridCol w:w="320"/>
        <w:gridCol w:w="1448"/>
        <w:gridCol w:w="2495"/>
        <w:gridCol w:w="2384"/>
        <w:gridCol w:w="2068"/>
      </w:tblGrid>
      <w:tr>
        <w:trPr>
          <w:tblHeader w:val="true"/>
          <w:trHeight w:val="1344" w:hRule="atLeast"/>
          <w:cantSplit w:val="true"/>
        </w:trPr>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RFC</w:t>
            </w:r>
          </w:p>
        </w:tc>
        <w:tc>
          <w:tcPr>
            <w:tcW w:w="24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NOMBRE</w:t>
            </w:r>
          </w:p>
        </w:tc>
        <w:tc>
          <w:tcPr>
            <w:tcW w:w="2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NÚMERO DE OFICIO Y FECHA DE LA RESOLUCIÓN DEFINITIVA EMITIDA EN TÉRMINOS DEL TERCER PÁRRAFO DEL ARTÍCULO 69-B DEL CFF</w:t>
            </w:r>
          </w:p>
        </w:tc>
        <w:tc>
          <w:tcPr>
            <w:tcW w:w="2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ECHA EN QUE SURTIÓ EFECTOS LA NOTIFICACIÓN DE LA RESOLUCIÓN DEFINITIVA EMITIDA EN TÉRMINOS DEL TERCER PÁRRAFO DEL ARTÍCULO 69-B DEL CFF</w:t>
            </w:r>
          </w:p>
        </w:tc>
      </w:tr>
      <w:tr>
        <w:trPr>
          <w:trHeight w:val="288"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RL8604059V7</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MERAS REYESMENDEZ LAURA GABRIELA</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3929 de fecha 17 de julio de 20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1 de julio de 2014</w:t>
            </w:r>
          </w:p>
        </w:tc>
      </w:tr>
      <w:tr>
        <w:trPr>
          <w:trHeight w:val="288"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MA0802222J6</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MERCIALIZADORA Y MAQUILADORA AVAN, S.A. DE C.V.</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0819 de fecha 12 de junio de 20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 de junio de 2014</w:t>
            </w:r>
          </w:p>
        </w:tc>
      </w:tr>
      <w:tr>
        <w:trPr>
          <w:trHeight w:val="288"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MZ121108UA9</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9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MERCIALIZADORA Y MAQUILADORA EL ZARCO, S.A. DE C.V.</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0845 de fecha 12 de junio de 20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 de junio de 2014</w:t>
            </w:r>
          </w:p>
        </w:tc>
      </w:tr>
      <w:tr>
        <w:trPr>
          <w:trHeight w:val="288"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CF080331IP7</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9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BUIDORA COMERCIAL FRANWI, S.A. DE C.V.</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0869 de fecha 12 de junio de 20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 de junio de 2014</w:t>
            </w:r>
          </w:p>
        </w:tc>
      </w:tr>
      <w:tr>
        <w:trPr>
          <w:trHeight w:val="288"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EG1211061I1</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RUPO EMPRESARIAL GUIBOR, S.A. DE C.V.</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0863 de fecha 12 de junio de 20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 de junio de 2014</w:t>
            </w:r>
          </w:p>
        </w:tc>
      </w:tr>
      <w:tr>
        <w:trPr>
          <w:trHeight w:val="288"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FA081020497</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9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RIP FORUM ARTE, DISEÑO Y CINEMATOGRAFÍA, S.A. DE C.V.</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2014-8184 de fecha 3 de marzo de 20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 de marzo de 2014</w:t>
            </w:r>
          </w:p>
        </w:tc>
      </w:tr>
      <w:tr>
        <w:trPr>
          <w:trHeight w:val="288"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SL100603KN5</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9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SESORES Y SERVICIOS LEVEL, S.A. DE C.V.</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0873 de fecha 12 de junio de 20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 de julio de 2014</w:t>
            </w:r>
          </w:p>
        </w:tc>
      </w:tr>
      <w:tr>
        <w:trPr>
          <w:trHeight w:val="288"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DC111130259</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RENDT DISEÑO Y CONSTRUCCIÓN, S.A. DE C.V.</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0870 de fecha 12 de junio de 20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 de julio de 2014</w:t>
            </w:r>
          </w:p>
        </w:tc>
      </w:tr>
      <w:tr>
        <w:trPr>
          <w:trHeight w:val="288"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C080304T37</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NSTRUCCIONES ACONCAWA, S.A. DE C.V.</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0825 de fecha 12 de junio de 20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 de julio de 2014</w:t>
            </w:r>
          </w:p>
        </w:tc>
      </w:tr>
      <w:tr>
        <w:trPr>
          <w:trHeight w:val="288"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P110725AS5</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EFT Y ASOCIADOS PROFESIONALES EN SERVICIOS, S.A. DE C.V.</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0865 de fecha 12 de junio de 20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 de julio de 2014</w:t>
            </w:r>
          </w:p>
        </w:tc>
      </w:tr>
      <w:tr>
        <w:trPr>
          <w:trHeight w:val="288"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EC120524816</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MERCIALIZADORA Y EXPORTADORA CHEPEL, S.A. DE C.V.</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0846 de fecha 12 de junio de 20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 de julio de 2014</w:t>
            </w:r>
          </w:p>
        </w:tc>
      </w:tr>
      <w:tr>
        <w:trPr>
          <w:trHeight w:val="288"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E110628JE1</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NSTRUCCIONES INTEGRALES ESSES, S.A. DE C.V.</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0844 de fecha 12 de junio de 20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 de julio de 2014</w:t>
            </w:r>
          </w:p>
        </w:tc>
      </w:tr>
      <w:tr>
        <w:trPr>
          <w:trHeight w:val="288"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MA061124LF8</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MERCIALIZADORA Y MAQUILADORA ABA, S.A. DE C.V.</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0829 de fecha 12 de junio de 20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 de julio de 2014</w:t>
            </w:r>
          </w:p>
        </w:tc>
      </w:tr>
      <w:tr>
        <w:trPr>
          <w:trHeight w:val="288"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MK060106Q73</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MERCIALIZADORA Y MAQUILADORA KISA, S.A. DE C.V.</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0818 de fecha 12 de junio de 20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 de julio de 2014</w:t>
            </w:r>
          </w:p>
        </w:tc>
      </w:tr>
      <w:tr>
        <w:trPr>
          <w:trHeight w:val="288"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MV1304125U8</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9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MERCIALIZADORA Y MAQUILADORA VALZUR, S.A. DE C.V.</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0868 de fecha 12 de junio de 20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 de julio de 2014</w:t>
            </w:r>
          </w:p>
        </w:tc>
      </w:tr>
      <w:tr>
        <w:trPr>
          <w:trHeight w:val="288"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RA100604GE7</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NSTRUCCIÓN Y REMODELACIÓN ARCA, S.A. DE C.V.</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0847 de fecha 12 de junio de 20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 de julio de 2014</w:t>
            </w:r>
          </w:p>
        </w:tc>
      </w:tr>
      <w:tr>
        <w:trPr>
          <w:trHeight w:val="288"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RO090511UQ0</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MERCIALIZADORA ROMANMEX, S.A. DE C.V.</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0861 de fecha 12 de junio de 20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 de julio de 2014</w:t>
            </w:r>
          </w:p>
        </w:tc>
      </w:tr>
      <w:tr>
        <w:trPr>
          <w:trHeight w:val="288"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CM050216431</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BUIDORA Y COMERCIALIZADORA MAXIMWORK, S.A. DE C.V.</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0827 de fecha 12 de junio de 20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 de julio de 2014</w:t>
            </w:r>
          </w:p>
        </w:tc>
      </w:tr>
      <w:tr>
        <w:trPr>
          <w:trHeight w:val="288"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9</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EN130412Q37</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RUPO EMPRESARIAL NEW LOGISTIC, S.A. DE C.V.</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0843 de fecha 12 de junio de 20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 de julio de 2014</w:t>
            </w:r>
          </w:p>
        </w:tc>
      </w:tr>
      <w:tr>
        <w:trPr>
          <w:trHeight w:val="288"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ER120307AX0</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RUPO EMPRESARIAL RISTTER, S.A. DE C.V.</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0862 de fecha 12 de junio de 20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 de julio de 2014</w:t>
            </w:r>
          </w:p>
        </w:tc>
      </w:tr>
      <w:tr>
        <w:trPr>
          <w:trHeight w:val="288"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HC0903127UA</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BDEL HAKIM CONSULTORÍA COMERCIAL E INDUSTRIAL, S.A. DE C.V.</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0864 de fecha 12 de junio de 20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 de julio de 2014</w:t>
            </w:r>
          </w:p>
        </w:tc>
      </w:tr>
      <w:tr>
        <w:trPr>
          <w:trHeight w:val="288"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ITC1107073HA</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IMPACTO TEXTIL Y CORPORATIVO MILTON, S.A. DE C.V.</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0872 de fecha 12 de junio de 20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 de julio de 2014</w:t>
            </w:r>
          </w:p>
        </w:tc>
      </w:tr>
      <w:tr>
        <w:trPr>
          <w:trHeight w:val="288"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3</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JCS100211FI1</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JRA COMERCIO Y SERVICIOS, S.A. DE C.V.</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00-2014-22437 de fecha 25 de junio de 20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julio de 2014</w:t>
            </w:r>
          </w:p>
        </w:tc>
      </w:tr>
      <w:tr>
        <w:trPr>
          <w:trHeight w:val="288"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4</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KCO081201EX9</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KONNIN COMERCIALIZADORA, S.A. DE C.V.</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0823 de fecha 12 de junio de 20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 de julio de 2014</w:t>
            </w:r>
          </w:p>
        </w:tc>
      </w:tr>
      <w:tr>
        <w:trPr>
          <w:trHeight w:val="288"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ODI111014R69</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ORO DIREC, S.C. DE R.L. DE C.V.</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2014-22436 de fecha 25 de junio de 20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9 de julio de 2014</w:t>
            </w:r>
          </w:p>
        </w:tc>
      </w:tr>
      <w:tr>
        <w:trPr>
          <w:trHeight w:val="288"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6</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MI080620RBA</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RODUCCIONES MICHOACÁN, S.A. DE C.V.</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0824 de fecha 12 de junio de 20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 de julio de 2014</w:t>
            </w:r>
          </w:p>
        </w:tc>
      </w:tr>
      <w:tr>
        <w:trPr>
          <w:trHeight w:val="288"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ST080304M24</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ROFESIONALES Y SERVICIOS TICK, S.A. DE C.V.</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0831 de fecha 12 de junio de 20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 de julio de 2014</w:t>
            </w:r>
          </w:p>
        </w:tc>
      </w:tr>
      <w:tr>
        <w:trPr>
          <w:trHeight w:val="288"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8</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TE061124HD3</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UBLICIDAD TELEMAR, S.A. DE C.V.</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0832 de fecha 12 de junio de 20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 de julio de 2014</w:t>
            </w:r>
          </w:p>
        </w:tc>
      </w:tr>
      <w:tr>
        <w:trPr>
          <w:trHeight w:val="288"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AE090909JU4</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ERVICIO Y ASESORIA EXPANSIÓN, S.A. DE C.V.</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0867 de fecha 12 de junio de 20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 de julio de 2014</w:t>
            </w:r>
          </w:p>
        </w:tc>
      </w:tr>
      <w:tr>
        <w:trPr>
          <w:trHeight w:val="288"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CO120531GS6</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ERVICIOS CORPORATIVOS OBIES GROUP, S.A. DE C.V.</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0871 de fecha 12 de junio de 20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 de julio de 2014</w:t>
            </w:r>
          </w:p>
        </w:tc>
      </w:tr>
      <w:tr>
        <w:trPr>
          <w:trHeight w:val="288"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1</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DN070821AA5</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ERVICIOS Y DESARROLLOS NEPTUNO, S.A. DE C.V.</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0866 de fecha 12 de junio de 20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 de julio de 2014</w:t>
            </w:r>
          </w:p>
        </w:tc>
      </w:tr>
      <w:tr>
        <w:trPr>
          <w:trHeight w:val="288"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2</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IT0611249F3</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ERVICIOS ITURRIAGA, S.C.</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0820 de fecha 12 de junio de 20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 de julio de 2014</w:t>
            </w:r>
          </w:p>
        </w:tc>
      </w:tr>
      <w:tr>
        <w:trPr>
          <w:trHeight w:val="288"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3</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PM080222T85</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ERVICIOS PROFESIONALES MINOTAURO, S.A. DE C.V.</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0822 de fecha 12 de junio de 20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 de julio de 2014</w:t>
            </w:r>
          </w:p>
        </w:tc>
      </w:tr>
      <w:tr>
        <w:trPr>
          <w:trHeight w:val="288"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4</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R080304DD3</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EXTILES ARES, S.A. DE C.V.</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0821 de fecha 12 de junio de 20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 de julio de 2014</w:t>
            </w:r>
          </w:p>
        </w:tc>
      </w:tr>
      <w:tr>
        <w:trPr>
          <w:trHeight w:val="288"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5</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RO060106E85</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EXTILES ROUS, S.A. DE C.V.</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0830 de fecha 12 de junio de 20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 de julio de 2014</w:t>
            </w:r>
          </w:p>
        </w:tc>
      </w:tr>
      <w:tr>
        <w:trPr>
          <w:trHeight w:val="288"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6</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RO061124SU4</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EXTILES DE LA ROSA, S.A. DE C.V.</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0826 de fecha 12 de junio de 20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 de julio de 2014</w:t>
            </w:r>
          </w:p>
        </w:tc>
      </w:tr>
      <w:tr>
        <w:trPr>
          <w:trHeight w:val="288"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7</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TP080222EV8</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ELAS Y TEXTILES PINK, S.A. DE C.V.</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0828 de fecha 12 de junio de 20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 de julio de 2014</w:t>
            </w:r>
          </w:p>
        </w:tc>
      </w:tr>
      <w:tr>
        <w:trPr>
          <w:trHeight w:val="288"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8</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EAR8003057N4</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ERASTEGUI ARVIZU RIGOBERTO</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2014-15709 de fecha 17 de junio de 20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4 de julio de 2014</w:t>
            </w:r>
          </w:p>
        </w:tc>
      </w:tr>
      <w:tr>
        <w:trPr>
          <w:trHeight w:val="288"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9</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ELJ730130RF5</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ELASCO LUNA JUAN RAMÓN</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2-2014-15710 de fecha 17 de junio de 20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4 de julio de 2014</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____</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03:00Z</dcterms:created>
  <dc:creator>Allan Morgan Hernandez</dc:creator>
  <dc:description/>
  <dc:language>en-US</dc:language>
  <cp:lastModifiedBy>Allan Morgan Hernandez</cp:lastModifiedBy>
  <dcterms:modified xsi:type="dcterms:W3CDTF">2014-10-22T13:07:00Z</dcterms:modified>
  <cp:revision>1</cp:revision>
  <dc:subject/>
  <dc:title/>
</cp:coreProperties>
</file>