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Acuerdo por el que se delega en el titular de la Dirección Jurídica la facultad de autorizar convenios a que se refiere el Decreto por el que se establecen las acciones administrativas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Mexicano del Seguro Social.</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IKEL ANDONI ARRIOLA PEÑALOSA</w:t>
      </w:r>
      <w:r>
        <w:rPr>
          <w:rFonts w:eastAsia="Times New Roman" w:cs="Verdana" w:ascii="Verdana" w:hAnsi="Verdana"/>
          <w:sz w:val="20"/>
          <w:szCs w:val="20"/>
          <w:lang w:val="es-ES" w:eastAsia="es-MX"/>
        </w:rPr>
        <w:t>, Director General del Instituto Mexicano del Seguro Social, con fundamento en los artículos 256 y 268, fracción VIII, de la Ley del Seguro Social; 5o. y 59, fracción XIV, de la Ley Federal de las Entidades Paraestatales; 66, fracción XVI, del Reglamento Interior del Instituto Mexicano del Seguro Social, así como Décimo Tercero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y</w:t>
      </w:r>
    </w:p>
    <w:p>
      <w:pPr>
        <w:pStyle w:val="Normal"/>
        <w:spacing w:lineRule="exact" w:line="210" w:before="40" w:after="5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contempla como una de sus líneas de acción dentro de la Meta Nacional "México en Paz", la de "Fortalecer el establecimiento en todo el país de los medios alternativos de solución de controversias";</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alcanzar una justicia expedita que resuelva los conflictos del Instituto con la ciudadanía de manera pronta, completa e imparcial, el Instituto Mexicano del Seguro Social está comprometido en impulsar la conciliación, el convenio o los acuerdos que las leyes establecen como medios alternativos de solución de controversias, en aquellos casos en que se presenten elementos valorativos objetivos que pronostiquen un resultado adverso en un litigio o controversia y que, a la luz de un análisis del costo-beneficio y de riesgos predecibles, permitan establecer las mejores condiciones para el Estado y, con ello, evitar erogaciones mayores al erario federal;</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a lo dispuesto en el artículo Décimo Tercero d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corresponde al Director General autorizar los convenios que suscriba el Instituto para poner fin a los procedimientos administrativos o jurisdiccionales;</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Acuerdo del 26 de mayo de 2016, en mi carácter de Director General del Instituto Mexicano del Seguro Social, delegué en los titulares de la Dirección de Administración, de las Delegaciones y de las Unidades Médicas de Alta Especialidad, la facultad de autorizar los convenios que deriven de los procesos de conciliación llevados por el IMSS, conforme al referido Decreto;</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agilizar la autorización de dichos convenios, de manera particular en aquellos que se lleven ante instancias jurisdiccionales, es necesario delegar esta facultad también en el titular de la Dirección Jurídica;</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procurar la mejor organización del trabajo administrativo y agilizar la solución de las controversias que se susciten entre el Instituto y los particulares, he tenido a bien emitir el siguiente:</w:t>
      </w:r>
    </w:p>
    <w:p>
      <w:pPr>
        <w:pStyle w:val="Normal"/>
        <w:spacing w:lineRule="exact" w:line="210" w:before="40" w:after="5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Además de las personas a que se refiere el similar de fecha 26 de mayo de 2016, se delega en la persona titular de la Dirección Jurídica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respecto de los procedimientos jurisdiccionales o administrativos en los que sean parte los Órganos Normativos del Instituto y en aquellos en que ejerza la facultad de atracción prevista en los artículos 7 y 75 fracción XXII, del Reglamento Interior del Instituto Mexicano del Seguro Social.</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ara el ejercicio de las facultades que se les delegan conforme al presente Acuerdo, la persona titular de la Dirección Jurídica deberá cumplir previamente con las disposiciones legales, administrativas y jurídicas aplicables.</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 delegación de facultades a que se refiere el presente Acuerdo, se otorga sin perjuicio de su ejercicio directo por el Director General del Instituto.</w:t>
      </w:r>
    </w:p>
    <w:p>
      <w:pPr>
        <w:pStyle w:val="Normal"/>
        <w:spacing w:lineRule="exact" w:line="210" w:before="40" w:after="5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de su suscripción.</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ublíquese en el Diario Oficial de la Federación.</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31 de mayo de 2016.- El Director General, </w:t>
      </w:r>
      <w:r>
        <w:rPr>
          <w:rFonts w:eastAsia="Times New Roman" w:cs="Verdana" w:ascii="Verdana" w:hAnsi="Verdana"/>
          <w:b/>
          <w:color w:val="000000"/>
          <w:sz w:val="20"/>
          <w:szCs w:val="20"/>
          <w:lang w:val="es-ES" w:eastAsia="es-MX"/>
        </w:rPr>
        <w:t>Mikel Andoni Arriola Peñalosa</w:t>
      </w:r>
      <w:r>
        <w:rPr>
          <w:rFonts w:eastAsia="Times New Roman" w:cs="Verdana" w:ascii="Verdana" w:hAnsi="Verdana"/>
          <w:sz w:val="20"/>
          <w:szCs w:val="20"/>
          <w:lang w:val="es-ES" w:eastAsia="es-MX"/>
        </w:rPr>
        <w:t>.- Rúbrica.</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34892)</w:t>
      </w:r>
    </w:p>
    <w:p>
      <w:pPr>
        <w:pStyle w:val="Normal"/>
        <w:spacing w:lineRule="exact" w:line="21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50:00Z</dcterms:created>
  <dc:creator>estefania camacho</dc:creator>
  <dc:description/>
  <dc:language>en-US</dc:language>
  <cp:lastModifiedBy>estefania camacho</cp:lastModifiedBy>
  <dcterms:modified xsi:type="dcterms:W3CDTF">2016-07-26T13:50:00Z</dcterms:modified>
  <cp:revision>1</cp:revision>
  <dc:subject/>
  <dc:title/>
</cp:coreProperties>
</file>