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DISPOSICIONES de carácter general aplicables a los fondos de inversión y a las personas que les prestan servic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nov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Comisión Nacional Bancaria y de Valores con fundamento en lo dispuesto por los artículos 2, fracción I; 7, último párrafo; 8 Bis, tercer párrafo, fracción VI; 9, fracciones VII, segundo párrafo y XV, así como cuarto, quinto y último párrafos; 14 Bis, primer párrafo; 15, párrafos segundo, penúltimo y último; 16, último párrafo; 17; 21; 22; 23, primer y último párrafos; 24; 25, primer y último párrafos; 27, primer y último párrafos; 33, penúltimo párrafo; 34, primer párrafo, fracciones IV y VIII; 34 Bis, cuarto párrafo; 34 Bis 1, fracción VII; 34 Bis 2, último párrafo; 37, primer párrafo; 39 Bis, fracción IV; 40, sexto párrafo; 40 Bis, fracción VI y párrafo segundo; 43; 44, penúltimo y último párrafos; 45; 51, segundo y quinto párrafos; 58; 59; 61 Bis, fracción VII; 63; 74; 76; 77, párrafos primero, segundo y cuarto; 77 Bis; 77 Bis 1 primer párrafo; 79 Bis; 80, segundo párrafo, fracciones I y VII; 80 Bis, primero, segundo y último párrafos, de la Ley de Fondos de Inversión, así como 4, fracciones II, IX, XXXVI y XXXVIII, 16, fracción I y 19 de la Ley de la Comisión Nacional Bancaria y de Valores, y</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el “Decreto por el que se reforman, adicionan y derogan diversas disposiciones en materia financiera y se expide la Ley para Regular las Agrupaciones Financieras”, publicado en el Diario Oficial de la Federación el 10 de enero de 2014, reformó entre otras, a la Ley de Fondos de Inversión, con la cual se creó un nuevo subtipo social de sociedades anónimas siendo estas los fondos de invers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en ese sentido, los fondos de inversión carecen de asamblea general de accionistas, consejo de administración y comisario, y en su lugar, las responsabilidades relativas se asignaron en primer término al socio fundador, es decir, la sociedad operadora de fondos de inversión que le proporcione servicios de administración de activos, a la propia sociedad operadora, así como al contralor normativo de estas, respectivam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considerando lo anterior, es necesario expedir un nuevo instrumento jurídico que refleje las particularidades de estos fondos de inversión y recoja las normas actualmente aplicables a las sociedades de inversión en materias tales como: categorías de fondos de inversión, capital mínimo, régimen de inversión, prospecto de información al público inversionista, adquisición de acciones propias, normas relativas a los prestadores de servicios de los fondos de invers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resulta necesario establecer la demás información y documentación que los interesados en obtener la autorización para operar como sociedad operadora de fondos de inversión, sociedad distribuidora de acciones de fondos de inversión y sociedad valuadora de acciones de fondos inversión deberán presentar ante la Comisión Nacional Bancaria y de Valores, incluyendo la información relativa a las personas que directa o indirectamente pretendan mantener una participación en el capital de la sociedad a constituir, de conformidad con lo previsto en la Ley de Fondos de Inversión reformada mediante el Decreto señalado anteriormente, lo que permitirá a dicho Órgano Desconcentrado contar con mayores elementos a efecto de resolver sobre la solicitud de que se trate, en concordancia con lo que se requiere para otras entidades financieras autorizadas y sujetas a la supervisión de la propia Comis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atención a que la Ley de Fondos de Inversión fortaleció el gobierno corporativo de las sociedades operadoras de fondos de inversión, entre otros a través de la incorporación de la figura del contralor normativo, cuyas funciones determinadas por la propia ley requieren que dicho cargo sea desempeñado por una persona que sea independiente, lo que resulta igualmente aplicable a las sociedades operadoras de fondos de inversión que se constituyan como filiales, resulta necesario establecer los requisitos de independencia que deberán cumplir las personas que pretendan ser designadas con tal carácter, y</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e asimismo, es conveniente que los fondos de inversión y las personas que les prestan servicios –sociedades operadoras de fondos de inversión, sociedades valuadoras de acciones de fondos de inversión y sociedades distribuidoras de acciones de fondos de inversión- adecúen su contabilidad y envío de información periódica como el resto de las entidades financieras supervisadas por la Comisión Nacional Bancaria y de Valores y tomando en cuenta las normas internacionales de información financiera a fin de tener información comparable y conforme a los mejores estándares internacionales, al tiempo de incorporar aquellas disposiciones relativas a los auditores externos independientes de los prestadores de servicios de los fondos de inversión, tal y como lo mandata la propia Ley de Fondos de Inversión, ha resuelto expedir la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APLICABLES A LOS FONDOS DE INVERSIÓN Y A LAS PERSONAS QUE LES PRESTAN SERVICI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ÍNDICE</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Prim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isposiciones preliminare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Únic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finicione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Segund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fondos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fondos de inversión de renta variable y en instrumentos de deuda</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capital</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régimen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prospecto de información al público inversionista</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adquisición de acciones propia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fondos de inversión de capitale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capital</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régimen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prospecto de información al público inversionista</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negociación de las accione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Quint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información de las Empresas Promovida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Terc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prestación de servicios a los fondos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Generalidade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administración de activos de los fondos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Terc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valuación de acciones de los fondos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Cuart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depósito y custodia de Activos Objeto de Inversión y de acciones de fondos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Quint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distribución de acciones de fondos de invers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lasificación</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s sociedades distribuidoras referenciadoras</w:t>
      </w:r>
    </w:p>
    <w:p>
      <w:pPr>
        <w:pStyle w:val="Normal"/>
        <w:spacing w:lineRule="exact" w:line="214"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s sociedades distribuidoras integrale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prospecto de información al público inversionista</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Quin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contrato de prestación de servicio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Cuar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contabilidad y de la información financiera</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contabilidad</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fondos de inversión</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sociedades operadoras de fondos de inversión</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sociedades distribuidoras de acciones de fondos de inversión</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sociedades valuadoras de acciones de fondos de inversión</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información financiera</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s bases para la elaboración, difusión y textos que se anotarán al calce de los estados financiero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información financiera en general</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medios de entrega</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uditores Externos Independientes e informes de auditoría</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generale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racterísticas y requisitos que deberán cumplir los Despachos de auditoría externa y los Auditores Externos Independiente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l trabajo de los Despachos de auditoría externa y de los Auditores Externos Independiente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piniones e informes de Auditoría Externa Independiente</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Qui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s comisiones y cobros por la prestación de servicio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Sex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propaganda e información dirigida al público inversionista</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Título Sépti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Administración integral de riesgo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l objeto</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órganos y personas responsables de la Administración integral de riesgo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s funciones de la Administración integral de riesgos</w:t>
      </w:r>
    </w:p>
    <w:p>
      <w:pPr>
        <w:pStyle w:val="Normal"/>
        <w:spacing w:lineRule="auto" w:line="240"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auditoría interna</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objetivos, lineamientos, políticas y manuales de procedimiento</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a administración por tipo de riesgo</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iesgos cuantificables discrecionales</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iesgos cuantificables no discrecionales</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informes de administración de riesgos</w:t>
      </w:r>
    </w:p>
    <w:p>
      <w:pPr>
        <w:pStyle w:val="Normal"/>
        <w:spacing w:lineRule="exact" w:line="227" w:before="280" w:after="20"/>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Octav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Fin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r>
        <w:rPr>
          <w:rFonts w:eastAsia="Times New Roman" w:cs="Verdana" w:ascii="Verdana" w:hAnsi="Verdana"/>
          <w:sz w:val="20"/>
          <w:szCs w:val="20"/>
          <w:lang w:val="es-ES" w:eastAsia="es-MX"/>
        </w:rPr>
        <w:tab/>
        <w:t>Categorización de los fondos de inversión de renta variable y en instrumentos de deuda de acuerdo a su régimen de invers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r>
        <w:rPr>
          <w:rFonts w:eastAsia="Times New Roman" w:cs="Verdana" w:ascii="Verdana" w:hAnsi="Verdana"/>
          <w:sz w:val="20"/>
          <w:szCs w:val="20"/>
          <w:lang w:val="es-ES" w:eastAsia="es-MX"/>
        </w:rPr>
        <w:tab/>
        <w:t>Requisitos y características para la elaboración del prospecto de información al público inversionista de los fondos de inversión de renta variable y en instrumentos de deu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tab/>
      </w:r>
      <w:r>
        <w:rPr>
          <w:rFonts w:eastAsia="Times New Roman" w:cs="Verdana" w:ascii="Verdana" w:hAnsi="Verdana"/>
          <w:sz w:val="20"/>
          <w:szCs w:val="20"/>
          <w:lang w:val="es-ES" w:eastAsia="es-MX"/>
        </w:rPr>
        <w:t>Requisitos y características para la elaboración del documento con información clave para la inversión de los fondos de inversión de renta variable y en instrumentos de deud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r>
        <w:rPr>
          <w:rFonts w:eastAsia="Times New Roman" w:cs="Verdana" w:ascii="Verdana" w:hAnsi="Verdana"/>
          <w:sz w:val="20"/>
          <w:szCs w:val="20"/>
          <w:lang w:val="es-ES" w:eastAsia="es-MX"/>
        </w:rPr>
        <w:tab/>
        <w:t>Requisitos y características para la elaboración del prospecto de información al público inversionista de los fondos de inversión de capital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5</w:t>
      </w:r>
      <w:r>
        <w:rPr>
          <w:rFonts w:eastAsia="Times New Roman" w:cs="Verdana" w:ascii="Verdana" w:hAnsi="Verdana"/>
          <w:sz w:val="20"/>
          <w:szCs w:val="20"/>
          <w:lang w:val="es-ES" w:eastAsia="es-MX"/>
        </w:rPr>
        <w:tab/>
        <w:t>Criterios de contabilidad para fondos de invers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6</w:t>
      </w:r>
      <w:r>
        <w:rPr>
          <w:rFonts w:eastAsia="Times New Roman" w:cs="Verdana" w:ascii="Verdana" w:hAnsi="Verdana"/>
          <w:sz w:val="20"/>
          <w:szCs w:val="20"/>
          <w:lang w:val="es-ES" w:eastAsia="es-MX"/>
        </w:rPr>
        <w:tab/>
        <w:t>Criterios de contabilidad para sociedades operadoras de fondos de invers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7</w:t>
      </w:r>
      <w:r>
        <w:rPr>
          <w:rFonts w:eastAsia="Times New Roman" w:cs="Verdana" w:ascii="Verdana" w:hAnsi="Verdana"/>
          <w:sz w:val="20"/>
          <w:szCs w:val="20"/>
          <w:lang w:val="es-ES" w:eastAsia="es-MX"/>
        </w:rPr>
        <w:tab/>
        <w:t>Criterios de contabilidad para sociedades distribuidoras de acciones de fondos de invers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8</w:t>
      </w:r>
      <w:r>
        <w:rPr>
          <w:rFonts w:eastAsia="Times New Roman" w:cs="Verdana" w:ascii="Verdana" w:hAnsi="Verdana"/>
          <w:sz w:val="20"/>
          <w:szCs w:val="20"/>
          <w:lang w:val="es-ES" w:eastAsia="es-MX"/>
        </w:rPr>
        <w:tab/>
        <w:t>Reportes regulatorio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9</w:t>
      </w:r>
      <w:r>
        <w:rPr>
          <w:rFonts w:eastAsia="Times New Roman" w:cs="Verdana" w:ascii="Verdana" w:hAnsi="Verdana"/>
          <w:sz w:val="20"/>
          <w:szCs w:val="20"/>
          <w:lang w:val="es-ES" w:eastAsia="es-MX"/>
        </w:rPr>
        <w:t xml:space="preserve"> </w:t>
        <w:tab/>
        <w:t>Designación de responsables para el envío de informac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0</w:t>
      </w:r>
      <w:r>
        <w:rPr>
          <w:rFonts w:eastAsia="Times New Roman" w:cs="Verdana" w:ascii="Verdana" w:hAnsi="Verdana"/>
          <w:sz w:val="20"/>
          <w:szCs w:val="20"/>
          <w:lang w:val="es-ES" w:eastAsia="es-MX"/>
        </w:rPr>
        <w:tab/>
        <w:t>Aspectos de la administración integral de riesgos que deberán ser objeto de la evaluación por parte de las sociedades operadoras de fondos de inversión y de los fondos de inversión cuyos activos administre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1</w:t>
      </w:r>
      <w:r>
        <w:rPr>
          <w:rFonts w:eastAsia="Times New Roman" w:cs="Verdana" w:ascii="Verdana" w:hAnsi="Verdana"/>
          <w:sz w:val="20"/>
          <w:szCs w:val="20"/>
          <w:lang w:val="es-ES" w:eastAsia="es-MX"/>
        </w:rPr>
        <w:tab/>
        <w:t>Listado de calificaciones de deuda elegibles para activos objeto de inversión que deban ser recibidos como garantía.</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2</w:t>
      </w:r>
      <w:r>
        <w:rPr>
          <w:rFonts w:eastAsia="Times New Roman" w:cs="Verdana" w:ascii="Verdana" w:hAnsi="Verdana"/>
          <w:sz w:val="20"/>
          <w:szCs w:val="20"/>
          <w:lang w:val="es-ES" w:eastAsia="es-MX"/>
        </w:rPr>
        <w:tab/>
        <w:t>Reglas de operación, uso de claves y contraseñas electrónicas del Sistema de Transferencia de Información sobre Valores “STIV”.</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3</w:t>
        <w:tab/>
      </w:r>
      <w:r>
        <w:rPr>
          <w:rFonts w:eastAsia="Times New Roman" w:cs="Verdana" w:ascii="Verdana" w:hAnsi="Verdana"/>
          <w:sz w:val="20"/>
          <w:szCs w:val="20"/>
          <w:lang w:val="es-ES" w:eastAsia="es-MX"/>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4</w:t>
        <w:tab/>
      </w:r>
      <w:r>
        <w:rPr>
          <w:rFonts w:eastAsia="Times New Roman" w:cs="Verdana" w:ascii="Verdana" w:hAnsi="Verdana"/>
          <w:sz w:val="20"/>
          <w:szCs w:val="20"/>
          <w:lang w:val="es-ES" w:eastAsia="es-MX"/>
        </w:rPr>
        <w:t>Formato de carta protesta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5</w:t>
        <w:tab/>
      </w:r>
      <w:r>
        <w:rPr>
          <w:rFonts w:eastAsia="Times New Roman" w:cs="Verdana" w:ascii="Verdana" w:hAnsi="Verdana"/>
          <w:sz w:val="20"/>
          <w:szCs w:val="20"/>
          <w:lang w:val="es-ES" w:eastAsia="es-MX"/>
        </w:rPr>
        <w:t>Formato de información curricular de las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Normal"/>
        <w:spacing w:lineRule="exact" w:line="227"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6</w:t>
        <w:tab/>
      </w:r>
      <w:r>
        <w:rPr>
          <w:rFonts w:eastAsia="Times New Roman" w:cs="Verdana" w:ascii="Verdana" w:hAnsi="Verdana"/>
          <w:sz w:val="20"/>
          <w:szCs w:val="20"/>
          <w:lang w:val="es-ES" w:eastAsia="es-MX"/>
        </w:rPr>
        <w:t>Formatos de carta protesta para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preliminare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fini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En adición a las definiciones contenidas en la Ley, para efectos de las presentes disposiciones, se entenderá, en singular o plural, por:</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dministración integral de riesgos, al conjunto de objetivos, políticas, procedimientos y acciones que se llevan a cabo para identificar, medir, vigilar, limitar, controlar, informar y revelar los distintos riesgos a que se encuentran expuestos los fondos de inversión de renta variable y en instrumentos de deud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uditor Externo Independiente, Contador público o licenciado en contaduría pública que cumpla, en lo conducente, con las características y requisitos contenidos en el Capítulo Tercero del Título Cuarto de las presentes disposicion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ertificados bursátiles fiduciarios, a aquellos certificados a que se refiere el artículo 63 Bis 1 de la Ley del Mercado de Valor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spacho, a las personas morales cuya actividad sea la prestación de servicios de auditoría de estados financieros, en el que laboren Auditores Externos Independient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misora, a la considerada como tal por la Ley del Mercado de Valores, así como por las disposiciones de carácter general que emanen de dicha le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Factor de riesgo, a la variable económica u operativa cuyos movimientos pueden generar cambios en los rendimientos o en el valor de los activos, pasivos o patrimonio de los fondos de inversión a las que presten servicios de administración de activos las sociedades operadoras de fondos de inversió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Independencia, a la condición que presenta una Unidad de negocio respecto de otra en términos de no tener conflicto de interés alguno que afecte el adecuado desempeño de sus funcion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Inversionista calificado, aquel considerado como tal por la Ley del Mercado de Valores, así como por las disposiciones de carácter general que emanen de dicha ley.</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Inversionista institucional, aquel considerado como tal por la Ley del Mercado de Valore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ey, a la Ley de Fondos de Inversió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ímite específico de exposición al riesgo, a la magnitud permisible de exposición a un riesgo discrecional determinado, asignada para cada fondo de inversión a la que la sociedad operadora preste servicios de administración de activos, a un tipo de activo, Factor de riesgo, causa u origen del mismo, hasta a un empleado o funcionario en específico al interior de la sociedad operadora de fondos de inversió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ímite global de exposición al riesgo, a la magnitud permisible de exposición a los distintos tipos de riesgo discrecionales por fondo de inversión al que una sociedad operadora preste servicios de administración de activos, incluyendo sus factores de riesgo, causa u origen de los mismos.</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Nivel de tolerancia al riesgo, a la magnitud permisible de exposición a un riesgo no discrecional, para un fondo de inversión al que presten servicios de administración de activos las sociedades operadoras de fondos de inversió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Reportes de información crediticia, a los reportes de crédito especiales emitidos por sociedades de información crediticia a que se refiere el artículo 36 Bis de la Ley para Regular las Sociedades de Información Crediticia,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quel emitido por una sociedad de información crediticia en el que se incluya la información contenida en las bases de datos de las demás sociedades de información crediticia, 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Los reportes de crédito individuales emitidos por la totalidad de las sociedades de información crediticia.</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V.</w:t>
        <w:tab/>
        <w:t>SEDI, al sistema electrónico de envío y difusión de información que a la bolsa de valores de que se trate, le sea autorizado por la Comisión.</w:t>
      </w:r>
    </w:p>
    <w:p>
      <w:pPr>
        <w:pStyle w:val="Normal"/>
        <w:spacing w:lineRule="exact" w:line="22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SITI, al Sistema Interinstitucional de Transferencia de Información.</w:t>
      </w:r>
    </w:p>
    <w:p>
      <w:pPr>
        <w:pStyle w:val="Normal"/>
        <w:spacing w:lineRule="exact" w:line="23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VII.</w:t>
        <w:tab/>
        <w:t>STIV, al Sistema de Transferencia de Información sobre Valores, instrumentado por la Comisión.</w:t>
      </w:r>
    </w:p>
    <w:p>
      <w:pPr>
        <w:pStyle w:val="Normal"/>
        <w:spacing w:lineRule="exact" w:line="237" w:before="280" w:after="280"/>
        <w:ind w:left="720" w:hanging="432"/>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XVIII.</w:t>
      </w:r>
      <w:r>
        <w:rPr>
          <w:rFonts w:eastAsia="Times New Roman" w:cs="Verdana" w:ascii="Verdana" w:hAnsi="Verdana"/>
          <w:sz w:val="20"/>
          <w:szCs w:val="20"/>
          <w:lang w:val="es-ES" w:eastAsia="es-MX"/>
        </w:rPr>
        <w:tab/>
        <w:t>UDI, a las unidades de cuenta llamadas “Unidades de Inversión” establecidas en 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cuyo valor en moneda nacional será aquel que publica el Banco de México en el Diario Oficial de la Federación.</w:t>
      </w:r>
    </w:p>
    <w:p>
      <w:pPr>
        <w:pStyle w:val="Normal"/>
        <w:spacing w:lineRule="exact" w:line="23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X.</w:t>
        <w:tab/>
        <w:t>Unidad de negocio, a las áreas originadoras y tomadoras de riesgos discrecionales de las sociedades operadoras de fondos de inversión por cuenta de los fondos de inversión cuyos activos administren.</w:t>
      </w:r>
    </w:p>
    <w:p>
      <w:pPr>
        <w:pStyle w:val="Normal"/>
        <w:spacing w:lineRule="exact" w:line="23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X.</w:t>
        <w:tab/>
        <w:t>Valores estructurados, a los Valores con o sin obligación de pago del principal o intereses, emitidos por fideicomisos, entidades financieras o cualquier otra sociedad que conforme a las leyes aplicables se encuentre facultada para tal efecto, cuyo rendimiento y, en su caso, pago del principal se encuentra referido al comportamiento de uno o varios activos subyacentes, con independencia de la naturaleza de los títulos o documentos en los que consten.</w:t>
      </w:r>
    </w:p>
    <w:p>
      <w:pPr>
        <w:pStyle w:val="Normal"/>
        <w:spacing w:lineRule="exact" w:line="23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XI.</w:t>
        <w:tab/>
        <w:t>Valores respaldados por activos, a los Valores cuya fuente de pago proviene de los recursos, rendimientos o ingresos generados por un conjunto de activos financieros que tienen flujos de pago determinados o determinables, o, en su caso, por cualquier activo destinado al cumplimiento del pago de la emisión, que otorgan el derecho a recibir flujos de efectivo en un plazo determinado o, en su caso, el derecho a la propiedad o titularidad de los referidos activos financieros.</w:t>
      </w:r>
    </w:p>
    <w:p>
      <w:pPr>
        <w:pStyle w:val="Normal"/>
        <w:spacing w:lineRule="exact" w:line="23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n Valores respaldados por activos, a los Certificados bursátiles fiduciarios, a los Valores estructurados, ni a las acciones representativas del capital social de fondos de inversión a que se refiere la Ley. Tampoco serán considerados como Valores respaldados por activos, cualquier otro Valor emitido por mecanismos de inversión colectiva que tenga estrategias y objetivos de inversión particulares.</w:t>
      </w:r>
    </w:p>
    <w:p>
      <w:pPr>
        <w:pStyle w:val="Normal"/>
        <w:spacing w:lineRule="exact" w:line="237"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fondos de inversión</w:t>
      </w:r>
    </w:p>
    <w:p>
      <w:pPr>
        <w:pStyle w:val="Normal"/>
        <w:spacing w:lineRule="exact" w:line="237"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fondos de inversión de renta variable y en instrumentos de deuda</w:t>
      </w:r>
    </w:p>
    <w:p>
      <w:pPr>
        <w:pStyle w:val="Normal"/>
        <w:spacing w:lineRule="exact" w:line="237"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capital</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El capital mínimo pagado de los fondos de inversión de renta variable y en instrumentos de deuda será $1'000,000.00 (un millón de pesos moneda nacional), el que deberá estar íntegramente suscrito y pagad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os fondos de inversión de renta variable y en instrumentos de deuda deberán señalar en sus estatutos sociales y en los prospectos de información al público inversionista el monto total de su capital social, así como los montos del capital social fijo e indicar que el capital variable es ilimitado.</w:t>
      </w:r>
    </w:p>
    <w:p>
      <w:pPr>
        <w:pStyle w:val="Normal"/>
        <w:spacing w:lineRule="exact" w:line="237"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37"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régimen de inversión</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Los fondos de inversión de renta variable y en instrumentos de deuda se categorizarán, conforme a su tipo, modalidad y régimen de inversión, según lo dispuesto en el Anexo 1 de las presentes disposiciones.</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fondo de inversión cuya composición de Activos Objeto de Inversión se ubique en alguna categoría distinta de aquella establecida en su prospecto de información al público inversionista, por un periodo igual o mayor a noventa días naturales, deberá solicitar a la Comisión las modificaciones pertinentes al referido prospecto.</w:t>
      </w:r>
    </w:p>
    <w:p>
      <w:pPr>
        <w:pStyle w:val="Normal"/>
        <w:spacing w:lineRule="exact" w:line="23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deberá proceder aquel fondo de inversión cuya composición de Activos Objeto de Inversión, en un periodo de ciento ochenta días naturales se ubique por más de noventa días naturales en alguna categoría distinta a la prevista en su prospecto de información al público inversionista. Lo anterior, sin perjuicio de dar los avisos correspondientes a la Comisión y a los accionistas, así como de las sanciones que, en su caso, resulten procedent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os fondos de inversión de renta variable y en instrumentos de deuda, únicamente podrán comprar, vender e invertir en los siguientes Activos Objeto de Inversión, ajustándose al régimen de inversión que les corresponda:</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que se encuentren inscritos en el Registro Nacional.</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que se encuentren listados en el Sistema Internacional de Cotizaciones.</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Los Valores extranjeros que se encuentren inscritos, autorizados o regulados, para su venta al público en general, por las Comisiones de Valores u organismos equivalentes de los Estados que sean miembros designados del Consejo de la Organización Internacional de Comisiones de Valores o que formen parte de la Unión Europea, y que se distribuyan en cualquiera de los países que sean miembros de dicho Consejo o bien, con Valores emitidos por los gobiernos de esas naciones, incluyendo aquellos locales, municipales o sus equivalentes siempre que cumplan con lo previsto en esta fracción.</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Valores inscritos, autorizados o regulados, para su venta al público en general, por las Comisiones de Valores u organismos equivalentes de los Estados a que hace referencia la fracción III anterior y que se distribuyan en cualquiera de los países que sean miembros del Consejo de la Organización Internacional de Comisiones de Valores, emitidos por fondos de inversión o mecanismos de inversión colectiva, extranjeros.</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emitidos por los bancos centrales de los países a que hace referencia la fracción III de este artículo, incluido el Banco Central Europeo.</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Valores extranjeros que sean acciones o instrumentos similares a los certificados bursátiles fiduciarios inmobiliarios o indizados a que alude la Ley del Mercado de Valores, que se encuentren inscritos, autorizados o regulados, para su venta al público en general, en los Estados que conforman el Mercado Integrado Latinoamericano, siempre y cuando se negocien a través de las bolsas de valores mexicanas cuando estas tengan suscritos con las bolsas de valores de dichos Estados, acuerdos para facilitar el acceso a sus sistemas de negociación.</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os emitidos por instituciones u organismos internacionales de carácter financiero a los que los Estados Unidos Mexicanos pertenezca.</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os depósitos bancarios de dinero a la vista en entidades financieras, inclusive del exterior, denominados en moneda nacional o extranjera.</w:t>
      </w:r>
    </w:p>
    <w:p>
      <w:pPr>
        <w:pStyle w:val="Normal"/>
        <w:spacing w:lineRule="exact" w:line="22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os instrumentos financieros derivados, ajustándose a las disposiciones de carácter general que al efecto expida el Banco de Méxic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podrán invertir en Valores estructurados, Certificados bursátiles fiduciarios y Valores respaldados por activos, siempre que los Valores, así como los activos subyacentes a los que estén vinculados, se encuentren contemplados dentro de su régimen de inversión conforme a la categoría del fondo de inversión de que se tra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en instrumentos de deuda podrán invertir en Valores respaldados por activos y Valores estructurados, siempre que dichos Valores, así como los activos subyacentes a los que estén vinculados, se encuentren contemplados dentro de su régimen de inversión conforme a su categoría. Tratándose de la inversión en Valores estructurados, el referido Valor deberá contar con obligación de pago del principal y con un rendimiento mínimo determinad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e instrumentos de deuda, podrán realizar las operaciones con los Valores a que se refieren los párrafos anteriores, siempre que se cumpla con lo dispuesto en el artículo 11 de las presentes disposi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a que hace referencia este artículo no podrán adquirir ni enajenar Activos Objeto de Inversión que tengan en propiedad o en administración las entidades y sociedades pertenecientes al mismo Consorcio o Grupo Empresarial del que forme parte la sociedad operadora de fondos de inversión que los administre, ni con Valores que la Comisión determine que impliquen conflicto de interés, salvo en condiciones desordenadas de mercado, requiriendo para tal efecto la previa autorización del consejo de administración de la sociedad operadora de fondos de inversión que administre al fondo de inversión de que se trate y de la Comi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úan del régimen de inversión de los fondos de inversión a que se refiere el presente artículo, los instrumentos de deuda emitidos por las entidades financieras que formen parte del mismo Consorcio o Grupo Empresarial al que pertenezcan las sociedades operadoras de fondos de inversión que administren a dichos fondos de inversión, salvo aquellos emitidos, avalados o aceptados por instituciones de créd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restricciones señaladas en el quinto párrafo de este artículo, no serán aplicables a las operaciones de compra y venta de acciones representativas del capital social de fondos de inversión de renta variable o en instrumentos de deuda; a los Valores extranjeros a que hace referencia la fracción IV del presente artículo; a las acciones de alta o media bursatilidad que se negocien o concierten en bolsas de valores; a las acciones listadas en el sistema internacional de cotizaciones en el apartado de “SIC Capitales”; a las operaciones con Instrumentos financieros derivados, siempre que se celebren en mercados reconocidos por el Banco de México, ni a los Valores adquiridos en ofertas públicas primari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las restricciones señaladas en el quinto párrafo de este artículo, no serán aplicables a las operaciones de compra y venta de títulos de crédito que representen el derecho a una parte alícuota sobre la titularidad de acciones que se negocien o registren en bolsas de valores; de certificados bursátiles fiduciarios que se listen, coticen, negocien o registren en bolsas de valores, cuando todos estos valores sean de alta o media bursat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Los fondos de inversión de renta variable y en instrumentos de deuda, deberán ajustarse al régimen de inversión previsto en sus prospectos de información al público inversionista y a una diversificación mínima sujeta a lo siguiente:</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inversión en Valores y en Instrumentos financieros derivados relacionados con una misma Emisora o entidad financiera, no podrá exceder del cuarenta por ciento del activo neto del fondo de inversi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ma de las inversiones en Emisoras o entidades financieras que representen en lo individual más del quince por ciento del activo neto del fondo de inversión, no podrá exceder en su conjunto del sesenta por ciento de dicho activo.</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aplicarán los límites establecidos en la presente fracción a los Valores o instrumentos financier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señalados en las fracciones IV, V y VII del artículo 5 anterior, así como los emitidos por los gobiernos a que se refiere la fracción III de dicho artícu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emitidos o garantizados por los Estados Unidos Mexicanos, así como los emitidos por el Banco de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que se adquieran para replicar el comportamiento de un índice de acceso público, ampliamente difundido y reconocido en los mercados, siempre que se trate de aquellos necesarios para replicar el propio índic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s acciones representativas del capital de fondos de inversión de renta variable o en instrumentos de deuda, de conformidad con el régimen aplicabl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pagarés con rendimiento liquidable al vencimiento y certificados de depósito, a plazo menor a un año, así como los depósitos de dinero a la vista que mantengan con instituciones de crédi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límite a que hace referencia el primer párrafo de esta fracción será aplicable a las operaciones pendientes de liquidar, de préstamo y reporto sobre Valores, así como a las operaciones con instrumentos financieros derivados, que en su conjunto mantenga el fondo de inversión respecto de una misma entidad financi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las operaciones de préstamo, de reporto y con Instrumentos financieros derivados, se deberá considerar dentro del referido límite el valor de mercado de los Valores o contratos de que se trate menos el valor de mercado de las garantías recibidas para asegurar su cumplimie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versión en Valores de una misma emisión o serie que haya sido colocada en el mercado, no podrá exceder el veinte por ciento de la emisión o serie de que se trate. No serán objeto del referido límite los Valore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señalados en los incisos a) y b) de la fracción I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instrumentos emitidos por instituciones de crédito cuyo plazo de vencimiento sea igual o menor a un añ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representativos del capital social de fondos de inversión de renta variable y en instrumentos de deuda, así como aquellos que repliquen el comportamiento de un índice de los señalados en el inciso c) de la fracción I de este artícul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ondos de inversión administrados por una misma sociedad operadora de fondos de inversión, además del límite señalado en esta fracción, la suma de las inversiones de dichos fondos de inversión no podrá exceder del cuarenta por ciento de la emisión o serie de que se tra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inversión en obligaciones subordinadas convertibles en acciones no podrá efectuarse por fondos de inversión en instrumentos de deu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inversión en acciones representativas del capital social de fondos de inversión de capitales, por parte de los fondos de inversión de renta variable, solo podrá efectuarse cuando tales acciones se encuentren listadas en alguna bolsa de valor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fondos de inversión deberán establecer un límite máximo de valor en riesgo de su cartera de inversión respecto de sus activos netos que sea acorde con su tipo, categoría, objetivos y estrategia de inversión. Dicho límite formará parte del régimen de inversión y deberá contenerse en el prospecto de información al público inversionist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berán mantener en todo momento un porcentaje mínimo en Valores de fácil realización y de Valores con vencimiento menor a tres meses, acorde con su objetivo, horizonte de inversión y política de compra y venta de acciones previstos en su prospecto de información al público inversionista. Dicho porcentaje deberá establecerse en el referido prospecto de inform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tendrán el carácter de Valores de fácil realización, aquellos que representen hasta el cincuenta por ciento del volumen de operación diaria en el mercado de que se trate, por Emisora, tipo de Valor o serie, correspondiente al promedio de los últimos sesenta días hábiles de operación. El citado parámetro de medición será igualmente aplicable a las inversiones en instrumentos financieros derivados cotizados en bols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l porcentaje mínimo mencionado, además de lo señalado en el párrafo anterior, se deberán contemplar los saldos en instituciones de crédito o entidades financieras del exterior del mismo tipo; el saldo neto positivo de las cuentas liquidadoras provenientes de las compras y ventas de Activos Objeto de Inversión, así como la inversión en acciones de otros fondos de inversión cuyo plazo de recompra sea cuando menos semanal, o siendo mayor, reste máximo una semana para el cumplimiento de dicho plaz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y en instrumentos de deuda, que conforme a las presentes disposiciones puedan invertir en instrumentos financieros derivados, Valores estructurados, Valores respaldados por activos y Certificados bursátiles fiduciarios, según sea el caso, deberán computar los activos subyacentes a los que estén vinculados dichos instrumentos o Valores, para efectos de la composición de la cartera, la determinación de los límites e integración del régimen de inversión, según la naturaleza y el tipo de valor de que se trate. El cómputo a que se refiere el presente párrafo, no será aplicable tratándose de instrumentos financieros derivados, Valores estructurados, Valores respaldados por activos y Certificados bursátiles fiduciarios, cuyos subyacentes se encuentren referidos a uno o varios índic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Valores emitidos al amparo de fideicomisos, dentro de los porcentajes de inversión antes mencionados, se considerarán a todas las entidades o personas de las que dependa preponderantemente el cumplimiento del pago de principal e intereses, o bien, cuya información resulte relevante para una adecuada toma de decisiones, en términos del prospecto de colocación de la emisión de que se tra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berán observar los límites antes señalados con independencia de la categoría que adopten conforme a las presentes disposi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os porcentajes de inversión y operación señalados en el artículo 6 de las presentes disposiciones, los relativos a la categoría, así como los que determine cada fondo de inversión, incluyendo las posiciones en instrumentos financieros derivados y en Valores estructurados, se computarán diariamente con relación al activo neto de cada fondo de inversión correspondiente al día de la valu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as sociedades operadoras de fondos de inversión, al operar los Activos Objeto de Inversión de cada uno de los fondos de inversión a los que preste sus servicios de administración de activos, deberán cerciorarse de que dichos fondos cumplen con el régimen de inversión que les corresponde para lo cual deberán previamente efectuar los cálculos respectivos con base en los precios actualizados para valuación de los Activos Objeto de Inversión que formen parte de la cartera de cada fondo de inversión, que hayan sido proporcionados por sus proveedores de precios, al menos, del día hábil anterior a la celebración de la oper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Los fondos de inversión que no cubran o excedan los límites mínimos o máximos aplicables conforme a su régimen de inversión, deberán observar lo siguien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s inversiones que al momento de efectuarse incumplan con alguno de los límites aplicables, sin perjuicio de las sanciones que resulten aplicables, deberán ser corregidas a más tardar al día siguiente en que se presente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s inversiones que hayan sido realizadas dentro de los límites aplicables y que como consecuencia de variaciones en los precios de sus activos o de compras o ventas de acciones representativas de su capital pagado que se alejen del volumen promedio de operación diaria, incumplan con alguno de tales límites, deberán ajustarse a los parámetros de que se trate, en un plazo que no exceda de noventa días naturales, sin que esto se considere un incumplimiento a su régimen de invers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fecto, los fondos de inversión deberán dar aviso a la Comisión, a través del SEDI, en el sitio de la página electrónica en la red mundial denominada Internet de la sociedad operadora de fondos de inversión que administre al fondo de inversión y, en su caso de las sociedades o entidades que les presten el servicio de distribución de acciones, a más tardar el día hábil siguiente a aquel en que no se cubran o excedan los límites de inversión aplicables a causa de lo previsto en el párrafo anterior.</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transcurridos los primeros treinta días naturales, el fondo de inversión no ha corregido el incumplimiento de alguno de los límites citados, deberá informarlo en forma inmediata a la Comisión y hacerlo del conocimiento de sus inversionistas a través de los medios señalados en el párrafo anterior, así como de cualquier otro medio convenido con la clientel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inversiones ante condiciones de alta volatilidad en los mercados financieros podrán efectuarse fuera de los límites aplicables, siempre que su objetivo sea reducir el riesgo de la cartera de inversión y qu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 revele dicho evento al público y a la Comisión a más tardar el día hábil siguiente al que comience la aplicación de dicha medida, a través del SEDI, en el sitio de la página electrónica en la red mundial denominada Internet de la sociedad operadora de fondos de inversión que administre al fondo de inversión y, en su caso de las sociedades o entidades que les presten el servicio de distribución de acciones, así como de los medios convenidos con la clientel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 ajusten a los límites previstos, en un plazo que no exceda de noventa días natura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i transcurridos los primeros treinta días naturales, el fondo de inversión no ha corregido el exceso o defecto respecto de los límites aplicables, deberá informarlo en forma inmediata al público inversionista y a la Comisión, en los términos señalados en el inciso a) que antecede.</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i vencidos sesenta días naturales, los fondos de inversión que se ubiquen en alguno de los supuestos señalados en las fracciones II y III de este artículo no se han ajustado a los límites aplicables, deberán dar aviso a la Comisión y a sus inversionistas a través de los medios señalados en dichas fracciones. Asimismo, si en virtud de lo anterior el fondo de inversión de que se trate determina modificar su régimen de inversión, deberá solicitar a la Comisión las autorizaciones procedentes, observando en todo caso lo señalado en el artículo 14, segundo párrafo de estas disposiciones, y deberá hacer del conocimiento de sus inversionistas tal circunstancia en el aviso a que se refiere este párraf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nscurridos los noventa días naturales, los fondos de inversión que se ubiquen en alguno de los supuestos previstos en las fracciones II y III de este artículo, suspenderán la colocación de sus acciones entre el público salvo que, en su caso, hayan solicitado a la Comisión las autorizaciones correspondient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que se ubiquen en alguno de los supuestos previstos en las fracciones II y III de este artículo, a efecto de continuar colocando sus acciones entre el público, deberán hacer del conocimiento de los inversionistas de que se trate, los avisos señalados en el presente artículo y obtener constancia de ell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los supuestos a que se refiere este artículo, el consejo de administración de la sociedad operadora de fondos de inversión que le preste los servicios de administración de activos o la persona que dicho consejo haya designado, no podrá autorizar la emisión de nuevas acciones representativas del capital social variable del fondo de inversión de que se trate, hasta en tanto no se cumplan con los límites mínimos o máximos aplic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simismo, la Comisión podrá ordenar la suspensión, total o parcial, de la realización de operaciones con Valores e instrumentos financieros derivados, cuando las sociedades operadoras de fondos de inversión no cumplan con los requisitos de Administración integral de riesgos previstos en el Título Séptimo de estas </w:t>
      </w:r>
      <w:r>
        <w:rPr>
          <w:rFonts w:eastAsia="Times New Roman" w:cs="Verdana" w:ascii="Verdana" w:hAnsi="Verdana"/>
          <w:spacing w:val="-2"/>
          <w:sz w:val="20"/>
          <w:szCs w:val="20"/>
          <w:lang w:eastAsia="es-MX"/>
        </w:rPr>
        <w:t>disposiciones. Lo anterior, sin perjuicio de las sanciones administrativas que, en su caso, resulten procedentes.</w:t>
      </w:r>
    </w:p>
    <w:p>
      <w:pPr>
        <w:pStyle w:val="Normal"/>
        <w:spacing w:lineRule="exact" w:line="227" w:before="280" w:after="280"/>
        <w:rPr/>
      </w:pPr>
      <w:r>
        <w:rPr>
          <w:rFonts w:eastAsia="Times New Roman" w:cs="Verdana" w:ascii="Verdana" w:hAnsi="Verdana"/>
          <w:b/>
          <w:sz w:val="20"/>
          <w:szCs w:val="20"/>
          <w:lang w:eastAsia="es-MX"/>
        </w:rPr>
        <w:t xml:space="preserve">Artículo 10.- </w:t>
      </w:r>
      <w:r>
        <w:rPr>
          <w:rFonts w:eastAsia="Times New Roman" w:cs="Verdana" w:ascii="Verdana" w:hAnsi="Verdana"/>
          <w:sz w:val="20"/>
          <w:szCs w:val="20"/>
          <w:lang w:eastAsia="es-MX"/>
        </w:rPr>
        <w:t>Las inversiones en Activos Objeto de Inversión cuyos porcentajes se relacionen con el activo neto de los fondos de inversión, se computarán a valor de mercado, según su precio actualizado de valuación.</w:t>
      </w:r>
    </w:p>
    <w:p>
      <w:pPr>
        <w:pStyle w:val="Normal"/>
        <w:spacing w:lineRule="exact" w:line="227" w:before="280" w:after="280"/>
        <w:rPr/>
      </w:pPr>
      <w:r>
        <w:rPr>
          <w:rFonts w:eastAsia="Times New Roman" w:cs="Verdana" w:ascii="Verdana" w:hAnsi="Verdana"/>
          <w:b/>
          <w:sz w:val="20"/>
          <w:szCs w:val="20"/>
          <w:lang w:eastAsia="es-MX"/>
        </w:rPr>
        <w:t xml:space="preserve">Artículo 11.- </w:t>
      </w:r>
      <w:r>
        <w:rPr>
          <w:rFonts w:eastAsia="Times New Roman" w:cs="Verdana" w:ascii="Verdana" w:hAnsi="Verdana"/>
          <w:sz w:val="20"/>
          <w:szCs w:val="20"/>
          <w:lang w:eastAsia="es-MX"/>
        </w:rPr>
        <w:t>Los fondos de inversión de renta variable y en instrumentos de deuda podrán celebrar operaciones con Instrumentos financieros derivados, Certificados bursátiles fiduciarios, Valores estructurados y Valores respaldados por activos, siempre que:</w:t>
      </w:r>
    </w:p>
    <w:p>
      <w:pPr>
        <w:pStyle w:val="Normal"/>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Señalen en sus prospectos de información al público inversionista, dentro del apartado relativo al régimen de inversión, los riesgos que implica la celebración de este tipo de operaciones. Los subyacentes objeto de dichas operaciones deberán estar comprendidos en el régimen de inversión de los fondos de inversión, de acuerdo con su tipo y categoría.</w:t>
      </w:r>
    </w:p>
    <w:p>
      <w:pPr>
        <w:pStyle w:val="Normal"/>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Las sociedades operadoras de fondos de inversión que les presten el servicio de administración de activos, cuenten con personal especializado en la materia.</w:t>
      </w:r>
    </w:p>
    <w:p>
      <w:pPr>
        <w:pStyle w:val="Normal"/>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Cuenten con políticas y procedimientos, que permitan la medición, seguimiento y control adecuado de los riesgos inherentes a las operaciones con los Activos Objeto de Inversión señalados.</w:t>
      </w:r>
    </w:p>
    <w:p>
      <w:pPr>
        <w:pStyle w:val="Normal"/>
        <w:spacing w:lineRule="exact" w:line="21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V.</w:t>
        <w:tab/>
        <w:t>La sociedad operadora de fondos de inversión que le preste el servicio de administre a dichos fondos de inversión, suscriba una carta, previo a la realización de la operación, la cual deberá conservarse durante un periodo de cinco años y mantenerse a disposición de la Comisión. Dicha carta deberá contener nombre, cargo y firma de la o las personas responsables de invertir los recursos en los Activos Objeto de Inversión determinados por el consejo de administración, así como consignar y describir brevemente qu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Realizaron un análisis sobre las características del Valor de que se tra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Conocen los riesgos inherentes al Valor.</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Conocen el esquema de pago de ingresos o rendimientos generados por el Valor.</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Determinaron que la operación resulta acorde con el régimen de inversión del fondo de inversión que administr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Asimismo, en la referida carta se deberán especificar los documentos que se revisaron para efectos de determinar lo anterior, respecto de los instrumentos financieros derivados, Certificados bursátiles fiduciarios, Valores estructurados y Valores respaldados por activos de que se trate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operaciones con instrumentos financieros derivados, los fondos de inversión de renta variable y en instrumentos de deuda deberán sujetarse además a las disposiciones que expida el Banco de México. Para el caso de operaciones con Certificados bursátiles fiduciarios, Valores estructurados y Valores respaldados por activos cuyos subyacentes se encuentren referidos a operaciones con instrumentos financieros derivados, los fondos de inversión de renta variable y en instrumentos de deuda, deberán asegurarse que dichos subyacentes cumplan con las referidas disposiciones.</w:t>
      </w:r>
    </w:p>
    <w:p>
      <w:pPr>
        <w:pStyle w:val="Normal"/>
        <w:spacing w:lineRule="exact" w:line="219" w:before="280" w:after="280"/>
        <w:rPr/>
      </w:pPr>
      <w:r>
        <w:rPr>
          <w:rFonts w:eastAsia="Times New Roman" w:cs="Verdana" w:ascii="Verdana" w:hAnsi="Verdana"/>
          <w:b/>
          <w:sz w:val="20"/>
          <w:szCs w:val="20"/>
          <w:lang w:eastAsia="es-MX"/>
        </w:rPr>
        <w:t xml:space="preserve">Artículo 12.- </w:t>
      </w:r>
      <w:r>
        <w:rPr>
          <w:rFonts w:eastAsia="Times New Roman" w:cs="Verdana" w:ascii="Verdana" w:hAnsi="Verdana"/>
          <w:sz w:val="20"/>
          <w:szCs w:val="20"/>
          <w:lang w:eastAsia="es-MX"/>
        </w:rPr>
        <w:t>El consejo de administración de las sociedades operadoras de fondos de inversión, a propuesta de su director general, deberá designar a las personas físicas encargadas de tomar las decisiones de inversión por cuenta de los fondos de inversión a los cuales les presten el servicio de administración de activos. Las referidas personas físicas deberán acreditar que cuentan con la calidad técnica, honorabilidad e historial crediticio satisfactorio necesario para el adecuado desempeño de sus funciones en términos de lo previsto en la Ley.</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l prospecto de información al público inversionista</w:t>
      </w:r>
    </w:p>
    <w:p>
      <w:pPr>
        <w:pStyle w:val="Normal"/>
        <w:spacing w:lineRule="exact" w:line="220" w:before="280" w:after="280"/>
        <w:rPr/>
      </w:pPr>
      <w:r>
        <w:rPr>
          <w:rFonts w:eastAsia="Times New Roman" w:cs="Verdana" w:ascii="Verdana" w:hAnsi="Verdana"/>
          <w:b/>
          <w:sz w:val="20"/>
          <w:szCs w:val="20"/>
          <w:lang w:eastAsia="es-MX"/>
        </w:rPr>
        <w:t>Artículo 13.-</w:t>
      </w:r>
      <w:r>
        <w:rPr>
          <w:rFonts w:eastAsia="Times New Roman" w:cs="Verdana" w:ascii="Verdana" w:hAnsi="Verdana"/>
          <w:sz w:val="20"/>
          <w:szCs w:val="20"/>
          <w:lang w:eastAsia="es-MX"/>
        </w:rPr>
        <w:t xml:space="preserve"> Los prospectos de información al público inversionista de los fondos de inversión de renta variable y en instrumentos de deuda deberán elaborarse ajustándose al instructivo que se contiene en el Anexo 2 de las presentes disposiciones. Dichos prospectos deberán integrar un documento con información clave para la inversión, elaborado conforme a lo previsto en el Anexo 3 de estas disposiciones, y requerirán de la previa autorización de la Comisión en términos de lo establecido en el artículo 9, primer párrafo de la Ley.</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fondos de inversión que sean administrados por la misma sociedad operadora de fondos de inversión, los prospectos de información al público inversionista podrán presentarse a la Comisión y al público inversionista en un único documento en el que se contenga la información común aplicable a todos los fondos de inversión y sin excepciones entre ellos, mientras que la información distintiva de cada uno de dichos fondos deberá presentarse claramente diferenciada por cada uno de ellos en un documento por separad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prospectos de información al público inversionista y el documento con información clave para la inversión así como sus modificaciones, deberán hacerse del conocimiento de los accionistas del fondo de inversión de que se trate, a través de los medios acordados en términos del artículo 9, penúltimo párrafo de la Ley y al público inversionista a través del sitio de la página electrónica en la red mundial denominada Internet de la sociedad operadora de fondos de inversión que administre al fondo de inversión y, en su caso, de las sociedades o entidades que les presten el servicio de distribución de acciones. Asimismo, el documento con información clave para la inversión que contenga los datos que se señalan en el Anexo 3 de las presentes disposiciones, deberá entregarse a cada accionista al momento de la contratación.</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contralor normativo de la sociedad operadora que administre al fondo de inversión deberá vigilar la adecuada observancia del prospecto de información al público inversionista de los fondos de inversión y que la aplicación de sus políticas se lleve a cabo de manera general y sistemática, de modo que la administración de los fondos de inversión se realice profesionalmente y que no genere prácticas discriminatorias para ningún inversionista.</w:t>
      </w:r>
    </w:p>
    <w:p>
      <w:pPr>
        <w:pStyle w:val="Normal"/>
        <w:spacing w:lineRule="exact" w:line="209" w:before="280" w:after="280"/>
        <w:rPr/>
      </w:pPr>
      <w:r>
        <w:rPr>
          <w:rFonts w:eastAsia="Times New Roman" w:cs="Verdana" w:ascii="Verdana" w:hAnsi="Verdana"/>
          <w:b/>
          <w:sz w:val="20"/>
          <w:szCs w:val="20"/>
          <w:lang w:eastAsia="es-MX"/>
        </w:rPr>
        <w:t>Artículo 14.-</w:t>
      </w:r>
      <w:r>
        <w:rPr>
          <w:rFonts w:eastAsia="Times New Roman" w:cs="Verdana" w:ascii="Verdana" w:hAnsi="Verdana"/>
          <w:sz w:val="20"/>
          <w:szCs w:val="20"/>
          <w:lang w:eastAsia="es-MX"/>
        </w:rPr>
        <w:t xml:space="preserve"> Los fondos de inversión de renta variable y en instrumentos de deuda, podrán solicitar a la Comisión autorización para efectuar modificaciones a los prospectos de información al público inversionista.</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modificaciones al prospecto de información al público inversionista que deriven de cambios al régimen de inversión, a la administración integral de riesgos, o bien, que sean modificaciones en las políticas de recompra del fondo de que se trate, deberán contar con la previa aprobación del consejo de administración de la sociedad operadora de fondos de inversión que lo administre. Sin perjuicio de lo anterior, el consejo de administración podrá determinar lineamientos para casos distintos a los señalados, en los cuales se requiera la previa aprobación de las modificaciones por algún órgano distinto a este.</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modificaciones relacionadas con el régimen de inversión o de adquisición de acciones propias, los fondos de inversión de renta variable y en instrumentos de deuda enviarán a sus accionistas un aviso dentro de los primeros cinco días hábiles contados a partir de que se haya notificado la autorización correspondiente, por medio de las sociedades o entidades financieras que actúen con el carácter de distribuidoras de acciones de fondos de inversión, sobre las modificaciones a los prospectos de información al público inversionista, señalando el lugar o medio a través del cual podrán acceder a su consulta; pudiendo ser esto efectuado a través de los estados de cuenta.</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ociedades operadoras de fondos de inversión que administren a los fondos de inversión deberán notificar a más tardar el día hábil siguiente en que se haya notificado la autorización señalada en el párrafo anterior a las sociedades y entidades que les presten el servicio de distribución de las acciones de los fondos de inversión que administren, las modificaciones a los prospectos de información al público, con el fin de que estas puedan hacerlo del conocimiento de los inversionistas de conformidad con el artículo 9, penúltimo párrafo de la Ley y 64, fracción III de las presentes disposiciones.</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ccionistas de los fondos de inversión de renta variable y en instrumentos de deuda que, en virtud de las modificaciones al prospecto de información al público inversionista relacionadas con el régimen de inversión o política de compra y venta de acciones, no deseen permanecer en el mismo, tendrán el derecho a que el propio fondo les adquiera la totalidad de sus acciones a precio de valuación y sin la aplicación de diferencial alguno, para lo cual contarán con un plazo mínimo de treinta días hábiles contado a partir de la fecha en que se hayan notificado las modificaciones.</w:t>
      </w:r>
    </w:p>
    <w:p>
      <w:pPr>
        <w:pStyle w:val="Normal"/>
        <w:spacing w:lineRule="exact" w:line="20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autorizar nuevas modificaciones al prospecto de información al público inversionista de los fondos de inversión de renta variable y en instrumentos de deuda, respecto de su régimen de inversión o de política de compra y venta de acciones, siempre y cuando el fondo de inversión no tenga acciones colocadas entre el público inversionista, o bien, hubiere transcurrido como mínimo el plazo de seis meses a partir del cruce inicial en la bolsa de valores o de la modificación inmediata anterior a dichos regímenes. Dicho plazo podrá ser menor si a juicio de la Comisión existieran condiciones desordenadas de mercado que así lo justifiquen. Lo anterior no será aplicable si tales modificaciones derivan de reformas o adiciones a la Ley o a las disposiciones de carácter general que de ella emanen, así como de lo previsto en los artículos 4, segundo y tercer párrafos y 9, segundo párrafo de las presentes disposiciones.</w:t>
      </w:r>
    </w:p>
    <w:p>
      <w:pPr>
        <w:pStyle w:val="Normal"/>
        <w:spacing w:lineRule="exact" w:line="209"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09"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adquisición de acciones propias</w:t>
      </w:r>
    </w:p>
    <w:p>
      <w:pPr>
        <w:pStyle w:val="Normal"/>
        <w:spacing w:lineRule="exact" w:line="209" w:before="280" w:after="280"/>
        <w:rPr/>
      </w:pPr>
      <w:r>
        <w:rPr>
          <w:rFonts w:eastAsia="Times New Roman" w:cs="Verdana" w:ascii="Verdana" w:hAnsi="Verdana"/>
          <w:b/>
          <w:sz w:val="20"/>
          <w:szCs w:val="20"/>
          <w:lang w:eastAsia="es-MX"/>
        </w:rPr>
        <w:t>Artículo 15.-</w:t>
      </w:r>
      <w:r>
        <w:rPr>
          <w:rFonts w:eastAsia="Times New Roman" w:cs="Verdana" w:ascii="Verdana" w:hAnsi="Verdana"/>
          <w:sz w:val="20"/>
          <w:szCs w:val="20"/>
          <w:lang w:eastAsia="es-MX"/>
        </w:rPr>
        <w:t xml:space="preserve"> Los fondos de inversión de renta variable y en instrumentos de deuda, podrán adquirir las acciones representativas de su capital social que estén en circulación, vendiendo Valores que formen parte de su activo, por el porcentaje y dentro de los plazos que se señalen en sus prospectos de información al público inversionista, siempre que observen lo siguiente:</w:t>
      </w:r>
    </w:p>
    <w:p>
      <w:pPr>
        <w:pStyle w:val="Normal"/>
        <w:spacing w:lineRule="exact" w:line="20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El precio de adquisición de las acciones será el que haya determinado la sociedad valuadora que preste dicho servicio o por la sociedad operadora de fondos de inversión que se encuentre autorizada para tal fin.</w:t>
      </w:r>
    </w:p>
    <w:p>
      <w:pPr>
        <w:pStyle w:val="Normal"/>
        <w:spacing w:lineRule="exact" w:line="209"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Los fondos de inversión de renta variable y en instrumentos de deuda, ante condiciones desordenadas de mercado o compras o ventas significativas e inusuales de sus propias acciones, podrán aplicar al precio de valuación de compra o venta de las acciones emitidas, según se trate, el diferencial que haya sido determinado de conformidad con las políticas, procedimientos y metodología que hubieren sido aprobadas por la mayoría independiente del consejo de administración de la sociedad operadora que administre al fondo de inversión para estos efectos, el cual no podrá ser mayor al resultado que se obtenga conforme a la metodología establecida. Dicho diferencial en ningún caso podrá aplicarse en perjuicio de los inversionistas que permanezcan en el fondo de inversión de que se tra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a aplicación de dicho diferencial deberá contar con el visto bueno del contralor normativo así como del responsable de la Administración integral de riesgos, ambos de la sociedad operadora que le preste servicios al fondo de inversión de que se trate, el cual deberá constar por escrito y estar suscrito por los funcionarios referidos anteriorm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su caso, el diferencial que se establezca deberá aplicarse consistentemente al precio de valuación de compra o venta, según corresponda, de todas las operaciones que celebre el fondo de inversión respectivo con su clientela inversionista el día de la valuación. El importe del diferencial quedará en el fondo de inversión, en beneficio de los accionistas que permanezcan en es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caso de presentarse las situaciones a que se refiere la presente fracción, la sociedad operadora que administre al fondo de inversión de que se trate, deberá hacer del conocimiento de sus accionistas y del público inversionista, así como de la Comisión, las causas y la justificación de la aplicación del diferencial correspondiente al precio de valuación, así como la forma en que este fue determinado, a más tardar el día hábil siguiente en que se presenten, a través del SEDI.</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Los fondos de inversión de renta variable y en instrumentos de deuda, podrán prever la aplicación de diferenciales en el precio de valuación de compra o venta de las acciones emitidas, según se trate, siempre que tal circunstancia se encuentre expresamente establecida en los prospectos de información al público inversionista. Dichos diferenciales deberán ser de aplicación general y consistente, no deberán generar condiciones de inequidad entre sus inversionistas, debiendo revelar adicionalmente en los referidos prospectos, las causas de tal aplicación.</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V.</w:t>
        <w:tab/>
        <w:t>Las bases de compra por inversionista de las acciones de cada fondo de inversión y la mecánica para la aplicación del diferencial a que se refiere la fracción II anterior, deberán consignarse con toda claridad en los prospectos de información al público inversionista; asimismo, deberán anexarse y pasarán a formar parte de los contratos que suscriba la clientela inversionista con la sociedad operadora de fondos de inversión o con la sociedad o entidad distribuidora de acciones de fondos de inversión respectivas que tenga a su cargo la colocación de las acciones, debiendo manifestar expresamente su conocimiento y conformidad con las citadas bases de compra.</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Los porcentajes previstos en el prospecto de información al público inversionista deberán aplicarse a los accionistas de un mismo fondo de inversión que soliciten la compra de sus títulos, sin distinguir su antigüedad, porcentaje de tenencia, ni cualquier otro factor que pueda implicar un tratamiento discriminatorio para algún inversionista.</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V.</w:t>
        <w:tab/>
        <w:t>Los fondos de inversión deberán satisfacer las solicitudes de venta de sus accionistas hasta por el porcentaje de la tenencia individual, de acuerdo a los plazos, características y términos que expresamente señalen los prospectos de información al público inversionista.</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fondos de inversión de capitales</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capital</w:t>
      </w:r>
    </w:p>
    <w:p>
      <w:pPr>
        <w:pStyle w:val="Normal"/>
        <w:spacing w:lineRule="exact" w:line="224" w:before="280" w:after="280"/>
        <w:rPr/>
      </w:pPr>
      <w:r>
        <w:rPr>
          <w:rFonts w:eastAsia="Times New Roman" w:cs="Verdana" w:ascii="Verdana" w:hAnsi="Verdana"/>
          <w:b/>
          <w:sz w:val="20"/>
          <w:szCs w:val="20"/>
          <w:lang w:eastAsia="es-MX"/>
        </w:rPr>
        <w:t>Artículo 16.-</w:t>
      </w:r>
      <w:r>
        <w:rPr>
          <w:rFonts w:eastAsia="Times New Roman" w:cs="Verdana" w:ascii="Verdana" w:hAnsi="Verdana"/>
          <w:sz w:val="20"/>
          <w:szCs w:val="20"/>
          <w:lang w:eastAsia="es-MX"/>
        </w:rPr>
        <w:t xml:space="preserve"> El capital mínimo pagado de los fondos de inversión de capitales será </w:t>
      </w:r>
      <w:r>
        <w:rPr>
          <w:rFonts w:eastAsia="Times New Roman" w:cs="Verdana" w:ascii="Verdana" w:hAnsi="Verdana"/>
          <w:sz w:val="20"/>
          <w:szCs w:val="20"/>
          <w:lang w:val="es-ES" w:eastAsia="es-MX"/>
        </w:rPr>
        <w:t xml:space="preserve">$1'000,000.00 (un millón de pesos moneda nacional), </w:t>
      </w:r>
      <w:r>
        <w:rPr>
          <w:rFonts w:eastAsia="Times New Roman" w:cs="Verdana" w:ascii="Verdana" w:hAnsi="Verdana"/>
          <w:sz w:val="20"/>
          <w:szCs w:val="20"/>
          <w:lang w:eastAsia="es-MX"/>
        </w:rPr>
        <w:t>el que deberá estar íntegramente suscrito y pagado.</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régimen de inversión</w:t>
      </w:r>
    </w:p>
    <w:p>
      <w:pPr>
        <w:pStyle w:val="Normal"/>
        <w:spacing w:lineRule="exact" w:line="224" w:before="280" w:after="280"/>
        <w:rPr/>
      </w:pPr>
      <w:r>
        <w:rPr>
          <w:rFonts w:eastAsia="Times New Roman" w:cs="Verdana" w:ascii="Verdana" w:hAnsi="Verdana"/>
          <w:b/>
          <w:sz w:val="20"/>
          <w:szCs w:val="20"/>
          <w:lang w:eastAsia="es-MX"/>
        </w:rPr>
        <w:t>Artículo 17.-</w:t>
      </w:r>
      <w:r>
        <w:rPr>
          <w:rFonts w:eastAsia="Times New Roman" w:cs="Verdana" w:ascii="Verdana" w:hAnsi="Verdana"/>
          <w:sz w:val="20"/>
          <w:szCs w:val="20"/>
          <w:lang w:eastAsia="es-MX"/>
        </w:rPr>
        <w:t xml:space="preserve"> Los fondos de inversión de capitales definirán su régimen de inversión en el prospecto de información al público inversionista, debiendo observar lo siguiente:</w:t>
      </w:r>
    </w:p>
    <w:p>
      <w:pPr>
        <w:pStyle w:val="Normal"/>
        <w:spacing w:lineRule="exact" w:line="22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Realizar inversiones en cuando menos dos Empresas Promovidas, mediante la suscripción de acciones o partes sociales de su capital social, ajustándose para los efectos de dicho régimen de inversión, a lo sigu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El importe de las inversiones en acciones o partes sociales de cada empresa, deberá ser mayor que las realizadas en otros Activos Objeto de Inversión de los fondos de inversión de capitales, salvo en el supuesto previsto en la fracción II de este artícu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os fondos de inversión de capitales de reciente creación, contarán con el plazo de un año para efectuar inversiones en el capital de cuando menos dos Empresas Promovidas, así como con el plazo de dos años para cumplir con el parámetro de inversión a que se refiere este inciso, contados ambos a partir de la fecha del inicio de sus opera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Tratándose de Valores, títulos o documentos representativos de un pasivo a cargo de las Empresas Promovidas, su plazo de amortización total de capital e intereses no excederá el plazo de vigencia del contrato de promoción, mientras que, respecto de empresas que hayan dejado de tener el carácter de promovidas, la inversión en dichos instrumentos no podrá ser mayor al plazo de cinco años, contado a partir de dicho hecho. En ambos supuestos, deberá cumplirse con el régimen de inversión previsto en el inciso anterior.</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Invertir en la constitución de depósitos de dinero y la adquisición de los Activos Objeto de Inversión a que se refiere el artículo 27, penúltimo párrafo de la Ley, salvo tratándose de Valores estructurados, Valores respaldados por activos e instrumentos financieros derivad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procesos de desinversión en acciones o partes sociales de Empresas Promovidas, que se verifiquen durante el desarrollo del cumplimiento del objeto del fondo de inversión de capitales de que se trate, podrán destinar los recursos disponibles a los Activos Objeto de Inversión señalados en el párrafo que antecede, pero contarán con el plazo de un año para ajustarse estrictamente al régimen de inversión que se señala en esta fracción.</w:t>
      </w:r>
    </w:p>
    <w:p>
      <w:pPr>
        <w:pStyle w:val="Normal"/>
        <w:spacing w:lineRule="exact" w:line="21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Prever los criterios que aplicarán para adecuar su régimen de inversión a lo señalado en la fracción I anterior y en su prospecto de información al público inversionista, en caso de incumplimiento a los parámetros de inversión establecidos en este artículo y que haya sido ocasionado por ventas de activos, minusvalía de estos o falta de proyectos de inversión, entre otros supuestos.</w:t>
      </w:r>
    </w:p>
    <w:p>
      <w:pPr>
        <w:pStyle w:val="Normal"/>
        <w:spacing w:lineRule="exact" w:line="214" w:before="280" w:after="280"/>
        <w:rPr/>
      </w:pPr>
      <w:r>
        <w:rPr>
          <w:rFonts w:eastAsia="Times New Roman" w:cs="Verdana" w:ascii="Verdana" w:hAnsi="Verdana"/>
          <w:sz w:val="20"/>
          <w:szCs w:val="20"/>
          <w:lang w:eastAsia="es-MX"/>
        </w:rPr>
        <w:t xml:space="preserve">Los fondos de inversión de capitales podrán destinar sus recursos a la constitución de depósitos </w:t>
      </w:r>
      <w:r>
        <w:rPr>
          <w:rFonts w:eastAsia="Times New Roman" w:cs="Verdana" w:ascii="Verdana" w:hAnsi="Verdana"/>
          <w:spacing w:val="-3"/>
          <w:sz w:val="20"/>
          <w:szCs w:val="20"/>
          <w:lang w:eastAsia="es-MX"/>
        </w:rPr>
        <w:t xml:space="preserve">en garantía, cuando lo requieran con motivo de su participación en empresas que pretendan promover, o bien, </w:t>
      </w:r>
      <w:r>
        <w:rPr>
          <w:rFonts w:eastAsia="Times New Roman" w:cs="Verdana" w:ascii="Verdana" w:hAnsi="Verdana"/>
          <w:spacing w:val="-2"/>
          <w:sz w:val="20"/>
          <w:szCs w:val="20"/>
          <w:lang w:eastAsia="es-MX"/>
        </w:rPr>
        <w:t>en</w:t>
      </w:r>
      <w:r>
        <w:rPr>
          <w:rFonts w:eastAsia="Times New Roman" w:cs="Verdana" w:ascii="Verdana" w:hAnsi="Verdana"/>
          <w:sz w:val="20"/>
          <w:szCs w:val="20"/>
          <w:lang w:eastAsia="es-MX"/>
        </w:rPr>
        <w:t xml:space="preserve"> licitaciones públicas que tengan por objeto la adquisición de acciones o partes sociales de dichas empresa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inversiones y los parámetros relacionados con el activo neto de los fondos de inversión de capitales, efectuadas conforme a lo previsto en su correspondiente prospecto de información al público inversionista, se computarán para efectos del presente régimen, a la fecha de elaboración de los estados financieros.</w:t>
      </w:r>
    </w:p>
    <w:p>
      <w:pPr>
        <w:pStyle w:val="Normal"/>
        <w:spacing w:lineRule="exact" w:line="214" w:before="280" w:after="280"/>
        <w:rPr/>
      </w:pPr>
      <w:r>
        <w:rPr>
          <w:rFonts w:eastAsia="Times New Roman" w:cs="Verdana" w:ascii="Verdana" w:hAnsi="Verdana"/>
          <w:b/>
          <w:sz w:val="20"/>
          <w:szCs w:val="20"/>
          <w:lang w:eastAsia="es-MX"/>
        </w:rPr>
        <w:t>Artículo 18.-</w:t>
      </w:r>
      <w:r>
        <w:rPr>
          <w:rFonts w:eastAsia="Times New Roman" w:cs="Verdana" w:ascii="Verdana" w:hAnsi="Verdana"/>
          <w:sz w:val="20"/>
          <w:szCs w:val="20"/>
          <w:lang w:eastAsia="es-MX"/>
        </w:rPr>
        <w:t xml:space="preserve"> Los fondos de inversión de capitales deberán abstenerse de invertir sus recursos en acciones o partes sociales, así como en Valores, títulos o documentos representativos de un pasivo a cargo de empresas controladas directa o indirectamente por uno o más de los accionistas que mantengan el Control de la sociedad operadora que administre al fondo de inversión. La prohibición a que se refiere este párrafo deberá incluirse en el prospecto de información al público inversionista del fondo de inversión de capitales de que se tra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in perjuicio de lo dispuesto en este artículo, los fondos de inversión de capitales, para el caso de inversiones que representen conflictos de interés distintos de los arriba señalados, podrán definir los términos y condiciones aplicables a dichas operaciones, siempre que hayan sido aprobados previamente por la mayoría de los miembros independientes del consejo de administración de la sociedad operadora de fondos de inversión que administre al fondo de inversión y prevean de forma expresa en el citado prospecto, la posibilidad de realizar este tipo de invers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inversiones que realicen los accionistas o consejeros de la sociedad operadora de fondos de inversión que administre al fondo de inversión de capitales, en Empresas Promovidas o en las que, en su caso, se pretenda invertir, se sujetarán a lo señalado en este artículo y a las políticas y lineamientos contenidos en el manual de operación y funcionamiento a que se refiere el artículo 34, fracción III de la Ley.</w:t>
      </w:r>
    </w:p>
    <w:p>
      <w:pPr>
        <w:pStyle w:val="Normal"/>
        <w:spacing w:lineRule="exact" w:line="214" w:before="280" w:after="280"/>
        <w:rPr/>
      </w:pPr>
      <w:r>
        <w:rPr>
          <w:rFonts w:eastAsia="Times New Roman" w:cs="Verdana" w:ascii="Verdana" w:hAnsi="Verdana"/>
          <w:b/>
          <w:sz w:val="20"/>
          <w:szCs w:val="20"/>
          <w:lang w:eastAsia="es-MX"/>
        </w:rPr>
        <w:t>Artículo 19.-</w:t>
      </w:r>
      <w:r>
        <w:rPr>
          <w:rFonts w:eastAsia="Times New Roman" w:cs="Verdana" w:ascii="Verdana" w:hAnsi="Verdana"/>
          <w:sz w:val="20"/>
          <w:szCs w:val="20"/>
          <w:lang w:eastAsia="es-MX"/>
        </w:rPr>
        <w:t xml:space="preserve"> Los consejos de administración de las sociedades operadoras de fondos de inversión que administren fondos de inversión de capitales, definirán las políticas y seleccionarán las acciones, partes sociales y obligaciones en las que invertirán de conformidad con el artículo 17, fracción I, incisos a) y b) de las presentes disposiciones, con base en la elaboración de los estudios económicos y técnicos acerca de la viabilidad de las Empresas Promovidas en las que inviertan. Lo anterior, sin perjuicio de que para la toma de decisiones se puedan apoyar en órganos de administración secundarios cuya integración, organización y funcionamiento se encuentren previstos en el prospecto de información al público inversionista del fondo de inversión de capitales de que se tra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inversiones de los fondos de inversión de capitales estarán condicionadas a qu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Se cumpla con lo previsto en la Ley y en las presentes dis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Se ajusten estrictamente al prospecto de información al público inversionista y se trate de empresas que reúnan los requisitos para ser consideradas como promovi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Tratándose de acciones y partes sociales de Empresas Promovidas, se apruebe el contrato de promoción por parte de la asamblea general de accionistas de la Empresa Promovida y del consejo de administración de la sociedad operadora de fondos de inversión que administre al fondo de inversión de capitales.</w:t>
      </w:r>
    </w:p>
    <w:p>
      <w:pPr>
        <w:pStyle w:val="Normal"/>
        <w:spacing w:lineRule="exact" w:line="214"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Al cumplirse los requisitos señalados, podrá procederse a efectuar la inversión, quedando la Comisión facultada en los términos del artículo 28, segundo párrafo de la Ley, para objetar y ordenar la desinversión en la empresa de que se trate, en el evento de incumplimiento de lo antes señalado. Una vez efectuada la inversión, el fondo de inversión de capitales dará aviso a la citada Comisión dentro de los cinco días hábiles siguientes a su formalización utilizando, para tal efecto, los reportes D-1442 Datos generales del fondo de inversión de capitales y de sus empresas promovidas (IN-PR) y D-1443 Estructura accionaria y corporativa (IN-AC) de la Serie R14, del Anexo 8 de las presentes disposiciones, remitiendo el contrato de promoción correspondiente.</w:t>
      </w:r>
    </w:p>
    <w:p>
      <w:pPr>
        <w:pStyle w:val="Normal"/>
        <w:spacing w:lineRule="exact" w:line="214"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 capitales deberán tener a disposición de la Comisión y de sus accionistas, las actas de las sesiones de los consejos de administración de las sociedades operadoras de fondos de inversión que administren los fondos de inversión o, en su caso, de los órganos de administración secundarios a que se refiere el primer párrafo de este artículo, así como los estudios económicos y técnicos realizados, conservando dicha documentación hasta por un plazo de cinco años contados a partir de la enajenación de las acciones o partes sociales del capital social de cada Empresa Promovida o de los Valores, títulos o documentos representativos de un pasivo a cargo de dichas empresas o por su amortización o pago.</w:t>
      </w:r>
    </w:p>
    <w:p>
      <w:pPr>
        <w:pStyle w:val="Normal"/>
        <w:spacing w:lineRule="exact" w:line="214"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14" w:before="280" w:after="7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prospecto de información al público inversionista</w:t>
      </w:r>
    </w:p>
    <w:p>
      <w:pPr>
        <w:pStyle w:val="Normal"/>
        <w:spacing w:lineRule="exact" w:line="214" w:before="280" w:after="70"/>
        <w:rPr/>
      </w:pPr>
      <w:r>
        <w:rPr>
          <w:rFonts w:eastAsia="Times New Roman" w:cs="Verdana" w:ascii="Verdana" w:hAnsi="Verdana"/>
          <w:b/>
          <w:sz w:val="20"/>
          <w:szCs w:val="20"/>
          <w:lang w:eastAsia="es-MX"/>
        </w:rPr>
        <w:t>Artículo 20.-</w:t>
      </w:r>
      <w:r>
        <w:rPr>
          <w:rFonts w:eastAsia="Times New Roman" w:cs="Verdana" w:ascii="Verdana" w:hAnsi="Verdana"/>
          <w:sz w:val="20"/>
          <w:szCs w:val="20"/>
          <w:lang w:eastAsia="es-MX"/>
        </w:rPr>
        <w:t xml:space="preserve"> Los fondos de inversión de capitales preverán en el prospecto de información al público inversionista, además de lo señalado en el artículo 9 de la Ley y en las presentes disposiciones, toda aquella información relevante, entendiéndose por esta a toda la información del fondo de inversión necesaria para conocer su situación real y actual en materia financiera, administrativa, económica y jurídica, y sus riesgos, así como de sus Empresas Promovidas y, en su caso, del Consorcio o Grupo Empresarial al que pertenezca, con independencia de la posición que tengan dentro de este, siempre que influya o afecte dicha situación, y que sea necesaria para la toma de decisiones razonadas de inversión y estimación del precio de las acciones del propio fondo de inversión, conforme a usos y prácticas de análisis del mercado de valores mexicano. En la elaboración del referido prospecto, se ajustarán a las características y requisitos establecidos en el Anexo 4 de las presentes disposiciones.</w:t>
      </w:r>
    </w:p>
    <w:p>
      <w:pPr>
        <w:pStyle w:val="Normal"/>
        <w:spacing w:lineRule="exact" w:line="214"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Tratándose de modificaciones al prospecto de información al público inversionista que deriven de cambios al régimen de inversión, o bien, que sean modificaciones en las políticas de recompra del fondo de que se trate, deberán contar con la previa aprobación del consejo de administración de la sociedad operadora de fondos de inversión que lo administre. Sin perjuicio de lo anterior, el consejo de administración podrá determinar lineamientos para casos distintos a los señalados, en los cuales se requiera la previa aprobación de las modificaciones por algún órgano distinto a este.</w:t>
      </w:r>
    </w:p>
    <w:p>
      <w:pPr>
        <w:pStyle w:val="Normal"/>
        <w:spacing w:lineRule="exact" w:line="214" w:before="280" w:after="7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exact" w:line="214" w:before="280" w:after="7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negociación de acciones</w:t>
      </w:r>
    </w:p>
    <w:p>
      <w:pPr>
        <w:pStyle w:val="Normal"/>
        <w:spacing w:lineRule="exact" w:line="214" w:before="280" w:after="70"/>
        <w:rPr/>
      </w:pPr>
      <w:r>
        <w:rPr>
          <w:rFonts w:eastAsia="Times New Roman" w:cs="Verdana" w:ascii="Verdana" w:hAnsi="Verdana"/>
          <w:b/>
          <w:sz w:val="20"/>
          <w:szCs w:val="20"/>
          <w:lang w:eastAsia="es-MX"/>
        </w:rPr>
        <w:t>Artículo 21.-</w:t>
      </w:r>
      <w:r>
        <w:rPr>
          <w:rFonts w:eastAsia="Times New Roman" w:cs="Verdana" w:ascii="Verdana" w:hAnsi="Verdana"/>
          <w:sz w:val="20"/>
          <w:szCs w:val="20"/>
          <w:lang w:eastAsia="es-MX"/>
        </w:rPr>
        <w:t xml:space="preserve"> Las acciones representativas del capital social de los fondos de inversión de capitales, de resultar procedente, se negociarán por medio de algún intermediario del mercado de valores autorizado para ello de conformidad con las leyes y demás disposiciones aplicables.</w:t>
      </w:r>
    </w:p>
    <w:p>
      <w:pPr>
        <w:pStyle w:val="Normal"/>
        <w:spacing w:lineRule="exact" w:line="214" w:before="280" w:after="70"/>
        <w:rPr/>
      </w:pPr>
      <w:r>
        <w:rPr>
          <w:rFonts w:eastAsia="Times New Roman" w:cs="Verdana" w:ascii="Verdana" w:hAnsi="Verdana"/>
          <w:b/>
          <w:sz w:val="20"/>
          <w:szCs w:val="20"/>
          <w:lang w:eastAsia="es-MX"/>
        </w:rPr>
        <w:t>Artículo 22.-</w:t>
      </w:r>
      <w:r>
        <w:rPr>
          <w:rFonts w:eastAsia="Times New Roman" w:cs="Verdana" w:ascii="Verdana" w:hAnsi="Verdana"/>
          <w:sz w:val="20"/>
          <w:szCs w:val="20"/>
          <w:lang w:eastAsia="es-MX"/>
        </w:rPr>
        <w:t xml:space="preserve"> Los fondos de inversión de capitales que soliciten la inscripción de las acciones representativas de su capital social en el Registro Nacional, deberán optar por cualquiera de los regímenes siguientes:</w:t>
      </w:r>
    </w:p>
    <w:p>
      <w:pPr>
        <w:pStyle w:val="Normal"/>
        <w:spacing w:lineRule="exact" w:line="214"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Tramitar la inscripción de sus acciones, con sujeción a lo previsto en la Ley del Mercado de Valores y demás disposiciones que emanen de ella, así como obtener su listado en alguna bolsa de valores. Asimismo, dichos fondos deberán ajustarse al régimen de revelación de información al público inversionista aplicable a las Emisoras con Valores inscritos en el Registro Nacional, sin que al efecto les resulte aplicable lo señalado en las presentes disposiciones en materia de revelación de información.</w:t>
      </w:r>
    </w:p>
    <w:p>
      <w:pPr>
        <w:pStyle w:val="Normal"/>
        <w:spacing w:lineRule="exact" w:line="214" w:before="0" w:after="7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Solicitar la inscripción preventiva de las acciones representativas de su capital social bajo la modalidad de genérica, siempre que cumplan con los requisitos establecidos en la Ley del Mercado de Valores y demás disposiciones aplicables, en cuyo caso no requerirán obtener su listado en alguna bolsa de valores. Sin perjuicio de lo anterior, los fondos de inversión de capitales que hayan obtenido la inscripción a que se refiere esta fracción, podrán:</w:t>
      </w:r>
    </w:p>
    <w:p>
      <w:pPr>
        <w:pStyle w:val="Normal"/>
        <w:spacing w:lineRule="exact" w:line="214"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a)</w:t>
        <w:tab/>
        <w:t>Contratar los servicios de sociedades que administran sistemas para facilitar operaciones con valores, para que a través de estas se canalicen órdenes de compraventa respecto de las acciones representativas del capital social del fondo de inversión de capitales de que se trate, en términos de lo que señala la Ley del Mercado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Negociar sus acciones con la intermediación de sociedades operadoras de fondos de inversión o de sociedades y entidades distribuidoras de acciones de fondos de inver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los sistemas de negociación a que se refieren los incisos a) y b) anteriores podrán participar instituciones de crédito, casas de bolsa y sociedades operadoras de fondos de inversión o sociedades y entidades distribuidoras de acciones de fondos de inversión, sin que las operaciones concertadas en dichos sistemas se consideren celebradas en bolsa. Tratándose de casas de bolsa, no será exigible el requisito de registro en bolsa a que hace referencia la Ley del Mercado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Colocar a través de sistemas de negociación extrabursátil de acciones no inscritas en el Registro Nacional con sujeción a lo señalado en la Ley del Mercado de Valores, las acciones representativas de su capital social exclusivamente entre Inversionistas institucionales y calificados, sin necesidad de obtener la inscripción de estas en el citado Registro Nacional.</w:t>
      </w:r>
    </w:p>
    <w:p>
      <w:pPr>
        <w:pStyle w:val="Normal"/>
        <w:spacing w:lineRule="auto" w:line="240" w:before="280" w:after="280"/>
        <w:rPr/>
      </w:pPr>
      <w:r>
        <w:rPr>
          <w:rFonts w:eastAsia="Times New Roman" w:cs="Verdana" w:ascii="Verdana" w:hAnsi="Verdana"/>
          <w:b/>
          <w:sz w:val="20"/>
          <w:szCs w:val="20"/>
          <w:lang w:eastAsia="es-MX"/>
        </w:rPr>
        <w:t>Artículo 23.-</w:t>
      </w:r>
      <w:r>
        <w:rPr>
          <w:rFonts w:eastAsia="Times New Roman" w:cs="Verdana" w:ascii="Verdana" w:hAnsi="Verdana"/>
          <w:sz w:val="20"/>
          <w:szCs w:val="20"/>
          <w:lang w:eastAsia="es-MX"/>
        </w:rPr>
        <w:t xml:space="preserve"> Los fondos de inversión de capitales que pretendan colocar las acciones representativas de su capital social, exclusivamente entre Inversionistas institucionales y calificados, deberán incluir en el prospecto de información al público inversionista, la mención respectiva y un formulario en el que los inversionistas a quienes dirijan su oferta de colocación, declaren que cumplen los requisitos para ser considerados como Inversionistas institucionales o calificado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Quint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información de las Empresas Promovidas</w:t>
      </w:r>
    </w:p>
    <w:p>
      <w:pPr>
        <w:pStyle w:val="Normal"/>
        <w:spacing w:lineRule="auto" w:line="240" w:before="280" w:after="280"/>
        <w:rPr/>
      </w:pPr>
      <w:r>
        <w:rPr>
          <w:rFonts w:eastAsia="Times New Roman" w:cs="Verdana" w:ascii="Verdana" w:hAnsi="Verdana"/>
          <w:b/>
          <w:sz w:val="20"/>
          <w:szCs w:val="20"/>
          <w:lang w:eastAsia="es-MX"/>
        </w:rPr>
        <w:t>Artículo 24.-</w:t>
      </w:r>
      <w:r>
        <w:rPr>
          <w:rFonts w:eastAsia="Times New Roman" w:cs="Verdana" w:ascii="Verdana" w:hAnsi="Verdana"/>
          <w:sz w:val="20"/>
          <w:szCs w:val="20"/>
          <w:lang w:eastAsia="es-MX"/>
        </w:rPr>
        <w:t xml:space="preserve"> Los fondos de inversión de capitales, durante la vigencia del contrato de promoción, deberán contar, cuando menos, con la información relativa a sus Empresas Promovidas que se indica a contin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Información financie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Estado de contabilidad o balance general dictaminado por contador público independiente, acompañado de sus correlativos estado de resultados, estado de variaciones en el capital contable y estado de cambios en la situación financiera, con las notas complementarias y aclaratorias correspondientes, a más tardar dentro de los noventa días naturales siguientes al cierre del ejerc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Estados financieros trimestrales, información general y la que se determine en el contrato de promoción respectivo, a más tardar dentro de los veinte días naturales siguientes al cierre del periodo al que corresponda la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Información juríd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Testimonio notarial, primer original de la póliza o copia certificada del instrumento en que conste la participación del fondo de inversión de capitales en el capital social de la Empresa Promovida, a más tardar dentro de los treinta días naturales siguientes a la fecha de celebración del contrato de promo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En su caso, documentación en que consten las modificaciones a los estatutos sociales de la Empresa Promovida, a más tardar dentro de los treinta días naturales siguientes a la fecha en que se formalicen los actos que las origine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información financiera y jurídica señalada deberá estar en todo momento a disposición de la Comisión y de los accionistas interesados.</w:t>
      </w:r>
    </w:p>
    <w:p>
      <w:pPr>
        <w:pStyle w:val="Normal"/>
        <w:spacing w:lineRule="auto" w:line="240" w:before="280" w:after="280"/>
        <w:rPr/>
      </w:pPr>
      <w:r>
        <w:rPr>
          <w:rFonts w:eastAsia="Times New Roman" w:cs="Verdana" w:ascii="Verdana" w:hAnsi="Verdana"/>
          <w:b/>
          <w:sz w:val="20"/>
          <w:szCs w:val="20"/>
          <w:lang w:eastAsia="es-MX"/>
        </w:rPr>
        <w:t>Artículo 25.-</w:t>
      </w:r>
      <w:r>
        <w:rPr>
          <w:rFonts w:eastAsia="Times New Roman" w:cs="Verdana" w:ascii="Verdana" w:hAnsi="Verdana"/>
          <w:sz w:val="20"/>
          <w:szCs w:val="20"/>
          <w:lang w:eastAsia="es-MX"/>
        </w:rPr>
        <w:t xml:space="preserve"> Los fondos de inversión de capitales cuyas acciones se negocien exclusivamente con Inversionistas institucionales y calificados, no estarán sujetas a lo establecido en el artículo 24 de estas disposiciones quedando, en todo caso, obligadas a tener a disposición de las personas que adquieran sus acciones la información que estas les requieran. Lo anterior, sin perjuicio de la información y documentación que les solicite la Comisión en ejercicio de sus facultades de supervisión.</w:t>
      </w:r>
    </w:p>
    <w:p>
      <w:pPr>
        <w:pStyle w:val="Normal"/>
        <w:spacing w:lineRule="auto" w:line="240" w:before="280" w:after="280"/>
        <w:rPr/>
      </w:pPr>
      <w:r>
        <w:rPr>
          <w:rFonts w:eastAsia="Times New Roman" w:cs="Verdana" w:ascii="Verdana" w:hAnsi="Verdana"/>
          <w:spacing w:val="-2"/>
          <w:sz w:val="20"/>
          <w:szCs w:val="20"/>
          <w:lang w:eastAsia="es-MX"/>
        </w:rPr>
        <w:t>Tratándose de los fondos de inversión de capitales que se ubiquen en el supuesto del artículo 22, fracción I</w:t>
      </w:r>
      <w:r>
        <w:rPr>
          <w:rFonts w:eastAsia="Times New Roman" w:cs="Verdana" w:ascii="Verdana" w:hAnsi="Verdana"/>
          <w:sz w:val="20"/>
          <w:szCs w:val="20"/>
          <w:lang w:eastAsia="es-MX"/>
        </w:rPr>
        <w:t xml:space="preserve"> de las presentes disposiciones, se ajustarán a las disposiciones que resulten aplicables a las Emisoras en términos de la Ley del Mercado de Valore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Terc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prestación de servicios a los fondos de inversión</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General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w:t>
      </w:r>
      <w:r>
        <w:rPr>
          <w:rFonts w:eastAsia="Times New Roman" w:cs="Verdana" w:ascii="Verdana" w:hAnsi="Verdana"/>
          <w:spacing w:val="-4"/>
          <w:sz w:val="20"/>
          <w:szCs w:val="20"/>
          <w:lang w:val="es-ES" w:eastAsia="es-MX"/>
        </w:rPr>
        <w:t>Las personas que pretendan obtener la autorización para constituirse como sociedad operadora</w:t>
      </w:r>
      <w:r>
        <w:rPr>
          <w:rFonts w:eastAsia="Times New Roman" w:cs="Verdana" w:ascii="Verdana" w:hAnsi="Verdana"/>
          <w:sz w:val="20"/>
          <w:szCs w:val="20"/>
          <w:lang w:val="es-ES" w:eastAsia="es-MX"/>
        </w:rPr>
        <w:t xml:space="preserve"> de fondos de inversión, sociedad distribuidora de acciones de fondos de inversión o sociedad valuadora de acciones de fondos de inversión en términos de lo señalado en el artículo 33 de la Ley, deberán presentar en adición a lo previsto en el artículo 34 de dicho ordenamiento legal, la documentación siguiente:</w:t>
      </w:r>
    </w:p>
    <w:p>
      <w:pPr>
        <w:pStyle w:val="Normal"/>
        <w:spacing w:lineRule="exact" w:line="21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solicitud, en formato libre, suscrita por las personas que habrán de participar como accionistas de la sociedad a constituir, o por sus representantes legales, en cuyo caso, deberán adjuntar los documentos que acrediten su personalidad y señalar el domicilio para oír y recibir notificaciones.</w:t>
      </w:r>
    </w:p>
    <w:p>
      <w:pPr>
        <w:pStyle w:val="Normal"/>
        <w:spacing w:lineRule="exact" w:line="21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especto de cada una de las personas que tengan intención de suscribir el capital social de la sociedad de que se trate, la documentación e información siguiente:</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número, serie, clase y valor nominal de las acciones que suscribirán, así como el monto y porcentaje que representarán respecto del capital social de la sociedad.</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formatos contenidos en los Anexos 13 y 14 de las presentes disposiciones, acompañados de la documentación que se indica en ello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la presentación de los citados formularios respecto de aquellas personas que pretendan suscribir un monto inferior al dos por ciento del capital social de la sociedad de que se trate, supuesto en el cual, solo se deberá proporcionar su nombre completo o, en su caso, denominación o razón social, nacionalidad, domicilio, registro federal de contribuyentes, la ocupación que desempeñan o actividades que realizan, así como la declaración sobre el origen de los recursos que emplearán para realizar la inversión en la sociedad a constituir.</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existir esquemas de participación indirecta en el capital social de la sociedad de que se trate, ya sea a través de personas morales o vehículos de inversión tales como fideicomisos, mandatos, comisiones u otras figuras similares, la Comisión podrá requerir la información a que se refiere este artículo respecto de las personas que ejerzan Poder de Mando o Control en dichas personas morales o que tengan la facultad de determinar por cualquier título, los términos y condiciones en que deberán ejercerse los derechos económicos y corporativos sobre las acciones representativas del capital social de la sociedad. Lo anterior, con el objeto de verificar la identidad de los últimos beneficiarios, quienes deberán acreditar que satisfacen los requisitos que legalmente resulten aplicables.</w:t>
      </w:r>
    </w:p>
    <w:p>
      <w:pPr>
        <w:pStyle w:val="Normal"/>
        <w:spacing w:lineRule="exact" w:line="210" w:before="0" w:after="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n relación con los posibles miembros del consejo de administración, director general, contralor normativo y principales directivos, deberán presentar su currículum vitae, así como una manifestación bajo protesta de decir verdad de que cumplen con los requisitos legales y administrativos para ocupar el cargo de que se trate, en términos de los Anexos 15 y 16 de las presentes disposiciones, según corresponda.</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 inciso b) del presente artículo no será aplicable cuando los posibles accionistas de la sociedad a constituir, tengan el carácter de entidad financiera supervisada por la Comisión, o estos sean accionistas con una participación en el capital social de tales entidades financieras superior al dos por ciento, miembros del consejo de administración, directores generales o principales directivos de dichas entidades o bien, sean entidades financieras supervisadas por la propia Comisión o por cualquier otra de las Comisiones Nacionales supervisoras, que soliciten autorización para organizarse y operar como sociedad operadora de fondos de inversión, sociedad valuadora de acciones de fondos de inversión o sociedad distribuidora de acciones de fondos de inversión, transformando su régimen de organización y funcionamiento con la consecuente modificación de sus estatutos sociales. Asimismo, no les será aplicable lo previsto en la citada fracción II, inciso b) anterior a las entidades financieras del exterior que pretendan constituir una sociedad operadora de fondos de inversión o una sociedad distribuidora de acciones de fondos de inversión filial.</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s excepciones señaladas en el párrafo anterior, en todo caso los posibles accionistas deberán declarar la procedencia de los recursos de su inversión, de acuerdo con lo previsto en el artículo 34, fracción IV, inciso a) de la Ley, conforme al formato contenido en el Anexo 13 de las presentes disposiciones.</w:t>
      </w:r>
    </w:p>
    <w:p>
      <w:pPr>
        <w:pStyle w:val="Normal"/>
        <w:spacing w:lineRule="exact" w:line="21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Las personas que pretendan obtener autorización para adquirir directa o indirectamente más del cinco por ciento del capital pagado de una sociedad operadora de fondos de inversión, sociedad distribuidora de acciones de fondos de inversión o sociedad valuadora de acciones de fondos de inversión, o bien para otorgar garantía sobre las acciones que representen dicho porcentaje, deberán presentar con la respectiva solicitud de autorización, la información y documentación a que se refiere el artículo 26, fracción II anterior.</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administración de activos de los fondos de inversión</w:t>
      </w:r>
    </w:p>
    <w:p>
      <w:pPr>
        <w:pStyle w:val="Normal"/>
        <w:spacing w:lineRule="auto" w:line="240" w:before="280" w:after="280"/>
        <w:rPr/>
      </w:pPr>
      <w:r>
        <w:rPr>
          <w:rFonts w:eastAsia="Times New Roman" w:cs="Verdana" w:ascii="Verdana" w:hAnsi="Verdana"/>
          <w:b/>
          <w:sz w:val="20"/>
          <w:szCs w:val="20"/>
          <w:lang w:eastAsia="es-MX"/>
        </w:rPr>
        <w:t>Artículo 28.-</w:t>
      </w:r>
      <w:r>
        <w:rPr>
          <w:rFonts w:eastAsia="Times New Roman" w:cs="Verdana" w:ascii="Verdana" w:hAnsi="Verdana"/>
          <w:sz w:val="20"/>
          <w:szCs w:val="20"/>
          <w:lang w:eastAsia="es-MX"/>
        </w:rPr>
        <w:t xml:space="preserve"> Las sociedades operadoras de fondos de inversión deberán contar con un capital mínimo íntegramente suscrito y pagado en efectivo no inferior a lo siguiente:</w:t>
      </w:r>
    </w:p>
    <w:p>
      <w:pPr>
        <w:pStyle w:val="Normal"/>
        <w:spacing w:lineRule="auto" w:line="240" w:before="280" w:after="280"/>
        <w:ind w:left="720" w:hanging="432"/>
        <w:rPr/>
      </w:pPr>
      <w:r>
        <w:rPr>
          <w:rFonts w:eastAsia="Times New Roman" w:cs="Verdana" w:ascii="Verdana" w:hAnsi="Verdana"/>
          <w:sz w:val="20"/>
          <w:szCs w:val="20"/>
          <w:lang w:eastAsia="es-MX"/>
        </w:rPr>
        <w:t>I.</w:t>
        <w:tab/>
        <w:t xml:space="preserve">Tratándose de sociedades operadoras de fondos de inversión de renta variable y en instrumentos de deuda, </w:t>
      </w:r>
      <w:r>
        <w:rPr>
          <w:rFonts w:eastAsia="Times New Roman" w:cs="Verdana" w:ascii="Verdana" w:hAnsi="Verdana"/>
          <w:sz w:val="20"/>
          <w:szCs w:val="20"/>
          <w:lang w:val="es-ES" w:eastAsia="es-MX"/>
        </w:rPr>
        <w:t xml:space="preserve">el equivalente en moneda nacional a </w:t>
      </w:r>
      <w:r>
        <w:rPr>
          <w:rFonts w:eastAsia="Times New Roman" w:cs="Verdana" w:ascii="Verdana" w:hAnsi="Verdana"/>
          <w:sz w:val="20"/>
          <w:szCs w:val="20"/>
          <w:lang w:eastAsia="es-MX"/>
        </w:rPr>
        <w:t>2’400,000 UDI’s.</w:t>
      </w:r>
    </w:p>
    <w:p>
      <w:pPr>
        <w:pStyle w:val="Normal"/>
        <w:spacing w:lineRule="auto" w:line="240" w:before="280" w:after="280"/>
        <w:ind w:left="720" w:hanging="432"/>
        <w:rPr/>
      </w:pPr>
      <w:r>
        <w:rPr>
          <w:rFonts w:eastAsia="Times New Roman" w:cs="Verdana" w:ascii="Verdana" w:hAnsi="Verdana"/>
          <w:sz w:val="20"/>
          <w:szCs w:val="20"/>
          <w:lang w:eastAsia="es-MX"/>
        </w:rPr>
        <w:t>II.</w:t>
        <w:tab/>
        <w:t xml:space="preserve">En el caso de sociedades operadoras que presten servicios exclusivamente a fondos de inversión de capitales, </w:t>
      </w:r>
      <w:r>
        <w:rPr>
          <w:rFonts w:eastAsia="Times New Roman" w:cs="Verdana" w:ascii="Verdana" w:hAnsi="Verdana"/>
          <w:sz w:val="20"/>
          <w:szCs w:val="20"/>
          <w:lang w:val="es-ES" w:eastAsia="es-MX"/>
        </w:rPr>
        <w:t xml:space="preserve">el equivalente en moneda nacional a </w:t>
      </w:r>
      <w:r>
        <w:rPr>
          <w:rFonts w:eastAsia="Times New Roman" w:cs="Verdana" w:ascii="Verdana" w:hAnsi="Verdana"/>
          <w:sz w:val="20"/>
          <w:szCs w:val="20"/>
          <w:lang w:eastAsia="es-MX"/>
        </w:rPr>
        <w:t>200,000 UDI’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capital contable de las sociedades operadoras de los fondos de inversión a las que se refiere el presente artículo no podrá ser inferior al capital mínimo pagado que les corresponda, según lo previsto en las fracciones anterio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l evento de que las sociedades operadoras de los fondos de inversión incumplan con el capital señalado en párrafo anterior, deberán restituirlo en un plazo que no excederá de seis meses contados a partir de que se presente el incumplimiento.</w:t>
      </w:r>
    </w:p>
    <w:p>
      <w:pPr>
        <w:pStyle w:val="Normal"/>
        <w:spacing w:lineRule="exact" w:line="230" w:before="280" w:after="280"/>
        <w:rPr/>
      </w:pPr>
      <w:r>
        <w:rPr>
          <w:rFonts w:eastAsia="Times New Roman" w:cs="Verdana" w:ascii="Verdana" w:hAnsi="Verdana"/>
          <w:b/>
          <w:sz w:val="20"/>
          <w:szCs w:val="20"/>
          <w:lang w:eastAsia="es-MX"/>
        </w:rPr>
        <w:t>Artículo 29.-</w:t>
      </w:r>
      <w:r>
        <w:rPr>
          <w:rFonts w:eastAsia="Times New Roman" w:cs="Verdana" w:ascii="Verdana" w:hAnsi="Verdana"/>
          <w:sz w:val="20"/>
          <w:szCs w:val="20"/>
          <w:lang w:eastAsia="es-MX"/>
        </w:rPr>
        <w:t xml:space="preserve"> Las sociedades operadoras de fondos de inversión pertenecientes a un grupo financiero, como excepción a lo previsto en el artículo 28 anterior, deberán contar con un capital mínimo íntegramente suscrito y pagado en efectivo, no inferior a lo siguien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Tratándose de sociedades operadoras de fondos de inversión de renta variable y en instrumentos de deuda, el equivalente en moneda nacional a 200,000 UDI’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En el caso de sociedades operadoras que presten servicios exclusivamente a fondos de inversión de capitales, el equivalente en moneda nacional a 30,000 UDI’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capital contable de las sociedades operadoras a las que se refiere el presente artículo no podrá ser inferior al capital mínimo pagado que les corresponda, según lo previsto en las fracciones anterior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l evento de que las sociedades operadoras incumplan con el capital señalado en párrafo anterior, deberán restituirlo en un plazo que no excederá de seis meses contados a partir de que se presente el incumplimiento.</w:t>
      </w:r>
    </w:p>
    <w:p>
      <w:pPr>
        <w:pStyle w:val="Normal"/>
        <w:spacing w:lineRule="exact" w:line="230" w:before="280" w:after="280"/>
        <w:rPr/>
      </w:pPr>
      <w:r>
        <w:rPr>
          <w:rFonts w:eastAsia="Times New Roman" w:cs="Verdana" w:ascii="Verdana" w:hAnsi="Verdana"/>
          <w:b/>
          <w:sz w:val="20"/>
          <w:szCs w:val="20"/>
          <w:lang w:eastAsia="es-MX"/>
        </w:rPr>
        <w:t>Artículo 30.-</w:t>
      </w:r>
      <w:r>
        <w:rPr>
          <w:rFonts w:eastAsia="Times New Roman" w:cs="Verdana" w:ascii="Verdana" w:hAnsi="Verdana"/>
          <w:sz w:val="20"/>
          <w:szCs w:val="20"/>
          <w:lang w:eastAsia="es-MX"/>
        </w:rPr>
        <w:t xml:space="preserve"> El cálculo de la equivalencia en moneda nacional de las UDI’s se realizará tomando en cuenta el valor en pesos de la UDI, al día último del mes, considerando para ello el valor en pesos de la UDI.</w:t>
      </w:r>
    </w:p>
    <w:p>
      <w:pPr>
        <w:pStyle w:val="Normal"/>
        <w:spacing w:lineRule="exact" w:line="230" w:before="280" w:after="280"/>
        <w:rPr/>
      </w:pPr>
      <w:r>
        <w:rPr>
          <w:rFonts w:eastAsia="Times New Roman" w:cs="Verdana" w:ascii="Verdana" w:hAnsi="Verdana"/>
          <w:b/>
          <w:sz w:val="20"/>
          <w:szCs w:val="20"/>
          <w:lang w:eastAsia="es-MX"/>
        </w:rPr>
        <w:t>Artículo 31.-</w:t>
      </w:r>
      <w:r>
        <w:rPr>
          <w:rFonts w:eastAsia="Times New Roman" w:cs="Verdana" w:ascii="Verdana" w:hAnsi="Verdana"/>
          <w:sz w:val="20"/>
          <w:szCs w:val="20"/>
          <w:lang w:eastAsia="es-MX"/>
        </w:rPr>
        <w:t xml:space="preserve"> El capital mínimo pagado de las sociedades operadoras de fondos de inversión deberá ser invertido en los activos necesarios para su operación y en las acciones representativas del capital mínimo pagado de los fondos de inversión que administren. El excedente, habrá de invertirse en acciones representativas de la parte variable del capital social de los mismos fondos de inversión, así como en Valores y documentos autorizados para fondos de inversión en instrumentos de deuda conforme a lo previsto en el artículo 5 de las presentes disposiciones.</w:t>
      </w:r>
    </w:p>
    <w:p>
      <w:pPr>
        <w:pStyle w:val="Normal"/>
        <w:spacing w:lineRule="exact" w:line="230" w:before="280" w:after="280"/>
        <w:rPr/>
      </w:pPr>
      <w:r>
        <w:rPr>
          <w:rFonts w:eastAsia="Times New Roman" w:cs="Verdana" w:ascii="Verdana" w:hAnsi="Verdana"/>
          <w:b/>
          <w:sz w:val="20"/>
          <w:szCs w:val="20"/>
          <w:lang w:eastAsia="es-MX"/>
        </w:rPr>
        <w:t>Artículo 32.-</w:t>
      </w:r>
      <w:r>
        <w:rPr>
          <w:rFonts w:eastAsia="Times New Roman" w:cs="Verdana" w:ascii="Verdana" w:hAnsi="Verdana"/>
          <w:sz w:val="20"/>
          <w:szCs w:val="20"/>
          <w:lang w:eastAsia="es-MX"/>
        </w:rPr>
        <w:t xml:space="preserve"> Las sociedades operadoras de fondos de inversión podrán invertir en acciones de administradoras de fondos para el retiro.</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En ningún caso podrán ser designadas como contralor normativo de las sociedades operadoras de fondos de inversión, por estimarse que no existiría independencia, las personas siguientes:</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cionistas que sin ser empleados o directivos relevantes de la sociedad operadora de fondos de inversión, tengan poder de mando en la sociedad.</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ccionistas que sean parte del grupo de personas que mantenga el control de la sociedad operadora de fondos de inversión.</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Socios o personas que ocupen un empleo, cargo o comisión en sociedades o asociaciones importantes que presten servicios a la sociedad operadora de fondos de inversión, así como a las empresas que pertenezcan al mismo grupo empresarial o consorcio del cual forme parte dicha sociedad.</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una sociedad o asociación es importante cuando los ingresos que recibe por la prestación de servicios a la sociedad operadora de fondos de inversión, o a empresas del mismo Grupo Empresarial o Consorcio del cual forme parte esta, según sea el caso, representan más del cinco por ciento de los ingresos totales de las sociedad o asociación de que se trate.</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Clientes, proveedores, prestadores de servicios, deudores, acreedores, socios, consejeros o empleados de una sociedad que sea cliente, proveedor, prestador de servicios, deudor o acreedor importante de la sociedad operadora de fondos de inversión.</w:t>
      </w:r>
    </w:p>
    <w:p>
      <w:pPr>
        <w:pStyle w:val="Normal"/>
        <w:spacing w:lineRule="exact" w:line="23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un cliente, proveedor o prestador de servicios es importante cuando los servicios que le preste la sociedad de que se trate o las ventas que le haga a esta, representen más del diez por ciento de los ingresos totales o ventas totales del cliente, del proveedor o del prestador de servicios, respectivamente. Asimismo, se considera que un deudor o acreedor es importante cuando el importe del crédito es mayor al quince por ciento de los activos de la sociedad operadora de fondos de inversión o de su contraparte.</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mpleados de una fundación, asociación o sociedad civiles que reciban donativos por parte de la sociedad operadora de fondos de inversión, que representen más del quince por ciento del total de lo que reciban aquella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Directivos relevantes de una sociedad en cuyo consejo de administración participe el director general o un directivo relevante de la sociedad operadora de fondos de inversión.</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irectores generales o empleados de las entidades financieras que pertenezcan al mismo grupo empresarial o consorcio al que pertenezca la sociedad operadora de fondos de inversión, salvo tratándose del contralor normativo de instituciones de crédito o casas de bolsa que integren el mismo grupo financiero del que forme parte la sociedad operadora de fondos de inversión.</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Directores o empleados de empresas en las que los accionistas de la sociedad operadora de fondos de inversión ejerzan el control.</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Cónyuges, concubinas o concubinarios, así como quienes tengan parentesco por consanguinidad, afinidad o civil hasta el primer grado, respecto de alguna de las personas mencionadas en las fracciones III a VII anteriores, o bien, hasta el tercer grado, en relación con las señaladas en las fracciones I, II y VIII de este artículo.</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Quienes tengan conflictos de interés o estén supeditados a intereses personales, patrimoniales o económicos de cualquiera de las personas que mantengan el control de la sociedad operadora de fondos de inversión o empresas que formen parte del consorcio o grupo empresarial al que pertenezca la propia sociedad operadora, o el poder de mando en cualquiera de estas.</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Las personas que hubieren desempeñado el cargo de auditor externo de la propia sociedad operadora de fondos de inversión, de los fondos que esta administre, o de alguna de las personas morales que integran el grupo empresarial o consorcio al que pertenezca dicha sociedad operadora.</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Las personas físicas que tengan influencia significativa o poder de mando en la sociedad operadora de fondos de inversión o en alguna de las personas morales que integran el grupo empresarial o consorcio al que dicha sociedad pertenezca.</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Quienes hayan estado comprendidos en alguno de los supuestos anteriores, durante los doce meses previos al momento en que se pretenda hacer su designación.</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Las personas que presten sus servicios a otra sociedad operadora de fondos de inversión.</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V. </w:t>
        <w:tab/>
        <w:t>Las personas que reporten o hubieran reportado directamente al director general de la sociedad operadora de fondos de inversión, durante los doce meses previos a su designación.</w:t>
      </w:r>
    </w:p>
    <w:p>
      <w:pPr>
        <w:pStyle w:val="Normal"/>
        <w:spacing w:lineRule="exact" w:line="22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VI.</w:t>
        <w:tab/>
        <w:t>Las personas cuyas líneas de reporte o rendición de cuentas dependan o estén relacionadas directamente con las áreas de promoción, de negocio o de soporte de la sociedad operadora de fondos de inversión o, en su caso, de las entidades financieras del grupo financiero al que esta pertenezc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operadoras de fondos de inversión podrán establecer criterios adicionales que permitan determinar la independencia de su contralor norma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El contralor normativo de las sociedades operadoras de fondos de inversión deberá ser empleado de la propia sociedad operadora de fondos de inversión, o bien, en caso de que se desempeñe con tal cargo en la institución de crédito o casa de bolsa que integre el mismo grupo financiero del que forme parte la sociedad operadora de fondos de inversión podrá ser empleado de dichas entidades o de las sociedades que presten servicios auxiliares o complementarios a estas. Igualmente, deberá ser un directivo relevante. Se considerará directivo relevante a las personas físicas que ocupando un empleo, cargo o comisión en sociedades operadoras de fondos de inversión o, en su caso, en la institución de crédito o casa de bolsa que pertenezcan al mismo grupo financiero que la sociedad operadora de fondos de inversión, adopten decisiones que transciendan de forma significativa en la situación administrativa, financiera, operacional o jurídica de la propia socie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muneración del contralor normativo deberá determinarse de tal forma que no se comprometa su independenci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lor normativo que durante su encargo se ubique en alguno de los supuestos de falta de independencia a que hacen referencia el artículo 33 de estas disposiciones, deberá hacerlo del conocimiento de la asamblea general de accionistas de la sociedad operadora de fondos de inversión a más tardar, en la sesión inmediata siguiente a la fecha de actualización del supuesto.</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Terc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valuación de acciones de los fondos de inversión</w:t>
      </w:r>
    </w:p>
    <w:p>
      <w:pPr>
        <w:pStyle w:val="Normal"/>
        <w:spacing w:lineRule="exact" w:line="220" w:before="280" w:after="280"/>
        <w:rPr/>
      </w:pPr>
      <w:r>
        <w:rPr>
          <w:rFonts w:eastAsia="Times New Roman" w:cs="Verdana" w:ascii="Verdana" w:hAnsi="Verdana"/>
          <w:b/>
          <w:sz w:val="20"/>
          <w:szCs w:val="20"/>
          <w:lang w:eastAsia="es-MX"/>
        </w:rPr>
        <w:t>Artículo 35.-</w:t>
      </w:r>
      <w:r>
        <w:rPr>
          <w:rFonts w:eastAsia="Times New Roman" w:cs="Verdana" w:ascii="Verdana" w:hAnsi="Verdana"/>
          <w:sz w:val="20"/>
          <w:szCs w:val="20"/>
          <w:lang w:eastAsia="es-MX"/>
        </w:rPr>
        <w:t xml:space="preserve"> Las sociedades valuadoras de acciones de fondos de inversión deberán contar con un capital mínimo pagado </w:t>
      </w:r>
      <w:r>
        <w:rPr>
          <w:rFonts w:eastAsia="Times New Roman" w:cs="Verdana" w:ascii="Verdana" w:hAnsi="Verdana"/>
          <w:sz w:val="20"/>
          <w:szCs w:val="20"/>
          <w:lang w:val="es-ES" w:eastAsia="es-MX"/>
        </w:rPr>
        <w:t xml:space="preserve">equivalente en moneda nacional a </w:t>
      </w:r>
      <w:r>
        <w:rPr>
          <w:rFonts w:eastAsia="Times New Roman" w:cs="Verdana" w:ascii="Verdana" w:hAnsi="Verdana"/>
          <w:sz w:val="20"/>
          <w:szCs w:val="20"/>
          <w:lang w:eastAsia="es-MX"/>
        </w:rPr>
        <w:t>1’350,000 UDI’s. Lo anterior, tomando en cuenta el valor en pesos de la UDI al día último del mes. El capital social deberá pagarse íntegramente en efectivo al momento de su suscrip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el capital contable de las sociedades a que alude el presente artículo, en ningún momento podrá ser inferior al mínimo pagado.</w:t>
      </w:r>
    </w:p>
    <w:p>
      <w:pPr>
        <w:pStyle w:val="Normal"/>
        <w:spacing w:lineRule="exact" w:line="220" w:before="280" w:after="280"/>
        <w:rPr/>
      </w:pPr>
      <w:r>
        <w:rPr>
          <w:rFonts w:eastAsia="Times New Roman" w:cs="Verdana" w:ascii="Verdana" w:hAnsi="Verdana"/>
          <w:b/>
          <w:sz w:val="20"/>
          <w:szCs w:val="20"/>
          <w:lang w:eastAsia="es-MX"/>
        </w:rPr>
        <w:t>Artículo 36.-</w:t>
      </w:r>
      <w:r>
        <w:rPr>
          <w:rFonts w:eastAsia="Times New Roman" w:cs="Verdana" w:ascii="Verdana" w:hAnsi="Verdana"/>
          <w:sz w:val="20"/>
          <w:szCs w:val="20"/>
          <w:lang w:eastAsia="es-MX"/>
        </w:rPr>
        <w:t xml:space="preserve"> El capital mínimo pagado de las sociedades valuadoras de acciones de fondos de inversión deberá ser invertido en los activos necesarios para su operación. El excedente, habrá de invertirse en Valores y documentos autorizados para fondos de inversión en instrumentos de deuda conforme a lo previsto en el artículo 5 de las presentes disposiciones.</w:t>
      </w:r>
    </w:p>
    <w:p>
      <w:pPr>
        <w:pStyle w:val="Normal"/>
        <w:spacing w:lineRule="exact" w:line="220" w:before="280" w:after="280"/>
        <w:rPr/>
      </w:pPr>
      <w:r>
        <w:rPr>
          <w:rFonts w:eastAsia="Times New Roman" w:cs="Verdana" w:ascii="Verdana" w:hAnsi="Verdana"/>
          <w:b/>
          <w:sz w:val="20"/>
          <w:szCs w:val="20"/>
          <w:lang w:eastAsia="es-MX"/>
        </w:rPr>
        <w:t xml:space="preserve">Artículo 37.- </w:t>
      </w:r>
      <w:r>
        <w:rPr>
          <w:rFonts w:eastAsia="Times New Roman" w:cs="Verdana" w:ascii="Verdana" w:hAnsi="Verdana"/>
          <w:sz w:val="20"/>
          <w:szCs w:val="20"/>
          <w:lang w:eastAsia="es-MX"/>
        </w:rPr>
        <w:t>El precio de valuación de las acciones representativas del capital social de los fondos de inversión de renta variable y en instrumentos de deuda resultará de dividir la cantidad que se obtenga de sumar el importe de los activos de que sean propietarias, restando sus pasivos, entre la cantidad de acciones en circulación representativas del capital social pagado del fondo de inversión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 renta variable y en instrumentos de deuda, deberán utilizar en la determinación del precio de valuación diario de cada una de las series y clases de acciones que emitan, el procedimiento que se contiene en el reporte regulatorio B-1421 Determinación del precio actualizado de valuación de las acciones representativas del capital social de los fondos de inversión (VA-PR) de la serie R14, el cual forma parte del Anexo 8 de las presentes disposiciones. Dicho precio en su cálculo, considerará los distintos derechos y obligaciones de carácter económico que las acciones de que se trata otorguen a sus titulares, la participación alícuota en el patrimonio social, así como los costos, gastos y beneficios que directamente puedan asignarse a cada serie y clase de acciones, por lo que podrá ser distinto del que corresponde al valor contable de la totalidad de las acciones representativas del capital social de los fondos de inversión.</w:t>
      </w:r>
    </w:p>
    <w:p>
      <w:pPr>
        <w:pStyle w:val="Normal"/>
        <w:spacing w:lineRule="exact" w:line="220" w:before="280" w:after="280"/>
        <w:rPr/>
      </w:pPr>
      <w:r>
        <w:rPr>
          <w:rFonts w:eastAsia="Times New Roman" w:cs="Verdana" w:ascii="Verdana" w:hAnsi="Verdana"/>
          <w:b/>
          <w:sz w:val="20"/>
          <w:szCs w:val="20"/>
          <w:lang w:eastAsia="es-MX"/>
        </w:rPr>
        <w:t>Artículo 38.-</w:t>
      </w:r>
      <w:r>
        <w:rPr>
          <w:rFonts w:eastAsia="Times New Roman" w:cs="Verdana" w:ascii="Verdana" w:hAnsi="Verdana"/>
          <w:sz w:val="20"/>
          <w:szCs w:val="20"/>
          <w:lang w:eastAsia="es-MX"/>
        </w:rPr>
        <w:t xml:space="preserve"> El importe de los Activos Objeto de Inversión de que sean propietarias los fondos de inversión de renta variable y en instrumentos de deuda, se determinará conforme a lo previsto en los artículos 44 a 47 de las presentes disposiciones, debiendo observar que las operaciones sobre los Activos Objeto de Inversión que integran las carteras de estas se efectúen o en su defecto se registren en bolsa. En el segundo caso, el registro deberá llevarse a cabo a más tardar el día hábil inmediato siguiente a la celebración de la operación conforme a las disposiciones aplicables.</w:t>
      </w:r>
    </w:p>
    <w:p>
      <w:pPr>
        <w:pStyle w:val="Normal"/>
        <w:spacing w:lineRule="exact" w:line="220" w:before="280" w:after="280"/>
        <w:rPr/>
      </w:pPr>
      <w:r>
        <w:rPr>
          <w:rFonts w:eastAsia="Times New Roman" w:cs="Verdana" w:ascii="Verdana" w:hAnsi="Verdana"/>
          <w:b/>
          <w:sz w:val="20"/>
          <w:szCs w:val="20"/>
          <w:lang w:eastAsia="es-MX"/>
        </w:rPr>
        <w:t>Artículo 39.-</w:t>
      </w:r>
      <w:r>
        <w:rPr>
          <w:rFonts w:eastAsia="Times New Roman" w:cs="Verdana" w:ascii="Verdana" w:hAnsi="Verdana"/>
          <w:sz w:val="20"/>
          <w:szCs w:val="20"/>
          <w:lang w:eastAsia="es-MX"/>
        </w:rPr>
        <w:t xml:space="preserve"> El precio actualizado de valuación de las acciones que emitan los fondos de inversión de renta variable y en instrumentos de deuda deberá determinarse diariamente conforme a lo establecido en el artículo 44, primer y cuarto párrafos de la Ley.</w:t>
      </w:r>
    </w:p>
    <w:p>
      <w:pPr>
        <w:pStyle w:val="Normal"/>
        <w:spacing w:lineRule="exact" w:line="220" w:before="280" w:after="280"/>
        <w:rPr/>
      </w:pPr>
      <w:r>
        <w:rPr>
          <w:rFonts w:eastAsia="Times New Roman" w:cs="Verdana" w:ascii="Verdana" w:hAnsi="Verdana"/>
          <w:b/>
          <w:sz w:val="20"/>
          <w:szCs w:val="20"/>
          <w:lang w:eastAsia="es-MX"/>
        </w:rPr>
        <w:t>Artículo 40.-</w:t>
      </w:r>
      <w:r>
        <w:rPr>
          <w:rFonts w:eastAsia="Times New Roman" w:cs="Verdana" w:ascii="Verdana" w:hAnsi="Verdana"/>
          <w:sz w:val="20"/>
          <w:szCs w:val="20"/>
          <w:lang w:eastAsia="es-MX"/>
        </w:rPr>
        <w:t xml:space="preserve"> La compra o venta que realicen los fondos de inversión de renta variable y en instrumentos de deuda, respecto de las acciones representativas de su capital social, se liquidarán al precio determinado conforme a lo señalado en los artículos 37 a 39 de las presentes disposiciones, ajustándose al procedimiento siguiente:</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Tratándose de fondos de inversión en instrumentos de deuda que operen el mismo día, liquidarán al precio determinado el día hábil previo al de la operación y cuyo registro aparezca en la bolsa de valores correspondiente el mismo día de la operación.</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Tratándose de fondos de inversión en instrumentos de deuda y de renta variable que operen a plazos distintos al que se refiere la fracción anterior, liquidarán al precio determinado el mismo día de la operación y cuyo registro publicará la bolsa de valores correspondiente el día hábil siguiente.</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En todo caso, los fondos de inversión a que se refiere la presente fracción deberán establecer en su prospecto de información al público inversionista, plazos de liquidación acordes con las condiciones operativas de los Activos Objeto de Inversión que formen parte preponderante de su cartera de Valores. Lo anterior, en el entendido de que en ningún caso el plazo de liquidación señalado podrá ser superior a diez días hábiles contados a partir del día en que se efectúe la operación, salvo en los casos en que se suspenda la negociación de sus acciones de conformidad con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 renta variable y en instrumentos de deuda deberán registrar diariamente en la bolsa de valores, a más tardar a las trece horas, el precio de sus acciones, efectuando el citado registro con el detalle del número de operaciones de compra y venta sobre tales acciones, el precio unitario y su importe total. Lo anterior no será aplicable respecto de las acciones representativas del capital fijo de los fondos de inversión mencionados.</w:t>
      </w:r>
    </w:p>
    <w:p>
      <w:pPr>
        <w:pStyle w:val="Normal"/>
        <w:spacing w:lineRule="exact" w:line="235" w:before="280" w:after="280"/>
        <w:rPr/>
      </w:pPr>
      <w:r>
        <w:rPr>
          <w:rFonts w:eastAsia="Times New Roman" w:cs="Verdana" w:ascii="Verdana" w:hAnsi="Verdana"/>
          <w:b/>
          <w:sz w:val="20"/>
          <w:szCs w:val="20"/>
          <w:lang w:eastAsia="es-MX"/>
        </w:rPr>
        <w:t>Artículo 41.-</w:t>
      </w:r>
      <w:r>
        <w:rPr>
          <w:rFonts w:eastAsia="Times New Roman" w:cs="Verdana" w:ascii="Verdana" w:hAnsi="Verdana"/>
          <w:sz w:val="20"/>
          <w:szCs w:val="20"/>
          <w:lang w:eastAsia="es-MX"/>
        </w:rPr>
        <w:t xml:space="preserve"> El precio actualizado de valuación junto con el precio de las acciones resultante del diferencial que, en su caso, apliquen los fondos de inversión de renta variable y en instrumentos de deuda, se dará a conocer al público a través de su publicación en la página de la sociedad operadora que administre al fondo de inversión y de la sociedad que distribuya sus accion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a obligación se considerará cumplida al darse a conocer el precio a través de los listados que publica en periódicos de circulación nacional la bolsa de valores, sin perjuicio de que cada fondo lo pueda difundir por separado.</w:t>
      </w:r>
    </w:p>
    <w:p>
      <w:pPr>
        <w:pStyle w:val="Normal"/>
        <w:spacing w:lineRule="exact" w:line="235" w:before="280" w:after="280"/>
        <w:rPr/>
      </w:pPr>
      <w:r>
        <w:rPr>
          <w:rFonts w:eastAsia="Times New Roman" w:cs="Verdana" w:ascii="Verdana" w:hAnsi="Verdana"/>
          <w:b/>
          <w:sz w:val="20"/>
          <w:szCs w:val="20"/>
          <w:lang w:eastAsia="es-MX"/>
        </w:rPr>
        <w:t>Artículo 42.-</w:t>
      </w:r>
      <w:r>
        <w:rPr>
          <w:rFonts w:eastAsia="Times New Roman" w:cs="Verdana" w:ascii="Verdana" w:hAnsi="Verdana"/>
          <w:sz w:val="20"/>
          <w:szCs w:val="20"/>
          <w:lang w:eastAsia="es-MX"/>
        </w:rPr>
        <w:t xml:space="preserve"> Los fondos de inversión de capitales preverán en el prospecto de información al público inversionista, la forma en que habrá de determinarse la valuación tanto de sus Activos Objeto de Inversión, como de las acciones representativas de su capital social, pudiendo optar por la contratación de sociedades valuadoras de acciones de fondos de inversión o por la designación de un comité de valuación cuya integración, organización y funcionamiento se establezca en el propio prospecto de información al público inversionista, ajustándose dicha valuación a lo previsto en los párrafos siguient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valuación de las inversiones en acciones, partes sociales, instrumentos de deuda y demás Valores y documentos que integren los Activos Objeto de Inversión de los fondos de inversión de capitales, se determinará conforme a los “Criterios de contabilidad aplicables a los fondos de invers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determinación del precio actualizado para valuación de las acciones de los fondos de inversión de capitales, deberá llevarse a cabo cuando menos trimestralmente, en los cierres correspondientes a los meses de marzo, junio, septiembre y diciembre de cada año, así como en las fechas en que se realicen aumentos de capital social en el fondo de inversión de que se trate, o bien, cuando se produzcan actos, hechos o acontecimientos que hagan variar significativamente la valuación de sus Activos Objeto de Inversión, supuesto en el cual deberán informar oportunamente a sus accionistas de tal circunstancia.</w:t>
      </w:r>
    </w:p>
    <w:p>
      <w:pPr>
        <w:pStyle w:val="Normal"/>
        <w:spacing w:lineRule="exact" w:line="235" w:before="280" w:after="280"/>
        <w:rPr/>
      </w:pPr>
      <w:r>
        <w:rPr>
          <w:rFonts w:eastAsia="Times New Roman" w:cs="Verdana" w:ascii="Verdana" w:hAnsi="Verdana"/>
          <w:b/>
          <w:sz w:val="20"/>
          <w:szCs w:val="20"/>
          <w:lang w:eastAsia="es-MX"/>
        </w:rPr>
        <w:t>Artículo 43.-</w:t>
      </w:r>
      <w:r>
        <w:rPr>
          <w:rFonts w:eastAsia="Times New Roman" w:cs="Verdana" w:ascii="Verdana" w:hAnsi="Verdana"/>
          <w:sz w:val="20"/>
          <w:szCs w:val="20"/>
          <w:lang w:eastAsia="es-MX"/>
        </w:rPr>
        <w:t xml:space="preserve"> El valor de los Activos Objeto de Inversión que resulte conforme al artículo 42 anterior, será el que se utilice para la formulación y presentación de los estados financieros y para la determinación del valor contable por acción del fondo de inversión de capitales de que se trate.</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 capitales que no tengan el carácter de Emisoras con Valores listados en bolsa, adicionalmente podrán utilizar para fines informativos, aumentos o disminuciones al precio actualizado para valuación de sus acciones que resulte de lo señalado en el artículo 42 anterior, considerando las primas o descuentos que resulten de la aplicación consistente de los métodos de valuación que para tal efecto se contemplen en el prospecto de información al público inversionista y que deberá aplicar la sociedad valuadora o el comité de valuación, según corresponda, a efecto de reconocer diferenciales en dicho precio, haciendo constar tal circunstancia de forma expresa mediante documento suscrito por quienes hayan determinado tal diferencial y por la mayoría de los consejeros de la sociedad operadora que administre al fondo de inversión de capitales, con la argumentación necesari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citado documento deberá remitirse, conjuntamente con los estados financieros del fondo, a la Comisión en los términos y plazos establecidos en las presentes disposiciones. Asimismo, los fondos de inversión de capitales que no tengan el carácter de Emisoras con Valores listados en bolsa y pretendan reconocer diferenciales en el precio de sus acciones, deberán señalarlo en los prospectos de información al público inversionista y revelarlo en las notas de sus estados financier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ecio actualizado para valuación de las acciones representativas del capital social de los fondos de inversión de capitales resultante, deberá darse a conocer a través del sitio de la página electrónica en la red mundial denominada Internet de la sociedad operadora que administre al fondo de inversión.</w:t>
      </w:r>
    </w:p>
    <w:p>
      <w:pPr>
        <w:pStyle w:val="Normal"/>
        <w:spacing w:lineRule="exact" w:line="235" w:before="280" w:after="280"/>
        <w:rPr/>
      </w:pPr>
      <w:r>
        <w:rPr>
          <w:rFonts w:eastAsia="Times New Roman" w:cs="Verdana" w:ascii="Verdana" w:hAnsi="Verdana"/>
          <w:b/>
          <w:sz w:val="20"/>
          <w:szCs w:val="20"/>
          <w:lang w:eastAsia="es-MX"/>
        </w:rPr>
        <w:t>Artículo 44.-</w:t>
      </w:r>
      <w:r>
        <w:rPr>
          <w:rFonts w:eastAsia="Times New Roman" w:cs="Verdana" w:ascii="Verdana" w:hAnsi="Verdana"/>
          <w:sz w:val="20"/>
          <w:szCs w:val="20"/>
          <w:lang w:eastAsia="es-MX"/>
        </w:rPr>
        <w:t xml:space="preserve"> Las sociedades valuadoras de acciones de fondos de inversión, deberán valuar diariamente los Activos Objeto de Inversión que formen parte de la cartera de inversión de los fondos de inversión de renta variable y en instrumentos de deuda, utilizando precios actualizados para valuación proporcionados por proveedores de precio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ara fines de registro contable, las sociedades operadoras de fondos de inversión, considerarán como valor razonable de los citados Activos Objeto de Inversión, el precio actualizado para valuación que corresponda.</w:t>
      </w:r>
    </w:p>
    <w:p>
      <w:pPr>
        <w:pStyle w:val="Normal"/>
        <w:spacing w:lineRule="exact" w:line="235" w:before="280" w:after="280"/>
        <w:rPr/>
      </w:pPr>
      <w:r>
        <w:rPr>
          <w:rFonts w:eastAsia="Times New Roman" w:cs="Verdana" w:ascii="Verdana" w:hAnsi="Verdana"/>
          <w:b/>
          <w:sz w:val="20"/>
          <w:szCs w:val="20"/>
          <w:lang w:eastAsia="es-MX"/>
        </w:rPr>
        <w:t>Artículo 45.-</w:t>
      </w:r>
      <w:r>
        <w:rPr>
          <w:rFonts w:eastAsia="Times New Roman" w:cs="Verdana" w:ascii="Verdana" w:hAnsi="Verdana"/>
          <w:sz w:val="20"/>
          <w:szCs w:val="20"/>
          <w:lang w:eastAsia="es-MX"/>
        </w:rPr>
        <w:t xml:space="preserve"> El consejo de administración de las sociedades operadoras de fondos de inversión que administren fondos de inversión de renta variable o en instrumentos de deuda, deberá aprobar la contratación de un proveedor de precios para los efectos de las presentes disposicion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sociedades operadoras de fondos de inversión que formen parte de un grupo financiero, el proveedor de precios deberá ser el mismo para todas las entidades integrantes del grupo. Lo anterior, sin perjuicio de que el proveedor de precios que utilicen las sociedades operadoras de fondos de inversión, para los fondos de inversión a los que presten sus servicios, pueda ser distinto de aquel contratado para las entidades financieras que formen parte de dicho grupo.</w:t>
      </w:r>
    </w:p>
    <w:p>
      <w:pPr>
        <w:pStyle w:val="Normal"/>
        <w:spacing w:lineRule="exact" w:line="225" w:before="280" w:after="280"/>
        <w:rPr/>
      </w:pPr>
      <w:r>
        <w:rPr>
          <w:rFonts w:eastAsia="Times New Roman" w:cs="Verdana" w:ascii="Verdana" w:hAnsi="Verdana"/>
          <w:b/>
          <w:sz w:val="20"/>
          <w:szCs w:val="20"/>
          <w:lang w:eastAsia="es-MX"/>
        </w:rPr>
        <w:t>Artículo 46.-</w:t>
      </w:r>
      <w:r>
        <w:rPr>
          <w:rFonts w:eastAsia="Times New Roman" w:cs="Verdana" w:ascii="Verdana" w:hAnsi="Verdana"/>
          <w:sz w:val="20"/>
          <w:szCs w:val="20"/>
          <w:lang w:eastAsia="es-MX"/>
        </w:rPr>
        <w:t xml:space="preserve"> Las sociedades operadoras de fondos de inversión y los fondos de inversión de renta variable y en instrumentos de deuda, deberán notificar por escrito a la Comisión, a través de formato libre, la denominación del proveedor de precios que contraten, dentro de los diez días hábiles siguientes a la celebración del contrato respectiv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ustituciones del proveedor de precios deberán notificarse a la Comisión con treinta días naturales de anticipación, en los términos señalados en el párrafo anterior.</w:t>
      </w:r>
    </w:p>
    <w:p>
      <w:pPr>
        <w:pStyle w:val="Normal"/>
        <w:spacing w:lineRule="exact" w:line="225" w:before="280" w:after="280"/>
        <w:rPr/>
      </w:pPr>
      <w:r>
        <w:rPr>
          <w:rFonts w:eastAsia="Times New Roman" w:cs="Verdana" w:ascii="Verdana" w:hAnsi="Verdana"/>
          <w:b/>
          <w:sz w:val="20"/>
          <w:szCs w:val="20"/>
          <w:lang w:eastAsia="es-MX"/>
        </w:rPr>
        <w:t>Artículo 47.-</w:t>
      </w:r>
      <w:r>
        <w:rPr>
          <w:rFonts w:eastAsia="Times New Roman" w:cs="Verdana" w:ascii="Verdana" w:hAnsi="Verdana"/>
          <w:sz w:val="20"/>
          <w:szCs w:val="20"/>
          <w:lang w:eastAsia="es-MX"/>
        </w:rPr>
        <w:t xml:space="preserve"> Las sociedades operadoras de fondos de inversión y los fondos de inversión de renta variable y en instrumentos de deuda, reconocerán los precios actualizados para valuación que les sean dados a conocer diariamente por su proveedor de precios, procediendo en consecuencia a efectuar en su contabilidad los registros correspondientes de manera diaria.</w:t>
      </w:r>
    </w:p>
    <w:p>
      <w:pPr>
        <w:pStyle w:val="Normal"/>
        <w:spacing w:lineRule="exact" w:line="225" w:before="280" w:after="280"/>
        <w:rPr/>
      </w:pPr>
      <w:r>
        <w:rPr>
          <w:rFonts w:eastAsia="Times New Roman" w:cs="Verdana" w:ascii="Verdana" w:hAnsi="Verdana"/>
          <w:b/>
          <w:sz w:val="20"/>
          <w:szCs w:val="20"/>
          <w:lang w:eastAsia="es-MX"/>
        </w:rPr>
        <w:t>Artículo 48.-</w:t>
      </w:r>
      <w:r>
        <w:rPr>
          <w:rFonts w:eastAsia="Times New Roman" w:cs="Verdana" w:ascii="Verdana" w:hAnsi="Verdana"/>
          <w:sz w:val="20"/>
          <w:szCs w:val="20"/>
          <w:lang w:eastAsia="es-MX"/>
        </w:rPr>
        <w:t xml:space="preserve"> Las sociedades y entidades financieras que actúen con el carácter de distribuidoras de acciones de fondos de inversión, realizarán las operaciones de compra y venta de las acciones de fondos de inversión al precio actualizado de valuación que sea aplicable para el día en que se celebren las citadas transacciones, según la serie accionaria que corresponda, ajustándose a lo previsto por los artículos 18, fracción IV, 40, sexto párrafo y 44 de la Ley.</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todo caso, el fondo de inversión, las sociedades operadoras de fondos de inversión, y las sociedades o entidades financieras que actúen con el carácter de distribuidoras de acciones de fondos de inversión, deberán pactar expresamente la forma y términos en que diariamente se hará del conocimiento de estas últimas el precio actualizado para valuación.</w:t>
      </w:r>
    </w:p>
    <w:p>
      <w:pPr>
        <w:pStyle w:val="Normal"/>
        <w:spacing w:lineRule="exact" w:line="225"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Cuarto</w:t>
      </w:r>
    </w:p>
    <w:p>
      <w:pPr>
        <w:pStyle w:val="Normal"/>
        <w:spacing w:lineRule="exact" w:line="225"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depósito y custodia de Activos Objeto de Inversión y de acciones de fondos de inversión</w:t>
      </w:r>
    </w:p>
    <w:p>
      <w:pPr>
        <w:pStyle w:val="Normal"/>
        <w:spacing w:lineRule="exact" w:line="225" w:before="280" w:after="280"/>
        <w:rPr/>
      </w:pPr>
      <w:r>
        <w:rPr>
          <w:rFonts w:eastAsia="Times New Roman" w:cs="Verdana" w:ascii="Verdana" w:hAnsi="Verdana"/>
          <w:b/>
          <w:sz w:val="20"/>
          <w:szCs w:val="20"/>
          <w:lang w:eastAsia="es-MX"/>
        </w:rPr>
        <w:t>Artículo 49.-</w:t>
      </w:r>
      <w:r>
        <w:rPr>
          <w:rFonts w:eastAsia="Times New Roman" w:cs="Verdana" w:ascii="Verdana" w:hAnsi="Verdana"/>
          <w:sz w:val="20"/>
          <w:szCs w:val="20"/>
          <w:lang w:eastAsia="es-MX"/>
        </w:rPr>
        <w:t xml:space="preserve"> Los Activos Objeto de Inversión inscritos en el Registro Nacional, que formen parte de los activos de los fondos de inversión de renta variable y en instrumentos de deuda, deberán estar depositados en una cuenta que cada uno de los fondos mantendrá en una institución para el depósito de valores, pudiendo realizar dicho depósito a través de una entidad financiera no integrante del grupo financiero del que forme parte la sociedad operadora de fondos de inversión que administre a los fondos de inversión, la que lo hará a nombre y por cuenta de esta últim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uando se trate de Activos Objeto de Inversión extranjeros no inscritos en el Registro Nacional, que por su naturaleza no puedan ser depositados en alguna institución para el depósito de valores, nacional o extranjera, los fondos de inversión a que se refiere el presente artículo podrán contratar los servicios de depósito y custodia que proporcionen entidades financieras o personas morales extranjeras, siempre que sean autorizadas para proporcionar tales servicios y estén supervisadas por las Comisiones de Valores u organismos equivalentes de los Estados miembros del Consejo de la Organización Internacional de Comisiones de Valores o que formen parte de la Unión Europe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berán enviar a la Comisión dentro de los diez días hábiles siguientes a aquel en que los reciban, copia de los estados de cuenta que les sean proporcionados por las entidades financieras o personas morales extranjeras que les otorguen los servicios de depósito y custodia en términos del párrafo anterior, en los que consten el depósito y custodia de los Activos Objeto de Inversión extranje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la misma forma, los referidos fondos de inversión deberán enviar a la Comisión dentro de los diez días hábiles siguientes a aquel en que los reciban, copia de los estados de cuenta que les sean proporcionados por las entidades financieras del exterior respecto de los depósitos dinerarios denominados en cualquier divisa que formen parte de sus Activos Objeto de Invers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Asimismo, los fondos de inversión deberán publicar en </w:t>
      </w:r>
      <w:r>
        <w:rPr>
          <w:rFonts w:eastAsia="Times New Roman" w:cs="Verdana" w:ascii="Verdana" w:hAnsi="Verdana"/>
          <w:sz w:val="20"/>
          <w:szCs w:val="20"/>
          <w:lang w:val="es-ES" w:eastAsia="es-MX"/>
        </w:rPr>
        <w:t>en el sitio de la página electrónica en la red mundial denominada Internet de la sociedad operadora de fondos de inversión que administre al fondo de inversión, la identidad de las instituciones para el depósito de valores o entidades financieras en los que tengan depositados los activos, conforme a lo dispuesto en el presente artículo.</w:t>
      </w:r>
    </w:p>
    <w:p>
      <w:pPr>
        <w:pStyle w:val="Normal"/>
        <w:spacing w:lineRule="exact" w:line="225" w:before="280" w:after="280"/>
        <w:rPr/>
      </w:pPr>
      <w:r>
        <w:rPr>
          <w:rFonts w:eastAsia="Times New Roman" w:cs="Verdana" w:ascii="Verdana" w:hAnsi="Verdana"/>
          <w:b/>
          <w:sz w:val="20"/>
          <w:szCs w:val="20"/>
          <w:lang w:eastAsia="es-MX"/>
        </w:rPr>
        <w:t>Artículo 50.-</w:t>
      </w:r>
      <w:r>
        <w:rPr>
          <w:rFonts w:eastAsia="Times New Roman" w:cs="Verdana" w:ascii="Verdana" w:hAnsi="Verdana"/>
          <w:sz w:val="20"/>
          <w:szCs w:val="20"/>
          <w:lang w:eastAsia="es-MX"/>
        </w:rPr>
        <w:t xml:space="preserve"> Los fondos de inversión de capitales solo estarán obligadas a contratar los servicios de depósito y custodia a que se refiere el artículo 32, fracción VI de la Ley, para los Valores, títulos y documentos, inscritos en el Registro Nacional, que mantengan como Activos Objeto de Inversión.</w:t>
      </w:r>
    </w:p>
    <w:p>
      <w:pPr>
        <w:pStyle w:val="Normal"/>
        <w:spacing w:lineRule="exact" w:line="235" w:before="280" w:after="280"/>
        <w:rPr/>
      </w:pPr>
      <w:r>
        <w:rPr>
          <w:rFonts w:eastAsia="Times New Roman" w:cs="Verdana" w:ascii="Verdana" w:hAnsi="Verdana"/>
          <w:b/>
          <w:sz w:val="20"/>
          <w:szCs w:val="20"/>
          <w:lang w:eastAsia="es-MX"/>
        </w:rPr>
        <w:t>Artículo 51.-</w:t>
      </w:r>
      <w:r>
        <w:rPr>
          <w:rFonts w:eastAsia="Times New Roman" w:cs="Verdana" w:ascii="Verdana" w:hAnsi="Verdana"/>
          <w:sz w:val="20"/>
          <w:szCs w:val="20"/>
          <w:lang w:eastAsia="es-MX"/>
        </w:rPr>
        <w:t xml:space="preserve"> En la prestación de los servicios de depósito y custodia de acciones de fondos de inversión, las sociedades distribuidoras integrales, instituciones de crédito y casas de bolsa que mantengan dichas acciones dentro de su propio activo podrán mantener cuentas en alguna institución para el depósito de valores concesionada en los términos de la Ley del Mercado de Valores o, en otras entidades financieras, que conforme a las disposiciones legales aplicables se encuentren facultadas para proporcionar a favor de terceros el servicio de custodia de Valores.</w:t>
      </w:r>
    </w:p>
    <w:p>
      <w:pPr>
        <w:pStyle w:val="Normal"/>
        <w:spacing w:lineRule="exact" w:line="235" w:before="280" w:after="20"/>
        <w:ind w:hanging="8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Quinto</w:t>
      </w:r>
    </w:p>
    <w:p>
      <w:pPr>
        <w:pStyle w:val="Normal"/>
        <w:spacing w:lineRule="exact" w:line="235" w:before="280" w:after="280"/>
        <w:ind w:hanging="9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distribución de acciones de fondos de inversión</w:t>
      </w:r>
    </w:p>
    <w:p>
      <w:pPr>
        <w:pStyle w:val="Normal"/>
        <w:spacing w:lineRule="exact" w:line="235" w:before="280" w:after="20"/>
        <w:ind w:hanging="86"/>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35" w:before="280" w:after="280"/>
        <w:ind w:hanging="90"/>
        <w:jc w:val="center"/>
        <w:rPr>
          <w:rFonts w:ascii="Verdana" w:hAnsi="Verdana" w:eastAsia="Times New Roman" w:cs="Verdana"/>
          <w:sz w:val="20"/>
          <w:szCs w:val="20"/>
          <w:lang w:eastAsia="es-MX"/>
        </w:rPr>
      </w:pPr>
      <w:r>
        <w:rPr>
          <w:rFonts w:eastAsia="Times New Roman" w:cs="Verdana" w:ascii="Verdana" w:hAnsi="Verdana"/>
          <w:sz w:val="20"/>
          <w:szCs w:val="20"/>
          <w:lang w:eastAsia="es-MX"/>
        </w:rPr>
        <w:t>Clasificación</w:t>
      </w:r>
    </w:p>
    <w:p>
      <w:pPr>
        <w:pStyle w:val="Normal"/>
        <w:spacing w:lineRule="exact" w:line="235" w:before="280" w:after="280"/>
        <w:rPr/>
      </w:pPr>
      <w:r>
        <w:rPr>
          <w:rFonts w:eastAsia="Times New Roman" w:cs="Verdana" w:ascii="Verdana" w:hAnsi="Verdana"/>
          <w:b/>
          <w:sz w:val="20"/>
          <w:szCs w:val="20"/>
          <w:lang w:eastAsia="es-MX"/>
        </w:rPr>
        <w:t>Artículo 52.-</w:t>
      </w:r>
      <w:r>
        <w:rPr>
          <w:rFonts w:eastAsia="Times New Roman" w:cs="Verdana" w:ascii="Verdana" w:hAnsi="Verdana"/>
          <w:sz w:val="20"/>
          <w:szCs w:val="20"/>
          <w:lang w:eastAsia="es-MX"/>
        </w:rPr>
        <w:t xml:space="preserve"> Las sociedades anónimas que cuenten con la autorización a que se refiere el artículo 33 de la Ley, cuyo objeto sea la prestación de servicios de distribución de acciones de fondos de inversión, podrán clasificarse para efectos de las presentes disposiciones, en “sociedades distribuidoras referenciadoras” y “sociedades distribuidoras integrales”.</w:t>
      </w:r>
    </w:p>
    <w:p>
      <w:pPr>
        <w:pStyle w:val="Normal"/>
        <w:spacing w:lineRule="exact" w:line="235" w:before="280" w:after="280"/>
        <w:rPr/>
      </w:pPr>
      <w:r>
        <w:rPr>
          <w:rFonts w:eastAsia="Times New Roman" w:cs="Verdana" w:ascii="Verdana" w:hAnsi="Verdana"/>
          <w:b/>
          <w:sz w:val="20"/>
          <w:szCs w:val="20"/>
          <w:lang w:eastAsia="es-MX"/>
        </w:rPr>
        <w:t>Artículo 53.-</w:t>
      </w:r>
      <w:r>
        <w:rPr>
          <w:rFonts w:eastAsia="Times New Roman" w:cs="Verdana" w:ascii="Verdana" w:hAnsi="Verdana"/>
          <w:sz w:val="20"/>
          <w:szCs w:val="20"/>
          <w:lang w:eastAsia="es-MX"/>
        </w:rPr>
        <w:t xml:space="preserve"> Las sociedades distribuidoras referenciadoras que celebren operaciones por cuenta y orden de sus clientes podrán realizarse al amparo de mandatos o comisiones no representativos. Tratándose de operaciones que celebren por cuenta y orden del fondo de inversión, deberán concertarse en representación de este.</w:t>
      </w:r>
    </w:p>
    <w:p>
      <w:pPr>
        <w:pStyle w:val="Normal"/>
        <w:spacing w:lineRule="exact" w:line="235" w:before="280" w:after="280"/>
        <w:rPr/>
      </w:pPr>
      <w:r>
        <w:rPr>
          <w:rFonts w:eastAsia="Times New Roman" w:cs="Verdana" w:ascii="Verdana" w:hAnsi="Verdana"/>
          <w:b/>
          <w:sz w:val="20"/>
          <w:szCs w:val="20"/>
          <w:lang w:eastAsia="es-MX"/>
        </w:rPr>
        <w:t>Artículo 54.-</w:t>
      </w:r>
      <w:r>
        <w:rPr>
          <w:rFonts w:eastAsia="Times New Roman" w:cs="Verdana" w:ascii="Verdana" w:hAnsi="Verdana"/>
          <w:sz w:val="20"/>
          <w:szCs w:val="20"/>
          <w:lang w:eastAsia="es-MX"/>
        </w:rPr>
        <w:t xml:space="preserve"> Las sociedades distribuidoras integrales podrán actuar con base en un mandato o comisión no representativo, acorde a lo previsto en el artículo 40 Bis, fracción I, segundo párrafo de la Ley.</w:t>
      </w:r>
    </w:p>
    <w:p>
      <w:pPr>
        <w:pStyle w:val="Normal"/>
        <w:spacing w:lineRule="exact" w:line="235" w:before="280" w:after="280"/>
        <w:rPr/>
      </w:pPr>
      <w:r>
        <w:rPr>
          <w:rFonts w:eastAsia="Times New Roman" w:cs="Verdana" w:ascii="Verdana" w:hAnsi="Verdana"/>
          <w:b/>
          <w:sz w:val="20"/>
          <w:szCs w:val="20"/>
          <w:lang w:eastAsia="es-MX"/>
        </w:rPr>
        <w:t>Artículo 55.-</w:t>
      </w:r>
      <w:r>
        <w:rPr>
          <w:rFonts w:eastAsia="Times New Roman" w:cs="Verdana" w:ascii="Verdana" w:hAnsi="Verdana"/>
          <w:sz w:val="20"/>
          <w:szCs w:val="20"/>
          <w:lang w:eastAsia="es-MX"/>
        </w:rPr>
        <w:t xml:space="preserve"> Las entidades financieras y sociedades a que hace referencia el párrafo quinto del artículo 40 de la Ley, deberán presentar a la Comisión, con treinta días naturales de anticipación al inicio de las operaciones de distribución, un aviso en el que manifiesten cumplir con los requisitos que establecen la Ley y las presentes disposiciones para tal efecto, acompañado del manual de operación y funcionamiento que aplicarán en la realización de las actividades de distribución. La citada Comisión, dentro del mencionado plazo podrá formular observacion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entidades financieras y sociedades de que se trata, no podrán actuar con el carácter de distribuidoras hasta en tanto la propia Comisión apruebe el referido manual de operación y funcionamiento.</w:t>
      </w:r>
    </w:p>
    <w:p>
      <w:pPr>
        <w:pStyle w:val="Normal"/>
        <w:spacing w:lineRule="exact" w:line="235" w:before="280" w:after="280"/>
        <w:rPr/>
      </w:pPr>
      <w:r>
        <w:rPr>
          <w:rFonts w:eastAsia="Times New Roman" w:cs="Verdana" w:ascii="Verdana" w:hAnsi="Verdana"/>
          <w:b/>
          <w:sz w:val="20"/>
          <w:szCs w:val="20"/>
          <w:lang w:eastAsia="es-MX"/>
        </w:rPr>
        <w:t>Artículo 56.-</w:t>
      </w:r>
      <w:r>
        <w:rPr>
          <w:rFonts w:eastAsia="Times New Roman" w:cs="Verdana" w:ascii="Verdana" w:hAnsi="Verdana"/>
          <w:sz w:val="20"/>
          <w:szCs w:val="20"/>
          <w:lang w:eastAsia="es-MX"/>
        </w:rPr>
        <w:t xml:space="preserve"> Las sociedades distribuidoras referenciadoras deberán contar con un capital mínimo pagado equivalente en moneda nacional a 1’000,000 de UDI’s y tratándose de las integrales, dicho capital será cuando menos el equivalente en moneda nacional a 3’000,000 de UDI’s, ello, tomando en cuenta el valor en pesos de la UDI al día último del mes. En ambos supuestos, el capital social deberá pagarse íntegramente en efectivo al momento de su suscripc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el capital contable de las sociedades a que alude el presente artículo, en ningún momento podrá ser inferior al mínimo pagad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entidades financieras que actúen con el carácter de distribuidoras, se sujetarán a lo establecido en las disposiciones legales que les resulten aplicables en materia de requerimientos de capital.</w:t>
      </w:r>
    </w:p>
    <w:p>
      <w:pPr>
        <w:pStyle w:val="Normal"/>
        <w:spacing w:lineRule="exact" w:line="235" w:before="280" w:after="280"/>
        <w:rPr/>
      </w:pPr>
      <w:r>
        <w:rPr>
          <w:rFonts w:eastAsia="Times New Roman" w:cs="Verdana" w:ascii="Verdana" w:hAnsi="Verdana"/>
          <w:b/>
          <w:sz w:val="20"/>
          <w:szCs w:val="20"/>
          <w:lang w:eastAsia="es-MX"/>
        </w:rPr>
        <w:t>Artículo 57.-</w:t>
      </w:r>
      <w:r>
        <w:rPr>
          <w:rFonts w:eastAsia="Times New Roman" w:cs="Verdana" w:ascii="Verdana" w:hAnsi="Verdana"/>
          <w:sz w:val="20"/>
          <w:szCs w:val="20"/>
          <w:lang w:eastAsia="es-MX"/>
        </w:rPr>
        <w:t xml:space="preserve"> El capital contable deberá ser invertido en los activos necesarios para la realización de su objeto. Adicionalmente y sin menoscabo de las inversiones antes señaladas, las sociedades distribuidoras de acciones de fondos de inversión podrán adquirir con cargo a su capital, acciones de los fondos de inversión de cualquier tipo y categoría que distribuyan, siempre que, de ser el caso, den a conocer tal circunstancia a sus client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capital que transitoriamente no se encuentre invertido conforme a lo previsto en el párrafo anterior, deberá destinarse a la constitución de depósitos bancarios de dinero, así como a la adquisición de instrumentos de deuda emitidos o garantizados por el Gobierno Federal, o bien en acciones de fondos de inversión en instrumentos de deuda o en otros activos que al efecto les autorice la Comis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capital mínimo pagado de las sociedades distribuidoras de acciones de fondos de inversión deberá ser invertido en los activos necesarios para su operación. El excedente, habrá de invertirse en acciones de los fondos de inversión que distribuyan conforme a lo previsto en las presentes disposiciones, así como en Valores y documentos autorizados para fondos de inversión en instrumentos de deuda conforme a lo previsto en el artículo 5 de las presentes disposicione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s sociedades distribuidoras referenciadoras</w:t>
      </w:r>
    </w:p>
    <w:p>
      <w:pPr>
        <w:pStyle w:val="Normal"/>
        <w:spacing w:lineRule="exact" w:line="220" w:before="280" w:after="280"/>
        <w:rPr/>
      </w:pPr>
      <w:r>
        <w:rPr>
          <w:rFonts w:eastAsia="Times New Roman" w:cs="Verdana" w:ascii="Verdana" w:hAnsi="Verdana"/>
          <w:b/>
          <w:sz w:val="20"/>
          <w:szCs w:val="20"/>
          <w:lang w:eastAsia="es-MX"/>
        </w:rPr>
        <w:t>Artículo 58.-</w:t>
      </w:r>
      <w:r>
        <w:rPr>
          <w:rFonts w:eastAsia="Times New Roman" w:cs="Verdana" w:ascii="Verdana" w:hAnsi="Verdana"/>
          <w:sz w:val="20"/>
          <w:szCs w:val="20"/>
          <w:lang w:eastAsia="es-MX"/>
        </w:rPr>
        <w:t xml:space="preserve"> Las sociedades distribuidoras referenciadoras solo podrán realizar las actividades a que se refieren las fracciones I y VI del artículo 40 Bis de la Ley, en términos de lo previsto en el último párrafo de dicho precepto legal.</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s sociedades distribuidoras integrales</w:t>
      </w:r>
    </w:p>
    <w:p>
      <w:pPr>
        <w:pStyle w:val="Normal"/>
        <w:spacing w:lineRule="exact" w:line="220" w:before="280" w:after="280"/>
        <w:rPr/>
      </w:pPr>
      <w:r>
        <w:rPr>
          <w:rFonts w:eastAsia="Times New Roman" w:cs="Verdana" w:ascii="Verdana" w:hAnsi="Verdana"/>
          <w:b/>
          <w:sz w:val="20"/>
          <w:szCs w:val="20"/>
          <w:lang w:eastAsia="es-MX"/>
        </w:rPr>
        <w:t>Artículo 59.-</w:t>
      </w:r>
      <w:r>
        <w:rPr>
          <w:rFonts w:eastAsia="Times New Roman" w:cs="Verdana" w:ascii="Verdana" w:hAnsi="Verdana"/>
          <w:sz w:val="20"/>
          <w:szCs w:val="20"/>
          <w:lang w:eastAsia="es-MX"/>
        </w:rPr>
        <w:t xml:space="preserve"> Las sociedades distribuidoras integrales podrán realizar las actividades a que se refiere el artículo 40 Bis de la Le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las sociedades distribuidoras integrales podrán llevar a cabo la distribución de seguros, siempre que forme parte de una estrategia de inversión para los inversionistas a los que ofrezcan servicios de asesoría.</w:t>
      </w:r>
    </w:p>
    <w:p>
      <w:pPr>
        <w:pStyle w:val="Normal"/>
        <w:spacing w:lineRule="exact" w:line="220" w:before="280" w:after="280"/>
        <w:rPr/>
      </w:pPr>
      <w:r>
        <w:rPr>
          <w:rFonts w:eastAsia="Times New Roman" w:cs="Verdana" w:ascii="Verdana" w:hAnsi="Verdana"/>
          <w:b/>
          <w:sz w:val="20"/>
          <w:szCs w:val="20"/>
          <w:lang w:eastAsia="es-MX"/>
        </w:rPr>
        <w:t>Artículo 60.-</w:t>
      </w:r>
      <w:r>
        <w:rPr>
          <w:rFonts w:eastAsia="Times New Roman" w:cs="Verdana" w:ascii="Verdana" w:hAnsi="Verdana"/>
          <w:sz w:val="20"/>
          <w:szCs w:val="20"/>
          <w:lang w:eastAsia="es-MX"/>
        </w:rPr>
        <w:t xml:space="preserve"> Las sociedades distribuidoras integrales deberán entregar a la sociedad operadora que administre al fondo de inversión de que se trate, la información relativa a las compras y ventas, así como traspasos que realicen o reciban de otras entidades financieras, de acciones representativas del capital de los fondos de inversión que distribuyan, los recursos que reciban por concepto de pago por la venta de dichas acciones y, en su caso, las comisiones que a aquellas correspondan, ajustándose a los horarios, términos y condiciones que para la celebración de operaciones con el público prevén los prospectos de información al público inversionista respectivos.</w:t>
      </w:r>
    </w:p>
    <w:p>
      <w:pPr>
        <w:pStyle w:val="Normal"/>
        <w:spacing w:lineRule="exact" w:line="220" w:before="280" w:after="280"/>
        <w:rPr/>
      </w:pPr>
      <w:r>
        <w:rPr>
          <w:rFonts w:eastAsia="Times New Roman" w:cs="Verdana" w:ascii="Verdana" w:hAnsi="Verdana"/>
          <w:b/>
          <w:sz w:val="20"/>
          <w:szCs w:val="20"/>
          <w:lang w:eastAsia="es-MX"/>
        </w:rPr>
        <w:t xml:space="preserve">Artículo 61.- </w:t>
      </w:r>
      <w:r>
        <w:rPr>
          <w:rFonts w:eastAsia="Times New Roman" w:cs="Verdana" w:ascii="Verdana" w:hAnsi="Verdana"/>
          <w:sz w:val="20"/>
          <w:szCs w:val="20"/>
          <w:lang w:eastAsia="es-MX"/>
        </w:rPr>
        <w:t>En caso de que las sociedades distribuidoras integrales presten el servicio de depósito y custodia de las acciones representativas del capital social del fondo de inversión, deberán liquidar las operaciones de compraventa de acciones de fondos de inversión, efectuando los traspasos de efectivo y Valores necesarios, informando de los mismos a las sociedades operadoras de fondos de inversión que administren los activos del fondo de inversión correspondiente, en los términos del prospecto de información al público inversionista respectivo.</w:t>
      </w:r>
    </w:p>
    <w:p>
      <w:pPr>
        <w:pStyle w:val="Normal"/>
        <w:spacing w:lineRule="exact" w:line="220" w:before="280" w:after="280"/>
        <w:rPr/>
      </w:pPr>
      <w:r>
        <w:rPr>
          <w:rFonts w:eastAsia="Times New Roman" w:cs="Verdana" w:ascii="Verdana" w:hAnsi="Verdana"/>
          <w:b/>
          <w:sz w:val="20"/>
          <w:szCs w:val="20"/>
          <w:lang w:eastAsia="es-MX"/>
        </w:rPr>
        <w:t xml:space="preserve">Artículo 62.- </w:t>
      </w:r>
      <w:r>
        <w:rPr>
          <w:rFonts w:eastAsia="Times New Roman" w:cs="Verdana" w:ascii="Verdana" w:hAnsi="Verdana"/>
          <w:sz w:val="20"/>
          <w:szCs w:val="20"/>
          <w:lang w:eastAsia="es-MX"/>
        </w:rPr>
        <w:t>Las sociedades distribuidoras integrales que presten los servicios de depósito y custodia, podrán realizar traspasos de acciones de fondos de inversión libres de pago, con sociedades operadoras de fondos de inversión, instituciones de crédito y casas de bolsa, que presten servicios de distribución siempre que se efectúen exclusivamente en favor del titular o cotitulares de la cuenta respectiva, o bien, en caso de fallecimiento del titular a sus beneficiarios en los términos del artículo 41 de la Ley.</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Cuart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prospecto de información al público inversionista</w:t>
      </w:r>
    </w:p>
    <w:p>
      <w:pPr>
        <w:pStyle w:val="Normal"/>
        <w:spacing w:lineRule="exact" w:line="220" w:before="280" w:after="280"/>
        <w:rPr/>
      </w:pPr>
      <w:r>
        <w:rPr>
          <w:rFonts w:eastAsia="Times New Roman" w:cs="Verdana" w:ascii="Verdana" w:hAnsi="Verdana"/>
          <w:b/>
          <w:sz w:val="20"/>
          <w:szCs w:val="20"/>
          <w:lang w:eastAsia="es-MX"/>
        </w:rPr>
        <w:t>Artículo 63.-</w:t>
      </w:r>
      <w:r>
        <w:rPr>
          <w:rFonts w:eastAsia="Times New Roman" w:cs="Verdana" w:ascii="Verdana" w:hAnsi="Verdana"/>
          <w:sz w:val="20"/>
          <w:szCs w:val="20"/>
          <w:lang w:eastAsia="es-MX"/>
        </w:rPr>
        <w:t xml:space="preserve"> Las sociedades y entidades financieras que actúen con el carácter de distribuidoras de acciones de fondos de inversión, en la celebración de las operaciones de compra y venta de dichas acciones, deberán cumplir con las estipulaciones que contengan los prospectos de información al público inversionista de cada uno de los fondos de inversión a las que les preste servicios, respecto de:</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La venta de acciones de fondos de inversión y los límites en la tenencia accionaria que por inversionista sean aplicables, acorde con lo previsto en el artículo 14 de la Le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La forma y plazos de anticipación de las órdenes, horarios y términos de liquidación de las operaciones de compra y venta que celebren.</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Las políticas para llevar a cabo la adquisición de las acciones representativas del capital social de los fondos de inversión que distribuyan y las causas por las que se suspenderán dichas operaciones.</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Quint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contrato de prestación de servicios</w:t>
      </w:r>
    </w:p>
    <w:p>
      <w:pPr>
        <w:pStyle w:val="Normal"/>
        <w:spacing w:lineRule="exact" w:line="220" w:before="280" w:after="280"/>
        <w:rPr/>
      </w:pPr>
      <w:r>
        <w:rPr>
          <w:rFonts w:eastAsia="Times New Roman" w:cs="Verdana" w:ascii="Verdana" w:hAnsi="Verdana"/>
          <w:b/>
          <w:sz w:val="20"/>
          <w:szCs w:val="20"/>
          <w:lang w:eastAsia="es-MX"/>
        </w:rPr>
        <w:t>Artículo 64.-</w:t>
      </w:r>
      <w:r>
        <w:rPr>
          <w:rFonts w:eastAsia="Times New Roman" w:cs="Verdana" w:ascii="Verdana" w:hAnsi="Verdana"/>
          <w:sz w:val="20"/>
          <w:szCs w:val="20"/>
          <w:lang w:eastAsia="es-MX"/>
        </w:rPr>
        <w:t xml:space="preserve"> Las sociedades y entidades financieras que actúen como distribuidoras de acciones de fondos de inversión, deberán suscribir contratos de mandato o comisión mercantil y prestación de servicios con los fondos de inversión mandantes o comitentes que las hubieran contratado para la distribución de sus acciones, en los que se estipulen, entre otros aspectos:</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t>La forma y términos en que deberán solicitarse y documentarse los datos personales de sus clientes y conocer tanto la situación financiera, como la actividad o giro empresarial que desarrollen, para efectos de dar cumplimiento a la normativa a que se refiere el artículo 91 de la Ley.</w:t>
      </w:r>
    </w:p>
    <w:p>
      <w:pPr>
        <w:pStyle w:val="Normal"/>
        <w:spacing w:lineRule="exact" w:line="22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La mecánica para la recepción y vigencia de instrucciones de la clientela, así como el horario para la transmisión de las mismas a la sociedad operadora de fondos de inversión correspondi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La obligación de las distribuidoras de mantener a disposición de su clientela los prospectos de información al público inversionista de los fondos de inversión cuyas acciones distribuyan, para su análisis y consult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V.</w:t>
        <w:tab/>
        <w:t>La obligación de la sociedad operadora del fondo de inversión de que se trate de informar diariamente a la sociedad o entidad distribuidora el número de acciones en tesorería a colocar y de proporcionar el precio actualizado de valuació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V.</w:t>
        <w:tab/>
        <w:t>La obligación del fondo de inversión de informar diariamente a la distribuidora, por conducto de la sociedad operadora que administre al fondo de inversión, el límite de tenencia individual por inversionista de sus acciones, así como los eventos en que por aumento o disminución de capital, dicho límite se modifique durante el dí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VI.</w:t>
        <w:tab/>
        <w:t>La obligación de llevar el control detallado de los recursos en inversiones de cada cliente de la distribuidor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VII.</w:t>
        <w:tab/>
        <w:t>La prohibición de recibir, administrar, mantener o entregar recursos en efectivo, por parte de las sociedades y entidades financieras que actúen como distribuidoras referenciadora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VIII.</w:t>
        <w:tab/>
        <w:t>La forma y términos en que el fondo de inversión y la distribuidora podrán dar por terminada la relación contractual, misma que en todo caso debe brindar mayor protección a la clientela, garantizándole en todo momento el contar con los servicios de alguna sociedad distribuidora o, en su caso, de darle a conocer de manera oportuna el procedimiento para sustituirla, previendo al efecto el traspaso de las acciones a la cuenta que el cliente design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X.</w:t>
        <w:tab/>
        <w:t>La obligación de guardar, en forma confidencial, la información de los clientes de las distribuidoras, así como de las operaciones que celebren para impedir su incorrecta difusión o el uso inapropiado de esta.</w:t>
      </w:r>
    </w:p>
    <w:p>
      <w:pPr>
        <w:pStyle w:val="Normal"/>
        <w:spacing w:lineRule="exact" w:line="232"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Cuart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contabilidad y de la información financiera</w:t>
      </w:r>
    </w:p>
    <w:p>
      <w:pPr>
        <w:pStyle w:val="Normal"/>
        <w:spacing w:lineRule="exact" w:line="232"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contabilidad</w:t>
      </w:r>
    </w:p>
    <w:p>
      <w:pPr>
        <w:pStyle w:val="Normal"/>
        <w:spacing w:lineRule="exact" w:line="232"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fondos de inversión</w:t>
      </w:r>
    </w:p>
    <w:p>
      <w:pPr>
        <w:pStyle w:val="Normal"/>
        <w:spacing w:lineRule="exact" w:line="232" w:before="280" w:after="280"/>
        <w:rPr/>
      </w:pPr>
      <w:r>
        <w:rPr>
          <w:rFonts w:eastAsia="Times New Roman" w:cs="Verdana" w:ascii="Verdana" w:hAnsi="Verdana"/>
          <w:b/>
          <w:sz w:val="20"/>
          <w:szCs w:val="20"/>
          <w:lang w:eastAsia="es-MX"/>
        </w:rPr>
        <w:t>Artículo 65.-</w:t>
      </w:r>
      <w:r>
        <w:rPr>
          <w:rFonts w:eastAsia="Times New Roman" w:cs="Verdana" w:ascii="Verdana" w:hAnsi="Verdana"/>
          <w:sz w:val="20"/>
          <w:szCs w:val="20"/>
          <w:lang w:eastAsia="es-MX"/>
        </w:rPr>
        <w:t xml:space="preserve"> Las sociedades operadoras de fondos de inversión y las sociedades valuadoras de acciones de fondos de inversión en la elaboración y presentación de la información financiera de los fondos de inversión se ajustarán a los “Criterios de contabilidad para los fondos de inversión”, establecidos en esta Sección conforme al Anexo 5 de las presentes disposiciones, los cuales se encuentran divididos en las series y criterios que a continuación se indica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l esquema general de la contabilidad para fondos de inversión.</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1.</w:t>
        <w:tab/>
        <w:t>Esquema básico del conjunto de criterios de contabilidad aplicables a fondos de inversión.</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2.</w:t>
        <w:tab/>
        <w:t>Aplicación de normas particulare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3.</w:t>
        <w:tab/>
        <w:t>Aplicación de normas generale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4.</w:t>
        <w:tab/>
        <w:t>Aplicación supletoria a los criterios de contabilida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B.</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 los conceptos que integran los estados financiero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1.</w:t>
        <w:tab/>
        <w:t>Disponibilidade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2.</w:t>
        <w:tab/>
        <w:t>Inversiones en valore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3.</w:t>
        <w:tab/>
        <w:t>Reporto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4.</w:t>
        <w:tab/>
        <w:t>Préstamo de valores.</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5.</w:t>
        <w:tab/>
        <w:t>Derivados y operaciones de cobertura.</w:t>
      </w:r>
    </w:p>
    <w:p>
      <w:pPr>
        <w:pStyle w:val="Normal"/>
        <w:spacing w:lineRule="exact" w:line="232"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6.</w:t>
        <w:tab/>
        <w:t>Bienes adjudicad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C.</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aplicables a conceptos específico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C-1.</w:t>
        <w:tab/>
        <w:t>Reconocimiento y baja de activos financiero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C-2.</w:t>
        <w:tab/>
        <w:t>Partes relacionada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 los estados financieros básico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1.</w:t>
        <w:tab/>
        <w:t>Estado de valuación de cartera de inversión.</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2.</w:t>
        <w:tab/>
        <w:t>Balance general.</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3.</w:t>
        <w:tab/>
        <w:t>Estado de resultados.</w:t>
      </w:r>
    </w:p>
    <w:p>
      <w:pPr>
        <w:pStyle w:val="Normal"/>
        <w:spacing w:lineRule="exact" w:line="226" w:before="280" w:after="280"/>
        <w:rPr/>
      </w:pPr>
      <w:r>
        <w:rPr>
          <w:rFonts w:eastAsia="Times New Roman" w:cs="Verdana" w:ascii="Verdana" w:hAnsi="Verdana"/>
          <w:b/>
          <w:sz w:val="20"/>
          <w:szCs w:val="20"/>
          <w:lang w:eastAsia="es-MX"/>
        </w:rPr>
        <w:t>Artículo 66.-</w:t>
      </w:r>
      <w:r>
        <w:rPr>
          <w:rFonts w:eastAsia="Times New Roman" w:cs="Verdana" w:ascii="Verdana" w:hAnsi="Verdana"/>
          <w:sz w:val="20"/>
          <w:szCs w:val="20"/>
          <w:lang w:eastAsia="es-MX"/>
        </w:rPr>
        <w:t xml:space="preserve"> La Comisión podrá emitir criterios contables especiales cuando la solvencia o estabilidad de más de un fondo de inversión pueda verse afectada por condiciones de carácter sistémic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a Comisión podrá autorizar a los fondos de inversión que lleven a cabo procesos de saneamiento financiero o reestructuración corporativa, registros contables especiales que procuren su adecuada solvencia o estabil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todo caso, los fondos de inversión deberán revelar en sus estados financieros, así como en cualquier comunicado público de información financiera, que cuentan con autorización para aplicar el registro contable especial de que se trata, por encontrarse en un proceso de saneamiento financiero o reestructuración corporativa, o bien, con un criterio contable especial en términos de lo dispuesto por el primer párrafo del presente artículo; una amplia explicación de los criterios o registros contables especiales aplicados, así como los que se debieron haber realizado de conformidad con los criterios contables generales; los importes que se hubieran registrado y presentado tanto en el balance general como en el estado de resultados de no contar con la autorización para aplicar el criterio o registro contable especial, y una explicación detallada sobre los conceptos y montos por los cuales se realizó la afectación contable, entre otros. Tratándose de estados financieros anuales, dicha revelación deberá hacerse a través de una nota específica a esto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vocar los criterios o registros especiales referidos, en caso de incumplimiento a los requisitos de revelación antes señalados y los que, en su caso, le sean requeridos por esta.</w:t>
      </w:r>
    </w:p>
    <w:p>
      <w:pPr>
        <w:pStyle w:val="Normal"/>
        <w:spacing w:lineRule="exact" w:line="226"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sociedades operadoras de fondos de inversión</w:t>
      </w:r>
    </w:p>
    <w:p>
      <w:pPr>
        <w:pStyle w:val="Normal"/>
        <w:spacing w:lineRule="exact" w:line="226" w:before="280" w:after="280"/>
        <w:rPr/>
      </w:pPr>
      <w:r>
        <w:rPr>
          <w:rFonts w:eastAsia="Times New Roman" w:cs="Verdana" w:ascii="Verdana" w:hAnsi="Verdana"/>
          <w:b/>
          <w:sz w:val="20"/>
          <w:szCs w:val="20"/>
          <w:lang w:eastAsia="es-MX"/>
        </w:rPr>
        <w:t>Artículo 67.-</w:t>
      </w:r>
      <w:r>
        <w:rPr>
          <w:rFonts w:eastAsia="Times New Roman" w:cs="Verdana" w:ascii="Verdana" w:hAnsi="Verdana"/>
          <w:sz w:val="20"/>
          <w:szCs w:val="20"/>
          <w:lang w:eastAsia="es-MX"/>
        </w:rPr>
        <w:t xml:space="preserve"> Las sociedades operadoras de fondos de inversión se ajustarán a los “Criterios de contabilidad para sociedades operadoras de fondos de inversión”, establecidos en esta Sección conforme al Anexo 6 de las presentes disposiciones, los cuales se encuentran divididos en las series y criterios que a continuación se indica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l esquema general de la contabilidad para sociedades operadoras de fondos de inversión.</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1.</w:t>
        <w:tab/>
        <w:t>Esquema básico del conjunto de criterios de contabilidad aplicables a sociedades operadoras de fondos de inversión.</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2.</w:t>
        <w:tab/>
        <w:t>Aplicación de normas particulare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3.</w:t>
        <w:tab/>
        <w:t>Aplicación de normas generale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4.</w:t>
        <w:tab/>
        <w:t>Aplicación supletoria a los criterios de contabilidad.</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B.</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 los conceptos que integran los estados financiero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1.</w:t>
        <w:tab/>
        <w:t>Disponibilidade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2.</w:t>
        <w:tab/>
        <w:t>Inversiones en valore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3.</w:t>
        <w:tab/>
        <w:t>Reporto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4.</w:t>
        <w:tab/>
        <w:t>Custodia y administración de bienes.</w:t>
      </w:r>
    </w:p>
    <w:p>
      <w:pPr>
        <w:pStyle w:val="Normal"/>
        <w:spacing w:lineRule="exact" w:line="226"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5.</w:t>
        <w:tab/>
        <w:t>Fideicomis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aplicables a conceptos específic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C-1.</w:t>
        <w:tab/>
        <w:t>Reconocimiento y baja de activos financier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C-2.</w:t>
        <w:tab/>
        <w:t>Partes relacion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 los estados financieros básic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1.</w:t>
        <w:tab/>
        <w:t>Estado de valuación de cartera de inversión.</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2.</w:t>
        <w:tab/>
        <w:t>Balance general.</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3.</w:t>
        <w:tab/>
        <w:t>Estado de resultad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4.</w:t>
        <w:tab/>
        <w:t>Estado de variaciones en el capital contable.</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5.</w:t>
        <w:tab/>
        <w:t>Estado de flujos de efectivo.</w:t>
      </w:r>
    </w:p>
    <w:p>
      <w:pPr>
        <w:pStyle w:val="Normal"/>
        <w:spacing w:lineRule="auto" w:line="240" w:before="280" w:after="280"/>
        <w:rPr/>
      </w:pPr>
      <w:r>
        <w:rPr>
          <w:rFonts w:eastAsia="Times New Roman" w:cs="Verdana" w:ascii="Verdana" w:hAnsi="Verdana"/>
          <w:b/>
          <w:sz w:val="20"/>
          <w:szCs w:val="20"/>
          <w:lang w:eastAsia="es-MX"/>
        </w:rPr>
        <w:t>Artículo 68.-</w:t>
      </w:r>
      <w:r>
        <w:rPr>
          <w:rFonts w:eastAsia="Times New Roman" w:cs="Verdana" w:ascii="Verdana" w:hAnsi="Verdana"/>
          <w:sz w:val="20"/>
          <w:szCs w:val="20"/>
          <w:lang w:eastAsia="es-MX"/>
        </w:rPr>
        <w:t xml:space="preserve"> La Comisión podrá emitir criterios contables especiales, así como otorgar la autorización para que las sociedades operadoras de fondos de inversión efectúen registros contables especiales con sujeción a lo previsto en el artículo 66 de las presentes disposicione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criterios de contabilidad para sociedades distribuidora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acciones de fondos de inversión</w:t>
      </w:r>
    </w:p>
    <w:p>
      <w:pPr>
        <w:pStyle w:val="Normal"/>
        <w:spacing w:lineRule="auto" w:line="240" w:before="280" w:after="280"/>
        <w:rPr/>
      </w:pPr>
      <w:r>
        <w:rPr>
          <w:rFonts w:eastAsia="Times New Roman" w:cs="Verdana" w:ascii="Verdana" w:hAnsi="Verdana"/>
          <w:b/>
          <w:sz w:val="20"/>
          <w:szCs w:val="20"/>
          <w:lang w:eastAsia="es-MX"/>
        </w:rPr>
        <w:t>Artículo 69.-</w:t>
      </w:r>
      <w:r>
        <w:rPr>
          <w:rFonts w:eastAsia="Times New Roman" w:cs="Verdana" w:ascii="Verdana" w:hAnsi="Verdana"/>
          <w:sz w:val="20"/>
          <w:szCs w:val="20"/>
          <w:lang w:eastAsia="es-MX"/>
        </w:rPr>
        <w:t xml:space="preserve"> Las sociedades distribuidoras de acciones de fondos de inversión se ajustarán a los “Criterios de contabilidad para sociedades distribuidoras de acciones de fondos de inversión”, establecidos en esta Sección conforme al Anexo 7 de las presentes disposiciones, los cuales se encuentran divididos en las series y criterios que a continuación se indic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l esquema general de la contabilidad para sociedades distribuidoras de acciones de fondos de inversión.</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1.</w:t>
        <w:tab/>
        <w:t>Esquema básico del conjunto de criterios de contabilidad aplicables a sociedades distribuidoras de acciones de fondos de inversión.</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2.</w:t>
        <w:tab/>
        <w:t>Aplicación de normas particulare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3.</w:t>
        <w:tab/>
        <w:t>Aplicación de normas generale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A-4.</w:t>
        <w:tab/>
        <w:t>Aplicación supletoria a los criterios de contab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B.</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 los conceptos que integran los estados financier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1.</w:t>
        <w:tab/>
        <w:t>Disponibilidade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2.</w:t>
        <w:tab/>
        <w:t>Inversiones en valore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3.</w:t>
        <w:tab/>
        <w:t>Report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B-4.</w:t>
        <w:tab/>
        <w:t>Custodia y administración de bie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C.</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aplicables a conceptos específic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C-1.</w:t>
        <w:tab/>
        <w:t>Reconocimiento y baja de activos financier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C-2.</w:t>
        <w:tab/>
        <w:t>Partes relacionad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riterios relativos a los estados financieros básic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1.</w:t>
        <w:tab/>
        <w:t>Balance general.</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2.</w:t>
        <w:tab/>
        <w:t>Estado de resultados.</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3.</w:t>
        <w:tab/>
        <w:t>Estado de variaciones en el capital contable.</w:t>
      </w:r>
    </w:p>
    <w:p>
      <w:pPr>
        <w:pStyle w:val="Normal"/>
        <w:spacing w:lineRule="auto" w:line="240" w:before="280" w:after="280"/>
        <w:ind w:left="810" w:hanging="522"/>
        <w:rPr>
          <w:rFonts w:ascii="Verdana" w:hAnsi="Verdana" w:eastAsia="Times New Roman" w:cs="Verdana"/>
          <w:sz w:val="20"/>
          <w:szCs w:val="20"/>
          <w:lang w:eastAsia="es-MX"/>
        </w:rPr>
      </w:pPr>
      <w:r>
        <w:rPr>
          <w:rFonts w:eastAsia="Times New Roman" w:cs="Verdana" w:ascii="Verdana" w:hAnsi="Verdana"/>
          <w:sz w:val="20"/>
          <w:szCs w:val="20"/>
          <w:lang w:eastAsia="es-MX"/>
        </w:rPr>
        <w:t>D-4.</w:t>
        <w:tab/>
        <w:t>Estado de flujos de efectivo.</w:t>
      </w:r>
    </w:p>
    <w:p>
      <w:pPr>
        <w:pStyle w:val="Normal"/>
        <w:spacing w:lineRule="exact" w:line="222" w:before="280" w:after="280"/>
        <w:rPr/>
      </w:pPr>
      <w:r>
        <w:rPr>
          <w:rFonts w:eastAsia="Times New Roman" w:cs="Verdana" w:ascii="Verdana" w:hAnsi="Verdana"/>
          <w:b/>
          <w:sz w:val="20"/>
          <w:szCs w:val="20"/>
          <w:lang w:eastAsia="es-MX"/>
        </w:rPr>
        <w:t>Artículo 70.-</w:t>
      </w:r>
      <w:r>
        <w:rPr>
          <w:rFonts w:eastAsia="Times New Roman" w:cs="Verdana" w:ascii="Verdana" w:hAnsi="Verdana"/>
          <w:sz w:val="20"/>
          <w:szCs w:val="20"/>
          <w:lang w:eastAsia="es-MX"/>
        </w:rPr>
        <w:t xml:space="preserve"> La Comisión podrá emitir criterios contables especiales, así como otorgar la autorización para que las sociedades distribuidoras de acciones de fondos de inversión efectúen registros contables especiales con sujeción a lo previsto en el artículo 66 de las presentes disposiciones.</w:t>
      </w:r>
    </w:p>
    <w:p>
      <w:pPr>
        <w:pStyle w:val="Normal"/>
        <w:spacing w:lineRule="exact" w:line="222"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criterios de contabilidad para sociedades valuadoras de acciones de fondos de invers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Las sociedades valuadoras de acciones de fondos de inversión, se ajustarán para llevar su contabilidad a las Normas de Información Financiera que emita el Consejo Mexicano de Normas de Información Financiera, A.C.</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La Comisión podrá emitir criterios contables especiales, así como otorgar la autorización para que las sociedades valuadoras de acciones de fondos de inversión efectúen registros contables especiales con sujeción a lo previsto en el artículo 66 de las presentes disposiciones.</w:t>
      </w:r>
    </w:p>
    <w:p>
      <w:pPr>
        <w:pStyle w:val="Normal"/>
        <w:spacing w:lineRule="exact" w:line="222"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Segundo</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información financiera</w:t>
      </w:r>
    </w:p>
    <w:p>
      <w:pPr>
        <w:pStyle w:val="Normal"/>
        <w:spacing w:lineRule="exact" w:line="222"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22" w:before="280" w:after="2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s bases para la elaboración, difusión y textos que se anotarán</w:t>
      </w:r>
    </w:p>
    <w:p>
      <w:pPr>
        <w:pStyle w:val="Normal"/>
        <w:spacing w:lineRule="exact" w:line="22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al calce de los estados financieros</w:t>
      </w:r>
    </w:p>
    <w:p>
      <w:pPr>
        <w:pStyle w:val="Normal"/>
        <w:spacing w:lineRule="exact" w:line="222" w:before="280" w:after="280"/>
        <w:rPr/>
      </w:pPr>
      <w:r>
        <w:rPr>
          <w:rFonts w:eastAsia="Times New Roman" w:cs="Verdana" w:ascii="Verdana" w:hAnsi="Verdana"/>
          <w:b/>
          <w:sz w:val="20"/>
          <w:szCs w:val="20"/>
          <w:lang w:eastAsia="es-MX"/>
        </w:rPr>
        <w:t>Artículo 73.-</w:t>
      </w:r>
      <w:r>
        <w:rPr>
          <w:rFonts w:eastAsia="Times New Roman" w:cs="Verdana" w:ascii="Verdana" w:hAnsi="Verdana"/>
          <w:sz w:val="20"/>
          <w:szCs w:val="20"/>
          <w:lang w:eastAsia="es-MX"/>
        </w:rPr>
        <w:t xml:space="preserve"> Los fondos de inversión, las sociedades operadoras de fondos de inversión, las sociedades distribuidoras de acciones de fondos de inversión y las sociedades valuadoras de acciones de fondos de inversión, deberán elaborar sus estados financieros básicos de conformidad con los criterios de contabilidad que les sean aplicables conforme a lo previsto en las presentes disposi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uando en las presentes disposiciones se aluda al concepto de estados financieros básicos consolidados de los fondos de inversión y las sociedades mencionadas en el párrafo anterior y estas carezcan de entidades sujetas a consolidación conforme a los criterios contables que les resulten aplicables, deberá entenderse que se hace referencia a estados financieros individuales.</w:t>
      </w:r>
    </w:p>
    <w:p>
      <w:pPr>
        <w:pStyle w:val="Normal"/>
        <w:spacing w:lineRule="exact" w:line="222" w:before="280" w:after="280"/>
        <w:rPr/>
      </w:pPr>
      <w:r>
        <w:rPr>
          <w:rFonts w:eastAsia="Times New Roman" w:cs="Verdana" w:ascii="Verdana" w:hAnsi="Verdana"/>
          <w:b/>
          <w:sz w:val="20"/>
          <w:szCs w:val="20"/>
          <w:lang w:eastAsia="es-MX"/>
        </w:rPr>
        <w:t>Artículo 74.-</w:t>
      </w:r>
      <w:r>
        <w:rPr>
          <w:rFonts w:eastAsia="Times New Roman" w:cs="Verdana" w:ascii="Verdana" w:hAnsi="Verdana"/>
          <w:sz w:val="20"/>
          <w:szCs w:val="20"/>
          <w:lang w:eastAsia="es-MX"/>
        </w:rPr>
        <w:t xml:space="preserve"> Los estados financieros básicos consolidados de los fondos de inversión y de las sociedades a que se refiere el artículo anterior, deberán expresarse en miles de pesos, lo que se indicará en el encabezado de estos.</w:t>
      </w:r>
    </w:p>
    <w:p>
      <w:pPr>
        <w:pStyle w:val="Normal"/>
        <w:spacing w:lineRule="exact" w:line="222" w:before="280" w:after="280"/>
        <w:rPr/>
      </w:pPr>
      <w:r>
        <w:rPr>
          <w:rFonts w:eastAsia="Times New Roman" w:cs="Verdana" w:ascii="Verdana" w:hAnsi="Verdana"/>
          <w:b/>
          <w:sz w:val="20"/>
          <w:szCs w:val="20"/>
          <w:lang w:eastAsia="es-MX"/>
        </w:rPr>
        <w:t>Artículo 75.-</w:t>
      </w:r>
      <w:r>
        <w:rPr>
          <w:rFonts w:eastAsia="Times New Roman" w:cs="Verdana" w:ascii="Verdana" w:hAnsi="Verdana"/>
          <w:sz w:val="20"/>
          <w:szCs w:val="20"/>
          <w:lang w:eastAsia="es-MX"/>
        </w:rPr>
        <w:t xml:space="preserve"> Los fondos de inversión, las sociedades operadoras de fondos de inversión, las sociedades distribuidoras de acciones de fondos de inversión y las sociedades valuadoras de acciones de fondos de inversión, según sea el caso, deberán anotar al calce de sus estados financieros básicos consolidados, las constancias siguient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ara el caso de los estados financieros básicos consolidados de los fondos de inversión, estos deberán ser aprobados por el consejo de administración de la sociedad operadora que administre sus activos, bajo la responsabilidad de los directivos que esta determine, de conformidad con lo siguient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do de valuación de cartera de invers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luación de cartera de inversión, se formuló de conformidad con los criterios de contabilidad para fondos de inversión, emitidos por la Comisión Nacional Bancaria y de Valores con fundamento en el artículo 76 de la Ley de Fondos de Inversión, de observancia general y obligatoria, aplicados de manera consistente, encontrándose reflejadas las operaciones con activos objeto de inversión efectuadas por el fondo durante el periodo arriba mencionado, las cuales se realizaron y valuaron con apego a sanas prácticas y a las disposiciones legales y administrativas aplicab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luación de cartera de inversión fue aprobado por el consejo de administración de (nombre de la Sociedad Operadora que administre sus activos) bajo la responsabilidad de los directivos que lo suscribe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Balance gener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l presente balance general se formuló de conformidad con los criterios de contabilidad para fondos de inversión, emitidos por la Comisión Nacional Bancaria y de Valores con fundamento en lo dispuesto por el artículo 76 de la Ley de Fondos de Inversión, de observancia general y obligatoria, aplicados de manera consistente, encontrándose reflejadas las operaciones efectuadas por el fondo , hasta la fecha arriba mencionada, las cuales se realizaron y valuaron con apego a sanas prácticas y a las disposiciones legales y administrativas aplicab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l presente balance general fue aprobado por el consejo de administración de (nombre de la sociedad operadora que administre sus activos) bajo la responsabilidad de los directivos que lo suscriben."</w:t>
      </w:r>
    </w:p>
    <w:p>
      <w:pPr>
        <w:pStyle w:val="Normal"/>
        <w:spacing w:lineRule="exact" w:line="219"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ratándose de fondos de inversión de renta variable y en instrumentos de deuda, deberán anotar además, la constancia siguiente:</w:t>
      </w:r>
    </w:p>
    <w:p>
      <w:pPr>
        <w:pStyle w:val="Normal"/>
        <w:spacing w:lineRule="exact" w:line="219"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ciedad valuadora o, en su caso, la sociedad operadora de este fondo de inversión determinó el precio de las acciones representativas de su capital social con base en los precios actualizados de valuación de los activos que conforman su cartera de inversión, proporcionados por el proveedor de precios que le presta sus servicios, y determinó a la fecha de este estado financiero el activo neto, fijándose el precio actualizado de valuación de las acciones, correspondientes a la clase/serie __ en $________; a la clase/serie __ en $________ […], y a la clase/serie __ en $________."</w:t>
      </w:r>
    </w:p>
    <w:p>
      <w:pPr>
        <w:pStyle w:val="Normal"/>
        <w:spacing w:lineRule="exact" w:line="219"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Por lo que respecta a los fondos de inversión de capitales deberán sujetarse a lo siguiente:</w:t>
      </w:r>
    </w:p>
    <w:p>
      <w:pPr>
        <w:pStyle w:val="Normal"/>
        <w:spacing w:lineRule="exact" w:line="219"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fondos que coticen en bolsa, deberán anotar adicionalmente la siguiente constancia:</w:t>
      </w:r>
    </w:p>
    <w:p>
      <w:pPr>
        <w:pStyle w:val="Normal"/>
        <w:spacing w:lineRule="exact" w:line="219"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valuación o, en su caso, la sociedad valuadora de este fondo de inversión determinó el precio de las acciones representativas de su capital social con base en los Precios Actualizados de Valuación de los activos que conforman su cartera de inversión proporcionados por el proveedor de precios que le presta sus servicios, o bien, a través del método de valuación autorizados por la Comisión Nacional Bancaria y de Valores tratándose de activos que por su propia naturaleza no puedan ser valuados por el proveedor de precios, fijando a la fecha de este estado financiero el Precio Actualizado de Valuación de las acciones, correspondientes a la clase/serie __ en $________; a la clase/serie __ en $________ […], y a la clase/serie __ en $________.</w:t>
      </w:r>
    </w:p>
    <w:p>
      <w:pPr>
        <w:pStyle w:val="Normal"/>
        <w:spacing w:lineRule="exact" w:line="219"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precio de cierre de las acciones clase/serie __ registrado en la Bolsa Mexicana de Valores, S.A.B. de C.V., a la fecha de este estado financiero, fue de $________ por título; de las acciones clase/serie __, de $________ por título […], y de las acciones clase/serie __, de $________ por título."</w:t>
      </w:r>
    </w:p>
    <w:p>
      <w:pPr>
        <w:pStyle w:val="Normal"/>
        <w:spacing w:lineRule="exact" w:line="219"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quellos fondos que no coticen en bolsa deberán anotar la siguiente constancia:</w:t>
      </w:r>
    </w:p>
    <w:p>
      <w:pPr>
        <w:pStyle w:val="Normal"/>
        <w:spacing w:lineRule="exact" w:line="219"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mité de valuación o, en su caso, la sociedad valuadora de este fondo de inversión determinó el precio de las acciones representativas de su capital social con base en los Precios Actualizados de Valuación de los activos que conforman su cartera de inversión proporcionados por el proveedor de precios que le presta sus servicios, o bien, a través del método de valuación autorizado por la Comisión Nacional Bancaria y de Valores tratándose de activos que por su propia naturaleza no puedan ser valuados por el proveedor de precios, fijando a la fecha de este estado financiero el Precio Actualizado de Valuación de las acciones, correspondientes a la clase/serie __ en $________; a la clase/serie __ en $________ […], y a la clase/serie __ en $________.</w:t>
      </w:r>
    </w:p>
    <w:p>
      <w:pPr>
        <w:pStyle w:val="Normal"/>
        <w:spacing w:lineRule="exact" w:line="219"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el comité de valuación o, en su caso, la sociedad valuadora, considerando las apreciaciones y depreciaciones (diferencial) procedentes, determinó un precio de valuación de la acción clase/serie __ en $___________; de la acción clase/serie __ en $__________ […], y de la acción clase/serie __ en $________."</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ondos de inversión deberán indicar en la constancia que corresponda que sus acciones no tienen valor nominal.</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Estado de resultad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l presente estado de resultados se formuló de conformidad con los criterios de contabilidad para fondos de inversión, emitidos por la Comisión Nacional Bancaria y de Valores con fundamento en lo dispuesto por el artículo 76 de la Ley de Fondos de Inversión, de observancia general y obligatoria, aplicados de manera consistente, encontrándose reflejados todos los ingresos y egresos derivados de las operaciones efectuadas por el fondo durante el periodo arriba mencionado, las cuales se realizaron y valuaron con apego a sanas prácticas y a las disposiciones legales y administrativas aplicabl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l presente estado de resultados fue aprobado por el consejo de administración de (nombre de la sociedad operadora que administre sus activos) bajo la responsabilidad de los directivos que lo suscrib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Tratándose de los estados financieros básicos consolidados de las sociedades operadoras de fondos de inversión y de las sociedades distribuidoras de acciones de fondos de invers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Balance gener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balance general se formuló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balance general fue aprobado por el consejo de administración bajo la responsabilidad de los directivos que lo suscrib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ado de resulta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s se formuló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os todos los ingresos y egresos derivados de las operaciones efectuadas por la sociedad durante el periodo arriba mencionado, las cuales se realizaron y valuaron con apego a sanas prácticas y a las disposiciones legales y administrativas aplica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s fue aprobado por el consejo de administración bajo la responsabilidad de los directivos que lo suscrib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ado de variaciones en el capital contabl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riaciones en el capital contable se formuló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os los movimientos en las cuentas de capital contable derivados de las operaciones efectuadas por la sociedad durante el periodo arriba mencionado, las cuales se realizaron y valuaron con apego a sanas prácticas y a las disposiciones legales y administrativas aplica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riaciones en el capital contable fue aprobado por el consejo de administración bajo la responsabilidad de los directivos que lo suscrib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do de flujos de efectiv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se formuló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as las entradas de efectivo y salidas de efectivo derivadas de las operaciones efectuadas por la sociedad durante el periodo arriba mencionado, las cuales se realizaron y valuaron con apego a sanas prácticas y a las disposiciones legales y administrativas aplicab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fue aprobado por el consejo de administración bajo la responsabilidad de los directivos que lo suscribe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ado de valuación de cartera de inversión, aplicable a sociedades operadoras de fondos de invers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luación de cartera de inversión, se formuló de conformidad con los criterios de contabilidad para las sociedades operadoras de fondos de inversión, emitidos por la Comisión Nacional Bancaria y de Valores con fundamento en el artículo 76 de la Ley de Fondos de Inversión, de observancia general y obligatoria, aplicados de manera consistente, encontrándose reflejadas las operaciones con activos objeto de inversión efectuadas por la sociedad durante el periodo arriba mencionado, las cuales se realizaron y valuaron con apego a sanas prácticas y a las disposiciones legales y administrativas aplicab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valuación de cartera de inversión fue aprobado por el consejo de administración bajo la responsabilidad de los directivos que lo suscribe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ra el caso de los estados financieros básicos consolidados de las sociedades valuadoras de acciones de fondos de inversió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do de situación financiera:</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situación financiera se formuló de conformidad con las normas de información financiera aplicables a las sociedades valuadoras de acciones de fondos de inversión, emitidas por el Consejo Mexicano de Normas de Información Financiera, A.C.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situación financiera fue aprobado por el consejo de administración bajo la responsabilidad de los directivos que lo suscribe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ado de resultado integral:</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 integral se formuló de conformidad con las normas de información financiera aplicables a las sociedades valuadoras de acciones de fondos de inversión, emitidas por el Consejo Mexicano de Normas de Información Financiera, A.C.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resultado integral fue aprobado por el consejo de administración bajo la responsabilidad de los directivos que lo suscribe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ado de cambios en el capital contable:</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cambios en el capital contable se formuló de conformidad con las normas de información financiera aplicables a las sociedades valuadoras de acciones de fondos de inversión, emitidas por el Consejo Mexicano de Normas de Información Financiera, A.C.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cambios en el capital contable fue aprobado por el consejo de administración bajo la responsabilidad de los directivos que lo suscribe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do de flujos de efectiv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se formuló de conformidad con las normas de información financiera aplicables a las sociedades valuadoras de acciones de fondos de inversión, emitidas por el Consejo Mexicano de Normas de Información Financiera, A.C. con fundamento en lo dispuesto por el artículo 76 de la Ley de Fondos de Inversión, de observancia general y obligatoria, aplicadas de manera consistente, encontrándose reflejadas las operaciones efectuadas por la sociedad hasta la fecha arriba mencionada, las cuales se realizaron y valuaron con apego a sanas prácticas y a las disposiciones legales y administrativas aplicables.</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sente estado de flujos de efectivo fue aprobado por el consejo de administración bajo la responsabilidad de los directivos que lo suscribe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y sociedades a que se refiere este artículo, en el evento de que existan hechos que se consideren relevantes de conformidad con los criterios de contabilidad que les resulten aplicables, deberán incluir notas aclaratorias por separado para cualquiera de los estados financieros básicos consolidados, expresando tal circunstancia al calce de los mismos con la constancia siguiente: "Las notas aclaratorias que se acompañan, forman parte integrante de este estado financi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as sociedades operadoras de fondos de inversión, las sociedades distribuidoras de acciones de fondos de inversión y sociedades valuadoras de acciones de fondos de inversión anotarán al calce de los estados financieros básicos consolidados a que se refiere este artículo, el medio a través del cual publicarán sus estados financieros en términos de lo previsto en el artículo 79 de la Ley, así como el nombre del dominio de la página electrónica de la red mundial denominada Internet de la Comisión http://www.cnbv.gob.mx en que podrán consultar aquella información financiera que, en cumplimiento de las disposiciones de carácter general, se le proporciona periódicamente a dicha Comis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l balance general, las sociedades operadoras de fondos de inversión a las que se refiere este artículo anotarán al calce de dicho estado financiero, el monto histórico del capital social distinguiendo el mínimo fijo y variable.</w:t>
      </w:r>
    </w:p>
    <w:p>
      <w:pPr>
        <w:pStyle w:val="Normal"/>
        <w:spacing w:lineRule="exact" w:line="214" w:before="280" w:after="280"/>
        <w:rPr/>
      </w:pPr>
      <w:r>
        <w:rPr>
          <w:rFonts w:eastAsia="Times New Roman" w:cs="Verdana" w:ascii="Verdana" w:hAnsi="Verdana"/>
          <w:b/>
          <w:sz w:val="20"/>
          <w:szCs w:val="20"/>
          <w:lang w:eastAsia="es-MX"/>
        </w:rPr>
        <w:t>Artículo 76.-</w:t>
      </w:r>
      <w:r>
        <w:rPr>
          <w:rFonts w:eastAsia="Times New Roman" w:cs="Verdana" w:ascii="Verdana" w:hAnsi="Verdana"/>
          <w:sz w:val="20"/>
          <w:szCs w:val="20"/>
          <w:lang w:eastAsia="es-MX"/>
        </w:rPr>
        <w:t xml:space="preserve"> Los estados financieros básicos consolidados con cifras a marzo, junio y septiembre, del fondo de inversión, deberán presentarse para aprobación del consejo de administración de la sociedad operadora que lo administre y tratándose de las sociedades mencionadas en el artículo 73 y 75 de estas disposiciones, a su respectivo consejo de administración dentro del mes inmediato siguiente al de su fecha, acompañados con la documentación complementaria de apoyo necesaria, a fin de que dicho órgano cuente con elementos suficientes para conocer y evaluar las operaciones de mayor importancia, determinantes de los cambios fundamentales ocurridos durante el ejercicio correspond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los estados financieros básicos consolidados anuales, deberán presentarse al consejo de administración dentro de los sesenta días naturales siguientes al de cierre del ejercicio respectivo.</w:t>
      </w:r>
    </w:p>
    <w:p>
      <w:pPr>
        <w:pStyle w:val="Normal"/>
        <w:spacing w:lineRule="exact" w:line="214" w:before="280" w:after="280"/>
        <w:rPr/>
      </w:pPr>
      <w:r>
        <w:rPr>
          <w:rFonts w:eastAsia="Times New Roman" w:cs="Verdana" w:ascii="Verdana" w:hAnsi="Verdana"/>
          <w:b/>
          <w:sz w:val="20"/>
          <w:szCs w:val="20"/>
          <w:lang w:eastAsia="es-MX"/>
        </w:rPr>
        <w:t>Artículo 77.-</w:t>
      </w:r>
      <w:r>
        <w:rPr>
          <w:rFonts w:eastAsia="Times New Roman" w:cs="Verdana" w:ascii="Verdana" w:hAnsi="Verdana"/>
          <w:sz w:val="20"/>
          <w:szCs w:val="20"/>
          <w:lang w:eastAsia="es-MX"/>
        </w:rPr>
        <w:t xml:space="preserve"> Los estados financieros básicos consolidados trimestrales y anuales de las sociedades operadoras de fondos de inversión, sociedades distribuidoras de acciones de fondos de inversión y sociedades valuadoras de acciones de fondos de inversión, deberán estar suscritos, al menos, por el director general o por su equival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los estados financieros básicos consolidados trimestrales y anuales de los fondos de inversión, deberán estar suscritos al menos por el director general de la sociedad operadora que administre sus activos y por el contralor normativo.</w:t>
      </w:r>
    </w:p>
    <w:p>
      <w:pPr>
        <w:pStyle w:val="Normal"/>
        <w:spacing w:lineRule="exact" w:line="214" w:before="280" w:after="280"/>
        <w:rPr/>
      </w:pPr>
      <w:r>
        <w:rPr>
          <w:rFonts w:eastAsia="Times New Roman" w:cs="Verdana" w:ascii="Verdana" w:hAnsi="Verdana"/>
          <w:b/>
          <w:sz w:val="20"/>
          <w:szCs w:val="20"/>
          <w:lang w:eastAsia="es-MX"/>
        </w:rPr>
        <w:t>Artículo 78.-</w:t>
      </w:r>
      <w:r>
        <w:rPr>
          <w:rFonts w:eastAsia="Times New Roman" w:cs="Verdana" w:ascii="Verdana" w:hAnsi="Verdana"/>
          <w:sz w:val="20"/>
          <w:szCs w:val="20"/>
          <w:lang w:eastAsia="es-MX"/>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básicos consolidados con cifras a marzo, junio y septiembre de cada año, dentro del mes inmediato siguiente al de su fecha de cierr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l caso de los fondos de inversión, la publicación a que se refiere el párrafo anterior deberá realizarse a través de la página electrónica de la red mundial denominada Internet de la sociedad operadora que administre sus activos, o en cualquier otro medio de comunicación incluyendo a los medios electrónicos, ópticos o de cualquier otra tecnologí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os fondos de inversión de capitales, así como las sociedades operadoras de fondos de inversión, las sociedades distribuidoras de acciones de fondos de inversión y las sociedades valuadoras de acciones de fondos de inversión publicarán sus estados financieros básicos consolidados anuales dictaminados por un auditor externo independiente, así como el dictamen elaborado por este, dentro de los noventa días naturales siguientes al de cierre del ejercicio respectivo, utilizando los medios citados en el primer párrafo de este artículo. Sin perjuicio de lo anterior, los fondos y las sociedades de que se trata podrán llevar a cabo la publicación de los citados estados financieros consolidados no dictaminados, siempre que hayan sido aprobados por el consejo de administración y se precise en notas tal circunstanci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ociedades operadoras de fondos de inversión y las sociedades distribuidoras de acciones de fondos de inversión podrán realizar las publicaciones anteriores a través de la página electrónica en la red mundial denominada Internet o del SEDI, en cuyo caso se tendrán por cumplidas las obligaciones referidas en los párrafos anteriores.</w:t>
      </w:r>
    </w:p>
    <w:p>
      <w:pPr>
        <w:pStyle w:val="Normal"/>
        <w:spacing w:lineRule="exact" w:line="214" w:before="280" w:after="280"/>
        <w:rPr/>
      </w:pPr>
      <w:r>
        <w:rPr>
          <w:rFonts w:eastAsia="Times New Roman" w:cs="Verdana" w:ascii="Verdana" w:hAnsi="Verdana"/>
          <w:b/>
          <w:sz w:val="20"/>
          <w:szCs w:val="20"/>
          <w:lang w:eastAsia="es-MX"/>
        </w:rPr>
        <w:t>Artículo 79.-</w:t>
      </w:r>
      <w:r>
        <w:rPr>
          <w:rFonts w:eastAsia="Times New Roman" w:cs="Verdana" w:ascii="Verdana" w:hAnsi="Verdana"/>
          <w:sz w:val="20"/>
          <w:szCs w:val="20"/>
          <w:lang w:eastAsia="es-MX"/>
        </w:rPr>
        <w:t xml:space="preserve"> La Comisión podrá ordenar correcciones a los estados financieros básicos consolidados objeto de difusión o publicación, en el evento de que existan hechos que se consideren relevantes de conformidad con los criterios de contabilidad para fondos de inversión, sociedades operadoras de fondos de inversión, sociedades distribuidoras de acciones de fondos de inversión o sociedades valuadoras de acciones de fondos de inversión, conforme a lo previsto en las presentes disposi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estados financieros básicos consolidados respecto de los cuales la Comisión ordene correcciones y que ya hubieren sido publicados o difundidos deberán ser nuevamente publicados o difundidos a través del mismo medio con las modificaciones pertinentes, dentro de los cinco días hábiles siguientes a la notificación de la resolución correspondiente, indicando las correcciones que se efectuaron, su impacto en las cifras de los estados financieros básicos consolidados y las razones que las motivaron.</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información financiera en general</w:t>
      </w:r>
    </w:p>
    <w:p>
      <w:pPr>
        <w:pStyle w:val="Normal"/>
        <w:spacing w:lineRule="exact" w:line="224" w:before="280" w:after="280"/>
        <w:rPr/>
      </w:pPr>
      <w:r>
        <w:rPr>
          <w:rFonts w:eastAsia="Times New Roman" w:cs="Verdana" w:ascii="Verdana" w:hAnsi="Verdana"/>
          <w:b/>
          <w:sz w:val="20"/>
          <w:szCs w:val="20"/>
          <w:lang w:eastAsia="es-MX"/>
        </w:rPr>
        <w:t>Artículo 80.-</w:t>
      </w:r>
      <w:r>
        <w:rPr>
          <w:rFonts w:eastAsia="Times New Roman" w:cs="Verdana" w:ascii="Verdana" w:hAnsi="Verdana"/>
          <w:sz w:val="20"/>
          <w:szCs w:val="20"/>
          <w:lang w:eastAsia="es-MX"/>
        </w:rPr>
        <w:t xml:space="preserve"> Los fondos de inversión, las sociedades operadoras de fondos de inversión, las sociedades distribuidoras de acciones de fondos de inversión y las sociedades valuadoras de acciones de fondos de inversión, deberán proporcionar a la Comisión, con la periodicidad establecida en los artículos siguientes, la información financiera que se indica en el Anexo 8 de estas disposiciones, la cual se identifica con las series y tipos de reportes que a continuación se relaciona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R01 Catálogo mínimo</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A-0111</w:t>
        <w:tab/>
        <w:t>Catálogo mínimo (CO-CM)</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R03 Inversiones en valores, operaciones de reporto y de préstamo e instrumentos financieros derivados</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0321</w:t>
        <w:tab/>
        <w:t>Desglose de valores adquiridos en reporto (CO-RE)</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0322</w:t>
        <w:tab/>
        <w:t>Préstamo de valores (CO-PR)</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0323</w:t>
        <w:tab/>
        <w:t>Operaciones con instrumentos financieros derivados (CO-DE)</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E-0351</w:t>
        <w:tab/>
        <w:t>Operaciones de compra-venta de activos objeto de inversión (CO-CV)</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J-0311</w:t>
        <w:tab/>
        <w:t>Cartera de inversión (CO-CA)</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J-0312</w:t>
        <w:tab/>
        <w:t>Provisión de intereses devengados sobre valores (CO-IN)</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J-0313</w:t>
        <w:tab/>
        <w:t>Control de garantías (CO-G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R13 Estados financieros</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A-1311</w:t>
        <w:tab/>
        <w:t>Estado de variaciones en el capital contable/Estado de cambios en el capital contable</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A-1316</w:t>
        <w:tab/>
        <w:t>Estado de flujos de efectivo</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1321</w:t>
        <w:tab/>
        <w:t>Balance general/Estado de situación financiera (CO-BR[1])</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1322</w:t>
        <w:tab/>
        <w:t>Estado de resultados/Estado de resultado integral (CO-BR[2])</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C-1331</w:t>
        <w:tab/>
        <w:t>Estado de valuación de cartera de inversión (CO-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R14 Reportes de valuación del precio de las acciones del fondo de inversión</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1421</w:t>
        <w:tab/>
        <w:t>Determinación del precio actualizado de valuación de las acciones representativas del capital social de los fondos de inversión (VA-PR)</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B-1422</w:t>
        <w:tab/>
        <w:t>Precios y operaciones de compra-venta de acciones de fondos de inversión (VA-AC)</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C-1431</w:t>
        <w:tab/>
        <w:t>Parámetros de inversión (RI-VA[3])</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D-1441</w:t>
        <w:tab/>
        <w:t>Información por tipo de inversionista (IN-TI)</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D-1442</w:t>
        <w:tab/>
        <w:t>Datos generales del fondo de inversión de capitales y de sus empresas promovidas (IN-PR)</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D-1443</w:t>
        <w:tab/>
        <w:t>Estructura accionaria y corporativa (IN-AC)</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Serie R24 Reportes de la información al público inversionista</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F-2461</w:t>
        <w:tab/>
        <w:t>Información de fondos de inversión para el público inversionista (IP-IN)</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F-2462</w:t>
        <w:tab/>
        <w:t>Información de fondos de inversión para el público inversionista por serie (IP-CL)</w:t>
      </w:r>
    </w:p>
    <w:p>
      <w:pPr>
        <w:pStyle w:val="Normal"/>
        <w:spacing w:lineRule="exact" w:line="224" w:before="280" w:after="280"/>
        <w:ind w:left="1170" w:hanging="882"/>
        <w:rPr>
          <w:rFonts w:ascii="Verdana" w:hAnsi="Verdana" w:eastAsia="Times New Roman" w:cs="Verdana"/>
          <w:sz w:val="20"/>
          <w:szCs w:val="20"/>
          <w:lang w:eastAsia="es-MX"/>
        </w:rPr>
      </w:pPr>
      <w:r>
        <w:rPr>
          <w:rFonts w:eastAsia="Times New Roman" w:cs="Verdana" w:ascii="Verdana" w:hAnsi="Verdana"/>
          <w:sz w:val="20"/>
          <w:szCs w:val="20"/>
          <w:lang w:eastAsia="es-MX"/>
        </w:rPr>
        <w:t>F-2463</w:t>
        <w:tab/>
        <w:t>Comisiones y remuneraciones por la prestación de servicios (IP-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ociedades a que se refiere este artículo requerirán de la previa autorización de la Comisión para la apertura de nuevos conceptos y/o niveles que no se encuentren contemplados en las series que correspondan, exclusivamente para el envío de información de las nuevas operaciones que les sean autorizadas en términos de la legislación relativa, para lo cual solicitarán la referida autorización mediante escrito libre dentro de los quince días hábiles siguientes a la autorización de las operaciones de que se trate. Asimismo, en caso de que por cambios en la normativa aplicable, se requiera establecer conceptos y/o niveles adicionales a los previstos en las presentes disposiciones, la Comisión hará del conocimiento de las sociedades de que se trate la apertura de los nuevos conceptos y/o niveles respectiv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los dos casos previstos en el párrafo anterior, la Comisión, a través del SITI, notificará a las referidas sociedades el mecanismo de registro y envió de la información correspondiente.</w:t>
      </w:r>
    </w:p>
    <w:p>
      <w:pPr>
        <w:pStyle w:val="Normal"/>
        <w:spacing w:lineRule="exact" w:line="209" w:before="280" w:after="60"/>
        <w:rPr/>
      </w:pPr>
      <w:r>
        <w:rPr>
          <w:rFonts w:eastAsia="Times New Roman" w:cs="Verdana" w:ascii="Verdana" w:hAnsi="Verdana"/>
          <w:b/>
          <w:sz w:val="20"/>
          <w:szCs w:val="20"/>
          <w:lang w:eastAsia="es-MX"/>
        </w:rPr>
        <w:t>Artículo 81.-</w:t>
      </w:r>
      <w:r>
        <w:rPr>
          <w:rFonts w:eastAsia="Times New Roman" w:cs="Verdana" w:ascii="Verdana" w:hAnsi="Verdana"/>
          <w:sz w:val="20"/>
          <w:szCs w:val="20"/>
          <w:lang w:eastAsia="es-MX"/>
        </w:rPr>
        <w:t xml:space="preserve"> Los fondos de inversión, las sociedades operadoras de fondos de inversión, las sociedades distribuidoras de acciones de fondos de inversión y las sociedades valuadoras de acciones de fondos de inversión presentarán a la Comisión la información a que se refiere el artículo anterior, con la periodicidad que a continuación se indica:</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I.</w:t>
        <w:tab/>
        <w:t>Diariamente:</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w:t>
        <w:tab/>
        <w:t>Tratándose de fondos de inversión de renta variable y en instrumentos de deuda, la información relativa a los reportes de la Serie R03 Inversiones en valores, operaciones de reporto y de préstamo e instrumentos financieros derivados, los reportes B-1321 Balance general/Estado de situación financiera (CO-BR[1]) y B-1322 Estado de resultados/Estado de resultado integral (CO-BR[2]) de la Serie R13 y los reportes B-1421 Determinación del precio actualizado de valuación de las acciones representativas del capital social de los fondos de inversión (VA-PR) y C-1431 Parámetros de inversión (RI-VA[3]) de la Serie R14, proporcionándose el día hábil siguiente al de su fecha.</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II.</w:t>
        <w:tab/>
        <w:t>Mensualmente:</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w:t>
        <w:tab/>
        <w:t>Tratándose de fondos de inversión de renta variable y en instrumentos de deuda, el reporte de la Serie R01 Catálogo mínimo, el reporte C-1331 Estado de valuación de cartera de inversión (CO-CA) de la serie R13, el reporte B-1422 Precios y operaciones de compra-venta de acciones de fondos de inversión (VA-AC) de la Serie R14 y los reportes de la Serie R24 Reportes de la información al público inversionista, debiendo proporcionarse dicha información dentro de los cinco días hábiles del mes siguiente al que correspondan.</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dichos fondos de inversión deberán remitir conjuntamente con los reportes J-0311 Cartera de inversión (CO-CA), de la Serie R03, B-1321 Balance general/Estado de situación financiera (CO-BR[1]), B-1322 Estado de resultados/Estado de resultado integral (CO-BR[2]) de la Serie R13 correspondientes al cierre de mes, dentro del plazo señalado en este inciso, una constancia que confirme los precios de valuación de las acciones representativas del capital social del fondo de que se trate, así como las operaciones efectuadas con estas, en el periodo que corresponda, la cual estará debidamente firmada por los directivos responsables de la sociedad operadora, así como de la sociedad valuadora independiente, la cual deberá formularse y entregarse apegándose al formato que se contiene en el reporte B-1422 Precios y operaciones de compra-venta de acciones de fondos de inversión (VA-AC) de la Serie R14, del Anexo 8 de las presentes disposicione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b/>
        <w:t>Asimismo, los fondos de inversión de renta variable y en instrumentos de deuda deberán remitir a las bolsas de valores dentro del plazo mencionado anteriormente, los reportes F-2461 Información de fondos de inversión para el público inversionista (IP-IN) y F-2462 Información de fondos de inversión para el público inversionista por serie (IP-CL) de la Serie R24, a través del SEDI. Las bolsas de valores deberán tener a disposición del público la información a que se refiere el presente párrafo.</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b)</w:t>
        <w:tab/>
        <w:t>Respecto de las sociedades distribuidoras de acciones de fondos de inversión, los reportes B-1422 Precios y operaciones de compra-venta de acciones de fondos de inversión (VA-AC), D-1441 Información por tipo de inversionista (IN-TI) y D-1443 Estructura accionaria y corporativa (IN-AC) de la Serie R14 debiendo enviarse dicha información dentro de los cinco días hábiles siguientes al de su fecha de cierre de mes. Las entidades financieras distintas de las referidas sociedades distribuidoras, que conforme a las disposiciones legales aplicables se encuentren autorizadas a proporcionar el servicio de distribución de acciones de fondos de inversión, deberán proporcionar con la periodicidad señalada en este inciso el reporte B-1422 Precios y operaciones de compra-venta de acciones de fondos de inversión (VA-AC) de la Serie R14.</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c)</w:t>
        <w:tab/>
        <w:t>Por lo que se refiere a las sociedades operadoras de fondos de inversión y a las sociedades valuadoras de acciones de fondos de inversión, el reporte D-1443 Estructura accionaria y corporativa (IN-AC) de la Serie R14 dentro de los cinco días hábiles siguientes al de su fecha de cierre de mes.</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III.</w:t>
        <w:tab/>
        <w:t>Trimestralmente:</w:t>
      </w:r>
    </w:p>
    <w:p>
      <w:pPr>
        <w:pStyle w:val="Normal"/>
        <w:spacing w:lineRule="exact" w:line="209" w:before="280" w:after="60"/>
        <w:rPr>
          <w:rFonts w:ascii="Verdana" w:hAnsi="Verdana" w:eastAsia="Times New Roman" w:cs="Verdana"/>
          <w:sz w:val="20"/>
          <w:szCs w:val="20"/>
          <w:lang w:eastAsia="es-MX"/>
        </w:rPr>
      </w:pPr>
      <w:r>
        <w:rPr>
          <w:rFonts w:eastAsia="Times New Roman" w:cs="Verdana" w:ascii="Verdana" w:hAnsi="Verdana"/>
          <w:sz w:val="20"/>
          <w:szCs w:val="20"/>
          <w:lang w:eastAsia="es-MX"/>
        </w:rPr>
        <w:t>a)</w:t>
        <w:tab/>
        <w:t>En relación con los fondos de inversión de capitales, el reporte de la Serie R01 Catálogo mínimo, los reportes E-0351 Operaciones de compra-venta de activos objeto de inversión (CO-CV), J-0311 Cartera de inversión (CO-CA) y J-0312 Provisión de intereses devengados sobre valores (CO-IN) de la Serie R03, los reportes B-1321 Balance general/Estado de situación financiera (CO-BR[1]), B-1322 Estado de resultados/Estado de resultado integral (CO-BR[2]) y C-1331 Estado de valuación de cartera de inversión (CO-CA) de la Serie R13 y los reportes C-1431 Parámetros de inversión (RI-VA[3]) y D-1442 Datos generales del fondo de inversión de capitales y de sus empresas promovidas (IN-PR) de la Serie R14, con cifras al cierre de los meses de marzo, junio, septiembre y diciembre dentro de los treinta días naturales siguientes al de su fech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Tratándose de sociedades operadoras de fondos de inversión, los reportes de las Series R01 Catálogo mínimo, R03 Inversiones en valores, operaciones de reporto y de préstamo e instrumentos financieros derivados y R13 Estados financieros con cifras al cierre de los meses de marzo, junio, septiembre y diciembre dentro de los quince días naturales siguientes al de su fech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Respecto de las sociedades distribuidoras de acciones de fondos de inversión, los reportes de las Serie R01 Catálogo mínimo, R03 Inversiones en valores, operaciones de reporto y de préstamo e instrumentos financieros derivados y R13 Estados financieros, excepto el reporte C-1331 Estado de valuación de cartera de inversión (CO-CA), con cifras y datos al cierre de los meses de marzo, junio, septiembre y diciembre, debiendo enviarse dicha información dentro de los diez días hábiles siguientes al de su fech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En relación con las sociedades valuadoras de acciones de fondos de inversión, el reporte E-0351 Operaciones de compra-venta de activos objeto de inversión (CO-CV) de la Serie R03 y los reportes de la Serie R13 Estados financieros, excepto el reporte C-1331 Estado de valuación de cartera de inversión (CO-CA), con cifras y datos al cierre de los meses de marzo, junio, septiembre y diciembre, debiendo enviarse dicha información dentro de los diez días hábiles siguientes al de su fech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Anualm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En el caso de los fondos de inversión de renta variable y en instrumentos de deuda, los reportes J-0311 Cartera de inversión (CO-CA), de la Serie R03, B-1321 Balance general/Estado de situación financiera (CO-BR[1]), B-1322 Estado de resultados/Estado de resultado integral (CO-BR[2]) y C-1331 Estado de valuación de cartera de inversión (CO-CA) de la Serie R13, dentro de los noventa días naturales siguientes a la conclusión del ejercicio que correspo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Tratándose de fondos de inversión de capitales, los reportes B-1321 Balance general/Estado de situación financiera (CO-BR[1]), B-1322 Estado de resultados/Estado de resultado integral (CO-BR[2]) y C-1331 Estado de valuación de cartera de inversión (CO-CA) de la Serie R13, que contengan las cifras dictaminadas al último día del mes de diciembre, dentro de los noventa días naturales siguientes al cierre del ejercicio que correspo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En relación con las sociedades operadoras de fondos de inversión, los reportes J-0311 Cartera de inversión (CO-CA), de la Serie R03, B-1321 Balance general/Estado de situación financiera (CO-BR[1]), B-1322 Estado de resultados/Estado de resultado integral (CO-BR[2]) y C-1331 Estado de valuación de cartera de inversión (CO-CA) de la Serie R13, que contengan las cifras dictaminadas al último día del mes de diciembre, dentro de los noventa días naturales siguientes al cierre del ejercicio que correspo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Respecto de las sociedades distribuidoras de acciones de fondos de inversión, los reportes B-1321 Balance general/Estado de situación financiera (CO-BR[1]) y B-1322 Estado de resultados/Estado de resultado integral (CO-BR[2]), que contengan las cifras dictaminadas al último día del mes de diciembre, dentro de los noventa días naturales siguientes al cierre del ejercicio que correspond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w:t>
        <w:tab/>
        <w:t>Por lo que se refiere a las sociedades valuadoras de acciones de fondos de inversión, los reportes B-1321 Balance general/Estado de situación financiera (CO-BR[1]) y B-1322 Estado de resultados/Estado de resultado integral (CO-BR[2]) que contengan las cifras dictaminadas al último día del mes de diciembre, dentro de los noventa días naturales siguientes al cierre del ejercicio que corresponda.</w:t>
      </w:r>
    </w:p>
    <w:p>
      <w:pPr>
        <w:pStyle w:val="Normal"/>
        <w:spacing w:lineRule="exact" w:line="225" w:before="280" w:after="280"/>
        <w:rPr/>
      </w:pPr>
      <w:r>
        <w:rPr>
          <w:rFonts w:eastAsia="Times New Roman" w:cs="Verdana" w:ascii="Verdana" w:hAnsi="Verdana"/>
          <w:b/>
          <w:sz w:val="20"/>
          <w:szCs w:val="20"/>
          <w:lang w:eastAsia="es-MX"/>
        </w:rPr>
        <w:t>Artículo 82.-</w:t>
      </w:r>
      <w:r>
        <w:rPr>
          <w:rFonts w:eastAsia="Times New Roman" w:cs="Verdana" w:ascii="Verdana" w:hAnsi="Verdana"/>
          <w:sz w:val="20"/>
          <w:szCs w:val="20"/>
          <w:lang w:eastAsia="es-MX"/>
        </w:rPr>
        <w:t xml:space="preserve"> Los fondos de inversión de capitales, en adición a lo señalado en el artículo 81 anterior, deberán informar a la Comisión de las operaciones de compra o venta de activos objeto de inversión, presentando los reportes E-0351 Operaciones de compra-venta de activos objeto de inversión (CO-CV) y J-0311 Cartera de inversión (CO-CA) de la Serie R03, debiendo entregarse a más tardar el quinto día hábil siguiente a la fecha en que hayan celebrado la operación de que se tra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os referidos fondos que no tengan el carácter de emisoras de valores inscritos o listados en bolsa, deberán informar a la Comisión mediante los reportes D-1442 Datos generales del fondo de inversión de capitales y de sus empresas promovidas (IN-PR) y D-1443 Estructura accionaria y corporativa (IN-AC) de la Serie R14, los actos, hechos o acontecimientos que hagan variar de manera significativa el precio actualizado de valuación de las acciones representativas de su capital social, a más tardar dentro de los cinco días hábiles siguientes a la fecha en que se verifique tal circunstancia.</w:t>
      </w:r>
    </w:p>
    <w:p>
      <w:pPr>
        <w:pStyle w:val="Normal"/>
        <w:spacing w:lineRule="exact" w:line="224" w:before="280" w:after="280"/>
        <w:rPr/>
      </w:pPr>
      <w:r>
        <w:rPr>
          <w:rFonts w:eastAsia="Times New Roman" w:cs="Verdana" w:ascii="Verdana" w:hAnsi="Verdana"/>
          <w:b/>
          <w:sz w:val="20"/>
          <w:szCs w:val="20"/>
          <w:lang w:eastAsia="es-MX"/>
        </w:rPr>
        <w:t>Artículo 83.-</w:t>
      </w:r>
      <w:r>
        <w:rPr>
          <w:rFonts w:eastAsia="Times New Roman" w:cs="Verdana" w:ascii="Verdana" w:hAnsi="Verdana"/>
          <w:sz w:val="20"/>
          <w:szCs w:val="20"/>
          <w:lang w:eastAsia="es-MX"/>
        </w:rPr>
        <w:t xml:space="preserve"> Las sociedades operadoras de fondos de inversión, las sociedades distribuidoras de acciones de fondos de inversión y las sociedades valuadoras de acciones de fondos de inversión, deberán entregar a la Comisión el dictamen del comisario, dentro de los noventa días naturales siguientes al cierre del ejercicio correspondiente.</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Tercer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medios de entrega</w:t>
      </w:r>
    </w:p>
    <w:p>
      <w:pPr>
        <w:pStyle w:val="Normal"/>
        <w:spacing w:lineRule="exact" w:line="224" w:before="280" w:after="280"/>
        <w:rPr/>
      </w:pPr>
      <w:r>
        <w:rPr>
          <w:rFonts w:eastAsia="Times New Roman" w:cs="Verdana" w:ascii="Verdana" w:hAnsi="Verdana"/>
          <w:b/>
          <w:sz w:val="20"/>
          <w:szCs w:val="20"/>
          <w:lang w:eastAsia="es-MX"/>
        </w:rPr>
        <w:t>Artículo 84.-</w:t>
      </w:r>
      <w:r>
        <w:rPr>
          <w:rFonts w:eastAsia="Times New Roman" w:cs="Verdana" w:ascii="Verdana" w:hAnsi="Verdana"/>
          <w:sz w:val="20"/>
          <w:szCs w:val="20"/>
          <w:lang w:eastAsia="es-MX"/>
        </w:rPr>
        <w:t xml:space="preserve"> Los fondos de inversión, las sociedades operadoras de fondos de inversión, las sociedades distribuidoras de acciones de fondos de inversión y las sociedades valuadoras de acciones de fondos de inversión, salvo disposición expresa en contrario, deberán enviar a la Comisión la información que se menciona en este Título, mediante su transmisión vía electrónica, utilizando el SITI. En caso de que no exista información de algún reporte, las entidades deberán realizar el envío vacío, funcionalidad que está disponible en dicho sistem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información deberá enviarse una sola vez y se recibirá asumiendo que reúne todas las características requeridas, en virtud de lo cual no podrá ser modificada, generando el SITI un acuse de recibo electrón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Una vez recibida la información será revisada y de no reunir la calidad y características exigibles o ser presentada de forma incompleta o fuera del plazo establecido para ello, se considerará como no cumplida la obligación de su presentación y, en consecuencia, se procederá a la imposición de las sanciones correspond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ociedades a que se refiere este artículo notificarán mediante envío electrónico a la dirección “cesiti@cnbv.gob.mx”, dentro de los diez días naturales siguientes a la fecha de publicación de las presentes disposiciones, el nombre de la persona responsable de proporcionar la información a que se refiere la presente Sección, en la forma que como modelo se adjunta en el Anexo 9 de las presentes disposiciones. La referida designación deberá recaer en directivos que se encuentren dentro de las dos jerarquías inferiores a la del director general, que tengan a su cargo la responsabilidad del manejo de la información. Asimismo, podrán designar como responsables a más de una persona, en función del tipo de información de que se tra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sustitución de cualquiera de los directivos responsables, deberá ser notificada a la propia Comisión en los términos del párrafo anterior, dentro de los tres días hábiles siguientes al de la sustitución.</w:t>
      </w:r>
    </w:p>
    <w:p>
      <w:pPr>
        <w:pStyle w:val="Normal"/>
        <w:spacing w:lineRule="exact" w:line="224" w:before="280" w:after="280"/>
        <w:rPr/>
      </w:pPr>
      <w:r>
        <w:rPr>
          <w:rFonts w:eastAsia="Times New Roman" w:cs="Verdana" w:ascii="Verdana" w:hAnsi="Verdana"/>
          <w:b/>
          <w:sz w:val="20"/>
          <w:szCs w:val="20"/>
          <w:lang w:eastAsia="es-MX"/>
        </w:rPr>
        <w:t>Artículo 85.-</w:t>
      </w:r>
      <w:r>
        <w:rPr>
          <w:rFonts w:eastAsia="Times New Roman" w:cs="Verdana" w:ascii="Verdana" w:hAnsi="Verdana"/>
          <w:sz w:val="20"/>
          <w:szCs w:val="20"/>
          <w:lang w:eastAsia="es-MX"/>
        </w:rPr>
        <w:t xml:space="preserve"> Las solicitudes para obtener autorizaciones, aprobaciones o para realizar cualquier otro trámite que requiera de la resolución de la Comisión conforme a la Ley, o a las presentes disposiciones, o el envío de actualizaciones de prospectos de información al público inversionista, deberán promoverse vía electrónica a través del STIV, en los términos que establezcan los mencionados ordenamientos y remitiendo la documentación e información que deban acompañar a dichas solicitudes, de manera electrónica y, en caso de que estas requieran de firma autógrafa, el documento en el que consten deberá presentarse de forma digitalizada, siempre y cuando se ajusten a lo previsto en el Anexo 12 de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os fondos de inversión, sociedades operadoras de fondos de inversión y sociedades o entidades que presten el servicio de distribución de acciones de fondos de inversión deberán remitir a la Comisión, vía electrónica a través del STIV, un ejemplar de la propaganda, avisos e informes dirigidos al público en general o sus clientes, dentro de los cinco días hábiles siguientes a que se pongan a disposición de aquellos, conforme a los plazos y términos que señalen las presentes disposiciones; señalando, en su caso, la dirección electrónica específica de la red electrónica mundial denominada Internet que remita directamente a dicha información. Lo anterior, sin perjuicio de que esta requiera transmitirse a través del SEDI o a través de cualquier otro medio, según lo señalen las presentes disposiciones.</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Tercer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uditores Externos Independientes e informes de auditoría</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isposiciones Generales</w:t>
      </w:r>
    </w:p>
    <w:p>
      <w:pPr>
        <w:pStyle w:val="Normal"/>
        <w:spacing w:lineRule="exact" w:line="224" w:before="280" w:after="280"/>
        <w:rPr/>
      </w:pPr>
      <w:r>
        <w:rPr>
          <w:rFonts w:eastAsia="Times New Roman" w:cs="Verdana" w:ascii="Verdana" w:hAnsi="Verdana"/>
          <w:b/>
          <w:sz w:val="20"/>
          <w:szCs w:val="20"/>
          <w:lang w:eastAsia="es-MX"/>
        </w:rPr>
        <w:t>Artículo 86.-</w:t>
      </w:r>
      <w:r>
        <w:rPr>
          <w:rFonts w:eastAsia="Times New Roman" w:cs="Verdana" w:ascii="Verdana" w:hAnsi="Verdana"/>
          <w:sz w:val="20"/>
          <w:szCs w:val="20"/>
          <w:lang w:eastAsia="es-MX"/>
        </w:rPr>
        <w:t xml:space="preserve"> Las sociedades operadoras de fondos de inversión, las sociedades distribuidoras de acciones de fondos de inversión y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eastAsia="es-MX"/>
        </w:rPr>
        <w:t xml:space="preserve"> deberán contratar para la dictaminación de sus estados financieros básicos consolidados, los servicios de un Despacho. Al efecto, las citadas sociedades, los Despachos y los Auditores Externos Independientes, deberán apegarse a las disposiciones establecidas en el presente capítu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l caso de los fondos de inversión de capitales, la contratación del Auditor Externo Independiente a que se refiere el párrafo anterior, estará a cargo de la sociedad operadora que administre sus activos.</w:t>
      </w:r>
    </w:p>
    <w:p>
      <w:pPr>
        <w:pStyle w:val="Normal"/>
        <w:spacing w:lineRule="auto" w:line="240" w:before="280" w:after="280"/>
        <w:rPr/>
      </w:pPr>
      <w:r>
        <w:rPr>
          <w:rFonts w:eastAsia="Times New Roman" w:cs="Verdana" w:ascii="Verdana" w:hAnsi="Verdana"/>
          <w:b/>
          <w:sz w:val="20"/>
          <w:szCs w:val="20"/>
          <w:lang w:eastAsia="es-MX"/>
        </w:rPr>
        <w:t xml:space="preserve">Artículo 87.- </w:t>
      </w:r>
      <w:r>
        <w:rPr>
          <w:rFonts w:eastAsia="Times New Roman" w:cs="Verdana" w:ascii="Verdana" w:hAnsi="Verdana"/>
          <w:sz w:val="20"/>
          <w:szCs w:val="20"/>
          <w:lang w:eastAsia="es-MX"/>
        </w:rPr>
        <w:t xml:space="preserve">El consejo de administración de las sociedades operadoras de fondos de inversión, las sociedades distribuidoras de acciones de fondos de inversión y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eastAsia="es-MX"/>
        </w:rPr>
        <w:t xml:space="preserve"> deberá aprobar la contratación del Despacho, así como los servicios adicionales a los de auditoría que, en su caso, preste el referido Despach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sociedades a las que se refiere este artículo deberán informar a la Comisión, la clase de servicios adicionales que, en su caso, hubiera contratado con el Despacho, así como el monto de la remuneración que se pague por dichos servicios adicionales, exponiendo las razones por las cuales ello no afecta la independencia del Auditor Externo Independiente, tomando en cuenta para esto último, la relevancia potencial que el resultado del servicio prestado pudiera tener en los estados financieros básicos consolidados del fondo y/o sociedad de que se trate, así como la remuneración que por dichos servicios se pague en relación con la de auditoría. La información de que se trata, deberá proporcionarse a la Comisión dentro de los 30 días hábiles posteriores a la sesión del consejo de administración de la sociedad que se trate, en que se apruebe la citada contratación, y con anterioridad a la prestación de los servicios adicionales a que se refiere este párrafo.</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Características y requisitos que deberán cumplir los Despachos de auditoría externa y los Auditores Externos Independientes</w:t>
      </w:r>
    </w:p>
    <w:p>
      <w:pPr>
        <w:pStyle w:val="Normal"/>
        <w:spacing w:lineRule="auto" w:line="240" w:before="280" w:after="280"/>
        <w:rPr/>
      </w:pPr>
      <w:r>
        <w:rPr>
          <w:rFonts w:eastAsia="Times New Roman" w:cs="Verdana" w:ascii="Verdana" w:hAnsi="Verdana"/>
          <w:b/>
          <w:sz w:val="20"/>
          <w:szCs w:val="20"/>
          <w:lang w:eastAsia="es-MX"/>
        </w:rPr>
        <w:t>Artículo 88.-</w:t>
      </w:r>
      <w:r>
        <w:rPr>
          <w:rFonts w:eastAsia="Times New Roman" w:cs="Verdana" w:ascii="Verdana" w:hAnsi="Verdana"/>
          <w:sz w:val="20"/>
          <w:szCs w:val="20"/>
          <w:lang w:eastAsia="es-MX"/>
        </w:rPr>
        <w:t xml:space="preserve"> El Auditor Externo Independiente que dictamine los estados financieros básicos consolidados de los fondos de inversión de capitales, de las sociedades operadoras de fondos de inversión, de las sociedades distribuidoras de acciones de fondos de inversión y de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eastAsia="es-MX"/>
        </w:rPr>
        <w:t>, así como el Despacho al que pertenezca, deberán ser independientes a la fecha de celebración del contrato de prestación de servicios y durante el desarrollo de la auditoría. Se considerará que no existe independencia cuando la persona o Despacho de que se trate, se ubique en alguno de los supuesto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Los ingresos que perciba el Despacho provenientes del fondo de inversión o sociedad de que se trate, su controladora, subsidiarias, asociadas, afiliadas, acuerdos con control conjunto o las personas morales que pertenezcan al mismo Grupo Empresarial, derivados de la prestación de sus servicios, representen en su conjunto el diez por ciento o más de los ingresos totales del Despacho durante el año inmediato anterior a aquel en que pretenda prestar el serv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El Auditor Externo Independiente, el Despacho en el que labore o algún socio o empleado del mismo, haya sido cliente o proveedor importante del fondo de inversión o sociedad que corresponda, su controladora, subsidiarias, asociadas, afiliadas o acuerdos con control conjunto, durante el año inmediato anterior a aquel en que pretenda prestar el servic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Se considera que un cliente o proveedor es importante cuando sus ventas o, en su caso, compras al fondo de inversión o sociedad que corresponda, su controladora, subsidiarias, asociadas, afiliadas o acuerdos con control conjunto, representen en su conjunto el veinte por ciento o más de sus ventas totales o, en su caso, compras tot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El Auditor Externo Independiente o algún socio del Despacho en el que labore, sean o hayan sido durante el año inmediato anterior a su designación como auditor, consejero, director general, empleado que ocupe un cargo dentro de los dos niveles inmediatos inferiores a este último o contralor normativo en la sociedad que corresponda, su controladora, subsidiarias, asociadas, afiliadas o acuerdos con control conjun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El Auditor Externo Independiente, el Despacho en el que labore, algún socio o empleado del mismo, el cónyuge, concubina, concubinario o dependiente económico de las personas físicas anteriores, tengan inversiones en acciones, títulos de deuda emitidos por la sociedad o derivados sobre acciones de la sociedad de que se trate, su controladora, subsidiarias, asociadas, afiliadas o acuerdos con control conjunto. Lo anterior, no es aplicable a la tenencia en acciones representativas del capital social de fondos de inver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El Auditor Externo Independiente, el Despacho en el que labore, algún socio o empleado del mismo, el cónyuge, concubina, concubinario o dependiente económico de las personas físicas anteriores, mantenga con el fondo de inversión o la sociedad de que se trate, su controladora, subsidiarias, asociadas, afiliadas o acuerdos con control conjunto, deudas por préstamos o créditos de cualquier naturaleza, salvo que se trate de adeudos por tarjeta de crédito, por financiamientos destinados a la compra de bienes de consumo duradero y por créditos hipotecarios para la adquisición de inmuebles, siempre y cuando estos sean otorgados en condiciones de merc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w:t>
        <w:tab/>
        <w:t>El fondo de inversión o la sociedad que corresponda, su controladora, subsidiarias, asociadas, afiliadas o acuerdos con control conjunto, tengan inversiones en el Despacho que realiza la auditorí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w:t>
        <w:tab/>
        <w:t>El Auditor Externo Independiente, el Despacho en el que labore, o algún socio o empleado del mismo, proporcione al fondo de inversión o sociedad de que se trate, adicionalmente al de auditoría, cualquiera de los servicio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Preparación de la contabilidad, de los estados financieros básicos consolidados del fondo de inversión o la sociedad de que se trate, su controladora, subsidiarias, asociadas, afiliadas o acuerdos con control conjunto, así como de los datos que utilice como soporte para elaborar los mencionados estados financieros básicos consolidados o alguna partida de es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Operación, directa o indirecta, de los sistemas de información financiera del fondo de inversión o sociedad de que se trate, o bien, administración de su red loc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Supervisión, diseño o implementación de los sistemas informáticos (hardware y software) del fondo de inversión o sociedad de que se trate, que concentren datos que soportan los estados financieros básicos consolidados o generen información significativa para la elaboración de es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Valuaciones, avalúos o estimaciones que en lo individual o en su conjunto sean relevantes para los estados financieros básicos consolidados dictaminados por el Auditor Externo Independiente, excepto aquellos relacionados con precios de transferencia para fines fisc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e considera que las valuaciones, avalúos o estimaciones son relevantes para los estados financieros básicos consolidados del fondo de inversión o la sociedad de que se trate, cuando el monto de estos, en lo individual o en su conjunto, representan el diez por ciento o más de sus activos totales consolidados, al cierre del ejercicio inmediato anterior en que se pretenda prestar dicho servic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f)</w:t>
        <w:tab/>
        <w:t>Auditoría interna relativa a estados financieros básicos consolidados y controles contab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g)</w:t>
        <w:tab/>
        <w:t xml:space="preserve">Reclutamiento y selección de personal de la sociedad de que se trate, para que ocupen cargos </w:t>
      </w:r>
      <w:r>
        <w:rPr>
          <w:rFonts w:eastAsia="Times New Roman" w:cs="Verdana" w:ascii="Verdana" w:hAnsi="Verdana"/>
          <w:spacing w:val="-2"/>
          <w:sz w:val="20"/>
          <w:szCs w:val="20"/>
          <w:lang w:eastAsia="es-MX"/>
        </w:rPr>
        <w:t>de director general, de los dos niveles inmediatos inferiores al de este último o contralor normativ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h)</w:t>
        <w:tab/>
        <w:t>Contenciosos ante tribunales o cuando el Auditor Externo Independiente, el Despacho en el que labore, o algún socio o empleado del mismo, cuente con poder general con facultades de dominio, administración o pleitos y cobranzas otorgado por el fondo de inversión o la sociedad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Elaboración de opiniones que, conforme a las leyes que regulan el sistema financiero mexicano, requieran ser emitidas por licenciados en derech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j)</w:t>
        <w:tab/>
        <w:t>Cualquier otro que implique o pudiera implicar conflictos de interés respecto al trabajo de auditoría exter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I.</w:t>
        <w:tab/>
        <w:t>Los ingresos que el Auditor Externo Independiente perciba o vaya a percibir por auditar los estados financieros del fondo de inversión o la sociedad de que se trate, dependan del resultado de la propia auditoría o del éxito de cualquier operación realizada por dicho fondo o sociedad que tenga como sustento el dictamen de los estados financieros del Auditor Externo Independien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X.</w:t>
        <w:tab/>
        <w:t>El Auditor Externo Independiente, el Despacho en el que labore o algún socio o empleado del mismo, se ubique en alguno de los supuestos que prevea el Código de Ética Profesional del colegio profesional reconocido por la Secretaría de Educación Pública al cual pertenezca o, a falta de este, el emitido por el Instituto Mexicano de Contadores Públicos, A.C. o el que lo sustituya, como causales de parcialidad en el juicio para expresar su opinión y que no se encuentren previstos en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X.</w:t>
        <w:tab/>
        <w:t>El Despacho del que sea socio el Auditor Externo Independiente, tenga cuentas pendientes de cobro con el fondo de inversión o sociedad de que se trate, por honorarios provenientes del servicio de auditoría o por algún otro servicio.</w:t>
      </w:r>
    </w:p>
    <w:p>
      <w:pPr>
        <w:pStyle w:val="Normal"/>
        <w:spacing w:lineRule="exact" w:line="224" w:before="280" w:after="280"/>
        <w:rPr/>
      </w:pPr>
      <w:r>
        <w:rPr>
          <w:rFonts w:eastAsia="Times New Roman" w:cs="Verdana" w:ascii="Verdana" w:hAnsi="Verdana"/>
          <w:b/>
          <w:sz w:val="20"/>
          <w:szCs w:val="20"/>
          <w:lang w:eastAsia="es-MX"/>
        </w:rPr>
        <w:t>Artículo 89.-</w:t>
      </w:r>
      <w:r>
        <w:rPr>
          <w:rFonts w:eastAsia="Times New Roman" w:cs="Verdana" w:ascii="Verdana" w:hAnsi="Verdana"/>
          <w:sz w:val="20"/>
          <w:szCs w:val="20"/>
          <w:lang w:eastAsia="es-MX"/>
        </w:rPr>
        <w:t xml:space="preserve"> El Auditor Externo Independiente que dictamine los estados financieros básicos consolidados de los fondos de inversión o la sociedad de que se trate, deberá reunir los requisit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Ser socio del Despacho contratado por la sociedad de que se trate para prestar los servicios de auditoría externa. A este respecto, el citado despacho deberá ajustarse a lo previsto en los artículos 92 y 93 de las presentes disposiciones, así como contar con registro vigente expedido por la Administración General de Auditoría Fiscal Federal de la Secretaría de Hacienda y Crédito Públic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Contar con registro vigente ante la Administración General de Auditoría Fiscal Federal de la Secretaría de Hacienda y Crédito Públic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Contar con experiencia profesional mínima de cinco años en labores de auditoría externa relacionada con entidades del sector financiero, o bien, diez años en otros sectores.</w:t>
      </w:r>
    </w:p>
    <w:p>
      <w:pPr>
        <w:pStyle w:val="Normal"/>
        <w:spacing w:lineRule="exact" w:line="220" w:before="280" w:after="280"/>
        <w:rPr/>
      </w:pPr>
      <w:r>
        <w:rPr>
          <w:rFonts w:eastAsia="Times New Roman" w:cs="Verdana" w:ascii="Verdana" w:hAnsi="Verdana"/>
          <w:b/>
          <w:sz w:val="20"/>
          <w:szCs w:val="20"/>
          <w:lang w:eastAsia="es-MX"/>
        </w:rPr>
        <w:t>Artículo 90.-</w:t>
      </w:r>
      <w:r>
        <w:rPr>
          <w:rFonts w:eastAsia="Times New Roman" w:cs="Verdana" w:ascii="Verdana" w:hAnsi="Verdana"/>
          <w:sz w:val="20"/>
          <w:szCs w:val="20"/>
          <w:lang w:eastAsia="es-MX"/>
        </w:rPr>
        <w:t xml:space="preserve"> El Auditor Externo Independiente adicionalmente, a la fecha de celebración del contrato de prestación de servicios y durante el desarrollo de la auditoría, deberá cumplir con los requisito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No haber sido expulsado, o bien, encontrarse suspendido de sus derechos como miembro de la asociación profesional a la que, en su caso, pertenez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No haber sido condenado por sentencia irrevocable por delito patrimonial o doloso que haya ameritado pena corpor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No estar inhabilitado para ejercer el comercio o para desempeñar un empleo, cargo o comisión en el servicio público o en el sistema financiero mexicano, así como no haber sido declarado como quebrado o concursado sin que haya sido rehabilita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No tener antecedentes de suspensión o cancelación de alguna certificación o registro que para fungir como Auditor Externo Independiente se requiera, por causas imputables a la persona y que hayan tenido su origen en conductas dolosas o de mala f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No haber sido, ni tener ofrecimiento para ser consejero o directivo del fondo de inversión o de la sociedad operadora, la sociedad o entidad que preste los servicios de distribución o valuación a los fondos de inversión, su controladora, subsidiarias, asociadas, afiliadas o acuerdos con control conjun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w:t>
        <w:tab/>
        <w:t>No tener litigio alguno pendiente con el fondo de inversión o con la sociedad operadora, la sociedad o entidad que preste los servicios de distribución o valuación a los fondos de inversión, su controladora, subsidiarias, asociadas, afiliadas o acuerdos con control conjunto.</w:t>
      </w:r>
    </w:p>
    <w:p>
      <w:pPr>
        <w:pStyle w:val="Normal"/>
        <w:spacing w:lineRule="exact" w:line="220" w:before="280" w:after="280"/>
        <w:rPr/>
      </w:pPr>
      <w:r>
        <w:rPr>
          <w:rFonts w:eastAsia="Times New Roman" w:cs="Verdana" w:ascii="Verdana" w:hAnsi="Verdana"/>
          <w:b/>
          <w:sz w:val="20"/>
          <w:szCs w:val="20"/>
          <w:lang w:eastAsia="es-MX"/>
        </w:rPr>
        <w:t>Artículo 91.-</w:t>
      </w:r>
      <w:r>
        <w:rPr>
          <w:rFonts w:eastAsia="Times New Roman" w:cs="Verdana" w:ascii="Verdana" w:hAnsi="Verdana"/>
          <w:sz w:val="20"/>
          <w:szCs w:val="20"/>
          <w:lang w:eastAsia="es-MX"/>
        </w:rPr>
        <w:t xml:space="preserve"> El Auditor Externo Independiente, en su condición de socio, así como el gerente y el encargado de la auditoría que laboren en el Despacho, no podrán participar en esta o dictaminar los estados financieros básicos consolidados del mismo fondo de inversión o sociedad de que se trate, por más de cinco años consecutivos, pudiendo ser designados nuevamente después de una interrupción mínima de dos añ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rotar a juicio del Auditor Externo Independiente encargado de la dictaminación, al personal involucrado en la práctica de auditoría.</w:t>
      </w:r>
    </w:p>
    <w:p>
      <w:pPr>
        <w:pStyle w:val="Normal"/>
        <w:spacing w:lineRule="exact" w:line="220" w:before="280" w:after="280"/>
        <w:rPr/>
      </w:pPr>
      <w:r>
        <w:rPr>
          <w:rFonts w:eastAsia="Times New Roman" w:cs="Verdana" w:ascii="Verdana" w:hAnsi="Verdana"/>
          <w:b/>
          <w:sz w:val="20"/>
          <w:szCs w:val="20"/>
          <w:lang w:eastAsia="es-MX"/>
        </w:rPr>
        <w:t xml:space="preserve">Artículo 92.- </w:t>
      </w:r>
      <w:r>
        <w:rPr>
          <w:rFonts w:eastAsia="Times New Roman" w:cs="Verdana" w:ascii="Verdana" w:hAnsi="Verdana"/>
          <w:sz w:val="20"/>
          <w:szCs w:val="20"/>
          <w:lang w:eastAsia="es-MX"/>
        </w:rPr>
        <w:t>El Despacho, deberá contar con un manual de políticas y procedimientos, que incluya un apartado específico para auditoría de entidades del sector financiero, que le permitan mantener un adecuado control de calidad en la prestación del servicio de auditoría y vigilar el cumplimiento de los requisitos de independencia a que hace referencia el artículo 88 de las presentes disposiciones. Al respecto, las políticas y procedimientos deberán diseñarse e implementarse para asegurar que todos los trabajos de auditoría que realice el personal del Despacho, se efectúen de acuerdo con las normas a que se refiere el primer párrafo del artículo 101 de las presentes disposiciones, así como con los lineamientos del Código de Ética Profesional a que se refiere la fracción IX del artículo 88 de estas disposi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manual de políticas y procedimientos sobre control de calidad deberá prever cuando menos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Que las políticas y procedimientos son aplicables a todos los niveles del personal que realice trabajos de auditoría exter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Políticas para la conservación de los documentos probatorios que permitan demostrar su implement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Políticas y procedimientos que determinen claramente las funciones y responsabilidades de los socios y empleados encargados de realizar la auditoría, en los que se incluyan la obtención de compromisos de confidencialidad por parte de dichas person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Programas internos de capacitación permanente para empleados y socios del Despacho, que aseguren la obtención de los conocimientos técnicos, éticos y de independencia necesarios para llevar a cabo el trabajo de auditoría. Asimismo, deberá conservarse un registro de dichos programas con las observaciones necesarias que permitan identificar y dar seguimiento al desarrollo de cada empleado y soc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Sistemas que permitan a los socios y empleados contar con información periódica de los fondos de inversión y sociedades respecto de los cuales deben mantener independenci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w:t>
        <w:tab/>
        <w:t>Mecanismos de comunicación permanente con los socios o empleados, a fin de solicitarles información que le permita al Despacho identificar el grado de apego a los criterios de independencia establecidos en las presentes disposi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w:t>
        <w:tab/>
        <w:t>Procedimientos que permitan verificar que la información contenida en los papeles de trabajo y/o bases de datos, se encuentra reflejada adecuadamente en la opinión o informe emitido, así como la información financiera dictaminad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I.</w:t>
        <w:tab/>
        <w:t>Procedimientos disciplinarios que aseguren el cumplimiento de las políticas señaladas en el presente artículo.</w:t>
      </w:r>
    </w:p>
    <w:p>
      <w:pPr>
        <w:pStyle w:val="Normal"/>
        <w:spacing w:lineRule="exact" w:line="214" w:before="280" w:after="280"/>
        <w:rPr/>
      </w:pPr>
      <w:r>
        <w:rPr>
          <w:rFonts w:eastAsia="Times New Roman" w:cs="Verdana" w:ascii="Verdana" w:hAnsi="Verdana"/>
          <w:b/>
          <w:sz w:val="20"/>
          <w:szCs w:val="20"/>
          <w:lang w:eastAsia="es-MX"/>
        </w:rPr>
        <w:t>Artículo 93.-</w:t>
      </w:r>
      <w:r>
        <w:rPr>
          <w:rFonts w:eastAsia="Times New Roman" w:cs="Verdana" w:ascii="Verdana" w:hAnsi="Verdana"/>
          <w:sz w:val="20"/>
          <w:szCs w:val="20"/>
          <w:lang w:eastAsia="es-MX"/>
        </w:rPr>
        <w:t xml:space="preserve"> El Despacho deberá participar en un programa de evaluación de calidad que contemple, al menos, lo sigu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El grado de apego a las Normas de auditoría, Normas para Atestiguar, Normas de Revisión y Otros Servicios Relacionados a que hace referencia el artículo 101 de las presentes disposi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El contenido y grado de apego al manual a que hace referencia el artículo 92 de las presentes disposi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ograma de evaluación de calidad a que hace referencia el presente artículo deberá ajustarse a las políticas, normas y procedimientos que al efecto establezca la Comisión mediante disposiciones de carácter general.</w:t>
      </w:r>
    </w:p>
    <w:p>
      <w:pPr>
        <w:pStyle w:val="Normal"/>
        <w:spacing w:lineRule="exact" w:line="214" w:before="280" w:after="280"/>
        <w:rPr/>
      </w:pPr>
      <w:r>
        <w:rPr>
          <w:rFonts w:eastAsia="Times New Roman" w:cs="Verdana" w:ascii="Verdana" w:hAnsi="Verdana"/>
          <w:sz w:val="20"/>
          <w:szCs w:val="20"/>
          <w:lang w:eastAsia="es-MX"/>
        </w:rPr>
        <w:t xml:space="preserve">Asimismo, el Auditor Externo Independiente y el Despacho en el que labore, deberán mantener un adecuado control de calidad en las auditorías que practiquen a los fondos de inversión de capitales, a las sociedades operadoras de fondos de inversión, a las sociedades distribuidoras de acciones de fondos de inversión y a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eastAsia="es-MX"/>
        </w:rPr>
        <w:t>, de conformidad con lo previsto, por lo menos, en la metodología contenida en la Norma Internacional de Auditoría 220 “Control de calidad de la auditoría de estados financieros” o la que la sustituya, de las emitidas por el Consejo de Normas Internacionales de Auditoría y Aseguramiento, “International Auditing and Assurance Standards Board” de la Federación Internacional de Contadores, “International Federation of Accountants”.</w:t>
      </w:r>
    </w:p>
    <w:p>
      <w:pPr>
        <w:pStyle w:val="Normal"/>
        <w:spacing w:lineRule="exact" w:line="214" w:before="280" w:after="280"/>
        <w:rPr/>
      </w:pPr>
      <w:r>
        <w:rPr>
          <w:rFonts w:eastAsia="Times New Roman" w:cs="Verdana" w:ascii="Verdana" w:hAnsi="Verdana"/>
          <w:b/>
          <w:sz w:val="20"/>
          <w:szCs w:val="20"/>
          <w:lang w:eastAsia="es-MX"/>
        </w:rPr>
        <w:t>Artículo 94.-</w:t>
      </w:r>
      <w:r>
        <w:rPr>
          <w:rFonts w:eastAsia="Times New Roman" w:cs="Verdana" w:ascii="Verdana" w:hAnsi="Verdana"/>
          <w:sz w:val="20"/>
          <w:szCs w:val="20"/>
          <w:lang w:eastAsia="es-MX"/>
        </w:rPr>
        <w:t xml:space="preserve"> El Despacho será responsable de asegurarse de que su personal cumpla con las normas profesionales aplicables y los requisitos profesionales de calidad, capacidad técnica y para el desarrollo de su trabajo a que hacen referencia las presentes disposiciones.</w:t>
      </w:r>
    </w:p>
    <w:p>
      <w:pPr>
        <w:pStyle w:val="Normal"/>
        <w:spacing w:lineRule="exact" w:line="214" w:before="280" w:after="280"/>
        <w:rPr/>
      </w:pPr>
      <w:r>
        <w:rPr>
          <w:rFonts w:eastAsia="Times New Roman" w:cs="Verdana" w:ascii="Verdana" w:hAnsi="Verdana"/>
          <w:b/>
          <w:sz w:val="20"/>
          <w:szCs w:val="20"/>
          <w:lang w:eastAsia="es-MX"/>
        </w:rPr>
        <w:t>Artículo 95.-</w:t>
      </w:r>
      <w:r>
        <w:rPr>
          <w:rFonts w:eastAsia="Times New Roman" w:cs="Verdana" w:ascii="Verdana" w:hAnsi="Verdana"/>
          <w:sz w:val="20"/>
          <w:szCs w:val="20"/>
          <w:lang w:eastAsia="es-MX"/>
        </w:rPr>
        <w:t xml:space="preserve"> Los fondos de inversión de capitales, las sociedades operadoras de fondos de inversión, las sociedades distribuidoras de acciones de fondos de inversión y las</w:t>
      </w:r>
      <w:r>
        <w:rPr>
          <w:rFonts w:eastAsia="Times New Roman" w:cs="Verdana" w:ascii="Verdana" w:hAnsi="Verdana"/>
          <w:sz w:val="20"/>
          <w:szCs w:val="20"/>
          <w:lang w:val="es-ES" w:eastAsia="es-MX"/>
        </w:rPr>
        <w:t xml:space="preserve"> sociedades valuadoras de acciones de fondos de inversión,</w:t>
      </w:r>
      <w:r>
        <w:rPr>
          <w:rFonts w:eastAsia="Times New Roman" w:cs="Verdana" w:ascii="Verdana" w:hAnsi="Verdana"/>
          <w:sz w:val="20"/>
          <w:szCs w:val="20"/>
          <w:lang w:eastAsia="es-MX"/>
        </w:rPr>
        <w:t xml:space="preserve"> deberán recabar de los funcionarios responsables de rubricar los estados financieros dictaminados, en términos de lo dispuesto por el Capítulo Segundo del Título Cuarto de las presentes disposiciones, una declaración en la que manifiesten lo siguie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Que han revisado la información presentada en los estados financieros básicos consolidados dictaminados a que hacen referencia las presentes disposicion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Que los citados estados financieros básicos consolidados dictaminados no contienen información sobre hechos falsos, así como que no han omitido algún hecho o evento relevante, que sea de su conocimiento, que pudiera resultar necesario para su correcta interpretación a la luz de las disposiciones bajo las cuales fueron preparad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Que los estados financieros básicos consolidados dictaminados antes mencionados y la información adicional a estos, presentan razonablemente en todos los aspectos importantes la situación financiera y los resultados de las operaciones del fondo de inversión o la sociedad de que se tra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Que se han establecido y mantenido controles internos, así como procedimientos relativos a la revelación de información relevante.</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Que se han diseñado controles internos con el objetivo de asegurar que los aspectos importantes y la información relacionada con el fondo de inversión o la sociedad de que se trate, su controladora, subsidiarias, afiliadas, asociadas o acuerdos con control conjunto se hagan del conocimiento de la administr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w:t>
        <w:tab/>
        <w:t>Que han evaluado la eficacia de los controles internos con noventa días de anticipación a la fecha del dictamen financiero.</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w:t>
        <w:tab/>
        <w:t>Que han revelado a los auditores externos y al consejo de administración o a la persona designada por este último para llevar a cabo esta función, mediante comunicaciones oportunas todas las deficiencias detectadas en el diseño y operación del control interno que pudieran afectar de manera adversa, entre otras, a la función de registro, proceso y reporte de la información financiera.</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I.</w:t>
        <w:tab/>
        <w:t>Que han revelado a los auditores externos y al consejo de administración o a la persona designada por este último para llevar a cabo esta función, cualquier presunto fraude o irregularidad, que sea de su conocimiento e involucre a la administración o a cualquier otro empleado que desempeñe un papel importante relacionado con los controles intern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declaración a que hace referencia el presente artículo, deberá remitirse a la Comisión de manera conjunta con el dictamen del Auditor Externo Independiente, así como los estados financieros dictaminados y sus notas, dentro de los noventa días naturales a partir del cierre del ejercicio al que corresponda el dictamen e información de que se trate.</w:t>
      </w:r>
    </w:p>
    <w:p>
      <w:pPr>
        <w:pStyle w:val="Normal"/>
        <w:spacing w:lineRule="exact" w:line="230" w:before="280" w:after="280"/>
        <w:rPr/>
      </w:pPr>
      <w:r>
        <w:rPr>
          <w:rFonts w:eastAsia="Times New Roman" w:cs="Verdana" w:ascii="Verdana" w:hAnsi="Verdana"/>
          <w:b/>
          <w:sz w:val="20"/>
          <w:szCs w:val="20"/>
          <w:lang w:eastAsia="es-MX"/>
        </w:rPr>
        <w:t>Artículo 96.-</w:t>
      </w:r>
      <w:r>
        <w:rPr>
          <w:rFonts w:eastAsia="Times New Roman" w:cs="Verdana" w:ascii="Verdana" w:hAnsi="Verdana"/>
          <w:sz w:val="20"/>
          <w:szCs w:val="20"/>
          <w:lang w:eastAsia="es-MX"/>
        </w:rPr>
        <w:t xml:space="preserve"> Los fondos de inversión de capitales, las sociedades operadoras de fondos de inversión, las sociedades distribuidoras de acciones de fondos de inversión y las</w:t>
      </w:r>
      <w:r>
        <w:rPr>
          <w:rFonts w:eastAsia="Times New Roman" w:cs="Verdana" w:ascii="Verdana" w:hAnsi="Verdana"/>
          <w:sz w:val="20"/>
          <w:szCs w:val="20"/>
          <w:lang w:val="es-ES" w:eastAsia="es-MX"/>
        </w:rPr>
        <w:t xml:space="preserve"> sociedades valuadoras de acciones de fondos de inversión</w:t>
      </w:r>
      <w:r>
        <w:rPr>
          <w:rFonts w:eastAsia="Times New Roman" w:cs="Verdana" w:ascii="Verdana" w:hAnsi="Verdana"/>
          <w:sz w:val="20"/>
          <w:szCs w:val="20"/>
          <w:lang w:eastAsia="es-MX"/>
        </w:rPr>
        <w:t>, deberán recabar del Auditor Externo Independiente, una declaración en la que manifieste que cumple con los requisitos siguie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 xml:space="preserve">Aquellos señalados en los artículos 89 y 90 de estas disposiciones, así como </w:t>
      </w:r>
      <w:r>
        <w:rPr>
          <w:rFonts w:eastAsia="Times New Roman" w:cs="Verdana" w:ascii="Verdana" w:hAnsi="Verdana"/>
          <w:sz w:val="20"/>
          <w:szCs w:val="20"/>
          <w:lang w:val="es-ES" w:eastAsia="es-MX"/>
        </w:rPr>
        <w:t>que es contador público o licenciado en contaduría pública. Asimismo, deberá incorporar los números y fecha de expedición de los registros vigentes expedidos por la Administración General de Auditoría Fiscal de la Secretaría de Hacienda y Crédito Público, incluyendo el del despacho en el que labor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Que cumple con los requisitos de independencia a que se refieren los artículos 88 y 91, así como que el Despacho se ajusta a lo previsto en los artículos 88, 92 y 93, en relación con el artículo 101 de las presentes dispos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Que el Despacho cuenta con un programa de evaluación de calidad que se ajusta a los requisitos que se contemplan en el artículo 93 de las presentes disposiciones, haciendo mención para tal efecto de las Normas de auditoría, Normas para Atestiguar, Normas de Revisión y Otros Servicios Relacionados que se utilizan y que contempla el grado de apego al manual de políticas y procedimient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Auditor Externo Independiente al formular la declaración a que se refiere el presente artículo, otorgará su consentimiento expreso para proporcionar a la Comisión, la información que esta le requiera a fin de verificar el cumplimiento de los requisitos anteriores, así como para quedar obligado a conservar la información que ampare su cumplimiento, en sus oficinas, físicamente o a través de imágenes en formato digital, en medios ópticos o magnéticos, por un plazo mínimo de cinco años contado a partir de que concluya la auditorí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declaración de que se trata y el documento en el que conste el consentimiento de quedar obligado en los términos del párrafo anterior, deberá remitirse a la Comisión, dentro de los 15 días hábiles siguientes a la fecha de suscripción del contrato de prestación de servicios que correspond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w:t>
      </w:r>
      <w:r>
        <w:rPr>
          <w:rFonts w:eastAsia="Times New Roman" w:cs="Verdana" w:ascii="Verdana" w:hAnsi="Verdana"/>
          <w:b/>
          <w:sz w:val="20"/>
          <w:szCs w:val="20"/>
          <w:lang w:eastAsia="es-MX"/>
        </w:rPr>
        <w:t>97</w:t>
      </w:r>
      <w:r>
        <w:rPr>
          <w:rFonts w:eastAsia="Times New Roman" w:cs="Verdana" w:ascii="Verdana" w:hAnsi="Verdana"/>
          <w:b/>
          <w:sz w:val="20"/>
          <w:szCs w:val="20"/>
          <w:lang w:val="es-ES_tradnl" w:eastAsia="es-MX"/>
        </w:rPr>
        <w:t>.-</w:t>
      </w:r>
      <w:r>
        <w:rPr>
          <w:rFonts w:eastAsia="Times New Roman" w:cs="Verdana" w:ascii="Verdana" w:hAnsi="Verdana"/>
          <w:sz w:val="20"/>
          <w:szCs w:val="20"/>
          <w:lang w:val="es-ES_tradnl" w:eastAsia="es-MX"/>
        </w:rPr>
        <w:t xml:space="preserve"> Las sociedades operadoras de fondos de inversión, las sociedades distribuidoras de acciones de fondos de inversión y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val="es-ES_tradnl" w:eastAsia="es-MX"/>
        </w:rPr>
        <w:t xml:space="preserve"> deberán remitir a la Comisión, a más tardar a los 15 días hábiles siguientes a la contratación del Despacho que corresponda, copia autentificada por el secretario del consejo de administración, relativa al acuerdo por el cual dicho órgano aprueba la citada contrat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98.-</w:t>
      </w:r>
      <w:r>
        <w:rPr>
          <w:rFonts w:eastAsia="Times New Roman" w:cs="Verdana" w:ascii="Verdana" w:hAnsi="Verdana"/>
          <w:sz w:val="20"/>
          <w:szCs w:val="20"/>
          <w:lang w:val="es-ES_tradnl" w:eastAsia="es-MX"/>
        </w:rPr>
        <w:t xml:space="preserve"> La sustitución del Auditor Externo Independiente, o bien, del Despacho encargado de la auditoría, realizada por alguna sociedad, deberá ser aprobada por su consejo de administración e informada a la Comisión dentro de los 5 días hábiles siguientes a la sesión del consejo de administración en que se hubiere aprobado, exponiendo las razones que la motivan y anexando la documentación procedente para dar cumplimiento a las presentes disposiciones. En este caso, la propia Comisión podrá realizar consulta con el Auditor Externo Independiente o el Despacho, para conocer su punto de vista respecto de las razones que motivan su sustitu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99.-</w:t>
      </w:r>
      <w:r>
        <w:rPr>
          <w:rFonts w:eastAsia="Times New Roman" w:cs="Verdana" w:ascii="Verdana" w:hAnsi="Verdana"/>
          <w:sz w:val="20"/>
          <w:szCs w:val="20"/>
          <w:lang w:val="es-ES_tradnl" w:eastAsia="es-MX"/>
        </w:rPr>
        <w:t xml:space="preserve"> La Comisión podrá observar al Auditor Externo Independiente del fondo de inversión o de la sociedad de que se trate las omisiones o desviaciones a las presentes disposiciones, así como ordenar la sustitución del Auditor Externo Independiente y, en su caso, del Despacho encargado de la auditoría, cuando se deje de cumplir de manera grave o reiterada con lo establecido en las presentes dispos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0.-</w:t>
      </w:r>
      <w:r>
        <w:rPr>
          <w:rFonts w:eastAsia="Times New Roman" w:cs="Verdana" w:ascii="Verdana" w:hAnsi="Verdana"/>
          <w:sz w:val="20"/>
          <w:szCs w:val="20"/>
          <w:lang w:val="es-ES_tradnl" w:eastAsia="es-MX"/>
        </w:rPr>
        <w:t xml:space="preserve"> Las sociedades operadoras de fondos de inversión, las sociedades distribuidoras de acciones de fondos de inversión y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val="es-ES_tradnl" w:eastAsia="es-MX"/>
        </w:rPr>
        <w:t xml:space="preserve"> deberán proporcionar a la Comisión, copia del contrato de auditoría en el que se señale el ejercicio por el cual el Despacho le prestará sus servicios. Dicho contrato deberá presentarse debidamente rubricado por el representante legal del Despacho, así como por el funcionario autorizado para la celebración de este tipo de contratos por parte de la sociedad de que se tra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sociedades deberán presentar la documentación a que se hace referencia en el párrafo anterior dentro de los 30 días hábiles posteriores a la celebración del contrato de prestación de servicios correspondiente.</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Tercer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l trabajo de los Despachos de auditoría externa y de los Auditores Externos Independientes</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1.-</w:t>
      </w:r>
      <w:r>
        <w:rPr>
          <w:rFonts w:eastAsia="Times New Roman" w:cs="Verdana" w:ascii="Verdana" w:hAnsi="Verdana"/>
          <w:sz w:val="20"/>
          <w:szCs w:val="20"/>
          <w:lang w:val="es-ES_tradnl" w:eastAsia="es-MX"/>
        </w:rPr>
        <w:t xml:space="preserve"> La realización del trabajo de auditoría externa se deberá apegar, por lo menos, a las Normas Internacionales de Auditoría, emitidas por el Consejo de Normas Internacionales de Auditoría y Aseguramiento, “International Auditing and Assurance Standards Board” de la Federación Internacional de Contadores, “International Federation of Accountants”, así como con la Norma de Control de Calidad, el Marco de Referencia para Trabajos de Aseguramiento y las Normas para Atestiguar, Revisión y Otros Servicios Relacionados emitidas por la Comisión de Normas de Auditoría y Aseguramiento del Instituto Mexicano de Contadores Públicos, A.C., y a los procedimientos específicos que atiendan a las características particulares de operación de los fondos de inversión y las sociedades.</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opiniones e informes a que se refieren las fracciones I, II, III, VII y VIII del artículo 104 siguiente, deberán elaborarse de conformidad, por lo menos, con la metodología contenida en la Norma Internacional de Auditoría 805 “Consideraciones especiales – Auditorías de un solo estado financiero o de un elemento, cuenta o partida específicos de un estado financiero” o la que la sustituya de las Normas Internacionales de Auditoría, emitidas por el Consejo de Normas Internacionales de Auditoría y Aseguramiento, “International Auditing and Assurance Standards Board” de la Federación Internacional de Contadores “International Federation of Accountants”, el Boletín 11010 “Informe del contador público sobre el resultado de la aplicación de procedimientos convenidos” y el Boletín 7030 “Informe sobre el examen del control interno relacionado con la preparación de la información financiera” o los que los sustituyan, de las Normas para Atestiguar, Revisión y Otros Servicios Relacionados, emitidas por la Comisión de Normas de Auditoría y Aseguramiento del Instituto Mexicano de Contadores Públicos, A.C.</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sociedad cuyo Auditor Externo Independiente pretenda utilizar una metodología diversa a la señalada en el párrafo anterior, deberá obtener la previa autorización de la Comisión, para lo cual deberá recabar del Auditor Externo Independiente y acompañar a los documentos que al efecto emita este último, la información que evidencie las diferencias que resultarían de la aplicación de las normas, procedimientos o metodologías alternativas y el apego a la normativa mínima de referencia establecida en las presentes disposiciones, incluyendo lo siguiente:</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I.</w:t>
        <w:tab/>
        <w:t>Una declaración asentando que las normas, procedimientos o metodologías alternativas utilizadas:</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a)</w:t>
        <w:tab/>
        <w:t>Son vigentes con carácter definitivo.</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b)</w:t>
        <w:tab/>
        <w:t>Gozan de aceptación generalizada en el país de origen.</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c)</w:t>
        <w:tab/>
        <w:t>No se contraponen a los conceptos generales establecidos en las Normas Internacionales de</w:t>
      </w:r>
      <w:r>
        <w:rPr>
          <w:rFonts w:eastAsia="Times New Roman" w:cs="Verdana" w:ascii="Verdana" w:hAnsi="Verdana"/>
          <w:sz w:val="20"/>
          <w:szCs w:val="20"/>
          <w:lang w:val="es-ES_tradnl" w:eastAsia="es-MX"/>
        </w:rPr>
        <w:t xml:space="preserve"> Auditoría emitidas por el Consejo de Normas Internacionales de Auditoría y Aseguramiento, “International Auditing and Assurance Standards Board” de la Federación Internacional de Contadores, “International Federation of Accountants”, así como con la Norma de Control de Calidad, el Marco de Referencia para Trabajos de Aseguramiento y las Normas para Atestiguar, Revisión y Otros Servicios Relacionados, emitidas por la Comisión de Normas de Auditoría y Aseguramiento del Instituto Mexicano de Contadores Públicos, A.C.</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II.</w:t>
        <w:tab/>
        <w:t>Un estudio sobre el empleo de las normas, procedimientos o metodologías diversos, especificando pormenorizada y comparativamente tales normas, procedimientos o metodologías, en relación con las establecidas como el referente mínimo, señalando con criterios técnicos la razón por la cual existe equivalencia entre estas y las referidas en las Normas citadas en el tercer párrafo del artículo 93 de estas disposiciones y los párrafos primero y segundo del presente artículo.</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En caso de obtenerse la autorización correspondiente, adicionalmente a los documentos que emita el Auditor Externo Independiente, se deberá acompañar un análisis comparativo entre los resultados del empleo de las normas, procedimientos o metodologías utilizadas alternativamente y aquellos que, en su caso, resultarían de las identificadas como el mínimo establecido, evidenciando el beneficio del empleo de las primeras.</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establecer requerimientos adicionales que deban satisfacer las auditorías externas, atendiendo a la problemática particular que presente el fondo de inversión o la sociedad de que se trate.</w:t>
      </w:r>
    </w:p>
    <w:p>
      <w:pPr>
        <w:pStyle w:val="Normal"/>
        <w:spacing w:lineRule="exact" w:line="211" w:before="280" w:after="7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2.-</w:t>
      </w:r>
      <w:r>
        <w:rPr>
          <w:rFonts w:eastAsia="Times New Roman" w:cs="Verdana" w:ascii="Verdana" w:hAnsi="Verdana"/>
          <w:sz w:val="20"/>
          <w:szCs w:val="20"/>
          <w:lang w:val="es-ES_tradnl" w:eastAsia="es-MX"/>
        </w:rPr>
        <w:t xml:space="preserve"> La documentación y papeles de trabajo que soporten el dictamen de los estados financieros, así como toda la información y demás elementos de juicio utilizados para su elaboración, deberán conservarse en sus oficinas, físicamente o a través de imágenes en formato digital, en medios ópticos o magnéticos, por un plazo mínimo de cinco años contado a partir de que concluya la auditorí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urante el transcurso de la auditoría y dentro del plazo señalado de cinco años, los auditores externos independientes estarán obligados a poner a disposición de la Comisión los documentos y papeles de trabajo que soporten la elaboración de su dictamen. En su caso, dichos documentos serán revisados conjuntamente con el Auditor Externo Independiente, para lo cual la propia Comisión podrá requerir su presencia a fin de que este le suministre o amplíe los informes o elementos de juicio que sirvieron de base para la formulación de su opinión o informe.</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cción Cuart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 las opiniones e informes de Auditoría Externa Indepe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3.-</w:t>
      </w:r>
      <w:r>
        <w:rPr>
          <w:rFonts w:eastAsia="Times New Roman" w:cs="Verdana" w:ascii="Verdana" w:hAnsi="Verdana"/>
          <w:sz w:val="20"/>
          <w:szCs w:val="20"/>
          <w:lang w:val="es-ES_tradnl" w:eastAsia="es-MX"/>
        </w:rPr>
        <w:t xml:space="preserve"> Los fondos de inversión de capitales, las sociedades operadoras de fondos de inversión, las sociedades distribuidoras de acciones de fondos de inversión y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val="es-ES_tradnl" w:eastAsia="es-MX"/>
        </w:rPr>
        <w:t xml:space="preserve"> deberán presentar a la Comisión, el dictamen del Auditor Externo Independiente, incluyendo los estados financieros básicos consolidados dictaminados, elaborados, aprobados y suscritos de conformidad con lo señalado en el Capítulo III del Título Cuarto de las presentes disposiciones y sus notas relativas, así como las opiniones, informes y comunicados que emita el Auditor Externo Independ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entrega del dictamen del Auditor Externo Independiente, incluyendo los estados financieros básicos consolidados y sus notas relativas, deberá realizarse dentro de los 90 días naturales siguientes al cierre del ejercici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4.-</w:t>
      </w:r>
      <w:r>
        <w:rPr>
          <w:rFonts w:eastAsia="Times New Roman" w:cs="Verdana" w:ascii="Verdana" w:hAnsi="Verdana"/>
          <w:sz w:val="20"/>
          <w:szCs w:val="20"/>
          <w:lang w:val="es-ES_tradnl" w:eastAsia="es-MX"/>
        </w:rPr>
        <w:t xml:space="preserve"> Los fondos de inversión de capitales, las sociedades operadoras de fondos de inversión, las sociedades distribuidoras de acciones de fondos de inversión y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val="es-ES_tradnl" w:eastAsia="es-MX"/>
        </w:rPr>
        <w:t xml:space="preserve"> deberán recabar del Auditor Externo Independiente y proporcionar a la Comisión, la información que a continuación se describ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Las opiniones, informes y comunicados que respecto al apego y cumplimiento a las disposiciones establecidas, al menos para lo siguiente:</w:t>
      </w:r>
    </w:p>
    <w:p>
      <w:pPr>
        <w:pStyle w:val="Normal"/>
        <w:spacing w:lineRule="exact" w:line="220" w:before="280" w:after="280"/>
        <w:rPr/>
      </w:pPr>
      <w:r>
        <w:rPr>
          <w:rFonts w:eastAsia="Times New Roman" w:cs="Verdana" w:ascii="Verdana" w:hAnsi="Verdana"/>
          <w:sz w:val="20"/>
          <w:szCs w:val="20"/>
          <w:lang w:eastAsia="es-MX"/>
        </w:rPr>
        <w:t>a)</w:t>
        <w:tab/>
        <w:t xml:space="preserve">La razonabilidad de la determinación de los impuestos a la utilidad diferidos y, adicionalmente, tratándose de las sociedades operadoras de fondos de inversión, de las sociedades distribuidoras de acciones de fondos de inversión y de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eastAsia="es-MX"/>
        </w:rPr>
        <w:t>, la participación de los trabajadores en las utilidades diferida que mantenga la sociedad de que se trate, incluyendo la viabilidad sobre la materialización en el activo reconocido por este concepto de conformidad con los criterios contables; la presentación de los efectos del impuesto diferido en el capital contable o en los resultados del ejercicio de acuerdo a la partida que le dio origen, así como la correcta aplicación de las tasas de impuestos a la utilidad correspondientes para el ejercicio sujeto a revisión.</w:t>
      </w:r>
    </w:p>
    <w:p>
      <w:pPr>
        <w:pStyle w:val="Normal"/>
        <w:spacing w:lineRule="exact" w:line="220" w:before="280" w:after="280"/>
        <w:rPr/>
      </w:pPr>
      <w:r>
        <w:rPr>
          <w:rFonts w:eastAsia="Times New Roman" w:cs="Verdana" w:ascii="Verdana" w:hAnsi="Verdana"/>
          <w:sz w:val="20"/>
          <w:szCs w:val="20"/>
          <w:lang w:eastAsia="es-MX"/>
        </w:rPr>
        <w:t>b)</w:t>
        <w:tab/>
        <w:t xml:space="preserve">Beneficios a los empleados.- Tratándose de las sociedades operadoras de fondos de inversión, de las sociedades distribuidoras de acciones de fondos de inversión y de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eastAsia="es-MX"/>
        </w:rPr>
        <w:t>, se deberá opinar respecto a si la sociedad de que se trate:</w:t>
      </w:r>
    </w:p>
    <w:p>
      <w:pPr>
        <w:pStyle w:val="Normal"/>
        <w:spacing w:lineRule="exact" w:line="224"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Ha determinado y reconocido correctamente con base en estudios actuariales, los pasivos por beneficios a los empleados; así como de los ajustes que se deriven de la reducción y/o liquidación anticipada de las obligaciones;</w:t>
      </w:r>
    </w:p>
    <w:p>
      <w:pPr>
        <w:pStyle w:val="Normal"/>
        <w:spacing w:lineRule="exact" w:line="224"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Ha valuado adecuadamente los activos constituidos por cada tipo de plan de beneficios al retiro de conformidad con los criterios contables;</w:t>
      </w:r>
    </w:p>
    <w:p>
      <w:pPr>
        <w:pStyle w:val="Normal"/>
        <w:spacing w:lineRule="exact" w:line="224"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Ha creado la provisión para otros beneficios al retiro como pueden ser los de protección a la salud;</w:t>
      </w:r>
    </w:p>
    <w:p>
      <w:pPr>
        <w:pStyle w:val="Normal"/>
        <w:spacing w:lineRule="exact" w:line="224"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w:t>
        <w:tab/>
        <w:t>Ha destinado los recursos del fondo exclusivamente al pago de los beneficios a los empleados, y</w:t>
      </w:r>
    </w:p>
    <w:p>
      <w:pPr>
        <w:pStyle w:val="Normal"/>
        <w:spacing w:lineRule="exact" w:line="224"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5.</w:t>
        <w:tab/>
        <w:t>Ha realizado los regímenes de inversión de los sistemas de pensiones y jubilaciones establecidos de forma complementaria a los contemplados en las leyes de seguridad soci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Tratándose de las sociedades operadoras de fondos de inversión que administren fondos de inversión de renta variable y en instrumentos de deuda, se deberá opinar respecto a si el fondo de inversión de que se trate, se ha ajustado al régimen de inversión previsto en sus prospectos de información al público inversionista y ha dado cumplimiento a la diversificación mínima, conforme a lo establecido en la Sección Segunda del Capítulo Primero, del Título Segundo de las presentes disposi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Inversiones en valores, operaciones de reportos e instrumentos financieros derivados.- Se deberá opinar respecto a si:</w:t>
      </w:r>
    </w:p>
    <w:p>
      <w:pPr>
        <w:pStyle w:val="Normal"/>
        <w:spacing w:lineRule="exact" w:line="224"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1.</w:t>
        <w:tab/>
        <w:t>Tratándose de las sociedades operadoras de fondos de inversión y las sociedades distribuidoras de acciones de fondos de inversión, se apegó y dio cumplimiento a las disposiciones establecidas, así como a la razonabilidad de la clasificación y valuación de las inversiones en valores y de las reclasificaciones efectuadas entre categorías y alcance de su revisión.</w:t>
      </w:r>
    </w:p>
    <w:p>
      <w:pPr>
        <w:pStyle w:val="Normal"/>
        <w:spacing w:lineRule="exact" w:line="211"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2.</w:t>
        <w:tab/>
        <w:t>Tratándose de los fondos de inversión de capitales y de las sociedades operadoras de fondos de inversión, en el caso de los reportos, si reconoció el interés por reporto en resultados de acuerdo con el método de interés efectivo.</w:t>
      </w:r>
    </w:p>
    <w:p>
      <w:pPr>
        <w:pStyle w:val="Normal"/>
        <w:spacing w:lineRule="exact" w:line="211"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3.</w:t>
        <w:tab/>
        <w:t>Tratándose de los fondos de inversión de capitales, si la valuación de instrumentos financieros derivados, se efectuó a valor razonable con base en precios proporcionados por un proveedor de precios.</w:t>
      </w:r>
    </w:p>
    <w:p>
      <w:pPr>
        <w:pStyle w:val="Normal"/>
        <w:spacing w:lineRule="exact" w:line="211"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Servicios fiduciarios.- Tratándose de las sociedades operadoras de fondos de inversión se deberá opinar respecto a si la sociedad ha dado cumplimiento a lo establecido en el Título III, Capítulo Noveno de la Ley.</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Informe respecto a si la información de los sistemas aplicativos es congruente con los registros contables. Lo anterior, con relación a los aplicativos relativos a operaciones de reportos, derivados, inversiones en valores y préstamo de valore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xistan diferencias entre los saldos de los sistemas aplicativos y los contables deberá entregarse una conciliación entre dichos saldos, especificando las razones de las diferencia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Opinión respecto a si el control interno del fondo de inversión o la sociedad de que se trate, cumple con sus objetivos y ofrece una seguridad razonable en todos los aspectos importantes, de prevenir o detectar errores o irregularidades en el curso normal de las operacione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ondos de inversión de capitales, el alcance de la evaluación deberá comprender como mínimo los siguientes aspectos: operaciones de reporto, operaciones con valores y divisas, operaciones derivadas, inversiones permanentes, así como sus principales operaciones. En el caso de sociedades operadoras y distribuidoras de acciones de fondos de inversión, en adición a lo anterior, dicha evaluación deberá comprender las estimaciones contables, los sistemas de procesamiento electrónico de datos y recursos humanos, así como las principales operaciones y áreas que a juicio del Auditor Externo Independiente se consideren más importantes para la propia sociedad.</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las sociedades valuadoras de acciones de fondos de inversión, el alcance de la evaluación sobre el control interno a que se refiere el primer párrafo de esta fracción, deberá comprender como mínimo las estimaciones contables, los sistemas de procesamiento electrónico de datos y recursos humanos, así como las principales operaciones y áreas que el Auditor Externo Independiente considere de importancia para la sociedad valuador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Los ajustes de auditoría propuestos por el Auditor Externo Independiente, con independencia de que se hubieren o no incorporado a los estados financieros dictaminados.</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Informe final de observaciones y sugerencias presentado al fondo de inversión o sociedad de que se trate, incluyendo las observaciones en materia de control intern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w:t>
        <w:tab/>
        <w:t>Programa final de auditoría detallado al que se sujetó el Auditor Externo Independiente, con descripción de los procedimientos generales y los específicos seguidos en su examen, el cual debió haber sido actualizado en la medida en que el avance de la auditoría y la extensión del alcance del examen así lo requirieron.</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w:t>
        <w:tab/>
        <w:t>Informe sobre las conductas ilícitas u operaciones prohibidas que haya detectado, cometidas en perjuicio del patrimonio del fondo de inversión o la sociedad de que se trate, independientemente de que tengan o no efectos en su información financiera.</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II.</w:t>
        <w:tab/>
        <w:t>Informe en el que se señale que la documentación que el fondo de inversión o la sociedad de que se trate presentó, en su caso, durante el ejercicio a la Comisión, es congruente con los registros contables. Este informe estará basado en las pruebas selectivas que al efecto lleve a cabo el auditor.</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entrega del dictamen del Auditor Externo Independiente, incluyendo los estados financieros básicos consolidados, sus notas relativas, así como los informes, opiniones y comunicados establecidos en las fracciones I, II, IV, V, VI, VII y VIII a que se refiere el presente artículo, deberá realizarse dentro de los noventa días naturales siguientes al cierre del ejercicio.</w:t>
      </w:r>
    </w:p>
    <w:p>
      <w:pPr>
        <w:pStyle w:val="Normal"/>
        <w:spacing w:lineRule="exact" w:line="21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opinión descrita en la fracción III deberá elaborarse y presentarse con una periodicidad de dos años, dentro de los 120 días naturales siguientes al cierre del ejercicio correspondiente por el cual se efectuó la revisión. Dicha opinión, por tanto, deberá comprender únicamente la revisión respecto al ejercicio inmediato anterior a aquél en que se pres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La Comisión podrá formular a los fondos de inversión, a las sociedades operadoras de fondos de inversión, a las sociedades distribuidoras de acciones de fondos de inversión y a las </w:t>
      </w:r>
      <w:r>
        <w:rPr>
          <w:rFonts w:eastAsia="Times New Roman" w:cs="Verdana" w:ascii="Verdana" w:hAnsi="Verdana"/>
          <w:sz w:val="20"/>
          <w:szCs w:val="20"/>
          <w:lang w:val="es-ES" w:eastAsia="es-MX"/>
        </w:rPr>
        <w:t>sociedades valuadoras de acciones de fondos de inversión,</w:t>
      </w:r>
      <w:r>
        <w:rPr>
          <w:rFonts w:eastAsia="Times New Roman" w:cs="Verdana" w:ascii="Verdana" w:hAnsi="Verdana"/>
          <w:sz w:val="20"/>
          <w:szCs w:val="20"/>
          <w:lang w:val="es-ES_tradnl" w:eastAsia="es-MX"/>
        </w:rPr>
        <w:t xml:space="preserve"> así como a los Auditores Externos Independientes, requerimientos de información adicional específica relacionada con sus labo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05.-</w:t>
      </w:r>
      <w:r>
        <w:rPr>
          <w:rFonts w:eastAsia="Times New Roman" w:cs="Verdana" w:ascii="Verdana" w:hAnsi="Verdana"/>
          <w:sz w:val="20"/>
          <w:szCs w:val="20"/>
          <w:lang w:val="es-ES_tradnl" w:eastAsia="es-MX"/>
        </w:rPr>
        <w:t xml:space="preserve"> Los Auditores Externos Independientes, en todo caso, cuando en el curso de la auditoría encuentren irregularidades o cualquier otra situación que, con base en su juicio profesional, pongan en peligro la estabilidad, liquidez o solvencia del fondo de inversión o la sociedad auditada, o bien, se hayan cometido en detrimento del patrimonio del fondo de inversión o la sociedad de que se trate, con independencia de que tenga o no efectos en la información financiera de la misma, sin perjuicio de las penas o sanciones a las que se haya hecho acreedora el fondo de inversión o la sociedad de que se trate de conformidad con la legislación aplicable, deberán presentar de inmediato al presidente del consejo de administración, a los comisarios, así como a la Comisión, un informe detallado sobre la situación observad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e considerarán de manera enunciativa mas no limitativa a los siguientes hechos detectados como irregularidades: incumplimiento de la normatividad aplicable; destrucción, alteración o falsificación de registros contables físicos o electrónicos; realización de actividades no permitidas por la legislación aplicable, entre otr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incumplimiento de lo dispuesto en este artículo dará lugar a la remoción o suspensión del Auditor Externo Independiente.</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comisiones y cobros por la prestación de servici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6.-</w:t>
      </w:r>
      <w:r>
        <w:rPr>
          <w:rFonts w:eastAsia="Times New Roman" w:cs="Verdana" w:ascii="Verdana" w:hAnsi="Verdana"/>
          <w:sz w:val="20"/>
          <w:szCs w:val="20"/>
          <w:lang w:val="es-ES" w:eastAsia="es-MX"/>
        </w:rPr>
        <w:t xml:space="preserve"> Los fondos de inversión de renta variable y en instrumentos de deuda, podrán pactar las comisiones y cobros por la prestación de servicios, en forma general o diferenciada por serie accionaria, de conformidad con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 los contratos de prestación de servicios que los fondos de inversión celebren con la sociedad operadora de fondos de inversión o, en su caso, sociedad o entidad financiera que actúe con el carácter de distribuidora de acciones de fondos de inversión, únicamente podrán pactar el cobro de las comisiones derivadas de los concept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Por incumplimiento del plazo mínimo de permanencia que se haya establecido al efecto, en el prospecto de información al público inversionist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sz w:val="20"/>
          <w:szCs w:val="20"/>
          <w:lang w:val="es-ES" w:eastAsia="es-MX"/>
        </w:rPr>
        <w:t>Por incumplimiento del saldo mínimo de inversión que se haya señalado al efecto en el prospecto de información al público inversionista. Dicha comisión no será aplicable cuando la falta sea resultado de disminuciones en el precio de las acciones del fondo de inversión de que se tra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comisiones serán a cargo del titular de las acciones del fondo de inversión de que se trate, por lo que en los contratos a que hace referencia la fracción II siguiente, deberán establecerse los términos y condiciones bajo los cuales la sociedad operadora de fondos de inversión o, en su caso, sociedad o entidad financiera que actúe con el carácter de distribuidora de acciones de fondos de inversión, podrán cobrar dichas comisiones a los cl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n los contratos que celebren las personas que adquieran o enajenen las acciones representativas del capital social del fondo de inversión de que se trate, con la sociedad operadora de fondos de inversión o, en su caso, con la sociedad o entidad financiera que actúe con el carácter de distribuidora de acciones de fondos de inversión, además de las señaladas en la fracción anterior, únicamente podrán pactar el cobro de las comisiones derivadas de los concept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sz w:val="20"/>
          <w:szCs w:val="20"/>
          <w:lang w:val="es-ES" w:eastAsia="es-MX"/>
        </w:rPr>
        <w:t>Por la adquisición o enajenación de las acciones representativas del capital social del fondo de inver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 xml:space="preserve">En su caso, </w:t>
      </w:r>
      <w:r>
        <w:rPr>
          <w:rFonts w:eastAsia="Times New Roman" w:cs="Verdana" w:ascii="Verdana" w:hAnsi="Verdana"/>
          <w:sz w:val="20"/>
          <w:szCs w:val="20"/>
          <w:lang w:val="es-ES" w:eastAsia="es-MX"/>
        </w:rPr>
        <w:t>por la prestación del servicio de depósito administración y custodia de acciones representativas del capital social de los fondos de inver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sz w:val="20"/>
          <w:szCs w:val="20"/>
          <w:lang w:val="es-ES" w:eastAsia="es-MX"/>
        </w:rPr>
        <w:t>Por la prestación de los demás servicios que la sociedad operadora de fondos de inversión o distribuidora puedan otorgar a las personas de que se trata, siempre que los conceptos y montos respectivos se encuentren estipulados en el contrato de referencia y se ajusten a las disposiciones aplicab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En los contratos de prestación de servicios que celebren los fondos de inversión con las personas que proporcionen los servicios a que se refiere el artículo 32 de la Ley, únicamente podrán pactar las comisiones o remuneraciones derivadas de los conceptos siguient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or la administración de activ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or el desempeño del administrador de activ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or la distribución de ac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or la valuación de accion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or la calificación de fondos de inver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Por la proveeduría de precios de Activos Objeto de Inver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Por la contabilidad de fondos de inver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Por la prestación del servicio de depósito y custodia de Activos Objeto de Inver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or la prestación de servicios administrativos para fondos de inver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umentos o disminuciones de las comisiones que las sociedades operadoras pretendan llevar a cabo respecto de los fondos de inversión de renta variable o en instrumentos de deuda que administren o, en su caso, la sociedad o entidad financiera que actúe con el carácter de distribuidora de acciones de fondos de inversión, deberán ser previamente aprobados por sus respectivos consejos de administración, quienes no podrán delegar tal atribución en otros órganos sociales o directivos, funcionarios o empleados. Los aumentos o disminuciones de las comisiones deberán ser informados a los titulares de las acciones con anterioridad a su entrada en vigor, a través del medio establecido al efecto en los contratos. Tratándose de fondos de inversión, la aprobación será realizada por la mayoría de los consejeros independientes del consejo de administración de la sociedad operadora que administren al fondo de inversión.</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7.-</w:t>
      </w:r>
      <w:r>
        <w:rPr>
          <w:rFonts w:eastAsia="Times New Roman" w:cs="Verdana" w:ascii="Verdana" w:hAnsi="Verdana"/>
          <w:sz w:val="20"/>
          <w:szCs w:val="20"/>
          <w:lang w:val="es-ES" w:eastAsia="es-MX"/>
        </w:rPr>
        <w:t xml:space="preserve"> Los fondos de inversión de renta variable y en instrumentos de deuda, deberán incluir en los prospectos de información al público inversionista, cuando menos, lo siguie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sz w:val="20"/>
          <w:szCs w:val="20"/>
          <w:lang w:val="es-ES_tradnl" w:eastAsia="es-MX"/>
        </w:rPr>
        <w:t>El concepto y procedimiento de cálculo de las comisiones a que hace referencia el artículo anterior, así como la periodicidad en que estas serán cobradas y la antelación con que deberán informar a su clientela los aumentos o disminuciones de las comisiones que pretendan llevar a cab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Verdana" w:ascii="Verdana" w:hAnsi="Verdana"/>
          <w:sz w:val="20"/>
          <w:szCs w:val="20"/>
          <w:lang w:val="es-ES_tradnl" w:eastAsia="es-MX"/>
        </w:rPr>
        <w:t>En el evento de que dentro de las comisiones que se cobren se incluya como variable para incrementar su cobro las que, en su caso, se generen por el desempeño del administrador de activos, de acuerdo con los resultados que se obtengan sobre el rendimiento de las acciones representativas del capital social de los fondos de inversión, deberá establecerse en el prospecto de información al público inversionista el método que se utilizará para establecer el parámetro de referencia que permitirá determinar dichos resultados. Sin perjuicio de lo anterior, el pago de que se trata, estará condicionado a que por ningún concepto se desvíen del régimen de inversión planteado en su prospecto durante el periodo por el que se calcule el rendimient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_tradnl" w:eastAsia="es-MX"/>
        </w:rPr>
        <w:t>Los términos y condiciones bajo los cuales la sociedad operadora de fondos de inversión o sociedad o entidad que preste el servicio de distribución de acciones de fondos de inversión, podrán cobrar su importe a los clientes, con independencia de que el producto de estas sea para el fondo de inversión o para la operadora o, en su caso, distribuidora que corresponda.</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_tradnl" w:eastAsia="es-MX"/>
        </w:rPr>
        <w:t>Cualquier otra información que en materia de comisiones y remuneraciones considere como relevante.</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fondos de inversión de renta variable y en instrumentos de deuda, deberán dar a conocer mensualmente a su clientela, a través del mecanismo que establezcan, el porcentaje y concepto de las comisiones que sean cobradas a dichas personas, así como la razón financiera que resulte de dividir la sumatoria de todos los costos, comisiones o remuneraciones devengadas o pagadas durante el mes de que se trate, entre los activos netos promedio del fondo de inversión durante dicho me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fondos de inversión de renta variable y en instrumentos de deuda mantengan inversiones en acciones de otros fondos de inversión o mecanismos de inversión colectiva, a efecto de calcular la razón financiera señalada en el párrafo anterior, deberán sumar a las remuneraciones devengadas o pagadas, aquellas derivadas de la inversión en dichos fondos o mecanismos. Tratándose de inversiones en fondos de inversión o mecanismos de inversión colectiva extranjeros, para cumplir lo previsto en este párrafo, utilizarán la última información que les sea proporcionada o a la que tengan acceso.</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8.-</w:t>
      </w:r>
      <w:r>
        <w:rPr>
          <w:rFonts w:eastAsia="Times New Roman" w:cs="Verdana" w:ascii="Verdana" w:hAnsi="Verdana"/>
          <w:sz w:val="20"/>
          <w:szCs w:val="20"/>
          <w:lang w:val="es-ES" w:eastAsia="es-MX"/>
        </w:rPr>
        <w:t xml:space="preserve"> Las sociedades y entidades financieras que actúen con el carácter de distribuidoras de acciones de fondos de inversión, deberán pactar con el fondo de inversión cuyas acciones distribuyan, el tipo y monto de las comisiones, así como el título bajo el cual podrán cobrar su importe a los clientes por los servicios que se les proporcionen. Lo anterior, sin perjuicio de pactar libremente con su clientela otras comisiones por otros servicios.</w:t>
      </w:r>
    </w:p>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s sociedades y entidades financieras darán a conocer a sus clientes los conceptos y el importe específico de las comisiones que estos deberán cubrir por las operaciones y servicios que celebren o reciban al adquirir o enajenar acciones de fondos de inversión, con independencia de que el producto de estas sea o no para la distribuidora o, en su caso, operadora que correspon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sociedades y entidades a que se refiere este artículo, procurarán que el cobro de las remuneraciones que perciban por los otros servicios que presten, sea equitativo y no genere prácticas discriminatorias para clientes con características similares.</w:t>
      </w:r>
    </w:p>
    <w:p>
      <w:pPr>
        <w:pStyle w:val="Normal"/>
        <w:spacing w:lineRule="exact" w:line="226"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Sexto</w:t>
      </w:r>
    </w:p>
    <w:p>
      <w:pPr>
        <w:pStyle w:val="Normal"/>
        <w:spacing w:lineRule="exact" w:line="22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 propaganda e información dirigida al público inversionist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9.-</w:t>
      </w:r>
      <w:r>
        <w:rPr>
          <w:rFonts w:eastAsia="Times New Roman" w:cs="Verdana" w:ascii="Verdana" w:hAnsi="Verdana"/>
          <w:sz w:val="20"/>
          <w:szCs w:val="20"/>
          <w:lang w:val="es-ES" w:eastAsia="es-MX"/>
        </w:rPr>
        <w:t xml:space="preserve"> Los fondos de inversión de renta variable y en instrumentos de deuda, así como las sociedades operadoras de fondos de inversión y las sociedades o entidades que actúen como distribuidoras de acciones de fondos de inversión deberán sujetarse a los lineamientos y criterios que se establecen en el presente Título para efectos de la propaganda y demás información dirigida al público inversionista sobre los Activos Objeto de Inversión, así como sobre los servicios u operaciones que realicen.</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0.-</w:t>
      </w:r>
      <w:r>
        <w:rPr>
          <w:rFonts w:eastAsia="Times New Roman" w:cs="Verdana" w:ascii="Verdana" w:hAnsi="Verdana"/>
          <w:sz w:val="20"/>
          <w:szCs w:val="20"/>
          <w:lang w:val="es-ES" w:eastAsia="es-MX"/>
        </w:rPr>
        <w:t xml:space="preserve"> La propaganda e información dirigida al público inversionista sobre las características y desempeño de los fondos de inversión, los Activos Objeto de Inversión o sobre los servicios u operaciones que presten las sociedades o entidades señaladas en el artículo 109 anterior, deberá circunscribirse a la naturaleza y características propias de los Valores de que se trate, o bien a la organización, actividades u operaciones que pueden prestar las sociedades o entidades conforme a las disposiciones aplicabl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1.-</w:t>
      </w:r>
      <w:r>
        <w:rPr>
          <w:rFonts w:eastAsia="Times New Roman" w:cs="Verdana" w:ascii="Verdana" w:hAnsi="Verdana"/>
          <w:sz w:val="20"/>
          <w:szCs w:val="20"/>
          <w:lang w:val="es-ES" w:eastAsia="es-MX"/>
        </w:rPr>
        <w:t xml:space="preserve"> La propaganda e información a que se refiere este Título, deberá expresarse en forma clara y veraz, procurando la mayor objetividad posible, de tal forma que no induzca a confusión o errores de interpretación que redunden en perjuicio o engaño del público inversionista, ni se resalten las cualidades de un cierto Valor o entidad del mercado de valores en demérito de otr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2.-</w:t>
      </w:r>
      <w:r>
        <w:rPr>
          <w:rFonts w:eastAsia="Times New Roman" w:cs="Verdana" w:ascii="Verdana" w:hAnsi="Verdana"/>
          <w:sz w:val="20"/>
          <w:szCs w:val="20"/>
          <w:lang w:val="es-ES" w:eastAsia="es-MX"/>
        </w:rPr>
        <w:t xml:space="preserve"> La propaganda e información deberá difundirse en idioma español, pudiendo utilizarse cualquier otro idioma siempre y cuando enseguida se haga la traducción correspondiente. Asimismo, deberán evitarse modismos, giros vulgares, extranjerismos o expresiones que signifiquen un deterioro del idioma español.</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3.-</w:t>
      </w:r>
      <w:r>
        <w:rPr>
          <w:rFonts w:eastAsia="Times New Roman" w:cs="Verdana" w:ascii="Verdana" w:hAnsi="Verdana"/>
          <w:sz w:val="20"/>
          <w:szCs w:val="20"/>
          <w:lang w:val="es-ES" w:eastAsia="es-MX"/>
        </w:rPr>
        <w:t xml:space="preserve"> La información y propaganda deberá tomar en cuenta los objetiv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antener y acrecentar la confianza del público inversionista en el sistema bursátil mexican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rear conciencia entre el público inversionista y orientarlo respecto a los objetivos del mercado de valores y la gama de servicios que ofrece a la comunidad, destacando la capacidad técnica, eficiencia y profesionalismo de sus entidad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Favorecer la divulgación integral de las características y desempeño de los fondos de inversión y las sociedades referidas en el artículo 109 de estas disposi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4.-</w:t>
      </w:r>
      <w:r>
        <w:rPr>
          <w:rFonts w:eastAsia="Times New Roman" w:cs="Verdana" w:ascii="Verdana" w:hAnsi="Verdana"/>
          <w:sz w:val="20"/>
          <w:szCs w:val="20"/>
          <w:lang w:val="es-ES" w:eastAsia="es-MX"/>
        </w:rPr>
        <w:t xml:space="preserve"> Al efectuar la propaganda e información los fondos de inversión, las sociedades y entidades a que se refiere el artículo 109 de las presentes disposiciones deberán buscar que su contenido se apegue a la Ley, a la Ley del Mercado de Valores, así como a las presentes disposicion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5.-</w:t>
      </w:r>
      <w:r>
        <w:rPr>
          <w:rFonts w:eastAsia="Times New Roman" w:cs="Verdana" w:ascii="Verdana" w:hAnsi="Verdana"/>
          <w:sz w:val="20"/>
          <w:szCs w:val="20"/>
          <w:lang w:val="es-ES" w:eastAsia="es-MX"/>
        </w:rPr>
        <w:t xml:space="preserve"> Los ofrecimientos sobre conceptos contenidos en los mensajes o información publicitaria deberán corresponder a la capacidad efectiva de cumplimiento de los fondos de inversión, y entidades a que se refiere el artículo 109 de las presentes disposiciones, según sea el caso.</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6.-</w:t>
      </w:r>
      <w:r>
        <w:rPr>
          <w:rFonts w:eastAsia="Times New Roman" w:cs="Verdana" w:ascii="Verdana" w:hAnsi="Verdana"/>
          <w:sz w:val="20"/>
          <w:szCs w:val="20"/>
          <w:lang w:val="es-ES" w:eastAsia="es-MX"/>
        </w:rPr>
        <w:t xml:space="preserve"> El contenido de la propaganda o información también deberá sujetarse a los lineamientos siguientes:</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utilizarán tratamientos peyorativos, ofensivos, ridiculizantes o grotescos, independientemente del motivo o tema de que se tra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utilizarán términos tales como "seguridad", "confianza", "solidez", "eficiencia" o similares cuando sugieran que tales atributos son privativos de un Valor o de una entidad determinad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7.-</w:t>
      </w:r>
      <w:r>
        <w:rPr>
          <w:rFonts w:eastAsia="Times New Roman" w:cs="Verdana" w:ascii="Verdana" w:hAnsi="Verdana"/>
          <w:sz w:val="20"/>
          <w:szCs w:val="20"/>
          <w:lang w:val="es-ES" w:eastAsia="es-MX"/>
        </w:rPr>
        <w:t xml:space="preserve"> La propaganda e información que difundan los fondos de inversión, sociedades operadoras de fondos de inversión y sociedades o entidades que efectúen la distribución de acciones de los fondos de inversión, que se sujete a los lineamientos y criterios establecidos en este Título, podrá realizarse sin la previa autorización de la Comisión y bajo la estricta responsabilidad del fondo de inversión, de la sociedad o de la entidad de que se trate.</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misma se realice en contravención a lo dispuesto en la Ley, en la Ley del Mercado de Valores o a las presentes disposiciones, los responsables se harán acreedores a las sanciones previstas en la propia Ley y en la Ley del Mercado de Valores, sin perjuicio de que la Comisión ordene la suspensión o rectificación de la propaganda o información que a su juicio considere contraria a lo previsto en la Ley y en las presentes disposicione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Séptim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Administración integral de riesgos</w:t>
      </w:r>
    </w:p>
    <w:p>
      <w:pPr>
        <w:pStyle w:val="Normal"/>
        <w:spacing w:lineRule="auto" w:line="24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Primer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l objet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 w:eastAsia="es-MX"/>
        </w:rPr>
        <w:t xml:space="preserve"> Las sociedades operadoras de fondos de inversión deberán observar los lineamientos mínimos señalados en el presente Título sobre Administración integral de riesgos, y establecer mecanismos que les permitan realizar sus actividades con niveles de riesgo acordes con las características de los fondos de inversión de renta variable y en instrumentos de deuda que administren.</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operadoras de fondos de inversión deberán proveer lo necesario para que las posiciones </w:t>
      </w:r>
      <w:r>
        <w:rPr>
          <w:rFonts w:eastAsia="Times New Roman" w:cs="Verdana" w:ascii="Verdana" w:hAnsi="Verdana"/>
          <w:spacing w:val="-2"/>
          <w:sz w:val="20"/>
          <w:szCs w:val="20"/>
          <w:lang w:val="es-ES" w:eastAsia="es-MX"/>
        </w:rPr>
        <w:t>de riesgo de los fondos de inversión de renta variable y en instrumentos de deuda a los que presten servicios de</w:t>
      </w:r>
      <w:r>
        <w:rPr>
          <w:rFonts w:eastAsia="Times New Roman" w:cs="Verdana" w:ascii="Verdana" w:hAnsi="Verdana"/>
          <w:sz w:val="20"/>
          <w:szCs w:val="20"/>
          <w:lang w:val="es-ES" w:eastAsia="es-MX"/>
        </w:rPr>
        <w:t xml:space="preserve"> administración de activos se ajusten a lo previsto en el presente Títul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sz w:val="20"/>
          <w:szCs w:val="20"/>
          <w:lang w:val="es-ES" w:eastAsia="es-MX"/>
        </w:rPr>
        <w:t xml:space="preserve"> Los riesgos a que se encuentran expuestos los fondos de inversión de renta variable y en instrumentos de deuda, según les resulte exigible en los términos de las presentes disposiciones, podrán clasificarse en los tipos siguient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iesgos cuantificables, que son aquellos para los cuales es posible conformar bases estadísticas que permitan medir sus pérdidas potenciales, y dentro de estos, se encuentran los siguient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Riesgos discrecionales, que son aquellos resultantes de la toma de una posición de riesgo, tales como el:</w:t>
      </w:r>
    </w:p>
    <w:p>
      <w:pPr>
        <w:pStyle w:val="Normal"/>
        <w:spacing w:lineRule="exact" w:line="21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Riesgo de crédito, que se define como la pérdida potencial por la falta de pago de un emisor o contraparte en las inversiones que efectúan los fondos de inversión, incluyendo las garantías reales o personales que les otorguen, así como cualquier otro mecanismo de mitigación utilizado por los citados fondos de inversión.</w:t>
      </w:r>
    </w:p>
    <w:p>
      <w:pPr>
        <w:pStyle w:val="Normal"/>
        <w:spacing w:lineRule="exact" w:line="21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iesgo de liquidez, que se define como la pérdida potencial por la venta anticipada o forzosa de activos a descuentos inusuales para hacer frente a sus obligaciones, o bien, por el hecho de que una posición no pueda ser oportunamente enajenada, adquirida o cubierta mediante el establecimiento de una posición contraria equivalente.</w:t>
      </w:r>
    </w:p>
    <w:p>
      <w:pPr>
        <w:pStyle w:val="Normal"/>
        <w:spacing w:lineRule="exact" w:line="21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Riesgo de mercado, que se define como la pérdida potencial ante cambios en los factores de riesgo que inciden sobre la valuación o sobre los resultados esperados en las inversiones o pasivos a cargo de los fondos de inversión, tales como movimientos de precios, tasas de interés, tipos de cambio, índices de precios, entre otro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iesgos no discrecionales, que son aquellos resultantes de la operación del negocio que inciden en el patrimonio de los fondos de inversión, pero que no son producto de la toma de una posición de riesgo, tales como el riesgo operativo que se define como la pérdida potencial por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al riesgo legal, en el entendido de que:</w:t>
      </w:r>
    </w:p>
    <w:p>
      <w:pPr>
        <w:pStyle w:val="Normal"/>
        <w:spacing w:lineRule="exact" w:line="21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riesgo tecnológico, se define como la pérdida potencial por daños, interrupción, alteración o fallas derivadas del uso o dependencia en el hardware, software, sistemas, aplicaciones, redes y cualquier otro canal de distribución de información.</w:t>
      </w:r>
    </w:p>
    <w:p>
      <w:pPr>
        <w:pStyle w:val="Normal"/>
        <w:spacing w:lineRule="exact" w:line="21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riesgo legal, se define como la pérdida potencial por el incumplimiento de las disposiciones legales y administrativas aplicables, la emisión de resoluciones administrativas y judiciales desfavorables y la aplicación de sanciones.</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operadoras de fondos de inversión estarán obligadas a observar la administración de cada uno de los riesgos discrecionales y no discrecionales a que hacen referencia los incisos a) y b) de esta fracción, respecto de los fondos de inversión a los que presten el servicio de administración de activos, así como respecto de los demás servicios que les proporcionen.</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Riesgos no cuantificables, que son aquellos derivados de eventos imprevistos para los cuales no se puede conformar una base estadística que permita medir las pérdidas potenci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Las sociedades operadoras de fondos de inversión de renta variable y en instrumentos de deuda, para la Administración integral de riesgos de los fondos de inversión a las que presten servicios de administración de activos, deberá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Definir los objetivos sobre la exposición al riesgo y desarrollar políticas y procedimientos para la administración de los distintos tipos de riesgo a los que se encuentran expuestos los fondos de inversión, sean estos cuantificables o n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Delimitar claramente las diferentes funciones, actividades y responsabilidades en materia de Administración integral de riesgos de los fondos de inversión, entre los distintos órganos sociales, Unidades de negocio y personal de operación y de apoyo con que cuente la sociedad operadora de fondos de inversión, en los términos de las presentes disposi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Identificar, medir, vigilar, limitar, controlar, informar y revelar los riesgos cuantificables a los que están expuestos los fondos de inversión, considerando, en lo conducente, los riesgos no cuantificab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Agrupar los distintos tipos de riesgo a que se encuentran expuestos los fondos de inversión, sea por fondo o por tipo de activo, Factor de riesgo, causa u origen de es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ntar con sistemas automatizados que les permitan medir y evaluar diariamente los riesgos provenientes de las operaciones con instrumentos financieros derivados que celebren por cuenta de los fondos de inversión a los que presten sus servicios, así como informar a la Unidad de negocio que corresponda en caso de que el nivel de riesgo llegue a los límites que al efecto se prevean en el régimen de inversión de dichos fondos de inversión. Estos sistemas deberán permitir el acceso a su información al responsable de la Administración integral de riesgos en todo momento, así como presentar la posición consolidada de los Activos Objeto de Inversión.</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os órganos y personas responsables de la Administración integral de riesg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1.-</w:t>
      </w:r>
      <w:r>
        <w:rPr>
          <w:rFonts w:eastAsia="Times New Roman" w:cs="Verdana" w:ascii="Verdana" w:hAnsi="Verdana"/>
          <w:sz w:val="20"/>
          <w:szCs w:val="20"/>
          <w:lang w:val="es-ES" w:eastAsia="es-MX"/>
        </w:rPr>
        <w:t xml:space="preserve"> El consejo de administración de las sociedades operadoras de fondos de inversión será responsable, atendiendo a las características propias de cada fondo de inversión establecidas en su prospecto de información al público inversionista, de aprobar lo siguiente:</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os objetivos, lineamientos y políticas para la Administración integral de riesgos, así como las eventuales modificaciones que se realicen a los mismo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Límites globales y específicos de exposición, así como los niveles de tolerancia a los distintos tipos de riesgo, desglosados por fondo de inversión y por tipo de activo, Factor de riesgo, causa u origen de estos, tomando en cuenta, según corresponda, lo establecido en los artículos 130 a 133 de estas disposicion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os mecanismos para la realización de acciones correctivas y la implementación de las mismas, a propuesta de los responsables de la Administración integral de riesgo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os casos o circunstancias especiales en los cuales se puedan exceder los Límites globales y específicos de exposición al riesgo.</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metodología y procedimientos para identificar, medir, vigilar, limitar, controlar, informar y revelar los distintos tipos de riesgo a que se encuentran expuestos los fondos de inversión, así como sus eventuales modificacion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os modelos, parámetros y escenarios que habrán de utilizarse para llevar a cabo la valuación, medición y el control de los riesgos que propongan el Comité de riesgos o el responsable de la Administración integral de riesgos, mismos que deberán ser acordes con la tecnología de dicha sociedad operadora de fondos de inversión.</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metodologías para la identificación, valuación, medición y control de los riesgos de las nuevas operaciones, productos o Activos Objeto de Inversión que los fondos de inversión pretendan ofrecer.</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a evaluación y el informe de los aspectos de la Administración integral de riesgos a que se refiere el artículo 128 de las presentes disposicione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Los manuales para la Administración integral de riesgos.</w:t>
      </w:r>
    </w:p>
    <w:p>
      <w:pPr>
        <w:pStyle w:val="Normal"/>
        <w:spacing w:lineRule="exact" w:line="22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La designación y remoción del responsable de la Administración integral de riesg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consejo de administración de la sociedad operadora de fondos de inversión que administre al fondo de inversión deberá revisar cuando menos una vez al año lo previsto en las fracciones I, II, V y VI del presente artícul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alvo por lo señalado en la fracción X anterior, cuando el consejo de administración de las sociedades operadoras de fondos de inversión resuelvan sobre los asuntos mencionados en este artículo, previamente deberán oír la opinión del responsable de la Administración integral de riesgos y del contralor normativ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2.-</w:t>
      </w:r>
      <w:r>
        <w:rPr>
          <w:rFonts w:eastAsia="Times New Roman" w:cs="Verdana" w:ascii="Verdana" w:hAnsi="Verdana"/>
          <w:sz w:val="20"/>
          <w:szCs w:val="20"/>
          <w:lang w:val="es-ES" w:eastAsia="es-MX"/>
        </w:rPr>
        <w:t xml:space="preserve"> El director general de las sociedades operadoras de fondos de inversión será responsable de vigilar que se mantenga la Independencia necesaria entre los responsables de la Administración integral de riesgos y las Unidades de negocios. Adicionalmente deberá adoptar las medidas siguient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 xml:space="preserve">Establecer como mínimo programas semestrales de revisión por parte de los responsables de la Administración integral de riesgos y de las Unidades de negocios, respecto al cumplimiento </w:t>
      </w:r>
      <w:r>
        <w:rPr>
          <w:rFonts w:eastAsia="Times New Roman" w:cs="Verdana" w:ascii="Verdana" w:hAnsi="Verdana"/>
          <w:spacing w:val="-2"/>
          <w:sz w:val="20"/>
          <w:szCs w:val="20"/>
          <w:lang w:val="es-ES" w:eastAsia="es-MX"/>
        </w:rPr>
        <w:t>de objetivos, procedimientos y controles en la celebración de operaciones, así como de los Límites de</w:t>
      </w:r>
      <w:r>
        <w:rPr>
          <w:rFonts w:eastAsia="Times New Roman" w:cs="Verdana" w:ascii="Verdana" w:hAnsi="Verdana"/>
          <w:sz w:val="20"/>
          <w:szCs w:val="20"/>
          <w:lang w:val="es-ES" w:eastAsia="es-MX"/>
        </w:rPr>
        <w:t xml:space="preserve"> exposición y Niveles de tolerancia al riesgo de los fondos de inversión a los que presten servicios de administración de activos las sociedades operadoras de fondos de invers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Asegurarse de la existencia de sistemas adecuados de almacenamiento, procesamiento y manejo de informa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Difundir y, en su caso, implementar planes de acción para casos de contingencia en los que por caso fortuito o fuerza mayor, se impida el cumplimiento de los Límites de exposición y Niveles de tolerancia al riesgo aplicables a los fondos de inversión a los que presten servicios de administración de activos las sociedades operadoras de fondos de invers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stablecer programas de capacitación y actualización para el personal responsable de la Administración integral de riesgos, y para todo aquel involucrado en las operaciones que impliquen riesgo para los fondos de inversión a los que presten servicios de administración de activos las sociedades operadoras de fondos de invers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stablecer procedimientos que aseguren un adecuado flujo, calidad y oportunidad de la información, entre la Unidad de negocio y los responsables de la Administración integral de riesgos, a fin de que estos últimos cuenten con los elementos necesarios para llevar a cabo su func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Suscribir la evaluación a que se refiere el artículo 128 de las presentes disposiciones para su presentación al consejo de administración, al contralor normativo de la sociedad operadora de fondos de inversión y a la Comisión.</w:t>
      </w:r>
    </w:p>
    <w:p>
      <w:pPr>
        <w:pStyle w:val="Normal"/>
        <w:spacing w:lineRule="exact" w:line="21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1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 las funciones de la Administración integral de riesgo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3.-</w:t>
      </w:r>
      <w:r>
        <w:rPr>
          <w:rFonts w:eastAsia="Times New Roman" w:cs="Verdana" w:ascii="Verdana" w:hAnsi="Verdana"/>
          <w:sz w:val="20"/>
          <w:szCs w:val="20"/>
          <w:lang w:val="es-ES" w:eastAsia="es-MX"/>
        </w:rPr>
        <w:t xml:space="preserve"> El responsable de llevar a cabo la Administración integral de riesgos deberá identificar, medir, vigilar e informar los riesgos cuantificables que enfrentan los fondos de inversión de renta variable y en instrumentos de deuda a los que presten servicios de administración de activos las sociedades operadoras de fondos de inversión.</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sponsable de la Administración integral de riesgos será independiente de las Unidades de negocios, a fin de evitar conflictos de interés y asegurar una adecuada separación de responsabilidades.</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responsable de la Administración integral de riesgos desempeñará las funciones siguie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Medir, vigilar y controlar que la Administración integral de riesgos considere todos los riesgos en que incurren los fondos de inversión a los que presten servicios de administración de activos las sociedades operadoras de fondos de inver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Proponer para aprobación del consejo de administración de la sociedad operadora de fondos de inver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objetivos, lineamientos y políticas para la Administración integral de riesgos, así como las eventuales modificaciones que se realicen a es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Límites globales y específicos de exposición, así como los Niveles de tolerancia a los distintos tipos de riesgo, desglosados por fondo de inversión y por tipo de activo, Factor de riesgo, causa u origen de estos, tomando en cuenta, según corresponda, lo establecido en los artículos 130 a 133 de estas disposi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mecanismos para la implementación de acciones correct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os casos o circunstancias especiales en los cuales se puedan exceder los Límites globales y específicos de exposición al riesg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roponer al consejo de administración de la sociedad operadora de fondos de inversión, para su aprobación, las metodologías, modelos y parámetros para identificar, medir, vigilar, limitar, controlar, informar y revelar los distintos tipos de riesgos a que se encuentran expuestos los fondos de inversión a los que presten servicios de administración de activos las sociedades operadoras de fondos de invers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Verificar la observancia de los Límites globales y específicos, así como de los Niveles de tolerancia aceptables por tipo de riesgo cuantificables, desglosados por fondo de inversión o por Factor de riesgo, causa u origen de estos, utilizando, para tal efecto, los modelos, parámetros y escenarios para la medición y control del riesgo aprobados por el consejo de administración de la sociedad operadora de fondos de inver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iesgos no cuantificables, el responsable de la Administración integral de riesgos deberá recabar la información que le permita evaluar el probable impacto que dichos riesgos pudieran tener en la adecuada operación de los fondos de inversión a los que presten servicios de administración de activos las sociedades operadoras de fondos de inver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Proporcionar al consejo de administración de la sociedad operadora de fondos de inversión, la información relativa a:</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posición a los riesgos discrecionales, así como la incidencia e impacto en el caso de los riesgos no discrecionales, de los fondos de inversión, desglosados por fondo de inversión y por tipo de activo, Factor de riesgo, causa u origen de estos. Los informes sobre la exposición de riesgo, deberán incluir análisis de sensibilidad y pruebas bajo diferentes escenarios, incluyendo los extrem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último caso deberán incluirse escenarios donde los supuestos fundamentales y los parámetros utilizados se colapsen, así como los planes de contingencia que consideren la capacidad de respuesta de la sociedad operadora de fondos de inversión ante dichas condicion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desviaciones que, en su caso, se presenten con respecto a los Límites de exposición y a los Niveles de tolerancia al riesgo estableci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as propuestas de acciones correctivas necesarias como resultado de una desviación observada respecto a los Límites de exposición y Niveles de tolerancia al riesgo autoriza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volución histórica de los riesgos asumidos por los fondos de inversión a los que presten servicios de administración de activos las sociedades operadoras de fondos de inver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hace referencia el inciso a) de esta fracción relativa a los riesgos discrecionales, deberá proporcionarse cuando menos mensualmente al consejo de administración, al director general y a los responsables de las Unidades de negocio de la sociedad operadora de fondos de inversión, así como al contralor normativo. Por su parte, la información correspondiente a los riesgos no discrecionales, deberá proporcionarse a las instancias citadas cuando menos trimestralmen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se genere con motivo de la medición del riesgo de mercado, deberá proporcionarse diariamente al director general y a los responsables de las Unidades de negocio respectivas de la sociedad operadora de fondos de inver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sobre las desviaciones a que hace referencia el inciso b) de esta fracción, deberá entregarse al director general y a los responsables de las Unidades de negocio involucradas de la sociedad operadora de fondos de inversión, en forma inmediata, así como al consejo de administración en su sesión inmediata siguiente. El director general deberá solicitar que se convoque a una sesión extraordinaria del consejo de administración, cuando la desviación detectada lo ameri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opuestas de acciones correctivas a que hace referencia el inciso c) de esta fracción, deberán presentarse en forma inmediata al director general y a los miembros del consejo de administración para su aprobación en la sesión inmediata siguiente. Sin perjuicio de lo anterior, el director general o los referidos miembros del consejo podrán solicitar que se convoque a una sesión extraordinaria del consejo de administración, cuando la situación así lo amerite.</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sobre la evolución histórica de los riesgos asumidos por los fondos de inversión, referida en el inciso d) de esta fracción, deberá proporcionarse mensualmente al consejo de administración de la sociedad operadora de fondos de invers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Informar al consejo de administración de la sociedad operadora de fondos de inversión, cuando menos trimestralmente, sobre la exposición al riesgo asumida, y los efectos negativos que se podrían producir en el funcionamiento de cada uno los fondos de inversión, así como sobre la inobservancia de los Límites de exposición y Niveles de tolerancia al riesgo establecid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Informar al consejo de administración de la sociedad operadora de fondos de inversión sobre las acciones correctivas implementad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Asegurar, en todo momento, el conocimiento por parte de todo el personal involucrado en la toma de riesgos, de los Límites globales y específicos para riesgos discrecionales, así como los Niveles de tolerancia tratándose de riesgos no discrecionales, aplicables a cada uno de los fondos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Ajustar o autorizar de manera excepcional que se excedan los Límites globales y específicos de exposición a los distintos tipos de riesgo, cuando las condiciones y el entorno así lo requieran, previa aprobación del consejo de administración de la sociedad operadora de fondos de inversión. En todo caso deberá darse cumplimiento al régimen de inversión al que los fondos de inversión se encuentran sujetos, así como a sus respectivos prospectos de información al público inversionist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Investigar y documentar las causas que originan desviaciones a los Límites establecidos de exposición al riesgo, identificar si dichas desviaciones se presentan en forma reiterada e informar de manera oportuna sus resultados al consejo de administración, al director general y al contralor normativo de la sociedad operadora de fondos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Recomendar, en su caso, al director general y al consejo de administración, disminuciones a las exposiciones observadas, y/o modificaciones a los Límites globales y específicos de exposición al riesgo, así como a los Niveles de tolerancia al riesgo de los fondos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Elaborar y presentar al consejo de administración de la sociedad operadora de fondos de inversión, las metodologías para la valuación, medición y control de los riesgos de nuevas inversiones que pretendan efectuar los fondos de inversión, así como la identificación de los riesgos implícitos que representa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4.-</w:t>
      </w:r>
      <w:r>
        <w:rPr>
          <w:rFonts w:eastAsia="Times New Roman" w:cs="Verdana" w:ascii="Verdana" w:hAnsi="Verdana"/>
          <w:sz w:val="20"/>
          <w:szCs w:val="20"/>
          <w:lang w:val="es-ES" w:eastAsia="es-MX"/>
        </w:rPr>
        <w:t xml:space="preserve"> El responsable de la Administración integral de riesgos, para llevar a cabo la medición, vigilancia y control de los diversos tipos de riesgo discrecionales y la valuación de las posiciones de los fondos de inversión de renta variable y en instrumentos de deuda a las que prestan servicios de administración de activos las sociedades operadoras de fondos de inversión, deberá:</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ntar con modelos y sistemas de medición de riesgos que reflejen en forma precisa el valor de las posiciones en activos de los fondos de inversión y su sensibilidad a diversos factores de riesgo, incorporando información proveniente de fuentes confiables. Dichos sistemas deberá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Facilitar la medición, vigilancia y control de los riesgos a que se encuentran expuestas los citados fondos de inversión, así como generar informes al respect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siderar para efectos de análisi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exposición por todo tipo de riesgo, desglosados por fondo de inversión y por tipo de activo, Factor de riesgo, causa u origen de esto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mpacto que, en el valor del capital o, en su caso, los activos y en el estado de resultados de cada fondo de inversión, provocan las alteraciones de los diferentes factores de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tar con adecuados mecanismos de respaldo y control que permitan la recuperación de datos, de los sistemas de procesamiento de información empleados en la Administración integral de riesgos y de los modelos de valua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alizar y evaluar permanentemente las técnicas de medición, los supuestos y parámetros utilizados en los análisis requeri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levar a cabo estimaciones de la exposición por tipo de riesgo de cada fondo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Asegurarse de que la información utilizada en los modelos y sistemas de medición de riesgos relativa a las posiciones de los fondos de inversión, sea la generada por las áreas responsables y que la misma se encuentre disponible de manera íntegra, precisa y oportun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Evaluar al menos una vez al año, que los modelos y sistemas referidos en la fracción I anterior continúan siendo adecuados. Los resultados de dichas revisiones deberán presentarse al consejo de administración de la sociedad operadora de fondos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mparar, al menos una vez al mes, las estimaciones de la exposición por tipo de riesgo de los fondos de inversión, contra los resultados efectivamente observados para el mismo período de medición y, en su caso, llevar a cabo las correcciones necesarias modificando el modelo cuando se presenten desvia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Asegurar que toda deficiencia detectada respecto a la calidad, oportunidad e integridad de la información empleada por la unidad sea reportada a las áreas responsables de su elaboración y control, así como al contralor normativo de la sociedad operadora de fondos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valuación de las posiciones que mantengan los fondos de inversión realizada conforme a lo señalado en este artículo, no autoriza a la sociedad operadora de fondos de inversión para proporcionar el servicio de valuación de las acciones de dichos fondos de inversión, ni los precios que obtengan como consecuencia de ello podrán utilizarse por los fondos de inversión como precio actualizado de valu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5.-</w:t>
      </w:r>
      <w:r>
        <w:rPr>
          <w:rFonts w:eastAsia="Times New Roman" w:cs="Verdana" w:ascii="Verdana" w:hAnsi="Verdana"/>
          <w:sz w:val="20"/>
          <w:szCs w:val="20"/>
          <w:lang w:val="es-ES" w:eastAsia="es-MX"/>
        </w:rPr>
        <w:t xml:space="preserve"> Las sociedades operadoras de fondos de inversión para el desempeño de las funciones de Administración integral de riesgos previstas en las presentes disposiciones, podrán optar por establecer un comité de riesgos. En este supuesto el citado comité contará con las atribuciones señaladas en los artículos 121, fracciones III a IX y último párrafo; 123, fracciones II y VI a IX, y 133, fracciones I, incisos a), b), c) y d), II y III de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dicho comité deberá sesionar cuando menos una vez al mes y estará integrado por un miembro del consejo de administración, quien deberá presidirlo, el director general y el responsable de la Administración integral de riesgos de la sociedad operadora de fondos de inversión. El contralor normativo deberá asistir a todas las sesiones del comité de riesgos y podrá participar con voz, pero sin voto. Asimismo, las personas que, en su caso, sean invitadas a las sesiones, podrán participar con voz, pero sin vo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sociedades operadoras de fondos de inversión opten por constituir el comité de riesgos a que se refieren los párrafos anteriores, el responsable de la Administración integral de riesgos desempeñará las funciones señaladas en los artículos 123, fracciones I, III a V y X a XII; 124, y 133, fracción I, inciso e) de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sociedades operadoras de fondos de inversión que formen parte de un grupo financiero, las atribuciones señaladas en el primer párrafo de este artículo podrán ser desempeñadas por el comité de riesgos que realice actividades de esta naturaleza en una institución de crédito o casa de bolsa miembro de dicho grupo, siempre que en la integración del comité participe como representante de la sociedad operadora el responsable de la Administración integral de riesgos, quien a su vez, reporte al consejo de administración de esta. En este supuesto, las funciones del tercer párrafo de este artículo, serán ejercidas por la unidad para la Administración integral de riesgos que realice actividades de esta naturaleza en la institución de crédito o casa de bolsa de que se trate, mientras que el responsable de la Administración integral de riesgos deberá cerciorarse de que la información que genere dicha unidad sea proporcionada oportunamente a los órganos y personal de la sociedad operadora que correspondan conforme a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a de los supuestos anteriores, las menciones al consejo de administración que se contienen en las disposiciones señaladas en el primer párrafo del presente artículo, se entenderán hechas al comité de riesgos en que se apoye la sociedad operadora de fondos de inversión, salvo por la información que debe proporcionarse de conformidad con el artículo 123, fracción V de las presentes disposiciones, la cual deberá presentarse tanto a dicho comité como al consejo de administración de la sociedad operadora de fondos de inver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deberán someterse a la consideración y aprobación del consejo de administración de la sociedad operadora de fondos de inversión, los asuntos a que se refieren los artículos 121, fracciones III, IV y último párrafo, y 133, fracción I, inciso d) de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Las sociedades operadoras de fondos de inversión, previa aprobación del consejo de administración, podrán contratar los servicios de un tercero para la realización de las funciones atribuidas al responsable de la Administración integral de riesgos, sin eximir a la propia sociedad de las responsabilidades que las presentes disposiciones les confiere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ciedades operadoras de fondos de inversión que opten por lo dispuesto en el párrafo anterior, deberán asegurarse que el prestador de servicios cuente con la calidad técnica y moral suficiente y que no exista conflicto de interés alguno respecto de la propia sociedad.</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auditoría intern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7.-</w:t>
      </w:r>
      <w:r>
        <w:rPr>
          <w:rFonts w:eastAsia="Times New Roman" w:cs="Verdana" w:ascii="Verdana" w:hAnsi="Verdana"/>
          <w:sz w:val="20"/>
          <w:szCs w:val="20"/>
          <w:lang w:val="es-ES" w:eastAsia="es-MX"/>
        </w:rPr>
        <w:t xml:space="preserve"> Las sociedades operadoras de fondos de inversión deberán llevar a cabo cuando menos una vez al año o al cierre de cada ejercicio, una auditoría interna de Administración integral de riesgos que contemple, entre otros, los aspect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desarrollo de la Administración integral de riesgos de conformidad con lo establecido en las presentes disposiciones, con los objetivos, lineamientos y políticas en la materia aplicables, así como con los manuales para la Administración integral de riesgos a que se refiere el último párrafo del artículo 129 de las presentes disposicion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Independencia del responsable de la Administración integral de riesgos respecto de las Unidades de negoci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suficiencia, integridad, consistencia, validez y oportunidad de las fuentes y los sistemas informáticos utilizados para el análisis de riesgos, así como las bases de datos utilizadas en los modelos de medi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validación y documentación del proceso de aprobación de los modelos de medición de riesgos, así como de sus eventuales modificaciones, utilizados por el personal de las Unidades de negocios y de control de operaciones, y su correspondiente aprobación por el consejo de administrac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a modificación de los Límites de exposición y Niveles de tolerancia a los distintos tipos de riesgo y de los controles internos, de acuerdo a los objetivos, lineamientos y políticas para la Administración integral de riesgos aplicables a los fondos de inversión.</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cha auditoría deberá ser llevada a cabo por el contralor normativo de la sociedad operadora de fondos de inversión o, en su caso, por el área que realice actividades de esta naturaleza en alguna institución de crédito o casa de bolsa integrante del mismo grupo financiero al que la sociedad operadora pertenezc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lor normativo de las sociedades operadoras de fondos de inversión o el área que realice la auditoría a que se refiere este artículo, deberá contar con conocimientos en materia de Administración integral de riesgos o, para el desempeño de las funciones anteriores, apoyarse en personal especializado en dicha materia, siempre que los involucrados mantengan Independenci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resultados de la auditoría deberán asentarse en un informe que contendrá los criterios y procedimientos utilizados para su realización y, en su caso, las recomendaciones para solucionar las irregularidades observadas. Dicho informe deberá ser suscrito por el contralor normativo o, en su caso, por el responsable del área que realice la auditoría a que se refiere este artículo y se presentará, a más tardar en el mes de febrero de cada año, al consejo de administración, al director general de la sociedad operadora de fondos de inversión y, en su caso, al comité de riesgos, debiendo también remitirse a la Comisión dentro de los primeros diez días hábiles del mes de marzo del mismo añ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8.-</w:t>
      </w:r>
      <w:r>
        <w:rPr>
          <w:rFonts w:eastAsia="Times New Roman" w:cs="Verdana" w:ascii="Verdana" w:hAnsi="Verdana"/>
          <w:sz w:val="20"/>
          <w:szCs w:val="20"/>
          <w:lang w:val="es-ES" w:eastAsia="es-MX"/>
        </w:rPr>
        <w:t xml:space="preserve"> Las sociedades operadoras de fondos de inversión adicionalmente a las funciones de auditoría interna a que alude el artículo 127 de las presentes disposiciones, deberán llevar a cabo una evaluación técnica de los aspectos de la Administración integral de riesgos señalados en el Anexo 9 de las presentes disposiciones, cuando menos cada dos ejercicios sociales. Los resultados de la evaluación se asentarán en un informe suscrito por el director general, en calidad de responsable. Dicho informe será elaborado por el responsable de la administración integral riesgos, debiendo presentarse para su aprobación al consejo de administración de la sociedad operadora de fondos de inversión y remitirse a la Comisión dentro de los primeros diez días hábiles del mes de marzo siguiente al periodo bianual al que esté referido el informe. En caso de que las sociedades operadoras de fondos de inversión hubieren optado por alguna de las opciones previstas en el artículo 125 de las presentes disposiciones, el informe anterior deberá ser aprobado por el comité de riesgos, previo a su presentación al consejo de administración señal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contendrá las conclusiones generales sobre el estado que guarda la Administración integral de riesgos de cada fondo de inversión, incluyendo las opiniones y observaciones respecto de cada uno de los aspectos que se contienen en el Anexo 9 citado anteriormente, así como las medidas correctivas que se estimen convenientes a fin de resolver las deficiencias que en su caso se hayan identificad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ordenar antes de que concluya el referido periodo de dos ejercicios sociales, la realización de una evaluación que cumpla con los requisitos que contiene el Anexo 9 de las presentes disposiciones, cuando a juicio de la propia Comisión, existan cambios significativos en los procesos y prácticas de Administración integral de riesgos o en caso de que se observe un deterioro en la estabilidad financiera, solvencia y liquidez de los fondos de inversión, acorde con lo previsto en el artículo 5, antepenúltimo párrafo de la Ley de la Comisión Nacional Bancaria y de Valores.</w:t>
      </w:r>
    </w:p>
    <w:p>
      <w:pPr>
        <w:pStyle w:val="Normal"/>
        <w:spacing w:lineRule="exact" w:line="224"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Tercero</w:t>
      </w:r>
    </w:p>
    <w:p>
      <w:pPr>
        <w:pStyle w:val="Normal"/>
        <w:spacing w:lineRule="exact" w:line="22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objetivos, lineamientos, políticas y manuales de procedi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9.-</w:t>
      </w:r>
      <w:r>
        <w:rPr>
          <w:rFonts w:eastAsia="Times New Roman" w:cs="Verdana" w:ascii="Verdana" w:hAnsi="Verdana"/>
          <w:sz w:val="20"/>
          <w:szCs w:val="20"/>
          <w:lang w:val="es-ES" w:eastAsia="es-MX"/>
        </w:rPr>
        <w:t xml:space="preserve"> Las sociedades operadoras de fondos de inversión deberán contemplar en los objetivos, lineamientos y políticas para la Administración integral de riesgos de los fondos de inversión a las que administren activos, cuando menos, los aspectos siguient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perfil de riesgo de cada fondo de inversión al que presten servicios de administración de activos, así como los objetivos de exposición al mism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estructura organizacional que soporta el proceso de Administración integral de riesg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estructura deberá establecerse de manera que exista Independencia entre el responsable de la Administración integral de riesgos o, en su caso, la unidad para la Administración integral de riesgos o el tercero que se contrate para la prestación de servicios de Administración integral de riesgos, y las unidades de negocio, así como una clara delimitación de funciones y perfil de puestos en todos sus nive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s facultades y responsabilidades de aquellas personas que desempeñen empleos o cargos, que impliquen la toma de riesgos para la sociedad operadora de fondos de inversión por cuenta de los fondos de invers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clasificación de los riesgos por fondo de inversión, tipo de operación o activ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os Límites, objetivos de exposición y Niveles de tolerancia al riesg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La forma y periodicidad con la que se deberá informar al consejo de administración, al director general y a la Unidad de negocio, sobre la exposición al riesgo de cada uno de los fondos mencionad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Las medidas de control interno, así como las correspondientes para corregir las desviaciones que se observen sobre los Límites de exposición y Niveles de tolerancia al riesg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Los planes de acción para reestablecer niveles mínimos de la operación del negocio en caso de presentarse eventos fortuitos o de fuerza mayor.</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l proceso para, en su caso, obtener la autorización para exceder de manera excepcional los Límites de exposición y Niveles de tolerancia al riesg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manuales para la Administración integral de riesgos deberán ser documentos técnicos que contengan lo establecido en las fracciones anteriores, diagramas de flujo de información, modelos y metodologías para la valuación de los distintos tipos de riesgo, así como los requerimientos de los sistemas de procesamiento de información y para el análisis de riesgos.</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Cuart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a administración por tipo de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0.-</w:t>
      </w:r>
      <w:r>
        <w:rPr>
          <w:rFonts w:eastAsia="Times New Roman" w:cs="Verdana" w:ascii="Verdana" w:hAnsi="Verdana"/>
          <w:sz w:val="20"/>
          <w:szCs w:val="20"/>
          <w:lang w:val="es-ES" w:eastAsia="es-MX"/>
        </w:rPr>
        <w:t xml:space="preserve"> Las sociedades operadoras de fondos de inversión deberán llevar a cabo la administración por tipo de riesgo, de los fondos de inversión de renta variable y en instrumentos de deuda a los que les administren activos, de acuerdo con la clasificación establecida en el artículo 119 de las presentes disposiciones y en términos de lo que se establece en este capítulo.</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Primera</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riesgos cuantificables discrecional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Las sociedades operadoras de fondos de inversión en la administración de los riesgos de crédito, liquidez y mercado a que se encuentren expuestos los fondos de inversión cuyos activos administren, como mínimo, deberá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stablecer políticas y procedimientos, así como Límites globales y específicos de exposición para cada uno de los riesgos mencionados, por fondo de inversión y para cada uno de ellos por tipo de activo, emisor y contraparte, considerando al efecto su tipo, categoría, objetivo y régimen de invers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ar con la información histórica necesaria para el cálculo de cada tipo de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Medir, evaluar y dar seguimiento a cada tipo de riesgo, así como su concentración por emisor, contraparte o sector económico y, en su caso, su posible deterio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Desarrollar sistemas que permitan estimar las pérdidas potenciales bajo distintos escenarios, incluyendo escenarios extremos, relativ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l posible incumplimiento por parte de un emisor o contraparte, en su caso, segmentando por una misma industria o sector económico y región geográfica, así como de un garante o garantes relacionad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 las diferencias entre la bursatilidad u operatividad de los Activos Objeto de Inversión y el historial de recompra y demás compromisos exigibles, así como por la venta anticipada o forzosa de activos a descuento inusual, para hacer frente a obligaciones inmediatas, así como por el hecho de que una posición no pueda ser oportunamente enajenada, adquirida o cubierta mediante el establecimiento de una posición contraria equival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 los movimientos de precios, tasas de interés, tipos de cambio e índices de precios, entre otros, utilizando al efecto modelos de valor en riesg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por valor en riesgo a la minusvalía que puedan tener los activos netos de un fondo de inversión, con un nivel de confianza y en un periodo determinado, el cual se deberá calcular diariamente utilizando el modelo que se estime más conveniente, pero que en todo caso considere:</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 nivel de confianza del noventa y cinco por ciento.</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 período de muestra de un año como mínimo.</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Un horizonte temporal para el que se estime la minusvalía de un dí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Comparar las exposiciones estimadas de riesgo, con los resultados efectivamente observados. En caso de que los resultados proyectados y los observados difieran significativamente, se deberán realizar las correcciones necesari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Contar con un plan que incorpore las acciones a seguir en caso de presentarse un deterioro o situaciones inesperadas que incidan en los niveles de riesgo observad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Respecto de la administración del riesgo por operaciones con Valores e instrumentos financieros, incluyendo los derivad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iseñar procedimientos de control del riesgo de crédito de operaciones a plazo relacionados con la naturaleza de dicha operación, con su Valor en el tiempo y con la calidad crediticia de la contrapar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imar la exposición al riesgo tanto por el Valor de reemplazo actual como por los cambios en dicho Valor a lo largo de la vida remanente de la posición. Para tal efecto, las sociedades operadoras de fondos de inversión o el prestador del servicio contratado para llevar a cabo la medición de riesgos, deberán considerar los medios de pago, así como las garantías en función de su liquidez y su riesgo de merc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nalizar los mecanismos de mitigación y estimar la pérdida esperada en la operac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alizar un análisis integral sobre los riesgos inherentes, entendiendo todos los factores que pudieran afectar el desempeño de cada uno de los Valores e instrumentos financieros, incluyendo los eventos que detonan el pago, las consideraciones legales, entre otros. El análisis anterior, deberá conservarse durante un periodo de cinco años, así como estar a disposición de la Comis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ntar con herramientas cuantitativas y modelos de valuación que les permitan medir de manera adecuada todos los riesgos relevant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valuar la calidad crediticia y las características de los riesgos involucrados en los Valores e instrumentos financieros, incluyendo el riesgo de concentración, para lo cual deberá monitorearse el riesgo de crédito de cada una de las transacciones a nivel individual, así como en el agregado y desarrollar medidas de riesgo objetiv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ar seguimiento a los riesgos inherentes a los Valores e instrumentos financieros, atendiendo a los cambios en las condiciones de mercad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Adicionalmente, cuando se realicen inversiones en Valores estructurados, Valores respaldados por activos, Certificados bursátiles fiduciarios o cualquier otro activo objeto de inversión que por su complejidad así lo requieran, estarán obligadas a lo sigui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nalizar el activo subyacente al que se encuentre referido, para lo cual deberán:</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Tomar en cuenta sus características específicas.</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nsiderar la dinámica del activo subyacente, así como del mercado en el que se negocia.</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Tomar en cuenta el efecto que los factores de riesgo tendrían en los activos de naturaleza análog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segurar que cuentan con información cuantitativa y cualitativa, relevante y fidedigna, que permita dar seguimiento continuo a su desempeño.</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nalizar la composición de dichas inversiones, tomando en cuenta lo siguiente:</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 información de mercado y legal, incluyendo los prospectos de colocación.</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derechos que deriven de los Valores, la periodicidad en el pago de los ingresos o rendimientos que generen y, en su caso, la distribución entre las distintas series o tramos.</w:t>
      </w:r>
    </w:p>
    <w:p>
      <w:pPr>
        <w:pStyle w:val="Normal"/>
        <w:spacing w:lineRule="exact" w:line="23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s funciones y obligaciones de cada uno de los participantes de la emisión, así como la información que se encuentren obligados a proporciona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alizar la viabilidad de la inversión con los objetivos, la estrategia, el régimen de inversión, el rendimiento esperado y el valor en riesgo del fondo de inversión, así como la capacidad de la sociedad operadora de fondos de inversión para administrar correctamente dicha inversión. Para tales efectos deberá considerar lo siguiente:</w:t>
      </w:r>
    </w:p>
    <w:p>
      <w:pPr>
        <w:pStyle w:val="Normal"/>
        <w:spacing w:lineRule="exact" w:line="24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efectos que pudiera generar en la liquidez del fondo de inversión.</w:t>
      </w:r>
    </w:p>
    <w:p>
      <w:pPr>
        <w:pStyle w:val="Normal"/>
        <w:spacing w:lineRule="exact" w:line="24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Que la información del Valor se encuentre a disposición del fondo de inversión, así como de los prestadores de servicios contratados por dicho fondo.</w:t>
      </w:r>
    </w:p>
    <w:p>
      <w:pPr>
        <w:pStyle w:val="Normal"/>
        <w:spacing w:lineRule="exact" w:line="24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adecuación de los controles internos y la suficiencia de recursos humanos y tecnológicos necesarios para administrar correctamente la invers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siderar la opinión de un tercero como parte de su análisis, deberán entender la metodología, parámetros y supuestos utilizados para emitir dicha opinión, tomando en cuenta la naturaleza y clase de Valores que integran la cartera. Adicionalmente, deberán contar con la capacidad técnica y la experiencia suficiente para evaluar adecuadamente tanto la metodología como sus parámetros y supuest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a opinión emitida por un tercero podrá sustituir el análisis que deberá realizar la sociedad operadora de fondos de inversión que administre al fondo de inversión de que se trate.</w:t>
      </w:r>
    </w:p>
    <w:p>
      <w:pPr>
        <w:pStyle w:val="Normal"/>
        <w:spacing w:lineRule="exact" w:line="243"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Sección Segunda</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riesgos cuantificables no discreciona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2.-</w:t>
      </w:r>
      <w:r>
        <w:rPr>
          <w:rFonts w:eastAsia="Times New Roman" w:cs="Verdana" w:ascii="Verdana" w:hAnsi="Verdana"/>
          <w:sz w:val="20"/>
          <w:szCs w:val="20"/>
          <w:lang w:val="es-ES" w:eastAsia="es-MX"/>
        </w:rPr>
        <w:t xml:space="preserve"> Las sociedades operadoras de fondos de inversión para llevar a cabo la administración de los riesgos cuantificables no discrecionales, deberán asegura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implementación de controles internos que procuren la seguridad en las operaciones, que permitan verificar la existencia de una clara delimitación de funciones y niveles de autorizac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Establecer políticas y procedimientos, así como niveles de tolerancia al riesgo señalado por fondo de inversión, considerando al efecto, entre otros, factores tales como tipo de operaciones y mercados en los que participe, nivel de operatividad y medios a través de los cuales se celebren las transacciones con los inversionista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establecimiento de mecanismos para el control de la liquidación de las opera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La existencia de sistemas de procesamiento de información para la administración de riesgos, que permitan reestablecer los niveles mínimos de la operación del negocio ante fallas técnicas, eventos fortuitos o de fuerza mayo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l establecimiento de procedimientos relativos a la guarda, custodia, mantenimiento y control de expedientes que contengan lo relativo a los distintos tipos de servicios y operaciones que realiza la sociedad operadora de fondos de inversión y los fondos de inversión.</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funciones anteriores podrán ser asignadas a un área específica, siempre y cuando mantenga Independencia respecto a la Unidad de negoci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 </w:t>
      </w:r>
      <w:r>
        <w:rPr>
          <w:rFonts w:eastAsia="Times New Roman" w:cs="Verdana" w:ascii="Verdana" w:hAnsi="Verdana"/>
          <w:sz w:val="20"/>
          <w:szCs w:val="20"/>
          <w:lang w:val="es-ES" w:eastAsia="es-MX"/>
        </w:rPr>
        <w:t>Las sociedades operadoras de fondos de inversión en adición a lo expuesto en el artículo 132 de las presentes disposiciones, deberán como mínimo desarrollar las funciones siguientes respecto de:</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a administración del riesgo operativ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dentificar y documentar los procesos que describen el quehacer de cada uno de los fondos de inversión a los que presten el servicio de administración de activ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r y documentar los riesgos operativos implícitos a los procesos a que hace referencia el inciso a) anterior.</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valuar e informar por lo menos trimestralmente, las consecuencias que sobre el negocio generaría la materialización de los riesgos identificados e informar los resultados a los responsables de las unidades implicadas, a fin de que se evalúen las diferentes medidas de control de dichos riesg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blecer los niveles de tolerancia al riesgo para cada tipo de riesgo identificado, definiendo sus causas, orígenes o Factores de riesg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ara el registro de eventos de pérdida por riesgo operativo, incluyendo el tecnológico y legal, deberán:</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Identificar las actividades desarrolladas por las Unidades de negocio que impliquen la toma de este tipo de riesgo por cuenta de los fondos de inversión administrados.</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dentificar y clasificar los diferentes tipos de eventos de pérdida conforme al numeral anterior.</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Mantener una base de datos histórica que contenga el registro sistemático de los diferentes tipos de pérdida y su costo, en correspondencia con su registro contable, debidamente identificados con la Unidad de negocio de origen y por fondo de inversión, según las clasificaciones al efecto definidas por los numerales 1 y 2 anteriore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empeño de las funciones descritas en los incisos a), b), c) y e) a que hace referencia la presente fracción estará a cargo del responsable de la Administración integral de riesgos de la sociedad operadora de fondos de inversión de que se trate, pudiendo auxiliarse en el área que se estime conveniente, siempre y cuando con ello no se susciten conflictos de interé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lo que toca a las funciones relativas al riesgo operativo a que hace referencia el inciso e) anterior, el responsable de la Administración integral de riesgos de la sociedad operadora de fondos de inversión deberá establecer mecanismos que aseguren un adecuado flujo, calidad y oportunidad de la información con el resto de las unidades al interior de la sociedad operadora, a fin de que estas últimas provean a los primeros los elementos necesarios para llevar a cabo su función.</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a administración del riesgo tecnológico:</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valuar la vulnerabilidad en el hardware, software, sistemas, aplicaciones, seguridad, recuperación de información y redes, por errores de procesamiento u operativos, fallas en procedimientos, capacidades inadecuadas, insuficiencia de los controles instalados, entre otr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siderar en la implementación de controles internos, respecto del hardware, software, sistemas, aplicaciones, seguridad, recuperación de información y redes de la sociedad operadora, cuando menos, los aspectos siguientes:</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Mantener políticas y procedimientos que aseguren en todo momento el nivel de calidad del servicio y la seguridad e integridad de la información. Lo anterior con especial énfasis cuando se contrate la prestación de servicios por parte de proveedores externos para el procesamiento y almacenamiento de dicha información.</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segurar que cada operación o actividad realizada por los usuarios deje constancia electrónica que conforme registros de auditoría.</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mplementar mecanismos que midan y aseguren niveles de disponibilidad y tiempos de respuesta, que garanticen la adecuada ejecución de las operaciones y servicios realizados.</w:t>
      </w:r>
    </w:p>
    <w:p>
      <w:pPr>
        <w:pStyle w:val="Normal"/>
        <w:spacing w:lineRule="exact" w:line="21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caso de mantener canales de distribución para operaciones con clientes realizadas a través del sitio de la página electrónica en la red mundial denominada Internet o de sucursales, entre otros, deberán, en lo conducente:</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blecer medidas y controles necesarios que permitan asegurar confidencialidad en la generación, almacenamiento, transmisión y recepción de las claves de identificación y acceso para los usuarios.</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Implementar medidas de control que garanticen la protección, seguridad y confidencialidad de la información generada por la realización de operaciones a través de cualquier medio tecnológico.</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ntar con esquemas de control y políticas de operación, autorización y acceso a los sistemas, bases de datos y aplicaciones implementadas para la realización de operaciones a través de cualquier medio tecnológico.</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Incorporar los medios adecuados para respaldar y, en su caso recuperar, la información que se genere respecto de las operaciones que se realicen a través de cualquier medio tecnológico.</w:t>
      </w:r>
    </w:p>
    <w:p>
      <w:pPr>
        <w:pStyle w:val="Normal"/>
        <w:spacing w:lineRule="exact" w:line="215"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Diseñar planes de contingencia, a fin de asegurar la capacidad y continuidad de los sistemas implementados para la celebración de operaciones a través de cualquier medio tecnológico. Dichos planes deberán comprender, además, las medidas necesarias que permitan minimizar y reparar los efectos generados por eventualidades que, en su caso, llegaren a afectar el continuo y permanente funcionamiento de los servicio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stablecer mecanismos para la identificación y resolución de aquellos actos o eventos que puedan generar riesgos derivados de:</w:t>
      </w:r>
    </w:p>
    <w:p>
      <w:pPr>
        <w:pStyle w:val="Normal"/>
        <w:spacing w:lineRule="exact" w:line="22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isión de hechos, actos u operaciones fraudulentas a través de medios tecnológicos.</w:t>
      </w:r>
    </w:p>
    <w:p>
      <w:pPr>
        <w:pStyle w:val="Normal"/>
        <w:spacing w:lineRule="exact" w:line="22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ontingencias generadas en los sistemas relacionados con los servicios prestados y operaciones celebradas a través de cualquier medio tecnológico.</w:t>
      </w:r>
    </w:p>
    <w:p>
      <w:pPr>
        <w:pStyle w:val="Normal"/>
        <w:spacing w:lineRule="exact" w:line="22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El uso inadecuado por parte de los usuarios de los canales de distribución antes mencionados, para operar a través de los medios citados en el presente artícul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sociedades operadoras de fondos de inversión deberán evaluar las circunstancias que en materia de riesgo tecnológico pudieran influir en la operación ordinaria, las cuales se sujetarán a vigilancia permanente a fin de verificar el desempeño del proceso de administración de riesg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administración del riesgo leg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ablecer políticas y procedimientos para que en forma previa a la celebración de actos jurídicos, se analice la validez jurídica y procure la adecuada instrumentación legal de estos, incluyendo la formalización de garantías, a fin de evitar vicios en la celebración de las opera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stimar el monto de pérdidas potenciales derivado de resoluciones judiciales o administrativas desfavorables, así como la posible aplicación de sanciones, la relación con las operaciones que se lleven a cabo. En dicha estimación, deberán incluirse los litigios en que los fondos de inversión sean actores o demandados, así como los procedimientos administrativos en los que estos participe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antener una base de datos histórica sobre las resoluciones judiciales y administrativas a que se refiere el inciso anterior, incluyendo sus causas y costo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nalizar los actos que realice la sociedad operadora de fondos de inversión por cuenta de los fondos de inversión administrados, cuando se rijan por un sistema jurídico distinto al nacional y evaluar las diferencias existentes entre el sistema de que se trate y el nacional, incluyendo lo relativo al procedimiento judicial.</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ar a conocer a sus directivos y empleados las disposiciones legales y administrativas aplicables a las opera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rá al responsable de la Administración integral de riesgos de la sociedad operadora de fondos de inversión el cumplimiento de las funciones relativas al riesgo tecnológico y al riesgo legal a que hace referencia este artículo, pudiendo auxiliarse del área que estime conveniente, siempre y cuando con ello no se susciten conflictos de interés.</w:t>
      </w:r>
    </w:p>
    <w:p>
      <w:pPr>
        <w:pStyle w:val="Normal"/>
        <w:spacing w:lineRule="exact" w:line="220"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Capítulo Quinto</w:t>
      </w:r>
    </w:p>
    <w:p>
      <w:pPr>
        <w:pStyle w:val="Normal"/>
        <w:spacing w:lineRule="exact" w:line="2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 los informes de administración de riesgos</w:t>
      </w:r>
    </w:p>
    <w:p>
      <w:pPr>
        <w:pStyle w:val="Normal"/>
        <w:spacing w:lineRule="exact" w:line="220" w:before="280" w:after="280"/>
        <w:rPr/>
      </w:pPr>
      <w:r>
        <w:rPr>
          <w:rFonts w:eastAsia="Times New Roman" w:cs="Verdana" w:ascii="Verdana" w:hAnsi="Verdana"/>
          <w:b/>
          <w:sz w:val="20"/>
          <w:szCs w:val="20"/>
          <w:lang w:eastAsia="es-MX"/>
        </w:rPr>
        <w:t>Artículo 134.-</w:t>
      </w:r>
      <w:r>
        <w:rPr>
          <w:rFonts w:eastAsia="Times New Roman" w:cs="Verdana" w:ascii="Verdana" w:hAnsi="Verdana"/>
          <w:sz w:val="20"/>
          <w:szCs w:val="20"/>
          <w:lang w:eastAsia="es-MX"/>
        </w:rPr>
        <w:t xml:space="preserve"> Las sociedades operadoras de fondos de inversión deberán contar con informes que se basen en datos íntegros, precisos y oportunos relacionados con la administración de riesgos, los cuales deberán ser presentados periódicamente al consejo de administración. Dichos informes deberán contener como mínimo lo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La exposición por tipo de riesgo en los casos de riesgos discrecionales, así como los niveles de incidencia e impacto en el caso de los riesgos no discrecionales, desglosados por fondo de inversión, tipo de Valor y por Factor de riesgo, causa u origen de estos. Los informes sobre la exposición de riesgo deberán incluir análisis de sensibilidad y pruebas bajo condiciones extrem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este sentido y respecto a los riesgos no cuantificables, los informes deberán contener una descripción del riesgo de que se trate, las posibles causas y consecuencias de su materialización, incluyendo en la medida de lo posible una estimación de su impacto financiero y propuestas de acciones a fin de minimizar dicha exposición.</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El grado de cumplimiento de los objetivos, lineamientos y políticas para la Administración integral de riesg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Los resúmenes de los resultados de las auditorías o evaluaciones a que hacen referencia los artículos 127 y 128 de las presentes disposiciones, según sea el caso, por lo que hace al cumplimiento de los objetivos, lineamientos y políticas para la Administración integral de riesgos, así como sobre las evaluaciones de los sistemas de medición de riesg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Los casos en que los Límites de exposición o los Niveles de tolerancia al riesgo fueron excedidos por cada fondo de inversión, según se trate de riesgos discrecionales o no discrecionales, ya sea que se contara o no con autorización previa, así como las causas que originaron las desviaciones de que se trate y las acciones correctivas implementada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as sociedades operadoras de fondos de inversión deberán informar en forma inmediata al contralor normativo, en el evento de que se actualice el supuesto anterior.</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ualquier cambio significativo en el contenido y estructura de los informes, así como en las metodologías empleadas en la medición de riesgos, deberá especificarse dentro de los propios informe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 igual forma las sociedades operadoras de fondos de inversión deberán generar reportes de distribución inmediata que permitan a la Unidad de negocios conocer la exposición a los distintos tipos de riesgo, así como para corregir desviaciones a los Límites de exposición y Niveles de tolerancia establecidos.</w:t>
      </w:r>
    </w:p>
    <w:p>
      <w:pPr>
        <w:pStyle w:val="Normal"/>
        <w:spacing w:lineRule="exact" w:line="213" w:before="280" w:after="280"/>
        <w:rPr/>
      </w:pPr>
      <w:r>
        <w:rPr>
          <w:rFonts w:eastAsia="Times New Roman" w:cs="Verdana" w:ascii="Verdana" w:hAnsi="Verdana"/>
          <w:b/>
          <w:sz w:val="20"/>
          <w:szCs w:val="20"/>
          <w:lang w:eastAsia="es-MX"/>
        </w:rPr>
        <w:t>Artículo 135.-</w:t>
      </w:r>
      <w:r>
        <w:rPr>
          <w:rFonts w:eastAsia="Times New Roman" w:cs="Verdana" w:ascii="Verdana" w:hAnsi="Verdana"/>
          <w:sz w:val="20"/>
          <w:szCs w:val="20"/>
          <w:lang w:eastAsia="es-MX"/>
        </w:rPr>
        <w:t xml:space="preserve"> Las sociedades operadoras de fondos de inversión deberán poner a disposición del público inversionista, a través del sitio de su página electrónica en la red mundial denominada Internet, la información actualizada relativa a las políticas, metodologías y medidas relevantes adoptadas para la administración por tipo de riesgo de cada fondo de inversión que administre, debiendo contemplar, como mínimo lo sigui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Información cualitativ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Descripción de los aspectos cualitativos relacionados con el proceso de Administración integral de riesgos.</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Los principales elementos de las metodologías empleadas en la administración de los riesgos de mercado, liquidez, crédito y operativo, incluyendo:</w:t>
      </w:r>
    </w:p>
    <w:p>
      <w:pPr>
        <w:pStyle w:val="Normal"/>
        <w:spacing w:lineRule="exact" w:line="21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Breve descripción de las metodologías para identificar y cuantificar los riesgos de crédito, liquidez y mercado.</w:t>
      </w:r>
    </w:p>
    <w:p>
      <w:pPr>
        <w:pStyle w:val="Normal"/>
        <w:spacing w:lineRule="exact" w:line="21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Breve descripción de las metodologías empleadas para la administración y control del riesgo operativo, incluyendo el tecnológico y el legal.</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Carteras y portafolios a los que se les está aplicand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Breve explicación de la forma en que se deben interpretar los resultados de las cifras de riesgo que se den a conocer, incorporando, entre otros, la descripción del nivel de confianza y horizonte de tiempo utilizados en cada metodología, así como una descripción del tratamiento de riesgo de mercado aplicado a los títulos disponibles para la vent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Información cuantitativa:</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Revelación de los riesgos de mercado, crédito, liquidez y operativo, incluyendo el tecnológico y legal, a que estén expuestos los fondos de inversión a los que les presten sus servicios, a la fecha de emisión de los estados financieros. Al respecto, deberán revelar, cuando menos lo siguiente:</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Valor en riesg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Estadística descriptiva del riesgo de crédito o crediticio, incluyendo entre otros, los niveles de riesgo.</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Valores promedio de la exposición por tipo de riesgo correspondiente al periodo de revelación.</w:t>
      </w:r>
    </w:p>
    <w:p>
      <w:pPr>
        <w:pStyle w:val="Normal"/>
        <w:spacing w:lineRule="exact" w:line="21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Informe de las consecuencias y pérdidas que sobre el negocio generaría la materialización de los riesgos operativos identificados, tanto de la sociedad operadora de fondos de inversión como de cada uno de los fondos de inversión a los que les preste sus servicios.</w:t>
      </w:r>
    </w:p>
    <w:p>
      <w:pPr>
        <w:pStyle w:val="Normal"/>
        <w:spacing w:lineRule="exact" w:line="213" w:before="280" w:after="2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Título Octavo</w:t>
      </w:r>
    </w:p>
    <w:p>
      <w:pPr>
        <w:pStyle w:val="Normal"/>
        <w:spacing w:lineRule="exact" w:line="213"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isposiciones Finales</w:t>
      </w:r>
    </w:p>
    <w:p>
      <w:pPr>
        <w:pStyle w:val="Normal"/>
        <w:spacing w:lineRule="exact" w:line="213" w:before="280" w:after="280"/>
        <w:rPr/>
      </w:pPr>
      <w:r>
        <w:rPr>
          <w:rFonts w:eastAsia="Times New Roman" w:cs="Verdana" w:ascii="Verdana" w:hAnsi="Verdana"/>
          <w:b/>
          <w:sz w:val="20"/>
          <w:szCs w:val="20"/>
          <w:lang w:eastAsia="es-MX"/>
        </w:rPr>
        <w:t>Artículo 136.-</w:t>
      </w:r>
      <w:r>
        <w:rPr>
          <w:rFonts w:eastAsia="Times New Roman" w:cs="Verdana" w:ascii="Verdana" w:hAnsi="Verdana"/>
          <w:sz w:val="20"/>
          <w:szCs w:val="20"/>
          <w:lang w:eastAsia="es-MX"/>
        </w:rPr>
        <w:t xml:space="preserve"> Los fondos de inversión de renta variable y en instrumentos de deuda deberán mantener a disposición del público a través del sitio de la página electrónica en la red mundial denominada Internet de las sociedades operadoras de fondos de inversión que los administre o entidades que les presten el servicio de distribución de sus acciones, un informe que contenga la composición de su cartera de inversión, el cual deberá actualizarse el último día hábil de cada seman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informe mencionado en el párrafo anterior señalará cada tipo de Activo objeto de inversión, Emisora, serie, calificación o bursatilidad, valor razonable total y porcentaje de participación en función de la cartera total. En el caso de posiciones de Activos Objeto de Inversión que no excedan del dos por ciento del total de la cartera, podrán agruparse por tipo de Valor siempre que sumen en su conjunto más del dos por ciento del valor de la cartera, y en caso de no exceder este último porcentaje, dichas posiciones podrán agruparse en el renglón de "Otros valor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en caso de que los fondos de inversión de renta variable y en instrumentos de deuda mantengan inversiones en acciones de otros fondos de inversión o mecanismos de inversión colectiva que representen en lo individual más del diez por ciento de su cartera de inversión, deberán indicar en la publicación a que se refiere este artículo la dirección electrónica en la red mundial denominada Internet en la cual el accionista podrá consultar la tenencia indirecta de los Activos Objeto de Inversión que conforman a dichos fondos o mecanismos de invers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 renta variable o en instrumentos de deuda que celebren operaciones con Instrumentos financieros derivados, deberán registrar bajo el rubro “Operaciones con Instrumentos financieros derivados” la posición agrupada por tipo de operación y clase. Asimismo, en caso de que dichos fondos mantengan inversiones en Certificados bursátiles fiduciarios, Valores estructurados o Valores respaldados por activos, deberán abrir un rubro especial para registrar dichos Valores, agrupados por tipo de instrumento, y revelar en una nota al calce los riesgos de estas invers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a que se refiere este artículo que tengan inversiones en Valores representativos de una deuda a cargo de un tercero, cuyo rendimiento dependa del comportamiento de los precios de otros activos financieros y cuya liquidación pueda resultar en una cantidad menor al monto principal invertido, deberán abrir un rubro especial para dichos Valores y revelar en una nota al calce los riesgos de estas invers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referidos fondos incluirán en el citado informe, la clasificación que les corresponda conforme a las categorías que se contienen en el Anexo 1 de las presentes disposiciones, así como el límite máximo de valor en riesgo establecido en sus prospectos de información al público inversionista y el promedio observado durante el periodo que corresponda, conforme a lo establecido en el artículo 6, fracción V de estas disposiciones, describiendo brevemente los supuestos y la metodología utilizada para su cálcul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os fondos de inversión en instrumentos de deuda incorporarán en dicho informe la calificación que les sea otorgada por una institución calificadora de valor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de renta variable y en instrumentos de deuda deberán convenir en los contratos que celebren con las sociedades que les presten servicios de distribución de sus acciones, que estas últimas tengan disponible por escrito el informe a que se refiere este artícul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in perjuicio de lo anterior, el informe a que se refiere el presente artículo deberá elaborarse al cierre de cada mes, debiendo publicarse dentro de los primeros cinco días hábiles siguientes al mes de que se trate, a través del sitio de la página electrónica en la red mundial denominada Internet, de las sociedades o entidades que les presten el servicio de distribución de sus acciones por medio de un vínculo claro y preciso a tal informe, así como entregarlo en papel en el caso que el cliente lo solicite.</w:t>
      </w:r>
    </w:p>
    <w:p>
      <w:pPr>
        <w:pStyle w:val="Normal"/>
        <w:spacing w:lineRule="exact" w:line="223" w:before="280" w:after="280"/>
        <w:rPr/>
      </w:pPr>
      <w:r>
        <w:rPr>
          <w:rFonts w:eastAsia="Times New Roman" w:cs="Verdana" w:ascii="Verdana" w:hAnsi="Verdana"/>
          <w:b/>
          <w:sz w:val="20"/>
          <w:szCs w:val="20"/>
          <w:lang w:eastAsia="es-MX"/>
        </w:rPr>
        <w:t xml:space="preserve">Artículo 137.- </w:t>
      </w:r>
      <w:r>
        <w:rPr>
          <w:rFonts w:eastAsia="Times New Roman" w:cs="Verdana" w:ascii="Verdana" w:hAnsi="Verdana"/>
          <w:sz w:val="20"/>
          <w:szCs w:val="20"/>
          <w:lang w:eastAsia="es-MX"/>
        </w:rPr>
        <w:t>Los fondos de inversión de renta variable y en instrumentos de deuda, en adición a lo señalado en el artículo 136 anterior, deberán mantener a disposición del público a través del sitio de la página electrónica en la red mundial denominada Internet, de las sociedades o entidades que les presten el servicio de distribución de sus acciones, el documento con información clave para la inversión que se establece en el Anexo 3 de estas disposiciones, el cual deberá actualizarse a más tardar dentro de los cinco días hábiles posteriores al cierre de cada mes.</w:t>
      </w:r>
    </w:p>
    <w:p>
      <w:pPr>
        <w:pStyle w:val="Normal"/>
        <w:spacing w:lineRule="exact" w:line="223" w:before="280" w:after="280"/>
        <w:rPr/>
      </w:pPr>
      <w:r>
        <w:rPr>
          <w:rFonts w:eastAsia="Times New Roman" w:cs="Verdana" w:ascii="Verdana" w:hAnsi="Verdana"/>
          <w:b/>
          <w:sz w:val="20"/>
          <w:szCs w:val="20"/>
          <w:lang w:eastAsia="es-MX"/>
        </w:rPr>
        <w:t>Artículo 138.-</w:t>
      </w:r>
      <w:r>
        <w:rPr>
          <w:rFonts w:eastAsia="Times New Roman" w:cs="Verdana" w:ascii="Verdana" w:hAnsi="Verdana"/>
          <w:sz w:val="20"/>
          <w:szCs w:val="20"/>
          <w:lang w:eastAsia="es-MX"/>
        </w:rPr>
        <w:t xml:space="preserve"> Los estados de cuenta que envíen las sociedades o entidades que presten los servicios de distribución de acciones de fondos de inversión a sus clientes, deberán contener, además de lo previsto en el artículo 61 Bis de la Ley, la información sigui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La descripción detallada de todas las operaciones efectuadas por el inversionista, así como de los cobros que a cargo de este lleve a cabo la sociedad operadora de fondos de inversión que administre al fondo de inversión o, en su caso, la sociedad o entidad que actúe como distribuidora de acciones de fondos de invers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La indicación del precio al que se efectuaron las operaciones de compra y venta con el inversionista, el cual deberá corresponder al precio actualizado de valuación de las acciones de los fondos de inversión de renta variable y en instrumentos de deud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el supuesto de que el fondo de inversión en instrumentos de deuda y de renta variable hubiera efectuado la aplicación del diferencial a que se refiere el artículo 15 de estas disposiciones sobre el precio de valuación, dicho fondo deberá señalar en el estado de cuenta tanto el precio ajustado de valuación como el diferencial aplicado y el precio de mercado resultante, incluyendo la posición de cada inversionista al finalizar el mes de que se trate, tomando en consideración el precio de valuación del día del cierre del periodo correspondiente y, en su caso, el diferencial aplicado en esa fech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III.</w:t>
        <w:tab/>
        <w:t>La posición de acciones al último día del corte mensual y la posición al corte mensual anterior.</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IV.</w:t>
        <w:tab/>
        <w:t>La relación de los activos que integran la cartera de inversión del fondo de inversión, o bien, especificar el sitio de la página electrónica en la red mundial denominada Internet de las sociedades o entidades que le proporcionen los servicios de administración de activos y de distribución de acciones, en donde se publique la relación de dichos activ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V.</w:t>
        <w:tab/>
        <w:t>La categoría que corresponda al fondo de inversión, conforme a lo que se establece en el Anexo 1 de las presentes disposicion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VI.</w:t>
        <w:tab/>
        <w:t>La calificación vigente que les sea otorgada por una institución calificadora de valores, tratándose de fondos de inversión en instrumentos de deud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VII.</w:t>
        <w:tab/>
        <w:t>Los datos del sitio de la página electrónica en la red mundial denominada Internet donde se encuentra la información del fondo de inversión.</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VIII.</w:t>
        <w:tab/>
        <w:t>Los datos de la Unidad Especializada que atenderá las consultas y reclamaciones que, en su caso, formulen los clientes, de conformidad con el artículo 50 Bis de la Ley de Protección y Defensa al Usuario de Servicios Financier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IX.</w:t>
        <w:tab/>
        <w:t>Al calce del estado de cuenta que corresponda, la leyenda siguiente: “Las inversiones en acciones de los fondos de inversión señaladas no garantizan rendimientos futuros, ni sus sociedades operadoras son responsables de las pérdidas que el inversionista pueda sufrir como consecuencia de dichas inversiones o asumen el riesgo de las variaciones en el diferencial del precio a favor de los clientes”.</w:t>
      </w:r>
    </w:p>
    <w:p>
      <w:pPr>
        <w:pStyle w:val="Normal"/>
        <w:spacing w:lineRule="exact" w:line="218" w:before="280" w:after="80"/>
        <w:rPr/>
      </w:pPr>
      <w:r>
        <w:rPr>
          <w:rFonts w:eastAsia="Times New Roman" w:cs="Verdana" w:ascii="Verdana" w:hAnsi="Verdana"/>
          <w:b/>
          <w:sz w:val="20"/>
          <w:szCs w:val="20"/>
          <w:lang w:eastAsia="es-MX"/>
        </w:rPr>
        <w:t>Artículo 139.-</w:t>
      </w:r>
      <w:r>
        <w:rPr>
          <w:rFonts w:eastAsia="Times New Roman" w:cs="Verdana" w:ascii="Verdana" w:hAnsi="Verdana"/>
          <w:sz w:val="20"/>
          <w:szCs w:val="20"/>
          <w:lang w:eastAsia="es-MX"/>
        </w:rPr>
        <w:t xml:space="preserve"> Los accionistas de los fondos de inversión de renta variable y en instrumentos de deuda, miembros del consejo de administración y directivos de las sociedades operadoras de fondos de inversión, a fin de cumplir con la obligación de informar a la Comisión de las operaciones que realicen con Valores emitidos por la Emisora a la cual se encuentren vinculados conforme a lo previsto en el artículo 111 de la Ley del Mercado de Valores, deberán ajustarse a los límites de tenencia accionaria y revelación de operaciones efectuadas que al efecto establezca el fondo de inversión correspondiente en el prospecto de información a que hace referencia el artículo 9 de la Ley, quedando dicha información a disposición de la Comisión, en las sociedades operadoras de fondos de inversión que administren dichos fondos.</w:t>
      </w:r>
    </w:p>
    <w:p>
      <w:pPr>
        <w:pStyle w:val="Normal"/>
        <w:spacing w:lineRule="exact" w:line="218" w:before="280" w:after="80"/>
        <w:rPr/>
      </w:pPr>
      <w:r>
        <w:rPr>
          <w:rFonts w:eastAsia="Times New Roman" w:cs="Verdana" w:ascii="Verdana" w:hAnsi="Verdana"/>
          <w:b/>
          <w:sz w:val="20"/>
          <w:szCs w:val="20"/>
          <w:lang w:eastAsia="es-MX"/>
        </w:rPr>
        <w:t>Artículo 140.-</w:t>
      </w:r>
      <w:r>
        <w:rPr>
          <w:rFonts w:eastAsia="Times New Roman" w:cs="Verdana" w:ascii="Verdana" w:hAnsi="Verdana"/>
          <w:sz w:val="20"/>
          <w:szCs w:val="20"/>
          <w:lang w:eastAsia="es-MX"/>
        </w:rPr>
        <w:t xml:space="preserve"> Las sociedades valuadoras de acciones de fondos de inversión podrán otorgar adicionalmente a las actividades propias de su función, la prestación del servicio de contabilidad a los fondos de inversión con los que tenga celebrado un contrato de prestación de servicios.</w:t>
      </w:r>
    </w:p>
    <w:p>
      <w:pPr>
        <w:pStyle w:val="Normal"/>
        <w:spacing w:lineRule="exact" w:line="218" w:before="280" w:after="80"/>
        <w:rPr/>
      </w:pPr>
      <w:r>
        <w:rPr>
          <w:rFonts w:eastAsia="Times New Roman" w:cs="Verdana" w:ascii="Verdana" w:hAnsi="Verdana"/>
          <w:b/>
          <w:sz w:val="20"/>
          <w:szCs w:val="20"/>
          <w:lang w:eastAsia="es-MX"/>
        </w:rPr>
        <w:t>Artículo 141.-</w:t>
      </w:r>
      <w:r>
        <w:rPr>
          <w:rFonts w:eastAsia="Times New Roman" w:cs="Verdana" w:ascii="Verdana" w:hAnsi="Verdana"/>
          <w:sz w:val="20"/>
          <w:szCs w:val="20"/>
          <w:lang w:eastAsia="es-MX"/>
        </w:rPr>
        <w:t xml:space="preserve"> Las garantías entregadas o recibidas por los fondos de inversión con motivo de la celebración de operaciones con Instrumentos financieros derivados, reportos y préstamo de Valores, deberán ser valuadas diariamente.</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ón, al recibir garantías, deberán verificar, a través de las sociedades operadoras de fondos de inversión que les proporcionen el servicio de administración de activos, que los Activos Objeto de Inversión recibidos sean acordes a su tipo y categoría y que, en el supuesto de incumplimiento, no ocasionarían un exceso o defecto en alguno de los límites que les resulten aplicables en términos de su régimen de inversión, tipo, modalidad y categoría que les correspond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tratándose de Activos Objeto de Inversión recibidos en garantía que representen una deuda a cargo de un tercero, deberán estar calificados en términos del Anexo 11 de las presentes disposiciones, por alguna institución calificadora de reconocido prestigio internacional.</w:t>
      </w:r>
    </w:p>
    <w:p>
      <w:pPr>
        <w:pStyle w:val="Normal"/>
        <w:spacing w:lineRule="exact" w:line="218" w:before="280" w:after="80"/>
        <w:rPr/>
      </w:pPr>
      <w:r>
        <w:rPr>
          <w:rFonts w:eastAsia="Times New Roman" w:cs="Verdana" w:ascii="Verdana" w:hAnsi="Verdana"/>
          <w:b/>
          <w:sz w:val="20"/>
          <w:szCs w:val="20"/>
          <w:lang w:eastAsia="es-MX"/>
        </w:rPr>
        <w:t>Artículo 142.-</w:t>
      </w:r>
      <w:r>
        <w:rPr>
          <w:rFonts w:eastAsia="Times New Roman" w:cs="Verdana" w:ascii="Verdana" w:hAnsi="Verdana"/>
          <w:sz w:val="20"/>
          <w:szCs w:val="20"/>
          <w:lang w:eastAsia="es-MX"/>
        </w:rPr>
        <w:t xml:space="preserve"> Para la administración de los riesgos de los Activos Objeto de Inversión de los fondos de inversión de renta variable y en instrumentos de deuda, las sociedades operadoras de fondos de inversión que les presten el servicio de administración de activos, deberán establecer los Límites de exposición y Niveles de tolerancia al riesgo que sean acordes con su régimen de inversión, tipo, categoría y calificación que les corresponda.</w:t>
      </w:r>
    </w:p>
    <w:p>
      <w:pPr>
        <w:pStyle w:val="Normal"/>
        <w:spacing w:lineRule="exact" w:line="218" w:before="280" w:after="80"/>
        <w:rPr/>
      </w:pPr>
      <w:r>
        <w:rPr>
          <w:rFonts w:eastAsia="Times New Roman" w:cs="Verdana" w:ascii="Verdana" w:hAnsi="Verdana"/>
          <w:b/>
          <w:sz w:val="20"/>
          <w:szCs w:val="20"/>
          <w:lang w:eastAsia="es-MX"/>
        </w:rPr>
        <w:t>Artículo 143.-</w:t>
      </w:r>
      <w:r>
        <w:rPr>
          <w:rFonts w:eastAsia="Times New Roman" w:cs="Verdana" w:ascii="Verdana" w:hAnsi="Verdana"/>
          <w:sz w:val="20"/>
          <w:szCs w:val="20"/>
          <w:lang w:eastAsia="es-MX"/>
        </w:rPr>
        <w:t xml:space="preserve"> Los fondos de inversión que pretendan realizar operaciones que impliquen un cambio en su calificación o categoría, deberán avisar previamente a sus accionistas por medio de la sociedad o entidad financiera que actúe con el carácter de distribuidora de sus acciones, a través de los medios acordados al efecto en el contrato respectivo. Asimismo, deberán informarlo al público inversionista y a la Comisión a través del sitio de la página electrónica en la red mundial denominada Internet de la sociedad operadora de fondos de inversión que administre sus activos, y del SEDI.</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inversionistas del fondo de inversión que, en razón de la modificación a la calificación de riesgo, no deseen permanecer en este tendrán el derecho de que el propio fondo les adquiera la totalidad de sus acciones a precio de valuación y sin la aplicación de diferencial alguno, para lo cual contarán con un plazo de treinta días hábiles contado a partir de la fecha en que se haya efectuado el aviso señalado en el párrafo anterior.</w:t>
      </w:r>
    </w:p>
    <w:p>
      <w:pPr>
        <w:pStyle w:val="Normal"/>
        <w:spacing w:lineRule="exact" w:line="235" w:before="280" w:after="280"/>
        <w:rPr/>
      </w:pPr>
      <w:r>
        <w:rPr>
          <w:rFonts w:eastAsia="Times New Roman" w:cs="Verdana" w:ascii="Verdana" w:hAnsi="Verdana"/>
          <w:b/>
          <w:sz w:val="20"/>
          <w:szCs w:val="20"/>
          <w:lang w:eastAsia="es-MX"/>
        </w:rPr>
        <w:t>Artículo 144.-</w:t>
      </w:r>
      <w:r>
        <w:rPr>
          <w:rFonts w:eastAsia="Times New Roman" w:cs="Verdana" w:ascii="Verdana" w:hAnsi="Verdana"/>
          <w:sz w:val="20"/>
          <w:szCs w:val="20"/>
          <w:lang w:eastAsia="es-MX"/>
        </w:rPr>
        <w:t xml:space="preserve"> Los fondos de inversión, las sociedades operadoras de fondos de inversión, las sociedades o entidades distribuidoras de acciones de fondos de inversión y las sociedades valuadoras de acciones de fondos de inversión, sin perjuicio de lo dispuesto en las presentes disposiciones, estarán sujetas en lo conducente a las disposiciones de carácter general expedidas por la Comisión, y en su caso a sus modificaciones o a las que las sustituyan, que a continuación se relacionan:</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w:t>
        <w:tab/>
        <w:t>Reglas generales para la integración de expedientes que contengan la información que acredite el cumplimiento de los requisitos que deben satisfacer las personas que desempeñen empleos, cargos o comisiones en entidades financieras, publicadas en el Diario Oficial de la Federación el 1o. de marzo de 2002.</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w:t>
        <w:tab/>
        <w:t>Disposiciones generales aplicables a los operadores de bolsa y apoderados de intermediarios del mercado de valores para la celebración de operaciones con el público, publicadas en el Diario Oficial de la Federación el 27 de junio de 2002.</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II.</w:t>
        <w:tab/>
        <w:t>Disposiciones de carácter general aplicables a las emisoras de valores y a otros participantes del mercado de valores, publicadas en el Diario Oficial de la Federación el 19 de marzo de 2003, por lo que respecta a la inscripción de Valores en el Registro Nacional.</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IV.</w:t>
        <w:tab/>
        <w:t>Disposiciones de carácter general aplicables a las operaciones con valores que realicen los consejeros, directivos y empleados de entidades financieras y demás personas obligadas, expedidas el 24 de octubre de 2014.</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w:t>
        <w:tab/>
        <w:t>Disposiciones de carácter general que señalan los días del año, en que las entidades financieras sujetas a la supervisión de la Comisión Nacional Bancaria y de Valores, deberán cerrar sus puertas y suspender operaciones, publicadas en el Diario Oficial de la Federación para cada ejercicio social.</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VI.</w:t>
        <w:tab/>
        <w:t>Las demás que expida la Comisión con posterioridad a estas disposiciones, que resulten aplicables a los fondos de inversión, las sociedades y entidades mencionadas en el primer párrafo de este artículo.</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5" w:before="280" w:after="280"/>
        <w:rPr/>
      </w:pPr>
      <w:r>
        <w:rPr>
          <w:rFonts w:eastAsia="Times New Roman" w:cs="Verdana" w:ascii="Verdana" w:hAnsi="Verdana"/>
          <w:b/>
          <w:sz w:val="20"/>
          <w:szCs w:val="20"/>
          <w:lang w:eastAsia="es-MX"/>
        </w:rPr>
        <w:t xml:space="preserve">PRIMERO.- </w:t>
      </w:r>
      <w:r>
        <w:rPr>
          <w:rFonts w:eastAsia="Times New Roman" w:cs="Verdana" w:ascii="Verdana" w:hAnsi="Verdana"/>
          <w:sz w:val="20"/>
          <w:szCs w:val="20"/>
          <w:lang w:eastAsia="es-MX"/>
        </w:rPr>
        <w:t>Las presentes Disposiciones entrarán en vigor el día siguiente al de su publicación en el Diario Oficial de la Federación, salvo por lo previsto en el artículo Segundo Transitorio siguiente.</w:t>
      </w:r>
    </w:p>
    <w:p>
      <w:pPr>
        <w:pStyle w:val="Normal"/>
        <w:spacing w:lineRule="exact" w:line="235" w:before="280" w:after="280"/>
        <w:rPr/>
      </w:pPr>
      <w:r>
        <w:rPr>
          <w:rFonts w:eastAsia="Times New Roman" w:cs="Verdana" w:ascii="Verdana" w:hAnsi="Verdana"/>
          <w:b/>
          <w:sz w:val="20"/>
          <w:szCs w:val="20"/>
          <w:lang w:eastAsia="es-MX"/>
        </w:rPr>
        <w:t xml:space="preserve">SEGUNDO.- </w:t>
      </w:r>
      <w:r>
        <w:rPr>
          <w:rFonts w:eastAsia="Times New Roman" w:cs="Verdana" w:ascii="Verdana" w:hAnsi="Verdana"/>
          <w:sz w:val="20"/>
          <w:szCs w:val="20"/>
          <w:lang w:eastAsia="es-MX"/>
        </w:rPr>
        <w:t>Los artículos 80, 81 y 82, así como el Anexo 8 de estas Disposiciones entrarán en vigor el 1 de enero de 2015.</w:t>
      </w:r>
    </w:p>
    <w:p>
      <w:pPr>
        <w:pStyle w:val="Normal"/>
        <w:spacing w:lineRule="exact" w:line="23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Hasta en tanto se verifique la entrada en vigor de los artículos antes señalados, los fondos de inversión, las sociedades operadoras de fondos de inversión y las sociedades distribuidoras de acciones de fondos de inversión estarán obligados a presentar la información financiera que se indica en el artículo 74 y Anexo 7 de las “Disposiciones de carácter general aplicables a las sociedades de inversión y a las personas que les prestan servicios”, publicadas en el Diario Oficial de la Federación el 4 de diciembre de 2006 y sus respectivas modificaciones, con la periodicidad que se indica en los artículos 75 y 76 de dichas Disposiciones.</w:t>
      </w:r>
    </w:p>
    <w:p>
      <w:pPr>
        <w:pStyle w:val="Normal"/>
        <w:spacing w:lineRule="exact" w:line="235" w:before="280" w:after="280"/>
        <w:rPr/>
      </w:pPr>
      <w:r>
        <w:rPr>
          <w:rFonts w:eastAsia="Times New Roman" w:cs="Verdana" w:ascii="Verdana" w:hAnsi="Verdana"/>
          <w:b/>
          <w:sz w:val="20"/>
          <w:szCs w:val="20"/>
          <w:lang w:eastAsia="es-MX"/>
        </w:rPr>
        <w:t xml:space="preserve">TERCERO.- </w:t>
      </w:r>
      <w:r>
        <w:rPr>
          <w:rFonts w:eastAsia="Times New Roman" w:cs="Verdana" w:ascii="Verdana" w:hAnsi="Verdana"/>
          <w:sz w:val="20"/>
          <w:szCs w:val="20"/>
          <w:lang w:eastAsia="es-MX"/>
        </w:rPr>
        <w:t>Las “Disposiciones de carácter general aplicables a las sociedades de inversión y a las personas que les prestan servicios” publicadas en el Diario Oficial de la Federación el 4 de diciembre de 2006 y sus respectivas modificaciones, quedarán abrogadas cuando concluya el plazo de treinta y seis meses establecido en la fracción I, del artículo Trigésimo Octavo Transitorio del “Decreto por el que se reforman, adicionan y derogan diversas disposiciones en materia financiera y se expide la Ley para Regular las Agrupaciones Financieras” publicado en el Diario Oficial de la Federación el 10 de enero de 2014.</w:t>
      </w:r>
    </w:p>
    <w:p>
      <w:pPr>
        <w:pStyle w:val="Normal"/>
        <w:spacing w:lineRule="exact" w:line="235" w:before="280" w:after="280"/>
        <w:rPr/>
      </w:pPr>
      <w:r>
        <w:rPr>
          <w:rFonts w:eastAsia="Times New Roman" w:cs="Verdana" w:ascii="Verdana" w:hAnsi="Verdana"/>
          <w:b/>
          <w:sz w:val="20"/>
          <w:szCs w:val="20"/>
          <w:lang w:eastAsia="es-MX"/>
        </w:rPr>
        <w:t xml:space="preserve">CUARTO.- </w:t>
      </w:r>
      <w:r>
        <w:rPr>
          <w:rFonts w:eastAsia="Times New Roman" w:cs="Verdana" w:ascii="Verdana" w:hAnsi="Verdana"/>
          <w:sz w:val="20"/>
          <w:szCs w:val="20"/>
          <w:lang w:eastAsia="es-MX"/>
        </w:rPr>
        <w:t>Las sociedades operadoras de fondos de inversión que presten los servicios de administración de activos a las sociedades de inversión podrán optar por presentar la información financiera respecto de dichas sociedades de inversión, en los términos a que aluden los artículos 80, 81 y 82, así como Anexo 8 de las presentes Disposiciones, en sustitución de la información conforme a lo previsto en los artículos 74, 75 y 76, así como Anexo 7 de las “Disposiciones de carácter general aplicables a las sociedade</w:t>
      </w:r>
      <w:bookmarkStart w:id="0" w:name="N_GoBack"/>
      <w:bookmarkEnd w:id="0"/>
      <w:r>
        <w:rPr>
          <w:rFonts w:eastAsia="Times New Roman" w:cs="Verdana" w:ascii="Verdana" w:hAnsi="Verdana"/>
          <w:sz w:val="20"/>
          <w:szCs w:val="20"/>
          <w:lang w:eastAsia="es-MX"/>
        </w:rPr>
        <w:t>s de inversión y a las personas que les prestan servicios” publicadas en el Diario Oficial de la Federación el 4 de diciembre de 2006 y sus respectivas modific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auto" w:line="240" w:before="280" w:after="280"/>
        <w:rPr/>
      </w:pPr>
      <w:r>
        <w:rPr>
          <w:rFonts w:eastAsia="Times New Roman" w:cs="Verdana" w:ascii="Verdana" w:hAnsi="Verdana"/>
          <w:sz w:val="20"/>
          <w:szCs w:val="20"/>
          <w:lang w:eastAsia="es-MX"/>
        </w:rPr>
        <w:t xml:space="preserve">México, D.F., a 3 de noviembre de 2014.- El Presidente de la Comisión Nacional Bancaria y de Valores, </w:t>
      </w:r>
      <w:r>
        <w:rPr>
          <w:rFonts w:eastAsia="Times New Roman" w:cs="Verdana" w:ascii="Verdana" w:hAnsi="Verdana"/>
          <w:b/>
          <w:sz w:val="20"/>
          <w:szCs w:val="20"/>
          <w:lang w:eastAsia="es-MX"/>
        </w:rPr>
        <w:t>Jaime González Aguadé</w:t>
      </w:r>
      <w:r>
        <w:rPr>
          <w:rFonts w:eastAsia="Times New Roman" w:cs="Verdana" w:ascii="Verdana" w:hAnsi="Verdana"/>
          <w:sz w:val="20"/>
          <w:szCs w:val="20"/>
          <w:lang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ATEGORIZACIÓN DE LOS FONDOS DE INVERSIÓN DE RENTA VARIABLE Y EN INSTRUMENTOS DE DEUDA DE ACUERDO A SU RÉGIMEN DE INVERSIÓN</w:t>
      </w:r>
    </w:p>
    <w:p>
      <w:pPr>
        <w:pStyle w:val="Normal"/>
        <w:spacing w:lineRule="exact" w:line="284" w:before="280" w:after="280"/>
        <w:ind w:left="720" w:hanging="432"/>
        <w:rPr/>
      </w:pPr>
      <w:r>
        <w:rPr>
          <w:rFonts w:eastAsia="Times New Roman" w:cs="Verdana" w:ascii="Verdana" w:hAnsi="Verdana"/>
          <w:b/>
          <w:sz w:val="20"/>
          <w:szCs w:val="20"/>
          <w:lang w:eastAsia="es-MX"/>
        </w:rPr>
        <w:t>1.</w:t>
        <w:tab/>
      </w:r>
      <w:r>
        <w:rPr/>
        <w:t>Los Fondos de inversión en instrumentos de deuda se categorizan de acuerdo a la duración de sus Activos Objeto de Inversión, conforme a lo siguiente:</w:t>
      </w:r>
    </w:p>
    <w:tbl>
      <w:tblPr>
        <w:tblW w:w="7920" w:type="dxa"/>
        <w:jc w:val="left"/>
        <w:tblInd w:w="713" w:type="dxa"/>
        <w:tblLayout w:type="fixed"/>
        <w:tblCellMar>
          <w:top w:w="0" w:type="dxa"/>
          <w:left w:w="72" w:type="dxa"/>
          <w:bottom w:w="0" w:type="dxa"/>
          <w:right w:w="72" w:type="dxa"/>
        </w:tblCellMar>
      </w:tblPr>
      <w:tblGrid>
        <w:gridCol w:w="2700"/>
        <w:gridCol w:w="522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uración de sus activos objeto de inversión</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to plaz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or o igual a un añ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o plaz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or a un año y menor o igual a tres años</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rgo plaz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or a tres años</w:t>
            </w:r>
          </w:p>
        </w:tc>
      </w:tr>
    </w:tbl>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el presente Anexo, se entenderá por duración de sus Activos Objeto de Inversión, a la sumatoria del vencimiento medio ponderado de los flujos de cada Activo Objeto de Inversión que integre la cartera del Fondo de inversión de que se trate, determinado por el proveedor de precios contratado por el Fondo de inversión, ponderado por su porcentaje de participación en el mismo.</w:t>
      </w:r>
    </w:p>
    <w:p>
      <w:pPr>
        <w:pStyle w:val="Normal"/>
        <w:spacing w:lineRule="exact" w:line="274" w:before="280" w:after="280"/>
        <w:rPr/>
      </w:pPr>
      <w:r>
        <w:rPr>
          <w:rFonts w:eastAsia="Times New Roman" w:cs="Verdana" w:ascii="Verdana" w:hAnsi="Verdana"/>
          <w:b/>
          <w:sz w:val="20"/>
          <w:szCs w:val="20"/>
          <w:lang w:val="es-ES" w:eastAsia="es-MX"/>
        </w:rPr>
        <w:t>2.</w:t>
        <w:tab/>
      </w:r>
      <w:r>
        <w:rPr>
          <w:rFonts w:eastAsia="Times New Roman" w:cs="Verdana" w:ascii="Verdana" w:hAnsi="Verdana"/>
          <w:sz w:val="20"/>
          <w:szCs w:val="20"/>
          <w:lang w:eastAsia="es-MX"/>
        </w:rPr>
        <w:t>Los Fondos de inversión en instrumentos de deuda cuyo objetivo sea invertir en instrumentos denominados en moneda nacional, de alta liquidez y alta calidad crediticia se denominarán Fondos de inversión de mercado de dinero.</w:t>
      </w:r>
    </w:p>
    <w:p>
      <w:pPr>
        <w:pStyle w:val="Normal"/>
        <w:spacing w:lineRule="exact" w:line="27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l régimen de inversión de los Fondos de inversión en instrumentos de deuda categorizados como de mercado de dinero, se ajustará estrictamente a lo siguiente:</w:t>
      </w:r>
    </w:p>
    <w:p>
      <w:pPr>
        <w:pStyle w:val="Normal"/>
        <w:spacing w:lineRule="exact" w:line="276" w:before="280" w:after="280"/>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Inversiones en valores emitidos o garantizados por los Estados Unidos Mexicanos, así como los emitidos por el Banco de México.</w:t>
      </w:r>
    </w:p>
    <w:p>
      <w:pPr>
        <w:pStyle w:val="Normal"/>
        <w:spacing w:lineRule="exact" w:line="276" w:before="280" w:after="280"/>
        <w:rPr/>
      </w:pPr>
      <w:r>
        <w:rPr>
          <w:rFonts w:eastAsia="Times New Roman" w:cs="Verdana" w:ascii="Verdana" w:hAnsi="Verdana"/>
          <w:b/>
          <w:sz w:val="20"/>
          <w:szCs w:val="20"/>
          <w:lang w:val="es-ES" w:eastAsia="es-MX"/>
        </w:rPr>
        <w:t>b)</w:t>
        <w:tab/>
      </w:r>
      <w:r>
        <w:rPr>
          <w:rFonts w:eastAsia="Times New Roman" w:cs="Verdana" w:ascii="Verdana" w:hAnsi="Verdana"/>
          <w:sz w:val="20"/>
          <w:szCs w:val="20"/>
          <w:lang w:eastAsia="es-MX"/>
        </w:rPr>
        <w:t>Inversiones en depósitos bancarios de dinero a la vista y valores de deuda emitidos por instituciones de crédito que cuenten con cualquiera de las dos más altas calificaciones, en escala nacional de corto plazo, que otorgue alguna institución calificadora de valores.</w:t>
      </w:r>
    </w:p>
    <w:p>
      <w:pPr>
        <w:pStyle w:val="Normal"/>
        <w:spacing w:lineRule="exact" w:line="276" w:before="280" w:after="280"/>
        <w:rPr/>
      </w:pPr>
      <w:r>
        <w:rPr>
          <w:rFonts w:eastAsia="Times New Roman" w:cs="Verdana" w:ascii="Verdana" w:hAnsi="Verdana"/>
          <w:b/>
          <w:sz w:val="20"/>
          <w:szCs w:val="20"/>
          <w:lang w:val="es-ES" w:eastAsia="es-MX"/>
        </w:rPr>
        <w:t>c)</w:t>
        <w:tab/>
      </w:r>
      <w:r>
        <w:rPr>
          <w:rFonts w:eastAsia="Times New Roman" w:cs="Verdana" w:ascii="Verdana" w:hAnsi="Verdana"/>
          <w:sz w:val="20"/>
          <w:szCs w:val="20"/>
          <w:lang w:eastAsia="es-MX"/>
        </w:rPr>
        <w:t>Operaciones de reporto sobre valores a un día hábil, las que en todo caso deberán representar al menos el 40% del activo del Fondo de inversión.</w:t>
      </w:r>
    </w:p>
    <w:p>
      <w:pPr>
        <w:pStyle w:val="Normal"/>
        <w:spacing w:lineRule="exact" w:line="276" w:before="280" w:after="280"/>
        <w:rPr/>
      </w:pPr>
      <w:r>
        <w:rPr>
          <w:rFonts w:eastAsia="Times New Roman" w:cs="Verdana" w:ascii="Verdana" w:hAnsi="Verdana"/>
          <w:b/>
          <w:sz w:val="20"/>
          <w:szCs w:val="20"/>
          <w:lang w:val="es-ES" w:eastAsia="es-MX"/>
        </w:rPr>
        <w:t>d)</w:t>
        <w:tab/>
      </w:r>
      <w:r>
        <w:rPr>
          <w:rFonts w:eastAsia="Times New Roman" w:cs="Verdana" w:ascii="Verdana" w:hAnsi="Verdana"/>
          <w:sz w:val="20"/>
          <w:szCs w:val="20"/>
          <w:lang w:eastAsia="es-MX"/>
        </w:rPr>
        <w:t>La duración de sus activos objeto de inversión deberá ser inferior a un mes.</w:t>
      </w:r>
    </w:p>
    <w:p>
      <w:pPr>
        <w:pStyle w:val="Normal"/>
        <w:spacing w:lineRule="exact" w:line="276" w:before="280" w:after="280"/>
        <w:rPr/>
      </w:pPr>
      <w:r>
        <w:rPr>
          <w:rFonts w:eastAsia="Times New Roman" w:cs="Verdana" w:ascii="Verdana" w:hAnsi="Verdana"/>
          <w:b/>
          <w:sz w:val="20"/>
          <w:szCs w:val="20"/>
          <w:lang w:val="es-ES" w:eastAsia="es-MX"/>
        </w:rPr>
        <w:t>e)</w:t>
        <w:tab/>
      </w:r>
      <w:r>
        <w:rPr>
          <w:rFonts w:eastAsia="Times New Roman" w:cs="Verdana" w:ascii="Verdana" w:hAnsi="Verdana"/>
          <w:sz w:val="20"/>
          <w:szCs w:val="20"/>
          <w:lang w:eastAsia="es-MX"/>
        </w:rPr>
        <w:t>El plazo por vencer de los valores señalados en los incisos a) y b) en ningún caso podrá exceder de un año.</w:t>
      </w:r>
    </w:p>
    <w:p>
      <w:pPr>
        <w:pStyle w:val="Normal"/>
        <w:spacing w:lineRule="exact" w:line="276" w:before="280" w:after="280"/>
        <w:rPr/>
      </w:pPr>
      <w:r>
        <w:rPr>
          <w:rFonts w:eastAsia="Times New Roman" w:cs="Verdana" w:ascii="Verdana" w:hAnsi="Verdana"/>
          <w:b/>
          <w:sz w:val="20"/>
          <w:szCs w:val="20"/>
          <w:lang w:val="es-ES" w:eastAsia="es-MX"/>
        </w:rPr>
        <w:t>f)</w:t>
        <w:tab/>
      </w:r>
      <w:r>
        <w:rPr>
          <w:rFonts w:eastAsia="Times New Roman" w:cs="Verdana" w:ascii="Verdana" w:hAnsi="Verdana"/>
          <w:sz w:val="20"/>
          <w:szCs w:val="20"/>
          <w:lang w:eastAsia="es-MX"/>
        </w:rPr>
        <w:t>La inversión máxima en depósitos bancarios de dinero a la vista y valores emitidos por una misma institución de crédito, no podrán exceder el 5% del activo del Fondo de inversión. La inversión en valores emitidos por una misma institución de banca de desarrollo, no podrá exceder del 10% del activo del Fondo de inversión.</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os Fondos de inversión en instrumentos de deuda de mercado de dinero, no podrán celebrar operaciones con instrumentos financieros derivados de manera directa, ni a través de Valores estructurad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esta categorización de Fondos deberán advertir al inversionista en la portada de sus prospectos de información al público inversionista, sus documentos con información clave, así como en cualquier otro medio promocional, que la compra de acciones de Fondos de inversión en instrumentos de deuda de mercado de dinero no equivale a constituir depósitos de dinero en instituciones de crédito.</w:t>
      </w:r>
    </w:p>
    <w:p>
      <w:pPr>
        <w:pStyle w:val="Normal"/>
        <w:spacing w:lineRule="exact" w:line="300" w:before="280" w:after="280"/>
        <w:rPr/>
      </w:pPr>
      <w:r>
        <w:rPr>
          <w:rFonts w:eastAsia="Times New Roman" w:cs="Verdana" w:ascii="Verdana" w:hAnsi="Verdana"/>
          <w:b/>
          <w:sz w:val="20"/>
          <w:szCs w:val="20"/>
          <w:lang w:eastAsia="es-MX"/>
        </w:rPr>
        <w:t>3.</w:t>
      </w:r>
      <w:r>
        <w:rPr/>
        <w:tab/>
        <w:t>Los Fondos de inversión de renta variable se categorizan de acuerdo a los porcentajes de inversión en los distintos valores como se define a continuación:</w:t>
      </w:r>
    </w:p>
    <w:tbl>
      <w:tblPr>
        <w:tblW w:w="7920" w:type="dxa"/>
        <w:jc w:val="left"/>
        <w:tblInd w:w="713" w:type="dxa"/>
        <w:tblLayout w:type="fixed"/>
        <w:tblCellMar>
          <w:top w:w="0" w:type="dxa"/>
          <w:left w:w="70" w:type="dxa"/>
          <w:bottom w:w="0" w:type="dxa"/>
          <w:right w:w="70" w:type="dxa"/>
        </w:tblCellMar>
      </w:tblPr>
      <w:tblGrid>
        <w:gridCol w:w="2700"/>
        <w:gridCol w:w="5220"/>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tegorí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rtafolio</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alizado en renta variabl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ínimo 80% en renta variable*</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yoritariamente en renta variable </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ximo 80% y mínimo 50% renta variable*</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yoritariamente en valores de deud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áximo 80% y mínimo 50% en instrumentos de deud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Especializadas en valores de deud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ínimo 80% en instrumentos de deuda</w:t>
            </w:r>
          </w:p>
        </w:tc>
      </w:tr>
    </w:tbl>
    <w:p>
      <w:pPr>
        <w:pStyle w:val="Normal"/>
        <w:spacing w:lineRule="exact" w:line="30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eastAsia="es-MX"/>
        </w:rPr>
        <w:t>*</w:t>
        <w:tab/>
        <w:t>Comprenden acciones y demás valores o contratos que las representen o se encuentren referidos a estos, o a certificados bursátiles fiduciarios a que alude el artículo 63 Bis 1 de la Ley del Mercado de Valores.</w:t>
      </w:r>
    </w:p>
    <w:p>
      <w:pPr>
        <w:pStyle w:val="Normal"/>
        <w:spacing w:lineRule="exact" w:line="303" w:before="280" w:after="280"/>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ab/>
        <w:t>Los Fondos de inversión podrán especializarse en distintos tipos de Activos Objeto de Inversión tales como gubernamental, privado, sectorial, regional u otros, siempre que mantengan invertido al menos el 80% de sus activos en los valores de que se trate.</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ondos de inversión cuyo objetivo sea replicar los rendimientos de algún índice, tasa de interés, tipo de cambio o mecanismo de inversión colectiva que operen en mercados de valores, además de cumplir con el porcentaje de especialización señalado en el párrafo anterior, deberán mantener una beta entre la variable de que se trate y el precio de su acción cuyo valor oscile entre 0.95 y 1.05 unidades, considerando al efecto las últimas cien observaciones.</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Para efectos de lo previsto en este numeral, se entenderá por beta al indicador que muestra la sensibilidad del precio de la acción del Fondo de inversión de que se trate, ante cambios en la variable respecto a la cual se encuentra referida.</w:t>
      </w:r>
    </w:p>
    <w:p>
      <w:pPr>
        <w:pStyle w:val="Normal"/>
        <w:spacing w:lineRule="exact" w:line="303" w:before="280" w:after="280"/>
        <w:rPr/>
      </w:pPr>
      <w:r>
        <w:rPr>
          <w:rFonts w:eastAsia="Times New Roman" w:cs="Verdana" w:ascii="Verdana" w:hAnsi="Verdana"/>
          <w:b/>
          <w:sz w:val="20"/>
          <w:szCs w:val="20"/>
          <w:lang w:eastAsia="es-MX"/>
        </w:rPr>
        <w:t>5.</w:t>
        <w:tab/>
      </w:r>
      <w:r>
        <w:rPr>
          <w:rFonts w:eastAsia="Times New Roman" w:cs="Verdana" w:ascii="Verdana" w:hAnsi="Verdana"/>
          <w:sz w:val="20"/>
          <w:szCs w:val="20"/>
          <w:lang w:eastAsia="es-MX"/>
        </w:rPr>
        <w:t>Aquellos Fondos de inversión cuyas estrategias no se basen en una composición preponderante de algún tipo o tipos de Activos Objeto de Inversión, sino que su estrategia se base en un límite de exposición al riesgo o a un objetivo de rendimiento, se clasificarán como discrecionales.</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os Fondos de inversión discrecionales, deberán especificar de manera clara y precisa en sus prospectos de información al público inversionista el modelo o metodología utilizados para la selección de los Activos Objeto de Inversión en que se invertirá a fin de cumplir con sus objetivos, así como tipo de inversionista y nivel de riesgo que asumirán los inversionistas a que van dirigidos, especificando el riesgo que implica la inversión en este tipo de Fondos considerando la diversidad de activos en que puede invertir, señalando adicionalmente si se tomarán como referencia indicadores tal como índices, tasas, divisas o combinaciones de estos.</w:t>
      </w:r>
    </w:p>
    <w:p>
      <w:pPr>
        <w:pStyle w:val="Normal"/>
        <w:spacing w:lineRule="exact" w:line="30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todo caso, esta categoría de Fondos deberán advertir al inversionista en la portada de sus prospectos de información al público inversionista y de cualquier medio promocional, que se trata de fondos que por su grado de especialización se recomiendan a inversionistas con amplios conocimientos financieros. Igualmente deberán señalar la evolución histórica de los tipos de activos que han conformado su cartera de inversión, y tratándose de Fondos de inversión de nueva creación, la mezcla inicial de activos objeto de inver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REQUISITOS Y CARACTERÍSTICAS PARA LA ELABORACIÓN DEL PROSPECTO DE INFORMACIÓN AL PÚBLICO INVERSIONISTA DE LOS FONDOS DE INVERSIÓN DE RENTA VARIABLE Y EN INSTRUMENTOS DE DEUD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tab/>
        <w:t>LINEAMIENTOS GENER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 los que deberán apegarse los fondos de inversión de renta variable y fondos de inversión en instrumentos de deuda (Fondos de inversión) para la elaboración de los prospectos de información al público inversionista (Prospec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ospecto deberá elaborarse con base en un enfoque de revelación de información; es decir, proporcionar al inversionista toda aquella información necesaria para que pueda tomar una decisión de inversión razonada y bien informada acerca del Fondo de inversión de que se tra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orden en que se presenten los distintos apartados del Prospecto deberá apegase a este instructivo, salvo aquellos casos particulares que requieran de un orden diferente y sean autorizados previamente por la Comis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Prospecto siempre deberá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s, tendrán que justificarse adecuadam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w:t>
        <w:tab/>
        <w:t>PRINCIPIO DE RELEVANC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adición a la información explícitamente requerida en los diversos apartados del Prospecto, deberá incluirse toda aquella información relevante, entendiéndose por esta a toda la información del Fondo de inversión necesaria para conocer su situación real y actual en materia financiera, administrativa, económica y jurídica, y sus riesgos, así como la información de la sociedad operadora de fondos de inversión que administre al Fondo de inversión y, en su caso, la del grupo financiero al que esta última pertenezca, independientemente de su posición en el grupo, siempre que influya o afecte dicha situación, y que sea necesaria para la toma de decisiones razonadas de inversión y estimación del precio de las acciones del Fondo de inversión, conforme a usos y prácticas de análisis del mercado de valores mexican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e principio deberá seguirse en todo momento en la preparación del Prospecto al determinar la profundidad y amplitud con que deberán desarrollarse los diversos temas que se establecen en este instructiv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os Fondos de inversión, así como de las personas que suscriban el documento, determinar qué información considerada como relevante en el contexto de las características particulares de cada Fondo de inversión, debiéndose tomar en cuenta tanto factores cuantitativos como cualitativ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Comisión podrá requerir la inclusión de información adicional o en sustitución de la información requerida en este instructivo, cuando la revelación de la misma se considere necesar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w:t>
        <w:tab/>
        <w:t>ESPECIFICACIONES DEL PROSPECT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ospecto contendrá la información relativa al Fondo de inversión de manera detallada. Asimismo, formará parte del Prospecto el documento con información clave para la inversión que deberá ser entregado a los inversionistas y ser siempre utilizado para fines comerciales, el cual deberá cumplir con lo señalado en el Anexo 3 de estas disposi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ospecto de información que se envía a través del STIV a la Comisión, para su autorización, podrá omitir la información relativa a fechas de autorización o modificación del Prospecto, capital social, número de accionistas, inversionistas que posean más del 30 % de una serie o más del 5 % del capital social, rendimientos, claves de pizarra, composición de la cartera de inversión, montos mínimos de inversión, comisiones, remuneraciones, valor en riesgo observado en el último año, integrantes del consejo de administración y nombres de los prestadores de servicios, la cual no estará sujeta a autorización y podrá modificarse en cualquier momento. Los apartados correspondientes podrán quedar indicados con un espacio en blanco y una vez autorizado el Prospecto deberá incluirse la información relativa a cada uno de ellos según corresponda. Los Prospectos y documentos con información clave para la inversión deberán estar disponibles en todo momento al público inversionista a través del sitio de la página electrónica en la red mundial denomina Internet de la sociedad operadora de fondos de inversión que administre a los Fondos de inversión o, en su caso, en la del grupo financiero al que esta última pertenezca, así como en el sitio de la página electrónica en la red mundial denominada Internet de las demás entidades que distribuyan de forma integral sus accion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información compartida, correspondiente a Fondos de inversión administrados por una misma sociedad operadora, esta podrá presentarse para su autorización en un solo documento. Asimismo, la información que se presente de forma detallada de cada Fondo de inversión en ningún caso podrá hacer excepciones a la información compartida por los demás Fondos de inversión.</w:t>
      </w:r>
    </w:p>
    <w:p>
      <w:pPr>
        <w:pStyle w:val="Normal"/>
        <w:spacing w:lineRule="exact" w:line="210" w:before="280" w:after="280"/>
        <w:rPr/>
      </w:pPr>
      <w:r>
        <w:rPr>
          <w:rFonts w:eastAsia="Times New Roman" w:cs="Verdana" w:ascii="Verdana" w:hAnsi="Verdana"/>
          <w:sz w:val="20"/>
          <w:szCs w:val="20"/>
          <w:lang w:eastAsia="es-MX"/>
        </w:rPr>
        <w:t xml:space="preserve">Los ejemplares de los Prospectos que se envíen a esta Comisión con observaciones formuladas por este órgano supervisor, deberán mostrar los cambios </w:t>
      </w:r>
      <w:r>
        <w:rPr>
          <w:rFonts w:eastAsia="Times New Roman" w:cs="Verdana" w:ascii="Verdana" w:hAnsi="Verdana"/>
          <w:b/>
          <w:sz w:val="20"/>
          <w:szCs w:val="20"/>
          <w:u w:val="single"/>
          <w:lang w:eastAsia="es-MX"/>
        </w:rPr>
        <w:t>resaltados</w:t>
      </w:r>
      <w:r>
        <w:rPr>
          <w:rFonts w:eastAsia="Times New Roman" w:cs="Verdana" w:ascii="Verdana" w:hAnsi="Verdana"/>
          <w:sz w:val="20"/>
          <w:szCs w:val="20"/>
          <w:lang w:eastAsia="es-MX"/>
        </w:rPr>
        <w:t xml:space="preserve"> y ser acompañados con otro escrito firmado por una persona designada por el consejo de administración de la sociedad operadora que administre al Fondo de inversión, manifestando que los cambios resaltados son los únicos efectuados a la última versión entregada a esta autoridad.</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los Fondos de inversión deberán actualizar su Prospecto cuando menos una vez al año y proporcionarlo a la Comisión, a través del STIV, el décimo día hábil inmediato siguiente a la fecha en que el consejo de administración de la sociedad operadora de fondos de inversión que administre al Fondo de inversión apruebe los estados financieros anuales del propio Fond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todo caso, los Fondos de inversión deberán enviar a través del STIV a la Comisión, y a las sociedades y entidades que les presten el servicio de distribución de sus acciones, un ejemplar del Prospecto a más tardar el día hábil siguiente a la notificación de la autorización de las modificaciones, o de las actualizaciones, que se realicen al mism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w:t>
        <w:tab/>
        <w:t>FUENTES DE INFORMACIÓN EXTERNAS Y DECLARACIÓN DE EXPERTO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uando un reporte, estadística o demás información contenida en el Prospecto se hubiese obtenido de una fuente pública de información, se deberá citar la misma. En caso de que la información provenga de algún experto se deberá incluir una declaración indicando que dicha información ha sido incluida con el consentimiento de la person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w:t>
        <w:tab/>
        <w:t>REFERENCIAS A LEYES Y OTRAS REGULACIONE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uando se haga referencia a cualquier disposición contenida en alguna ley o regulación secundaria, se deberá describir su contenido.</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w:t>
        <w:tab/>
        <w:t>INFORMACIÓN REQUERIDA EN LOS PROSPECTOS</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w:t>
        <w:tab/>
        <w:t>PORTADA</w:t>
      </w:r>
    </w:p>
    <w:p>
      <w:pPr>
        <w:pStyle w:val="Normal"/>
        <w:spacing w:lineRule="exact" w:line="21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La portada del Prospecto deberá contener como mínimo la siguiente información:</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Denominación social y clave de pizarra.</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ategoría del Fondo de inversión.</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Especificar las clases y series accionarias.</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Domicilio social y dirección de la sociedad operadora que administre al Fondo de inversión o, en su caso, de las oficinas de atención al público de esta o de alguna de las entidades que le presten el servicio de distribución integral de acciones al propio Fondo.</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Sitio de la página electrónica en la red mundial denominada Internet de la sociedad operadora que administre al Fondo de inversión, así como los datos del contacto para solicitar información adicional.</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Fecha de autorización del Prospecto.</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Trascripción del artículo 9, tercer párrafo de la Ley de Fondos de Inversión: “La autorización de los prospectos de información al público inversionista no implican certificación sobre la bondad de las acciones que emitan o sobre la solvencia, liquidez, calidad crediticia o desempeño futuro de los fondos, ni de los activos objeto de inversión que conforman su cartera.”</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Denominación social de la operadora que administre al Fondo de inversión.</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Días y horarios para la recepción de órdenes. En caso de que dicha información sea extensa, remitir al apartado correspondiente, señalando únicamente la periodicidad y horario.</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Incluir una declaración que señale que la información contenida en el Prospecto es responsabilidad de la sociedad operadora que administre al Fondo de inversión de que se trate.</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Indicar que la inversión en el Fondo de inversión no se encuentra garantizada por el Instituto para la Protección al Ahorro Bancario.</w:t>
      </w:r>
    </w:p>
    <w:p>
      <w:pPr>
        <w:pStyle w:val="Normal"/>
        <w:spacing w:lineRule="exact" w:line="21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Mencionar que la sociedad operadora que administre al Fondo de inversión y, en su caso, la sociedad distribuidora que le preste servicios no tienen obligación de pago en relación con el mencionado Fondo y que la inversión en este solo se encuentra respaldada hasta por el monto del patrimonio del propio Fondo.</w:t>
      </w:r>
    </w:p>
    <w:p>
      <w:pPr>
        <w:pStyle w:val="Normal"/>
        <w:spacing w:lineRule="auto" w:line="240" w:before="280" w:after="80"/>
        <w:rPr/>
      </w:pPr>
      <w:r>
        <w:rPr>
          <w:rFonts w:eastAsia="Symbol" w:cs="Symbol" w:ascii="Symbol" w:hAnsi="Symbol"/>
          <w:sz w:val="20"/>
          <w:szCs w:val="20"/>
          <w:lang w:eastAsia="es-MX"/>
        </w:rPr>
        <w:t></w:t>
      </w:r>
      <w:r>
        <w:rPr>
          <w:rFonts w:eastAsia="Times New Roman" w:cs="Verdana" w:ascii="Verdana" w:hAnsi="Verdana"/>
          <w:sz w:val="20"/>
          <w:szCs w:val="20"/>
          <w:lang w:eastAsia="es-MX"/>
        </w:rPr>
        <w:tab/>
        <w:t>Mencionar que la versión actualizada del Prospecto puede consultarse en el sitio de la página electrónica en la red mundial denominada Internet de la sociedad operadora que administre al Fondo de inversión o, en su caso, del grupo financiero al que esta pertenezca, así como en la página de las demás entidades que distribuyan de forma integral las acciones del Fondo.</w:t>
      </w:r>
    </w:p>
    <w:p>
      <w:pPr>
        <w:pStyle w:val="Normal"/>
        <w:spacing w:lineRule="auto" w:line="240" w:before="280" w:after="80"/>
        <w:rPr/>
      </w:pPr>
      <w:r>
        <w:rPr>
          <w:rFonts w:eastAsia="Symbol" w:cs="Symbol" w:ascii="Symbol" w:hAnsi="Symbol"/>
          <w:sz w:val="20"/>
          <w:szCs w:val="20"/>
          <w:lang w:eastAsia="es-MX"/>
        </w:rPr>
        <w:t></w:t>
      </w:r>
      <w:r>
        <w:rPr>
          <w:rFonts w:eastAsia="Times New Roman" w:cs="Verdana" w:ascii="Verdana" w:hAnsi="Verdana"/>
          <w:sz w:val="20"/>
          <w:szCs w:val="20"/>
          <w:lang w:eastAsia="es-MX"/>
        </w:rPr>
        <w:tab/>
        <w:t>Tratándose de Fondos de inversión categorizados como discrecionales, se deberá advertir que se trata de fondos que por su grado de especialización se recomiendan a inversionistas con amplios conocimientos financieros.</w:t>
      </w:r>
    </w:p>
    <w:p>
      <w:pPr>
        <w:pStyle w:val="Normal"/>
        <w:spacing w:lineRule="auto" w:line="240" w:before="280" w:after="80"/>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n caso de Fondos de inversión categorizados como de mercado de dinero deberán advertir que la compra de sus acciones no equivale a constituir depósitos de dinero en instituciones de crédito.</w:t>
      </w:r>
      <w:r>
        <w:rPr>
          <w:rFonts w:eastAsia="Times New Roman" w:cs="Verdana" w:ascii="Verdana" w:hAnsi="Verdana"/>
          <w:sz w:val="20"/>
          <w:szCs w:val="20"/>
          <w:lang w:eastAsia="es-MX"/>
        </w:rPr>
        <w:t>,</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B.</w:t>
        <w:tab/>
        <w:t>ÍNDIC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En la primera hoja del Prospecto, se deberá incorporar un índice del contenido del mismo de acuerdo con lo siguient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1.</w:t>
        <w:tab/>
        <w:t>OBJETIVOS Y HORIZONTE DE INVERSIÓN, ESTRATEGIAS DE INVERSIÓN, RENDIMIENTOS Y RIESGOS RELACIONADOS</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w:t>
        <w:tab/>
        <w:t>Objetivos y horizonte de inversión</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b)</w:t>
        <w:tab/>
        <w:t>Políticas de inversión</w:t>
      </w:r>
    </w:p>
    <w:p>
      <w:pPr>
        <w:pStyle w:val="Normal"/>
        <w:spacing w:lineRule="auto" w:line="240" w:before="0" w:after="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c)</w:t>
        <w:tab/>
        <w:t>Régimen de inversión</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Participación en instrumentos financieros derivados, Valores estructurados, Certificados bursátiles fiduciarios o Valores respaldados por activo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strategias temporales de inversión</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Riesgos asociados a la inversión (incluir únicamente los que sean aplicable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Riesgo de mercado</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Riesgo de crédito</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Riesgo de liquidez</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Riesgo operativo</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v)</w:t>
        <w:tab/>
        <w:t>Riesgo contraparte</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vi)</w:t>
        <w:tab/>
        <w:t>Pérdida en condiciones desordenadas de mercado</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vii)</w:t>
        <w:tab/>
        <w:t>Riesgo legal</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Rendimiento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Gráfica de rendimiento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Tabla de rendimientos nomina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2.</w:t>
        <w:tab/>
        <w:t>OPERACIÓN DEL FONDO DE INVERSIÓN</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Posibles adquirentes</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Políticas para la compraventa de accione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Día y hora para la recepción de órdene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Ejecución de las operacione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Liquidación de las operacione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Causas de posible suspensión de operaciones</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t>Montos mínimos</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t>Plazo mínimo de permanencia</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t>Límites y políticas de tenencia por inversionista</w:t>
      </w:r>
    </w:p>
    <w:p>
      <w:pPr>
        <w:pStyle w:val="Normal"/>
        <w:spacing w:lineRule="auto" w:line="240" w:before="0" w:after="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f)</w:t>
        <w:tab/>
        <w:t>Prestadores de servicios</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t>Sociedad operadora que administra al Fondo de inversión</w:t>
      </w:r>
    </w:p>
    <w:p>
      <w:pPr>
        <w:pStyle w:val="Normal"/>
        <w:spacing w:lineRule="auto" w:line="240" w:before="0" w:after="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t>Sociedad distribuidora</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t>Sociedad valuadora</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t>Otros prestadores</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g)</w:t>
        <w:tab/>
        <w:t>Costos, comisiones y remunera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w:t>
        <w:tab/>
        <w:t>ORGANIZACIÓN Y ESTRUCTURA DEL CAPITAL</w:t>
      </w:r>
    </w:p>
    <w:p>
      <w:pPr>
        <w:pStyle w:val="Normal"/>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w:t>
        <w:tab/>
        <w:t>Organización del Fondo de inversión de acuerdo a lo previsto en el artículo 10 de la Ley.</w:t>
      </w:r>
    </w:p>
    <w:p>
      <w:pPr>
        <w:pStyle w:val="Normal"/>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t>Estructura del capital y accionist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4.</w:t>
        <w:tab/>
        <w:t>RÉGIMEN FISC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w:t>
        <w:tab/>
        <w:t>FECHA DE AUTORIZACIÓN DEL PROSPECTO Y PROCEDIMIENTO PARA DIVULGAR SUS MODIFICACION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6.</w:t>
        <w:tab/>
        <w:t>DOCUMENTOS DE CARACTER PÚBLIC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7.</w:t>
        <w:tab/>
        <w:t>INFORMACIÓN FINANCIE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8.</w:t>
        <w:tab/>
        <w:t>INFORMACIÓN ADICION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9.</w:t>
        <w:tab/>
        <w:t>PERSONAS RESPONSAB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10.</w:t>
        <w:tab/>
        <w:t>ANEXO.- CARTERA DE INVERS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ospecto deberá incluir en “negritas” el siguiente párrafo al final del índice, procurando que sea por lo menos 2 puntos más del tamaño de letra al utilizado en el índice:</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Ningún intermediario, apoderado para celebrar operaciones con el público o cualquier otra persona, ha sido autorizada para proporcionar información o hacer cualquier declaración que no esté contenida en este documento. Como consecuencia de lo anterior, cualquier información o declaración que no esté contenida en el presente documento deberá entenderse como no autorizada por el Fondo de invers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w:t>
        <w:tab/>
        <w:t>CONTENIDO</w:t>
      </w:r>
    </w:p>
    <w:p>
      <w:pPr>
        <w:pStyle w:val="Normal"/>
        <w:spacing w:lineRule="exact" w:line="222"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1.</w:t>
        <w:tab/>
        <w:t>OBJETIVOS Y HORIZONTE DE INVERSIÓN, ESTRATEGIAS DE INVERSIÓN, RENDIMIENTOS Y RIESGOS RELACIONADOS</w:t>
      </w:r>
    </w:p>
    <w:p>
      <w:pPr>
        <w:pStyle w:val="Normal"/>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a)</w:t>
        <w:tab/>
        <w:t>Objetivos y horizonte de inversión</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se deberá describir brevemente el tipo de activos en los que invierta el Fondo de inversión acorde a su categoría, mencionando si son acciones, Valores de deuda, instrumentos financieros derivados, Valores estructurados, Valores respaldados por activos o Certificados bursátiles fiduciarios; así como las bases que se utilizarán como referencia para determinar el rendimiento que se espera obtener, indicando si se encuentran relacionadas a modelos financieros o a índices, tasas de interés, tipo de cambio, o a cualquier otro indicador siempre que se señale su composición y la fuente donde se puede consultar públicamente.</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todo caso, los Fondos de inversión deberán revelar el principal riesgo asociado a las inversiones que realiza. Asimismo, deberá revelarse el plazo en días, meses o años, que se estima o considera adecuado para que el inversionista mantenga su inversión, tomando en consideración los objetivos del propio Fondo.</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l Fondo de inversión deberá señalar el tipo de inversionistas a los que está orientado, esto es, a inversionistas pequeños, medianos o grandes, considerando los montos mínimos de inversión requeridos y su nivel de complejidad o sofisticación. Asimismo, deberá señalar si está dirigido a inversionistas que buscan inversiones de alto, medio o bajo riesgo, en función de su objetivo, estrategia y calificación.</w:t>
      </w:r>
    </w:p>
    <w:p>
      <w:pPr>
        <w:pStyle w:val="Normal"/>
        <w:spacing w:lineRule="exact" w:line="222"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b)</w:t>
        <w:tab/>
      </w:r>
      <w:r>
        <w:rPr>
          <w:rFonts w:eastAsia="Times New Roman" w:cs="Verdana" w:ascii="Verdana" w:hAnsi="Verdana"/>
          <w:b/>
          <w:sz w:val="20"/>
          <w:szCs w:val="20"/>
          <w:lang w:eastAsia="es-MX"/>
        </w:rPr>
        <w:t>Políticas de inversión</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se deberá explicar si el Fondo de inversión sigue una estrategia de administración activa, en la que toma riesgos buscando aprovechar oportunidades de mercado para tratar de incrementar su rendimiento esperado y superar su base de referencia; o bien, si la administración de activos es pasiva o conservadora, que busca un rendimiento similar al de su base de referencia, sin tomar riesgos adicionales.</w:t>
      </w:r>
    </w:p>
    <w:p>
      <w:pPr>
        <w:pStyle w:val="Normal"/>
        <w:spacing w:lineRule="exact" w:line="222"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n describir de manera general las políticas de inversión, liquidez, adquisición, selección y, en su caso, de diversificación y especialización de activos; asimismo, cuando corresponda, deberán mencionarse las políticas para la contratación de préstamos y créditos, incluyendo aquellas para la emisión de valores representativos de una deuda a su cargo, así como si el Fondo de inversión invertirá y en qué proporción, en activos emitidos por Fondos de inversión del mismo Consorcio o Grupo Empresarial al que, en su caso, pertenezca la sociedad operadora que administre al Fondo de inversión.</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el caso de mantener inversiones en acciones, deberán señalar los criterios de selección tales como: sector de actividad, bursatilidad, política de dividendos, nacionalidad del emisor o tamaño de la empresa, entre otros.</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Tratándose de Valores representativos de deuda se deberá revelar la duración de la cartera del Fondo de inversión en su conjunto, indicando si es de corto, mediano o largo plazo; así como si los valores que la conforman son gubernamentales, estatales, municipales, bancarios o corporativos o estará integrada por una mezcla de tales valores, incluyendo la calificación de riesgo de crédito de estos.</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Si se trata de Fondos de inversión indizados o de cobertura, deberán indicarse las distintas alternativas o instrumentos que se utilizarán.</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c)</w:t>
        <w:tab/>
      </w:r>
      <w:r>
        <w:rPr>
          <w:rFonts w:eastAsia="Times New Roman" w:cs="Verdana" w:ascii="Verdana" w:hAnsi="Verdana"/>
          <w:b/>
          <w:sz w:val="20"/>
          <w:szCs w:val="20"/>
          <w:lang w:eastAsia="es-MX"/>
        </w:rPr>
        <w:t>Régimen de inversión</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se deberán mencionar los Activos Objeto de Inversión del Fondo de inversión y los porcentajes mínimos y máximos permitidos. Dicha información se deberá incluir en una tabla que indique los parámetros de inversión determinados por el Fondo, incluyendo, en su caso, operaciones de préstamo de Valores e instrumentos financieros derivados, en la que se señalen los tipos de Valor y el porcentaje de estos con relación al activo neto, capital social del emisor, de la emisión o serie, según corresponda.</w:t>
      </w:r>
    </w:p>
    <w:p>
      <w:pPr>
        <w:pStyle w:val="Normal"/>
        <w:spacing w:lineRule="auto"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dicionalmente, en caso de resultar aplicable, se describirán las siguientes políticas:</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 xml:space="preserve">Participación en </w:t>
      </w:r>
      <w:r>
        <w:rPr>
          <w:rFonts w:eastAsia="Times New Roman" w:cs="Verdana" w:ascii="Verdana" w:hAnsi="Verdana"/>
          <w:sz w:val="20"/>
          <w:szCs w:val="20"/>
          <w:lang w:eastAsia="es-MX"/>
        </w:rPr>
        <w:t>i</w:t>
      </w:r>
      <w:r>
        <w:rPr>
          <w:rFonts w:eastAsia="Times New Roman" w:cs="Verdana" w:ascii="Verdana" w:hAnsi="Verdana"/>
          <w:b/>
          <w:sz w:val="20"/>
          <w:szCs w:val="20"/>
          <w:lang w:eastAsia="es-MX"/>
        </w:rPr>
        <w:t>nstrumentos financieros derivados, Valores estructurados, Certificados bursátiles o Valores respaldados por activos.</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el Fondo de inversión prevea celebrar operaciones con instrumentos financieros derivados, deberá mencionar las políticas de operación aplicables, señalando si su finalidad es exclusivamente para la cobertura de riesgos o si también se utilizarán para la toma de riesgos especulativos. Adicionalmente, en el caso de inversiones en Valores estructurados, Certificados bursátiles fiduciarios o Valores respaldados por activos, se debe detallar el tipo de estructuras en los que el Fondo de inversión planee invertir.</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ondos de inversión que tomen riesgos a través de instrumentos financieros derivados, se deberá señalar la forma en que se utilizarán, los tipos de activos subyacentes acordes con su categoría y régimen de inversión, los límites que se establecerán, los tipos de operaciones que podrán celebrar y los mercados en los que podrán operar.</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Estrategias temporales de inversión</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l caso de que el Fondo de inversión prevea realizar inversiones temporales distintas a las señaladas en su régimen de inversión, ante condiciones de alta volatilidad en los mercados financieros, o bien de incertidumbre económica o política, deberá señalarse en esta sección.</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señalar que al adoptar estrategias temporales de inversión, la sociedad operadora de fondos de inversión que lo administre o la sociedad que proporcione el servicio de distribución de sus acciones las hará del conocimiento de los accionistas del Fondo de inversión a través del estado de cuenta y en el sitio de la página electrónica en la red mundial denominada Internet de la sociedad operadora que administre al Fondo de inversión, describiendo la estrategia a implementar y los motivos de su adopción.</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no se prevea en el Prospecto la posibilidad de implementar estrategias temporales de inversión, el Fondo de inversión deberá indicar que, en todo momento, se apegará a su estrategia original sin importar cual sea el entorno.</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d)</w:t>
        <w:tab/>
      </w:r>
      <w:r>
        <w:rPr>
          <w:rFonts w:eastAsia="Times New Roman" w:cs="Verdana" w:ascii="Verdana" w:hAnsi="Verdana"/>
          <w:b/>
          <w:sz w:val="20"/>
          <w:szCs w:val="20"/>
          <w:lang w:eastAsia="es-MX"/>
        </w:rPr>
        <w:t>Riesgos de inversión</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a sección se incluirán los principales riesgos a los que estará expuesto el Fondo de inversión de acuerdo a su categoría y régimen de inversión, incluyendo en primer término el más relevante que se señale en su objetivo. En todo caso, se explicará de manera clara en qué consisten, la razón para ser considerados riesgos por la sociedad operadora que administre el Fondo de inversión y cómo pueden llegar a afectar su rendimiento o patrimonio. En este sentido, deberán dar a conocer los riesgos que puedan tener un impacto negativo sobre el precio de las acciones del mencionado Fondo.</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Se deberá indicar que independientemente de que se trate de Fondos de inversión de renta variable o en instrumentos de deuda, de su objetivo, categoría, o calificación, siempre existe la posibilidad de perder los recursos invertidos en dicho Fondo.</w:t>
      </w:r>
    </w:p>
    <w:p>
      <w:pPr>
        <w:pStyle w:val="Normal"/>
        <w:spacing w:lineRule="auto" w:line="24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Para cada uno de los tipos de riesgo a los que el Fondo de inversión se encuentre expuesto, se deberá describir, según corresponda, lo siguiente:</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b/>
          <w:sz w:val="20"/>
          <w:szCs w:val="20"/>
          <w:lang w:eastAsia="es-MX"/>
        </w:rPr>
        <w:t>Riesgo de mercado</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n indicar los riesgos de mercado a los que estará expuesto el Fondo de inversión tales como tasas de interés, tipo de cambio e índices de precios, entre otros, explicando la forma en que dichos riesgos afectan el precio de las acciones del propio Fondo.</w:t>
      </w:r>
    </w:p>
    <w:p>
      <w:pPr>
        <w:pStyle w:val="Normal"/>
        <w:spacing w:lineRule="auto" w:line="240" w:before="280" w:after="280"/>
        <w:ind w:left="1800" w:hanging="360"/>
        <w:rPr/>
      </w:pPr>
      <w:r>
        <w:rPr>
          <w:rFonts w:eastAsia="Times New Roman" w:cs="Verdana" w:ascii="Verdana" w:hAnsi="Verdana"/>
          <w:sz w:val="20"/>
          <w:szCs w:val="20"/>
          <w:lang w:eastAsia="es-MX"/>
        </w:rPr>
        <w:tab/>
        <w:t xml:space="preserve">Se deberá incluir la calificación de riesgo de mercado en la cual se ubicará el Fondo de inversión y el significado de esta, mencionando el rango de la escala de calificación, donde cierto indicador corresponde al riesgo de mercado más bajo, mientras que otro representa el más alto, así como la definición del nivel en el que se encuentre. Adicionalmente, deberán señalar el límite máximo y promedio observado durante el último año de su valor en riesgo, así como una breve descripción de su significado, metodología y supuestos utilizados para su obtención, incluyendo que la </w:t>
      </w:r>
      <w:r>
        <w:rPr>
          <w:rFonts w:eastAsia="Times New Roman" w:cs="Verdana" w:ascii="Verdana" w:hAnsi="Verdana"/>
          <w:sz w:val="20"/>
          <w:szCs w:val="20"/>
          <w:lang w:val="es-ES" w:eastAsia="es-MX"/>
        </w:rPr>
        <w:t>definición de valor en riesgo es válida únicamente en condiciones de mercado</w:t>
      </w:r>
      <w:r>
        <w:rPr>
          <w:rFonts w:eastAsia="Times New Roman" w:cs="Verdana" w:ascii="Verdana" w:hAnsi="Verdana"/>
          <w:sz w:val="20"/>
          <w:szCs w:val="20"/>
          <w:lang w:eastAsia="es-MX"/>
        </w:rPr>
        <w:t>.</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b/>
          <w:sz w:val="20"/>
          <w:szCs w:val="20"/>
          <w:lang w:eastAsia="es-MX"/>
        </w:rPr>
        <w:t>Riesgo de crédito</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 explicar los riesgos de crédito a los que estará expuesto el Fondo de inversión, derivados de la falta de pago de un emisor de Valores de deuda en el que invierta.</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su caso, se deberá incluir la calificación de riesgo de crédito en el cual se ubicará el Fondo de inversión y el significado de la misma, mencionando que la escala de calificación va del “AAA al B”, donde “AAA” corresponde al riesgo crédito más bajo, mientras que “B” representa el más alto, así como la definición del nivel en el que se encuentre.</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b/>
          <w:sz w:val="20"/>
          <w:szCs w:val="20"/>
          <w:lang w:eastAsia="es-MX"/>
        </w:rPr>
        <w:t>Riesgo de liquidez</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 explicar el riesgo de liquidez al que estará expuesto el Fondo de inversión, derivado de la pérdida potencial que pudiera provocarse por la venta anticipada o forzosa de valores en los que invierta el propio Fondo, a descuentos inusuales para hacer frente a sus obligaciones de recompra.</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b/>
          <w:sz w:val="20"/>
          <w:szCs w:val="20"/>
          <w:lang w:eastAsia="es-MX"/>
        </w:rPr>
        <w:t>Riesgo operativo</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 explicar el riesgo operativo al que estará expuesto el Fondo de inversión, derivado de la pérdida potencial que pudiera ocasionarse por fallas o deficiencias en los controles internos, por errores en el procesamiento y almacenamiento de las operaciones o en la transmisión de información, así como por fraudes o robos.</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b/>
          <w:sz w:val="20"/>
          <w:szCs w:val="20"/>
          <w:lang w:eastAsia="es-MX"/>
        </w:rPr>
        <w:t>Riesgo contraparte</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 revelar el riesgo al que estará expuesto el Fondo de inversión, derivado de una posible pérdida generada por el incumplimiento de las obligaciones contraídas por sus contrapartes en operaciones con Valores, instrumentos o documentos en los que invierta.</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vi)</w:t>
        <w:tab/>
      </w:r>
      <w:r>
        <w:rPr>
          <w:rFonts w:eastAsia="Times New Roman" w:cs="Verdana" w:ascii="Verdana" w:hAnsi="Verdana"/>
          <w:b/>
          <w:sz w:val="20"/>
          <w:szCs w:val="20"/>
          <w:lang w:eastAsia="es-MX"/>
        </w:rPr>
        <w:t>Pérdida en condiciones desordenadas de mercado</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el Fondo de inversión deberá revelar que el inversionista se encuentra expuesto a una pérdida por la posibilidad de la aplicación de un diferencial en el precio de valuación de las operaciones de compra y venta de sus acciones, ante condiciones desordenadas de mercado que pudieran generar compras o ventas significativas e inusuales de dichas acciones.</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Al efecto se deberá señalar que el referido diferencial se aplicará consistentemente a todas las operaciones que se celebren con los inversionistas, cuyo importe se quedará en el Fondo de inversión en beneficio de los accionistas que permanezcan en ella, debiéndose describir brevemente la mecánica para su aplicación, así como el historial de su utilización por parte del propio Fondo.</w:t>
      </w:r>
    </w:p>
    <w:p>
      <w:pPr>
        <w:pStyle w:val="Normal"/>
        <w:spacing w:lineRule="exact"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vii)</w:t>
        <w:tab/>
      </w:r>
      <w:r>
        <w:rPr>
          <w:rFonts w:eastAsia="Times New Roman" w:cs="Verdana" w:ascii="Verdana" w:hAnsi="Verdana"/>
          <w:b/>
          <w:sz w:val="20"/>
          <w:szCs w:val="20"/>
          <w:lang w:eastAsia="es-MX"/>
        </w:rPr>
        <w:t>Riesgo legal</w:t>
      </w:r>
    </w:p>
    <w:p>
      <w:pPr>
        <w:pStyle w:val="Normal"/>
        <w:spacing w:lineRule="exact" w:line="240"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 explicar el riesgo legal al que estará expuesto el Fondo de inversión, derivado de la pérdida potencial por el posible incumplimiento de las disposiciones legales y administrativas aplicables, por la emisión de resoluciones administrativas y judiciales desfavorables o por la aplicación de sanciones relacionadas con las operaciones del propio Fondo.</w:t>
      </w:r>
    </w:p>
    <w:p>
      <w:pPr>
        <w:pStyle w:val="Normal"/>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e)</w:t>
        <w:tab/>
      </w:r>
      <w:r>
        <w:rPr>
          <w:rFonts w:eastAsia="Times New Roman" w:cs="Verdana" w:ascii="Verdana" w:hAnsi="Verdana"/>
          <w:b/>
          <w:sz w:val="20"/>
          <w:szCs w:val="20"/>
          <w:lang w:eastAsia="es-MX"/>
        </w:rPr>
        <w:t>Rendimientos</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esta sección se deberá dar a conocer el rendimiento histórico del Fondo de inversión, en su caso, por serie accionaria. La información sobre rendimientos se calculará con base en la metodología establecida por la Comisión. Tratándose de las versiones del Prospecto presentadas en el sitio de la página electrónica en la red mundial denominada Internet, se podrá incluir en este apartado el vínculo a esta información.</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caso de que el Fondo de inversión haya sufrido alguna transformación, derivada de la cual se haya cambiado de manera significativa el régimen de inversión, la información presentada relativa a los rendimientos iniciará a partir de que surta efectos dicho cambio. La información presentada en este apartado aplicará a todas las series accionarias con las que cuente el Fondo de inversión.</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caso de no contar con la información requerida, se utilizará la información histórica disponible a partir de la fecha del inicio de operaciones del Fondo de inversión, siempre que esta sea superior a seis meses.</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l mencionado Fondo deberá incluir una declaración que señale que su desempeño en el pasado puede no ser indicativo del desempeño que tendrá en el futuro.</w:t>
      </w:r>
    </w:p>
    <w:p>
      <w:pPr>
        <w:pStyle w:val="Normal"/>
        <w:spacing w:lineRule="exact" w:line="240"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En esta sección del Prospecto se deberá incluir la siguiente información relativa a rendimientos:</w:t>
      </w:r>
    </w:p>
    <w:p>
      <w:pPr>
        <w:pStyle w:val="Normal"/>
        <w:spacing w:lineRule="exact" w:line="240"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r>
      <w:r>
        <w:rPr>
          <w:rFonts w:eastAsia="Times New Roman" w:cs="Verdana" w:ascii="Verdana" w:hAnsi="Verdana"/>
          <w:b/>
          <w:sz w:val="20"/>
          <w:szCs w:val="20"/>
          <w:lang w:eastAsia="es-MX"/>
        </w:rPr>
        <w:t>Gráfica de rendimientos</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eastAsia="es-MX"/>
        </w:rPr>
        <w:t>En esta sección se presentará una gráfica con información relacionada con el precio de la acción del Fondo de inversión y su rendimiento durante los últimos tres años.</w:t>
      </w:r>
    </w:p>
    <w:p>
      <w:pPr>
        <w:pStyle w:val="Normal"/>
        <w:spacing w:lineRule="exact" w:line="240" w:before="280" w:after="280"/>
        <w:ind w:left="1800" w:hanging="0"/>
        <w:rPr>
          <w:rFonts w:ascii="Verdana" w:hAnsi="Verdana" w:eastAsia="Times New Roman" w:cs="Verdana"/>
          <w:sz w:val="20"/>
          <w:szCs w:val="20"/>
          <w:lang w:eastAsia="es-MX"/>
        </w:rPr>
      </w:pPr>
      <w:r>
        <w:rPr>
          <w:rFonts w:eastAsia="Times New Roman" w:cs="Verdana" w:ascii="Verdana" w:hAnsi="Verdana"/>
          <w:sz w:val="20"/>
          <w:szCs w:val="20"/>
          <w:lang w:eastAsia="es-MX"/>
        </w:rPr>
        <w:t>La gráfica deberá presentar la información asumiendo una inversión inicial hipotética de $10,000 pesos, comparándola contra el desempeño de una inversión similar en algún índice de mercado o base de referencia, en el mismo periodo de tiempo. Asimismo, se mostrarán, mediante una gráfica lineal los precios diarios en el eje vertical, derecho de la gráfica, mientras que en el eje horizontal, se mostrarán por medio de gráficos de barras los rendimientos mensuales nominales del Fondo de inversión.</w:t>
      </w:r>
    </w:p>
    <w:p>
      <w:pPr>
        <w:pStyle w:val="Normal"/>
        <w:spacing w:lineRule="exact" w:line="240"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A continuación se muestra un ejemplo de la forma en la cual la información deberá ser presenta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977005" cy="235966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9" t="-15" r="-9" b="-15"/>
                    <a:stretch>
                      <a:fillRect/>
                    </a:stretch>
                  </pic:blipFill>
                  <pic:spPr bwMode="auto">
                    <a:xfrm>
                      <a:off x="0" y="0"/>
                      <a:ext cx="3977005" cy="2359660"/>
                    </a:xfrm>
                    <a:prstGeom prst="rect">
                      <a:avLst/>
                    </a:prstGeom>
                  </pic:spPr>
                </pic:pic>
              </a:graphicData>
            </a:graphic>
          </wp:inline>
        </w:drawing>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Fondos de inversión de capital protegido, en sustitución a la gráfica con la información referida en los párrafos anteriores, deberán mostrar una tabla, asumiendo una inversión inicial de $10,000 pesos, con tres escenarios prospectivos: “positivo”, “base” y “negativo” y cuyos datos se muestren en términos monetarios, permitiendo que el inversionista pueda tener una representación clara del perfil de riesgo y rendimiento del Fondo de inversión.</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La tabla deberá contener una columna de resultado y una de comentario para cada escenario, considerando lo siguiente:</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El escenario “positivo” debe suponer que las condiciones del mercado al finalizar el periodo de protección del capital son mejores que las actuales.</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El escenario “base” debe suponer que las condiciones actuales del mercado permanecen sin cambio durante el periodo en el cual el Fondo de inversión protege el capital.</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El escenario “negativo” debe considerar que las condiciones del mercado al finalizar el periodo de protección del capital son peores que las actuales.</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Para la columna de comentarios deberá considerarse información complementaria que pudiera ser de utilidad para la mejor comprensión de los resultados de cada escenario.</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A continuación se muestra un ejemplo de la forma en la cual deberá ser presentada la información:</w:t>
      </w:r>
    </w:p>
    <w:p>
      <w:pPr>
        <w:pStyle w:val="Normal"/>
        <w:spacing w:lineRule="exact" w:line="246" w:before="280" w:after="280"/>
        <w:ind w:left="1800" w:hanging="1512"/>
        <w:rPr/>
      </w:pPr>
      <w:r>
        <w:rPr/>
        <w:tab/>
        <w:t>Los resultados siguientes asumen una inversión inicial de 10,000 pesos</w:t>
      </w:r>
    </w:p>
    <w:tbl>
      <w:tblPr>
        <w:tblW w:w="5850" w:type="dxa"/>
        <w:jc w:val="left"/>
        <w:tblInd w:w="1793" w:type="dxa"/>
        <w:tblLayout w:type="fixed"/>
        <w:tblCellMar>
          <w:top w:w="0" w:type="dxa"/>
          <w:left w:w="72" w:type="dxa"/>
          <w:bottom w:w="0" w:type="dxa"/>
          <w:right w:w="72" w:type="dxa"/>
        </w:tblCellMar>
      </w:tblPr>
      <w:tblGrid>
        <w:gridCol w:w="1890"/>
        <w:gridCol w:w="1980"/>
        <w:gridCol w:w="198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cenari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entar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tiv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as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egativ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 xml:space="preserve"> </w:t>
        <w:tab/>
      </w:r>
      <w:r>
        <w:rPr>
          <w:rFonts w:eastAsia="Times New Roman" w:cs="Verdana" w:ascii="Verdana" w:hAnsi="Verdana"/>
          <w:b/>
          <w:sz w:val="20"/>
          <w:szCs w:val="20"/>
          <w:lang w:eastAsia="es-MX"/>
        </w:rPr>
        <w:t>Tabla de rendimientos nominales</w:t>
      </w:r>
    </w:p>
    <w:p>
      <w:pPr>
        <w:pStyle w:val="Normal"/>
        <w:spacing w:lineRule="exact" w:line="246" w:before="280" w:after="280"/>
        <w:ind w:left="1800" w:hanging="1512"/>
        <w:rPr/>
      </w:pPr>
      <w:r>
        <w:rPr/>
        <w:tab/>
        <w:t>En esta sección, se incluirán los rendimientos nominales del último mes, de los últimos tres meses, de los últimos doce meses y de los últimos tres años, del Fondo de inversión, del instrumento libre de riego y en su caso, del índice de referencia, de conformidad con la siguiente tabla:</w:t>
      </w:r>
    </w:p>
    <w:tbl>
      <w:tblPr>
        <w:tblW w:w="6930" w:type="dxa"/>
        <w:jc w:val="left"/>
        <w:tblInd w:w="1163" w:type="dxa"/>
        <w:tblLayout w:type="fixed"/>
        <w:tblCellMar>
          <w:top w:w="0" w:type="dxa"/>
          <w:left w:w="72" w:type="dxa"/>
          <w:bottom w:w="0" w:type="dxa"/>
          <w:right w:w="72" w:type="dxa"/>
        </w:tblCellMar>
      </w:tblPr>
      <w:tblGrid>
        <w:gridCol w:w="1530"/>
        <w:gridCol w:w="990"/>
        <w:gridCol w:w="1440"/>
        <w:gridCol w:w="1530"/>
        <w:gridCol w:w="1440"/>
      </w:tblGrid>
      <w:tr>
        <w:trPr>
          <w:trHeight w:val="144" w:hRule="atLeast"/>
        </w:trPr>
        <w:tc>
          <w:tcPr>
            <w:tcW w:w="693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bla de Rendimientos anualizados (nominales</w:t>
            </w:r>
            <w:r>
              <w:rPr>
                <w:rFonts w:eastAsia="Times New Roman" w:cs="Arial" w:ascii="Verdana" w:hAnsi="Verdana"/>
                <w:color w:val="000000"/>
                <w:sz w:val="20"/>
                <w:szCs w:val="20"/>
                <w:lang w:val="es-ES" w:eastAsia="es-MX"/>
              </w:rPr>
              <w:t>)</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 m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3 mes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12 me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ño x, x-1 y x-2</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bru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net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libre de Riesgo (Cetes a 28 día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Índice de Referenci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6"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Si existen comisiones y/o costos no reflejados en estos rendimientos, el Fondo deberá aclarar que los rendimientos pueden ser menores a los mostrados por tal circunstancia.</w:t>
      </w:r>
    </w:p>
    <w:p>
      <w:pPr>
        <w:pStyle w:val="Normal"/>
        <w:spacing w:lineRule="exact" w:line="246" w:before="280" w:after="280"/>
        <w:ind w:left="1800" w:hanging="1512"/>
        <w:rPr/>
      </w:pPr>
      <w:r>
        <w:rPr/>
        <w:tab/>
        <w:t>Tratándose de Fondos de inversión cuyo horizonte de inversión sea de corto plazo, se deberá mencionar el rendimiento promedio en el último año calendario, así como el rendimiento mensual más alto y más bajo obtenidos dentro del mismo periodo, de acuerdo a la siguiente tabla:</w:t>
      </w:r>
    </w:p>
    <w:tbl>
      <w:tblPr>
        <w:tblW w:w="6930" w:type="dxa"/>
        <w:jc w:val="left"/>
        <w:tblInd w:w="1163" w:type="dxa"/>
        <w:tblLayout w:type="fixed"/>
        <w:tblCellMar>
          <w:top w:w="0" w:type="dxa"/>
          <w:left w:w="72" w:type="dxa"/>
          <w:bottom w:w="0" w:type="dxa"/>
          <w:right w:w="72" w:type="dxa"/>
        </w:tblCellMar>
      </w:tblPr>
      <w:tblGrid>
        <w:gridCol w:w="1493"/>
        <w:gridCol w:w="667"/>
        <w:gridCol w:w="900"/>
        <w:gridCol w:w="810"/>
        <w:gridCol w:w="1440"/>
        <w:gridCol w:w="1620"/>
      </w:tblGrid>
      <w:tr>
        <w:trPr>
          <w:trHeight w:val="144" w:hRule="atLeast"/>
        </w:trPr>
        <w:tc>
          <w:tcPr>
            <w:tcW w:w="693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bla de Rendimientos anualizados (nominales)</w:t>
            </w:r>
          </w:p>
        </w:tc>
      </w:tr>
      <w:tr>
        <w:trPr>
          <w:trHeight w:val="14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 m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3 mes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12 mes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 Rendimiento Baj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 Rendimiento Alto</w:t>
            </w:r>
          </w:p>
        </w:tc>
      </w:tr>
      <w:tr>
        <w:trPr>
          <w:trHeight w:val="14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bruto</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neto</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libre de Riesgo (Cetes a 28 días)</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Índice de Referencia</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32" w:before="280" w:after="280"/>
        <w:ind w:left="1800" w:hanging="1512"/>
        <w:rPr>
          <w:rFonts w:ascii="Verdana" w:hAnsi="Verdana" w:eastAsia="Times New Roman" w:cs="Verdana"/>
          <w:sz w:val="20"/>
          <w:szCs w:val="20"/>
          <w:lang w:eastAsia="es-MX"/>
        </w:rPr>
      </w:pPr>
      <w:r>
        <w:rPr>
          <w:rFonts w:eastAsia="Times New Roman" w:cs="Verdana" w:ascii="Verdana" w:hAnsi="Verdana"/>
          <w:sz w:val="20"/>
          <w:szCs w:val="20"/>
          <w:lang w:eastAsia="es-MX"/>
        </w:rPr>
        <w:tab/>
        <w:t>Lo dispuesto en el presente inciso, no resultará aplicable tratándose de Fondos de inversión de capital protegido.</w:t>
      </w:r>
    </w:p>
    <w:p>
      <w:pPr>
        <w:pStyle w:val="Normal"/>
        <w:spacing w:lineRule="exact" w:line="232"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2.</w:t>
        <w:tab/>
        <w:t>OPERACIÓN DEL FONDO DE INVERSIÓN</w:t>
      </w:r>
    </w:p>
    <w:p>
      <w:pPr>
        <w:pStyle w:val="Normal"/>
        <w:spacing w:lineRule="exact" w:line="232"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n esta sección se deberá incluir la información relativa a los lineamientos generales de operación del Fondo de inversión, mencionando las políticas y los requisitos para participar en este. En su caso, dicha información deberá ir especificada por serie accionaria. En este sentido deberá proporcionarse la siguiente información:</w:t>
      </w:r>
    </w:p>
    <w:p>
      <w:pPr>
        <w:pStyle w:val="Normal"/>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a)</w:t>
        <w:tab/>
        <w:t>Posibles adquirent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Mencionar las personas que podrán adquirir sus acciones dado el régimen fiscal que sea aplicable a los accionistas, indicando si se trata de personas físicas o morales, así como de personas no sujetas a retención.</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simismo, deberán incluirse las instituciones que podrán invertir en los Valores del Fondo de inversión, tomando en consideración la autorización que la Comisión haya otorgado para que dichos Valores sean objeto de inversión institucional.</w:t>
      </w:r>
    </w:p>
    <w:p>
      <w:pPr>
        <w:pStyle w:val="Normal"/>
        <w:spacing w:lineRule="exact" w:line="236"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b)</w:t>
        <w:tab/>
        <w:t>Políticas para la compraventa de accion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Se deberán mencionar los términos y condiciones para que los inversionistas efectúen las operaciones de compraventa de acciones, especificando el procedimiento de recepción, transmisión y registro de las órdenes de compra y venta de las acciones del Fondo de inversión y los términos a través de los cuales los inversionistas podrán hacer líquida la totalidad de su participación.</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Tratándose de Fondos de inversión abiertos, las políticas para la recompra de las acciones representativas de su capital social y las causas por las que podrían suspender dichas operaciones.</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simismo, se deberá mencionar los derechos preferenciales que pudieran existir para suscribir y recomprar acciones representativas de su capital social.</w:t>
      </w:r>
    </w:p>
    <w:p>
      <w:pPr>
        <w:pStyle w:val="Normal"/>
        <w:spacing w:lineRule="exact" w:line="236" w:before="280" w:after="280"/>
        <w:ind w:left="1440" w:hanging="0"/>
        <w:rPr>
          <w:rFonts w:ascii="Verdana" w:hAnsi="Verdana" w:eastAsia="Times New Roman" w:cs="Verdana"/>
          <w:sz w:val="20"/>
          <w:szCs w:val="20"/>
          <w:lang w:eastAsia="es-MX"/>
        </w:rPr>
      </w:pPr>
      <w:r>
        <w:rPr>
          <w:rFonts w:eastAsia="Times New Roman" w:cs="Verdana" w:ascii="Verdana" w:hAnsi="Verdana"/>
          <w:sz w:val="20"/>
          <w:szCs w:val="20"/>
          <w:lang w:eastAsia="es-MX"/>
        </w:rPr>
        <w:t>Asimismo, se deberá mencionar la obligación por parte del Fondo de inversión de adquirir el 100% de las acciones de los inversionistas, a precio de valuación y sin diferencial alguno, con motivo de cambios en el régimen de inversión o de recompra, especificando los plazos para ello.</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w:t>
        <w:tab/>
        <w:t>Día y hora para la recepción de órdenes</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a sección se indicarán los días y el horario en que se podrán recibir las órdenes de compra y venta de acciones.</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i)</w:t>
        <w:tab/>
        <w:t>Ejecución de las operaciones</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l Fondo de inversión deberá señalar el plazo en que se ejecutarán las órdenes en relación con la fecha de envío de las mismas, así como el precio al que se celebrarán las operaciones.</w:t>
      </w:r>
    </w:p>
    <w:p>
      <w:pPr>
        <w:pStyle w:val="Normal"/>
        <w:spacing w:lineRule="exact" w:line="236"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todo caso, se deberá revelar si en condiciones desordenadas de mercado se aplicará una reducción en el precio de las acciones.</w:t>
      </w:r>
    </w:p>
    <w:p>
      <w:pPr>
        <w:pStyle w:val="Normal"/>
        <w:spacing w:lineRule="auto" w:line="240"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ii)</w:t>
        <w:tab/>
        <w:t>Liquidación de las operaciones</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Señalar el plazo de liquidación de las operaciones de compra y venta, contado a partir de la ejecución de las mismas, indicando si se requiere o no que el inversionista cuente con fondos disponibles desde la fecha en que ordene la operación, ya sea en efectivo o en otro tipo de Valores.</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v)</w:t>
        <w:tab/>
        <w:t>Causas de la posible suspensión de operaciones</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Se deberá establecer si ante casos fortuitos o de fuerza mayor se suspenderían las operaciones de compra y venta del Fondo de inversión. Asimismo, se indicará que la Comisión podrá suspender las operaciones ante estas circunstancias o ante incumplimientos reiterados a las disposiciones que pudieran generar un quebranto a los accionista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c)</w:t>
        <w:tab/>
        <w:t>Montos mínimo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Mencionar si existen montos mínimos de inversión para poder participar en el Fondo de inversión y su cuantía; así como las consecuencias y/o comisiones que se generarán por encontrarse por debajo de los montos mínimos mencionado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d)</w:t>
        <w:tab/>
        <w:t>Plazo mínimo de permanencia</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existir un plazo mínimo obligatorio durante el cual el inversionista tenga que permanecer en el Fondo de inversión, deberá señalarse dicho plazo en días, meses o años. En este caso, se indicará si el inversionista quedará sujeto al pago de alguna comisión en caso de retirar sus recursos antes del plazo establecido y la base del cálculo o monto.</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e)</w:t>
        <w:tab/>
        <w:t>Límites y políticas de tenencia por inversionista</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Se deberán señalar los límites de tenencia accionaria máxima por inversionista, así como las acciones a seguir en caso de incumplirlos. Adicionalmente, se indicarán, en su caso, las políticas establecidas por el consejo de administración de la sociedad operadora que administre al Fondo de inversión para que las personas que se ajusten a las mismas, adquieran temporalmente porcentajes superiores a tales límite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f)</w:t>
        <w:tab/>
        <w:t>Prestadores de servicio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l Fondo de inversión deberá señalar las sociedades o entidades que le presten los servicios a que se refiere la Ley. Asimismo, deberá indicar que el consejo de administración de la sociedad operadora que administre al Fondo tiene la obligación de evaluar por lo menos una vez al año el desempeño de tales personas, y mencionar si se notificará a los accionistas a través del estado de cuenta o del sitio de su página electrónica en la red mundial denominada Internet, el resultado de la referida evaluación, así como cualquier cambio en dichos prestadores de servicio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mencionar el área o personal que podrán contactar los inversionistas en caso de requerir información del Fondo de inversión, así como los medios por los cuales podrá ser contactada.</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relación con las sociedades prestadoras de servicios deberá proporcionarse la siguiente información:</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w:t>
        <w:tab/>
        <w:t>Sociedad operadora de fondos de inversión</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Incluir los datos principales relativos a la sociedad operadora, como son nombre, domicilio, sitio de la página electrónica en la red mundial denominada Internet, y teléfonos.</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i)</w:t>
        <w:tab/>
        <w:t>Sociedad distribuidora de acciones de fondos de inversión</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su caso, se especificarán las entidades o empresas contratadas para distribuir las acciones del Fondo de inversión, especificando si se tratan de referenciadoras o integrales.</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ii)</w:t>
        <w:tab/>
        <w:t>Sociedad valuadora de acciones de fondos de inversión</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Se deberá mencionar la periodicidad con que las acciones del Fondo de inversión serán valuadas, así como la entidad o empresa que le presta dicho servicio.</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eberá señalar que el Fondo de inversión no será valuada los días que se determinen como inhábiles en el calendario emitido por la Comisión.</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b/>
          <w:sz w:val="20"/>
          <w:szCs w:val="20"/>
          <w:lang w:eastAsia="es-MX"/>
        </w:rPr>
        <w:t>iv)</w:t>
        <w:tab/>
        <w:t>Otros prestadores</w:t>
      </w:r>
    </w:p>
    <w:p>
      <w:pPr>
        <w:pStyle w:val="Normal"/>
        <w:spacing w:lineRule="exact" w:line="218" w:before="280" w:after="280"/>
        <w:ind w:left="180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n esta sección deberá incluirse los nombres de otras personas que conforme a la Ley presten servicios al Fondo de inversión, así como el tipo de servicio prestado.</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g)</w:t>
        <w:tab/>
        <w:t>Comisiones y remuneracione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l Fondo de inversión deberá señalar los costos, comisiones y remuneraciones que deberán pagar sus accionistas y el propio Fondo, respectivamente. Para efectos de lo anterior, deberán especificar los conceptos que las generan, el procedimiento y bases para su cálculo, así como la periodicidad o circunstancias en que serán cobradas.</w:t>
      </w:r>
    </w:p>
    <w:p>
      <w:pPr>
        <w:pStyle w:val="Normal"/>
        <w:spacing w:lineRule="exact" w:line="218"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ab/>
        <w:t>El Fondo de inversión deberá señalar las comisiones y remuneraciones, expresados en términos anuales, respecto de cada serie accionaria del propio Fondo, considerado los conceptos que se detallan a continuación:</w:t>
      </w:r>
    </w:p>
    <w:p>
      <w:pPr>
        <w:pStyle w:val="Normal"/>
        <w:spacing w:lineRule="exact" w:line="218" w:before="280" w:after="280"/>
        <w:ind w:left="1800" w:hanging="360"/>
        <w:rPr>
          <w:rFonts w:ascii="Verdana" w:hAnsi="Verdana" w:eastAsia="Times New Roman" w:cs="Verdana"/>
          <w:b/>
          <w:b/>
          <w:sz w:val="20"/>
          <w:szCs w:val="20"/>
          <w:lang w:eastAsia="es-MX"/>
        </w:rPr>
      </w:pPr>
      <w:r>
        <w:rPr>
          <w:rFonts w:eastAsia="Times New Roman" w:cs="Verdana" w:ascii="Verdana" w:hAnsi="Verdana"/>
          <w:b/>
          <w:sz w:val="20"/>
          <w:szCs w:val="20"/>
          <w:lang w:eastAsia="es-MX"/>
        </w:rPr>
        <w:t>a)</w:t>
        <w:tab/>
        <w:t>Comisiones pagadas directamente por el cliente</w:t>
      </w:r>
    </w:p>
    <w:tbl>
      <w:tblPr>
        <w:tblW w:w="7560" w:type="dxa"/>
        <w:jc w:val="left"/>
        <w:tblInd w:w="893" w:type="dxa"/>
        <w:tblLayout w:type="fixed"/>
        <w:tblCellMar>
          <w:top w:w="0" w:type="dxa"/>
          <w:left w:w="72" w:type="dxa"/>
          <w:bottom w:w="0" w:type="dxa"/>
          <w:right w:w="72" w:type="dxa"/>
        </w:tblCellMar>
      </w:tblPr>
      <w:tblGrid>
        <w:gridCol w:w="3992"/>
        <w:gridCol w:w="778"/>
        <w:gridCol w:w="900"/>
        <w:gridCol w:w="900"/>
        <w:gridCol w:w="990"/>
      </w:tblGrid>
      <w:tr>
        <w:trPr>
          <w:trHeight w:val="144" w:hRule="atLeast"/>
        </w:trPr>
        <w:tc>
          <w:tcPr>
            <w:tcW w:w="3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n+1”</w:t>
            </w:r>
          </w:p>
        </w:tc>
      </w:tr>
      <w:tr>
        <w:trPr>
          <w:trHeight w:val="144" w:hRule="atLeast"/>
        </w:trPr>
        <w:tc>
          <w:tcPr>
            <w:tcW w:w="3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umplimiento plazo mínimo de permanenci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cumplimiento saldo mínimo de inversión</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pra de acciones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enta de acciones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por Asesoría</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Administración de accione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r>
              <w:rPr>
                <w:rFonts w:eastAsia="Times New Roman" w:cs="Arial" w:ascii="Verdana" w:hAnsi="Verdana"/>
                <w:sz w:val="20"/>
                <w:szCs w:val="20"/>
                <w:lang w:val="es-ES" w:eastAsia="es-MX"/>
              </w:rPr>
              <w:t xml:space="preserve"> </w:t>
            </w:r>
          </w:p>
        </w:tc>
        <w:tc>
          <w:tcPr>
            <w:tcW w:w="77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8" w:before="280" w:after="280"/>
        <w:ind w:left="1800" w:hanging="360"/>
        <w:rPr>
          <w:rFonts w:ascii="Verdana" w:hAnsi="Verdana" w:eastAsia="Times New Roman" w:cs="Verdana"/>
          <w:b/>
          <w:b/>
          <w:sz w:val="20"/>
          <w:szCs w:val="20"/>
          <w:lang w:eastAsia="es-MX"/>
        </w:rPr>
      </w:pPr>
      <w:r>
        <w:rPr>
          <w:rFonts w:eastAsia="Times New Roman" w:cs="Verdana" w:ascii="Verdana" w:hAnsi="Verdana"/>
          <w:b/>
          <w:sz w:val="20"/>
          <w:szCs w:val="20"/>
          <w:lang w:eastAsia="es-MX"/>
        </w:rPr>
        <w:t>b)</w:t>
        <w:tab/>
        <w:t>Comisiones pagadas por el Fondo de inversión</w:t>
      </w:r>
    </w:p>
    <w:tbl>
      <w:tblPr>
        <w:tblW w:w="7380" w:type="dxa"/>
        <w:jc w:val="left"/>
        <w:tblInd w:w="893" w:type="dxa"/>
        <w:tblLayout w:type="fixed"/>
        <w:tblCellMar>
          <w:top w:w="0" w:type="dxa"/>
          <w:left w:w="72" w:type="dxa"/>
          <w:bottom w:w="0" w:type="dxa"/>
          <w:right w:w="72" w:type="dxa"/>
        </w:tblCellMar>
      </w:tblPr>
      <w:tblGrid>
        <w:gridCol w:w="3510"/>
        <w:gridCol w:w="720"/>
        <w:gridCol w:w="1080"/>
        <w:gridCol w:w="990"/>
        <w:gridCol w:w="108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n+1”</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activo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activos / sobre desempeñ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stribución de accion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uación de accion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 de Activos Objeto de Inversió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 de accion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abilidad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otal </w:t>
            </w:r>
          </w:p>
        </w:tc>
        <w:tc>
          <w:tcPr>
            <w:tcW w:w="72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caso de que los Fondos de inversión mantengan inversiones en acciones de otros Fondos de inversión o mecanismos de inversión colectiva, a efecto presentar la información anterior, deberán sumar a las remuneraciones devengadas o pagadas, expresadas en términos anuales, en el rubro que corresponda, aquellas derivadas de la inversión en dichos Fondos o mecanismos. Tratándose de inversiones en Fondos de inversión o mecanismos de inversión colectiva extranjeros, para cumplir lo previsto en este párrafo, utilizarán la última información que les sea proporcionada o a la que tengan acceso.</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Asimismo, los Fondos de inversión deberán revelar que las comisiones por concepto de los servicios de distribución de sus acciones pueden variar de distribuidor en distribuidor, indicando si se quiere conocer la comisión específica se deberá consultar al distribuidor de que se trate.</w:t>
      </w:r>
    </w:p>
    <w:p>
      <w:pPr>
        <w:pStyle w:val="Normal"/>
        <w:spacing w:lineRule="exact" w:line="23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3.</w:t>
        <w:tab/>
        <w:t>ORGANIZACIÓN Y ESTRUCTURA DEL CAPIT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deberá proporcionar información sobre la forma en que está organizado el Fondo de inversión y a su estructura de capital.</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 caso deberá insertarse la leyenda siguiente:</w:t>
      </w:r>
    </w:p>
    <w:p>
      <w:pPr>
        <w:pStyle w:val="Normal"/>
        <w:spacing w:lineRule="exact" w:line="2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Fondos de inversión, como excepción a la Ley General de Sociedades Mercantiles (LGSM), no cuentan con asamblea de accionistas, consejo de administración o comisario.</w:t>
      </w:r>
    </w:p>
    <w:p>
      <w:pPr>
        <w:pStyle w:val="Normal"/>
        <w:spacing w:lineRule="exact" w:line="234" w:before="280" w:after="280"/>
        <w:ind w:left="144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funciones que la LGSM le asigna a la asamblea de accionistas, están asignadas a (Nombre del socio fundador) y en algunos casos al resto de los socios del Fondo.</w:t>
      </w:r>
    </w:p>
    <w:p>
      <w:pPr>
        <w:pStyle w:val="Normal"/>
        <w:spacing w:lineRule="exact" w:line="234" w:before="280" w:after="280"/>
        <w:ind w:left="144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actividades que la LGSM le asigna al consejo de administración están encomendadas a (Nombre de la sociedad operadora que administre al Fondo de inversión).</w:t>
      </w:r>
    </w:p>
    <w:p>
      <w:pPr>
        <w:pStyle w:val="Normal"/>
        <w:spacing w:lineRule="exact" w:line="234" w:before="280" w:after="280"/>
        <w:ind w:left="144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vigilancia del Fondo de inversión está asignada al contralor normativo de (Nombre de la sociedad operadora que administre al Fondo de inversión)”.</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a)</w:t>
        <w:tab/>
        <w:t>Administración del Fondo de Invers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En relación al consejo de administración de la sociedad operadora que administre al Fondo de inversión se deberá mencionar el número de miembros que lo integran (propietarios y suplentes), el tipo de consejeros (independientes, patrimoniales o relacionado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dicionalmente, se deberá proporcionar la siguiente información, tanto de los consejeros, director general y contralor normativo de la sociedad operadora que administre al Fondo de inversión: nombre, cargo, tiempo que lleva laborando en la sociedad, sectores donde estén o hayan colaborado como ejecutivos o como miembros del consejo de administración, indicando si tienen algún tipo de relación con el Fondo de inversión y cualquier otra información necesaria para conocer su capacidad profesional.</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Por otra parte, se deberán describir las políticas establecidas para prevenir y evitar conflictos de intereses conforme al manual de conducta de la sociedad operadora que administre al Fondo de inversión, así como, entre otras, aquellas relacionadas con la realización de operaciones con los miembros del consejo de administración y personas que participen en la determinación y ejecución de operaciones del Fondo de inversión, o con los accionistas de la sociedad operadora que le preste servicios y, en su caso, con los de las entidades que formen parte del grupo financiero o empresarial al que, en su caso, pertenezca o se encuentre vinculada la sociedad operadora de fondos de inversión.</w:t>
      </w:r>
    </w:p>
    <w:p>
      <w:pPr>
        <w:pStyle w:val="Normal"/>
        <w:spacing w:lineRule="exact" w:line="234" w:before="280" w:after="280"/>
        <w:ind w:left="1440" w:hanging="360"/>
        <w:rPr>
          <w:rFonts w:ascii="Verdana" w:hAnsi="Verdana" w:eastAsia="Times New Roman" w:cs="Verdana"/>
          <w:sz w:val="20"/>
          <w:szCs w:val="20"/>
          <w:lang w:eastAsia="es-MX"/>
        </w:rPr>
      </w:pPr>
      <w:r>
        <w:rPr>
          <w:rFonts w:eastAsia="Times New Roman" w:cs="Verdana" w:ascii="Verdana" w:hAnsi="Verdana"/>
          <w:b/>
          <w:sz w:val="20"/>
          <w:szCs w:val="20"/>
          <w:lang w:eastAsia="es-MX"/>
        </w:rPr>
        <w:t>b)</w:t>
        <w:tab/>
        <w:t>Estructura del capital y accionist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deberá incluir la composición del capital social del Fondo de inversión, en su parte fija y variable, mencionando que las acciones de la parte fija solo pueden ser suscritas por la sociedad operadora de fondos de inversión en su carácter de socio fundador, son de una sola serie y clase, sin derecho a retiro y su transmisión requiere de la previa autorización de la Comis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Se deberán mencionar las distintas características de las series o clases accionarias que componen el capital del Fondo de inversión, incluyendo los derechos y las obligaciones inherentes a cada una de ellas.</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Asimismo, se deberá proporcionar información relativa al número total de accionistas del Fondo de inversión y, en su caso, el número de inversionistas que posean más del 30 % de una serie o más del 5 % del capital social, así como la suma total de su tenencia, correspondientes a la fecha de la última actualización o modificación.</w:t>
      </w:r>
    </w:p>
    <w:p>
      <w:pPr>
        <w:pStyle w:val="Normal"/>
        <w:spacing w:lineRule="exact" w:line="234" w:before="280" w:after="280"/>
        <w:ind w:left="1440" w:hanging="1152"/>
        <w:rPr>
          <w:rFonts w:ascii="Verdana" w:hAnsi="Verdana" w:eastAsia="Times New Roman" w:cs="Verdana"/>
          <w:sz w:val="20"/>
          <w:szCs w:val="20"/>
          <w:lang w:eastAsia="es-MX"/>
        </w:rPr>
      </w:pPr>
      <w:r>
        <w:rPr>
          <w:rFonts w:eastAsia="Times New Roman" w:cs="Verdana" w:ascii="Verdana" w:hAnsi="Verdana"/>
          <w:sz w:val="20"/>
          <w:szCs w:val="20"/>
          <w:lang w:eastAsia="es-MX"/>
        </w:rPr>
        <w:tab/>
        <w:t>También deberá mencionarse si el Fondo de inversión es controlado, directa o indirectamente por cualquier persona o Grupo de Personas, si estas se encuentran relacionadas o no con la sociedad operadora de fondos de inversión que lo administre y si participan activamente o no en la administración del Fondo de inversión.</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4.</w:t>
        <w:tab/>
        <w:t>RÉGIMEN FISCAL</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n esta sección, se mencionará el régimen fiscal aplicable al Fondo de inversión en general, así como, la serie accionaria y tipo de accionista en lo particular. Asimismo, se deberá señalar el régimen aplicable a los inversionistas que no residan en el país.</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n su caso, se hará mención al régimen fiscal aplicable para valores extranjeros, la retención y el acreditamiento correspondientes, y aquel relacionado con las operaciones financieras derivadas y de préstamo de valores.</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5.</w:t>
        <w:tab/>
        <w:t>FECHA DE AUTORIZACIÓN DEL PROSPECTO Y PROCEDIMIENTO PARA DIVULGAR SUS MODIFICACIONES</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n esta sección se deberá señalar la fecha y número del oficio de autorización del Prospecto, las políticas o criterios para modificarlo, así como los medios para dar a conocer las modificaciones al mismo.</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Por otra parte, se deberán destacar los cambios importantes que haya realizado el Fondo de inversión a su Prospecto respecto de la versión anterior autorizada.</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6.</w:t>
        <w:tab/>
        <w:t>DOCUMENTOS DE CARÁCTER PÚBLICO</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n este apartado se indicará el lugar y la forma de acceder a la información pública del Fondo de inversión, mencionando la dirección del sitio de la página electrónica en la red mundial denominada Internet donde esta pueda consultarse. Asimismo, se deberá mencionar la información que el propio Fondo está obligada a entregar a la Comisión y si esta puede ser consultada en medios públicos.</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n todo caso, se deberá mencionar la forma de dar a conocer a los accionistas y al público en general toda aquella información relevante relativa al Fondo de inversión.</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7.</w:t>
        <w:tab/>
        <w:t>INFORMACIÓN FINANCIERA</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Se deberá indicar el lugar donde el inversionista podrá encontrar los estados financieros del Fondo de inversión, según el Reporte CO-BR del Anexo 7 de las presentes disposiciones.</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8.</w:t>
        <w:tab/>
        <w:t>INFORMACIÓN ADICIONAL</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Se deberá incluir cualquier otra información que el Fondo de inversión considere relevante y de importancia para el inversionista, incluyendo los procesos legales que pudiesen afectar negativamente el desempeño del propio Fondo.</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9.</w:t>
        <w:tab/>
        <w:t>PERSONAS RESPONSABLES</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l Prospecto que se utilice para difusión al público en general deberá estar rubricado en todas las hojas por el director general de la sociedad operadora que administre al Fondo de inversión, al calce de la leyenda siguiente:</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El suscrito, como director general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go conocimiento de que información relevante haya sido omitida, sea falsa o induzca al error en la elaboración del presente prospecto de información al público inversionista.”</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odificaciones al prospecto de información al público inversionista que deriven de incumplimientos al régimen de inversión, a la administración integral de riesgos, o bien, que sean modificaciones en las políticas de recompra del fondo de que se trate, deberán contar con la previa aprobación del consejo de administración de la sociedad operadora de fondos de inversión que lo administre.</w:t>
      </w:r>
    </w:p>
    <w:p>
      <w:pPr>
        <w:pStyle w:val="Normal"/>
        <w:spacing w:lineRule="exact" w:line="212" w:before="0" w:after="9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10.</w:t>
        <w:tab/>
        <w:t>ANEXO.- Cartera de Inversión.</w:t>
      </w:r>
    </w:p>
    <w:p>
      <w:pPr>
        <w:pStyle w:val="Normal"/>
        <w:spacing w:lineRule="exact" w:line="212" w:before="0" w:after="90"/>
        <w:ind w:left="1080" w:hanging="792"/>
        <w:rPr>
          <w:rFonts w:ascii="Verdana" w:hAnsi="Verdana" w:eastAsia="Times New Roman" w:cs="Verdana"/>
          <w:sz w:val="20"/>
          <w:szCs w:val="20"/>
          <w:lang w:eastAsia="es-MX"/>
        </w:rPr>
      </w:pPr>
      <w:r>
        <w:rPr>
          <w:rFonts w:eastAsia="Times New Roman" w:cs="Verdana" w:ascii="Verdana" w:hAnsi="Verdana"/>
          <w:sz w:val="20"/>
          <w:szCs w:val="20"/>
          <w:lang w:eastAsia="es-MX"/>
        </w:rPr>
        <w:tab/>
        <w:t>La cartera de inversión deberá indicar si el Fondo de inversión se encuentra en una estrategia temporal de inversión. Dicha información deberá estar disponible en todo momento al público inversionista a través del sitio de la página electrónica en la red mundial denominada Internet de la sociedad operadora que administre al Fondo de inversión o, en su caso, en la del grupo financiero al que esta última pertenezca, en la página del organismo autorregulatorio al que la referida operadora se encuentre asociada o en la página de la entidad o sociedad que les preste el servicio de distribución de acciones de fondos de inversión.</w:t>
      </w:r>
    </w:p>
    <w:p>
      <w:pPr>
        <w:pStyle w:val="Normal"/>
        <w:spacing w:lineRule="auto" w:line="240" w:before="280" w:after="280"/>
        <w:ind w:left="1080" w:hanging="792"/>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el caso de los Fondos de inversión categorizados como discrecionales deberán incluir la evolución histórica de la cartera de inversión de los últimos 6 mes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3</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REQUISITOS Y CARACTERÍSTICAS PARA LA ELABORACIÓN DEL DOCUMENTO CON INFORMACIÓN CLAVE PARA LA INVERSIÓN DE LOS FONDOS DE INVERSIÓN DE RENTA VARIABLE Y EN INSTRUMENTOS DE DEU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tab/>
        <w:t>LINEAMIENTOS GENERAL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presente instructivo incluye los requisitos de revelación de información a los que deberán apegarse los fondos de inversión de renta variable y fondos de inversión en instrumentos de deuda (Fondos de inversión) para la elaboración del documento con información clave para la inversión (Documento), el cual forma parte de los prospectos de información al público inversionist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Documento deberá elaborarse con base en un enfoque de revelación de información; es decir, proporcionar al inversionista la información necesaria para que pueda tomar una decisión de inversión acerca del Fondo de que se tra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orden en que se presenten los distintos apartados del Documento deberá apegase a este instructivo, salvo aquellos casos particulares que requieran de un orden diferente y sean autorizados previamente por la Comis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la preparación del Documento siempre deberá utilizarse un lenguaje claro y de fácil comprensión, evitando términos técnicos o formulismos legales complicados que no puedan ser entendidos por una persona que no tenga un conocimiento especializado en la materia de que se trate. Asimismo, deberán evitarse términos superlativos y juicios de valor; sin embargo, de considerarse necesarios, tendrán que justificarse adecuadamente.</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w:t>
        <w:tab/>
        <w:t>DOCUMENTO CON INFORMACIÓN CLAVE PARA LA INVERS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Documento contiene los aspectos más importantes del Fondo de inversión para la toma de decisiones de inversión informadas. Este Documento deberá elaborarse de conformidad con el formato disponible en el presente Anexo. El orden en que se presente el contenido del Documento deberá apegarse a este apartado y, la tipografía utilizada que deberá ser no menor a 8 punt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partados “F” Rendimiento del Fondo y Desempeño histórico y, “H” Costos, Comisiones y Remuneraciones, estarán referidos a la serie más representativa del Fondo de inversión, así como a aquella que sea objeto de interés por parte del inversionista, según correspon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II.</w:t>
        <w:tab/>
        <w:t>CONTENIDO DEL DOCUMENT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w:t>
        <w:tab/>
        <w:t>DATOS GENERAL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a sección se deberá incluir la siguiente información:</w:t>
      </w:r>
    </w:p>
    <w:p>
      <w:pPr>
        <w:pStyle w:val="Normal"/>
        <w:spacing w:lineRule="exact" w:line="24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Denominación social], administrado por [Denominación social de la sociedad operadora que administre al Fondo de inversión]</w:t>
      </w:r>
    </w:p>
    <w:p>
      <w:pPr>
        <w:pStyle w:val="Normal"/>
        <w:spacing w:lineRule="exact" w:line="24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Tipo de Fondo,</w:t>
      </w:r>
    </w:p>
    <w:p>
      <w:pPr>
        <w:pStyle w:val="Normal"/>
        <w:spacing w:lineRule="exact" w:line="24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ategoría,</w:t>
      </w:r>
    </w:p>
    <w:p>
      <w:pPr>
        <w:pStyle w:val="Normal"/>
        <w:spacing w:lineRule="exact" w:line="24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lave de pizarra,</w:t>
      </w:r>
    </w:p>
    <w:p>
      <w:pPr>
        <w:pStyle w:val="Normal"/>
        <w:spacing w:lineRule="exact" w:line="24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lase y serie accionaria, posibles adquirentes y montos mínimos de inversión, y</w:t>
      </w:r>
    </w:p>
    <w:p>
      <w:pPr>
        <w:pStyle w:val="Normal"/>
        <w:spacing w:lineRule="exact" w:line="24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Fecha de autorización.</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berán agregar a su categoría, según corresponda y considerando la composición de su cartera de inversión, el sufijo establecido en el reporte regulatorio IP-IN que se contiene en el Anexo 7 de las presentes disposicion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w:t>
        <w:tab/>
        <w:t>OBJETIVOS DE INVERSIÓN DEL FOND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se debe describir brevemente el tipo de activos en los que invierta el Fondo acorde a su categoría, mencionando si se trata de acciones, Valores de deuda, instrumentos financieros derivados, Valores estructurados, Valores respaldados por activos o Certificados bursátiles fiduciarios, así como el plazo que se considera adecuado para que el inversionista mantenga su inversión en el Fondo de inver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w:t>
        <w:tab/>
        <w:t>RÉGIMEN Y POLÍTICA DE INVER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se debe describir brevem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Estrategia de administración: activa o pasiv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Montos máximos o mínimos de los parámetros de inversión más importantes para el Fondo de inver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Política de inversión: los mercados en los que podrán operar, diversificación, contratación de préstamos, etc.</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Índice o base que se utilizará como referencia para comparar el rendimiento que se espera obtener, indicado si se encuentra relacionado con modelos financieros, o si se trata de índices, tasas de interés, tipo de cambio, o cualquier otro indicador.</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w:t>
        <w:tab/>
        <w:t>Si el Fondo de inversión invertirá en activos emitidos por sociedades del mismo Consorcio o Grupo Empresarial al que pertenezca la sociedad operadora que administre al Fondo de inver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f)</w:t>
        <w:tab/>
        <w:t>Si celebrará operaciones de préstamo de Valores, instrumentos financieros derivados (con fines de negociación y/o especulativ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g)</w:t>
        <w:tab/>
        <w:t>Si el Fondo operará con Valores estructurados, Certificados bursátiles fiduciarios o Valores respaldados por activos, así como las características y los criterios de selecc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D.</w:t>
        <w:tab/>
        <w:t>LEYENDA IMPORTA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e deberá incorporar la siguiente leyenda: “El valor de un Fondo de inversión, cualquiera que sea su política de inversión, está sujeta a la fluctuación de los mercados, por lo que el inversionista puede obtener ganancias o pérdid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E.</w:t>
        <w:tab/>
        <w:t>LÍMITE MÁXIMO DE VALOR EN RIESG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Fondos de inversiones deberán señalar y explicar su máxima pérdida esperada de conformidad con la metodología establecida para la determinación del nivel de riesgo de mercado por los propios Fondo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eberá señalarse que la definición de valor en riesgo es válida únicamente en condiciones normales de mercado.</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F.</w:t>
        <w:tab/>
        <w:t>RENDIMIENTO DEL FONDO DE INVERSIÓN Y DESEMPEÑO HISTÓRICO</w:t>
      </w:r>
    </w:p>
    <w:p>
      <w:pPr>
        <w:pStyle w:val="Normal"/>
        <w:spacing w:lineRule="exact" w:line="246" w:before="280" w:after="280"/>
        <w:rPr/>
      </w:pPr>
      <w:r>
        <w:rPr/>
        <w:t>En esta sección, se incluirán los rendimientos netos nominales y anualizados del último mes, de los últimos tres meses, de los últimos doce meses y de los últimos tres años, de conformidad con la siguiente tabla:</w:t>
      </w:r>
    </w:p>
    <w:tbl>
      <w:tblPr>
        <w:tblW w:w="7665" w:type="dxa"/>
        <w:jc w:val="left"/>
        <w:tblInd w:w="623" w:type="dxa"/>
        <w:tblLayout w:type="fixed"/>
        <w:tblCellMar>
          <w:top w:w="0" w:type="dxa"/>
          <w:left w:w="72" w:type="dxa"/>
          <w:bottom w:w="0" w:type="dxa"/>
          <w:right w:w="72" w:type="dxa"/>
        </w:tblCellMar>
      </w:tblPr>
      <w:tblGrid>
        <w:gridCol w:w="1750"/>
        <w:gridCol w:w="1148"/>
        <w:gridCol w:w="1619"/>
        <w:gridCol w:w="1739"/>
        <w:gridCol w:w="1409"/>
      </w:tblGrid>
      <w:tr>
        <w:trPr>
          <w:trHeight w:val="144" w:hRule="atLeast"/>
        </w:trPr>
        <w:tc>
          <w:tcPr>
            <w:tcW w:w="7665"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bla de Rendimientos nominales anualizados</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 m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3 meses</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12 meses</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ño x, x-1 y x-2</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bruto</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neto</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libre de Riesgo (Cetes a 28 días)</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Índice de referencia</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rendimientos netos se consideran libres de cualquier comisión y/o costos, salvo aquellas relativas a las comisiones por la venta de acciones del Fondo de inversión de que se trate.</w:t>
      </w:r>
    </w:p>
    <w:p>
      <w:pPr>
        <w:pStyle w:val="Normal"/>
        <w:spacing w:lineRule="exact" w:line="246" w:before="280" w:after="280"/>
        <w:rPr/>
      </w:pPr>
      <w:r>
        <w:rPr/>
        <w:t>Tratándose de Fondos de inversión cuyo horizonte de inversión sea de corto plazo, se deberá mencionar el rendimiento promedio en el último año calendario, así como el rendimiento mensual más alto y más bajo obtenidos dentro del mismo periodo, de acuerdo con la siguiente tabla:</w:t>
      </w:r>
    </w:p>
    <w:tbl>
      <w:tblPr>
        <w:tblW w:w="7725" w:type="dxa"/>
        <w:jc w:val="left"/>
        <w:tblInd w:w="623" w:type="dxa"/>
        <w:tblLayout w:type="fixed"/>
        <w:tblCellMar>
          <w:top w:w="0" w:type="dxa"/>
          <w:left w:w="72" w:type="dxa"/>
          <w:bottom w:w="0" w:type="dxa"/>
          <w:right w:w="72" w:type="dxa"/>
        </w:tblCellMar>
      </w:tblPr>
      <w:tblGrid>
        <w:gridCol w:w="1348"/>
        <w:gridCol w:w="1150"/>
        <w:gridCol w:w="1619"/>
        <w:gridCol w:w="1170"/>
        <w:gridCol w:w="1260"/>
        <w:gridCol w:w="1170"/>
        <w:gridCol w:w="8"/>
      </w:tblGrid>
      <w:tr>
        <w:trPr>
          <w:trHeight w:val="14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63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Tabla de Rendimientos anualizados (nominales)</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 mes</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3 mes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Últimos 12 mes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 Rendimiento Baj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s Rendimiento Alto</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brut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Rendimiento neto</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libre de Riesgo (Cetes a 28 días)</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Índice de Referencia</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61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incluir una leyenda que señale que el desempeño del Fondo de inversión en el pasado, no es indicativo del desempeño que la misma tendrá en el futur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caso de no contar con información histórica en relación con los rendimientos del Fondo de inversión de que se trate, la tabla antes señalada podrá omitirs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Tratándose de Fondos de inversión de capital protegido, no resultarán aplicables las tablas anterior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para el caso de Fondos de inversión de capital protegido se mostrará una tabla con tres escenarios prospectivos: “positivo”, “base” y “negativo” y cuyos datos se muestren en términos monetarios. Los tres escenarios prospectivos deberán asumir una inversión inicial de $10,000 pesos permitiendo que el inversionista pueda tener una representación clara del perfil de riesgo y posible rendimiento del Fondo de invers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tabla deberá presentar una columna de resultado y una de comentario para cada uno de los escenarios. Para la columna de resultado, los escenarios prospectivos considerarán lo siguie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escenario “positivo” debe considerar que las condiciones del mercado al finalizar el periodo de protección del capital son mejores que las actual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escenario “base” debe considerar que las condiciones actuales del mercado permanecen sin cambio durante el periodo en el cual el fondo protege el capital.</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escenario “negativo” debe considerar que las condiciones del mercado al finalizar el periodo de protección del capital son peores que las actual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ara la columna de comentarios deberá considerarse información complementaria que pudiera ser de utilidad para la mejor compresión de los resultados de cada escenari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 continuación se muestra un ejemplo de la forma en la cual deberá ser presentada la información:</w:t>
      </w:r>
    </w:p>
    <w:p>
      <w:pPr>
        <w:pStyle w:val="Normal"/>
        <w:spacing w:lineRule="exact" w:line="280" w:before="280" w:after="280"/>
        <w:rPr/>
      </w:pPr>
      <w:r>
        <w:rPr/>
        <w:t>Los resultados siguientes asumen una inversión inicial de 10,000 pesos M.N.</w:t>
      </w:r>
    </w:p>
    <w:tbl>
      <w:tblPr>
        <w:tblW w:w="7290" w:type="dxa"/>
        <w:jc w:val="left"/>
        <w:tblInd w:w="803" w:type="dxa"/>
        <w:tblLayout w:type="fixed"/>
        <w:tblCellMar>
          <w:top w:w="0" w:type="dxa"/>
          <w:left w:w="72" w:type="dxa"/>
          <w:bottom w:w="0" w:type="dxa"/>
          <w:right w:w="72" w:type="dxa"/>
        </w:tblCellMar>
      </w:tblPr>
      <w:tblGrid>
        <w:gridCol w:w="1890"/>
        <w:gridCol w:w="2700"/>
        <w:gridCol w:w="270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cenar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mentario</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ositiv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as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egativ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G.</w:t>
        <w:tab/>
        <w:t>COMPOSICIÓN DE LA CARTERA DE INVERSIÓN</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punto se deberá incluir un listado de los 10 principales Activos Objeto de Inversión y, en su caso, los activos subyacentes a los que estén vinculados, siempre que, dichos subyacentes computen en la composición de la cartera de inversión señalando la Emisora y el porcentaje que cada uno de estos representa en el total de la cartera de inversión del Fond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caso de que las inversiones referidas en el párrafo anterior, correspondan a activos emitidos por Fondos de inversión del mismo Consorcio o Grupo Empresarial al que pertenezca la sociedad operadora de fondos de inversión que administre al Fondo de inversión, así como a mecanismos de inversión colectiva, deberá incluirse la tenencia indirecta de Activos Objeto de Inversión que les corresponda en proporción a su participación accionaria.</w:t>
      </w:r>
    </w:p>
    <w:p>
      <w:pPr>
        <w:pStyle w:val="Normal"/>
        <w:spacing w:lineRule="exact" w:line="258" w:before="280" w:after="280"/>
        <w:rPr/>
      </w:pPr>
      <w:r>
        <w:rPr/>
        <w:t>En el caso de Fondos de inversión que inviertan principalmente en otros Fondos de inversión o mecanismos de inversión colectiva extranjeros, deberán presentar la información citada en relación con los Activos Objeto de Inversión de estos últimos, utilizando la información más reciente disponible.</w:t>
      </w:r>
    </w:p>
    <w:tbl>
      <w:tblPr>
        <w:tblW w:w="8715" w:type="dxa"/>
        <w:jc w:val="left"/>
        <w:tblInd w:w="65" w:type="dxa"/>
        <w:tblLayout w:type="fixed"/>
        <w:tblCellMar>
          <w:top w:w="0" w:type="dxa"/>
          <w:left w:w="72" w:type="dxa"/>
          <w:bottom w:w="0" w:type="dxa"/>
          <w:right w:w="72" w:type="dxa"/>
        </w:tblCellMar>
      </w:tblPr>
      <w:tblGrid>
        <w:gridCol w:w="1880"/>
        <w:gridCol w:w="1871"/>
        <w:gridCol w:w="1392"/>
        <w:gridCol w:w="1392"/>
        <w:gridCol w:w="1190"/>
        <w:gridCol w:w="990"/>
      </w:tblGrid>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ctivo objeto de inversión</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ave de pizarr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misora</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mbre (en su caso, subyacent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Tipo</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Cartera Total</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ara efectos del llenado de la tabla anterior, deberá entenderse por:</w:t>
      </w:r>
    </w:p>
    <w:p>
      <w:pPr>
        <w:pStyle w:val="Normal"/>
        <w:spacing w:lineRule="exact" w:line="25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lave de pizarra: a la clave con que se negocia el valor en las bolsas de valores</w:t>
      </w:r>
    </w:p>
    <w:p>
      <w:pPr>
        <w:pStyle w:val="Normal"/>
        <w:spacing w:lineRule="exact" w:line="25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Emisora: el nombre de la emisora del activo objeto de inversión</w:t>
      </w:r>
    </w:p>
    <w:p>
      <w:pPr>
        <w:pStyle w:val="Normal"/>
        <w:spacing w:lineRule="exact" w:line="25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Subyacente: se deberá incluir los subyacentes a los que estén vinculados los derivados, notas estructuradas, valores respaldados por activos, certificados bursátiles fiduciarios, en caso de ser mecanismos de inversión colectiva describir de manera general los activos en los que invierte.</w:t>
      </w:r>
    </w:p>
    <w:p>
      <w:pPr>
        <w:pStyle w:val="Normal"/>
        <w:spacing w:lineRule="exact" w:line="25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Tipo: se deberá incluir deuda, renta variable, chequera, divisas, reporto, derivados.</w:t>
      </w:r>
    </w:p>
    <w:p>
      <w:pPr>
        <w:pStyle w:val="Normal"/>
        <w:spacing w:lineRule="exact" w:line="25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Monto: se mostrará el monto en pesos de la inversión expresada en miles.</w:t>
      </w:r>
    </w:p>
    <w:p>
      <w:pPr>
        <w:pStyle w:val="Normal"/>
        <w:spacing w:lineRule="exact" w:line="258"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Porcentaje: corresponde al porcentaje de la inversión con respecto al total de la cartera.</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deberá presentar la composición porcentual de la cartera por sector de actividad económica a que correspondan los Activos Objeto de Inversión, mediante una gráfica circular. Al efecto deberán considerar la clasificación establecida por el Instituto Nacional de Estadística y Geografí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147185" cy="249745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9" t="-14" r="-9" b="-14"/>
                    <a:stretch>
                      <a:fillRect/>
                    </a:stretch>
                  </pic:blipFill>
                  <pic:spPr bwMode="auto">
                    <a:xfrm>
                      <a:off x="0" y="0"/>
                      <a:ext cx="4147185" cy="249745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H.</w:t>
        <w:tab/>
        <w:t>COSTOS, COMISIONES Y REMUNERACION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Fondo de inversión deberá señalar los costos, comisiones y remuneraciones que deberán pagar sus accionistas y el propio Fondo, respectivamente, expresadas en términos anuales, respecto de la serie accionaria de que se trate y de aquella más representativa de la sociedad de inversión, definida con base en el número de inversionistas, considerado los conceptos que se detallan a continuación:</w:t>
      </w:r>
    </w:p>
    <w:p>
      <w:pPr>
        <w:pStyle w:val="Normal"/>
        <w:spacing w:lineRule="auto" w:line="240" w:before="280" w:after="280"/>
        <w:rPr/>
      </w:pPr>
      <w:r>
        <w:rPr/>
        <w:t>a)</w:t>
        <w:tab/>
        <w:t>Comisiones pagadas directamente por el cliente</w:t>
      </w:r>
    </w:p>
    <w:tbl>
      <w:tblPr>
        <w:tblW w:w="7650" w:type="dxa"/>
        <w:jc w:val="left"/>
        <w:tblInd w:w="713" w:type="dxa"/>
        <w:tblLayout w:type="fixed"/>
        <w:tblCellMar>
          <w:top w:w="0" w:type="dxa"/>
          <w:left w:w="72" w:type="dxa"/>
          <w:bottom w:w="0" w:type="dxa"/>
          <w:right w:w="72" w:type="dxa"/>
        </w:tblCellMar>
      </w:tblPr>
      <w:tblGrid>
        <w:gridCol w:w="3992"/>
        <w:gridCol w:w="688"/>
        <w:gridCol w:w="900"/>
        <w:gridCol w:w="900"/>
        <w:gridCol w:w="1170"/>
      </w:tblGrid>
      <w:tr>
        <w:trPr>
          <w:trHeight w:val="144" w:hRule="atLeast"/>
        </w:trPr>
        <w:tc>
          <w:tcPr>
            <w:tcW w:w="39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n”</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más representativa</w:t>
            </w:r>
          </w:p>
        </w:tc>
      </w:tr>
      <w:tr>
        <w:trPr>
          <w:trHeight w:val="144" w:hRule="atLeast"/>
        </w:trPr>
        <w:tc>
          <w:tcPr>
            <w:tcW w:w="3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umplimiento plazo mínimo de permanencia</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umplimiento saldo mínimo de inversió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pra de acciones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enta de acciones </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por Asesoría</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Custodia de Activos Objeto de Inversión</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Administración de acciones</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99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r>
              <w:rPr>
                <w:rFonts w:eastAsia="Times New Roman" w:cs="Arial" w:ascii="Verdana" w:hAnsi="Verdana"/>
                <w:sz w:val="20"/>
                <w:szCs w:val="20"/>
                <w:lang w:val="es-ES" w:eastAsia="es-MX"/>
              </w:rPr>
              <w:t xml:space="preserve"> </w:t>
            </w:r>
          </w:p>
        </w:tc>
        <w:tc>
          <w:tcPr>
            <w:tcW w:w="68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rPr/>
      </w:pPr>
      <w:r>
        <w:rPr/>
        <w:t>b)</w:t>
        <w:tab/>
        <w:t>Comisiones pagadas por el Fondo de inversión</w:t>
      </w:r>
    </w:p>
    <w:tbl>
      <w:tblPr>
        <w:tblW w:w="7650" w:type="dxa"/>
        <w:jc w:val="left"/>
        <w:tblInd w:w="713" w:type="dxa"/>
        <w:tblLayout w:type="fixed"/>
        <w:tblCellMar>
          <w:top w:w="0" w:type="dxa"/>
          <w:left w:w="72" w:type="dxa"/>
          <w:bottom w:w="0" w:type="dxa"/>
          <w:right w:w="72" w:type="dxa"/>
        </w:tblCellMar>
      </w:tblPr>
      <w:tblGrid>
        <w:gridCol w:w="3682"/>
        <w:gridCol w:w="728"/>
        <w:gridCol w:w="990"/>
        <w:gridCol w:w="810"/>
        <w:gridCol w:w="1440"/>
      </w:tblGrid>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n”</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más representativa</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activos</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 activos / sobre desempeño</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istribución de acciones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uación de acciones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 de Activos Objeto de Inversión</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ósito de acciones</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tabilidad </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6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Total </w:t>
            </w:r>
          </w:p>
        </w:tc>
        <w:tc>
          <w:tcPr>
            <w:tcW w:w="72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Documento deberá incluir en “negritas” la siguiente información relativa a los conflictos de interés a los que potencialmente pudiera estar sujetos los prestadores de servicios del Fondo de inversión:</w:t>
      </w:r>
    </w:p>
    <w:p>
      <w:pPr>
        <w:pStyle w:val="Normal"/>
        <w:spacing w:lineRule="exact" w:line="252"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Algunos prestadores de servicios pueden establecer acuerdos con el Fondo de inversión y ofrecerle descuentos por sus servicios. Para conocer de su existencia y el posible beneficio para usted, pregunte con su distribuidor.</w:t>
      </w:r>
    </w:p>
    <w:p>
      <w:pPr>
        <w:pStyle w:val="Normal"/>
        <w:spacing w:lineRule="exact" w:line="252"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El prospecto de información, contiene un mayor detalle de los conflictos de intereses a los que pudiera estar sujeto cualquier prestador de servicios del Fondo de inversión.</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adición a lo anterior, tratándose de Fondos de inversión de renta variable deberán incluir la siguiente leyenda:</w:t>
      </w:r>
    </w:p>
    <w:p>
      <w:pPr>
        <w:pStyle w:val="Normal"/>
        <w:spacing w:lineRule="exact" w:line="252"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Las comisiones por compra y venta de acciones, pueden disminuir el monto total de su inversión. Esto implica que usted recibiría un monto menor después de una operación. Lo anterior, junto con las comisiones pagadas por el Fondo de inversión, representa una reducción del rendimiento total que recibiría por su participación en el propio Fondo.</w:t>
      </w:r>
    </w:p>
    <w:p>
      <w:pPr>
        <w:pStyle w:val="Normal"/>
        <w:spacing w:lineRule="exact" w:line="252"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Las comisiones por distribución de acciones pueden variar de distribuidor en distribuidor. Si quiere conocer la comisión específica consulte a su distribuidor.</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w:t>
        <w:tab/>
        <w:t>POLÍTICAS DE COMPRA Y VENTA DE ACCION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punto se deberá señalar las políticas de compraventa de acciones, en términos de lo señalado en la Sección II, Apartado C, numeral 2, inciso b), subincisos i) a iii) del Anexo 2 de las presentes disposicion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dicionalmente, se deberá incluir, en su caso, los plazos mínimos de permanencia, así como los límites de tenencia por inversionista, consideran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Liquidez: Incluir el periodo en que la sociedad operadora de fondos de inversión recompra las acciones propias del Fondo de inversión de que se trate, es decir, si este es diario, semanal, etc.</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Límite de recompra: Incluir el porcentaje de acciones representativas del capital social del día de la operación que recomprará el Fondo de invers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Diferencial: Informar el porcentaje máximo o rango que pudiera aplicarse al precio de valuación del Fondo de inversión ante condiciones desordenadas del mercado u operaciones inusuales, según la metodología utilizada por el propio Fondo de inversión y descrita en el prospecto de información. Se deberá incluir la siguiente leyenda: “El fondo de inversión ante condiciones desordenadas del mercado u operaciones inusuales podrá aplicar al precio de valuación de sus acciones, el diferencial que haya determinado previamente, a favor de quienes permanecen en el Fondo”.</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J.</w:t>
        <w:tab/>
        <w:t>INFORMACIÓN DEL FONDO DE INVERS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punto deberá incluirse la siguiente información:</w:t>
      </w:r>
    </w:p>
    <w:p>
      <w:pPr>
        <w:pStyle w:val="Normal"/>
        <w:spacing w:lineRule="exact" w:line="256"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Sitio de la página electrónica en la red mundial denominada Internet de la sociedad operadora de fondos de inversión que le presta sus servicios y, en su caso de las sociedades encargadas de la distribución de sus acciones.</w:t>
      </w:r>
    </w:p>
    <w:p>
      <w:pPr>
        <w:pStyle w:val="Normal"/>
        <w:spacing w:lineRule="exact" w:line="256"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entro de atención al cliente, incluyendo dirección, número telefónico y horario de atención</w:t>
      </w:r>
    </w:p>
    <w:p>
      <w:pPr>
        <w:pStyle w:val="Normal"/>
        <w:spacing w:lineRule="exact" w:line="256"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Prestadores de servicios: sociedad operadora, sociedad(es) distribuidora(s), sociedad valuadora, sociedad calificadora, etc.</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K.</w:t>
        <w:tab/>
        <w:t>ADVERTENCIAS</w:t>
      </w:r>
    </w:p>
    <w:p>
      <w:pPr>
        <w:pStyle w:val="Normal"/>
        <w:spacing w:lineRule="exact" w:line="256"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Indicar que las inversiones realizadas en el Fondo de inversión no se encuentran protegidas ni garantizadas por el Instituto para la Protección al Ahorro Bancario.</w:t>
      </w:r>
    </w:p>
    <w:p>
      <w:pPr>
        <w:pStyle w:val="Normal"/>
        <w:spacing w:lineRule="exact" w:line="256"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Trascripción del artículo 79 de la Ley del Mercado de Valores: “Las inscripciones en el Registro Nacional tendrán efectos declarativos y no convalidan los actos jurídicos que sean nulos de conformidad con las leyes aplicables, ni implican certificación sobre la bondad de los valores inscritos en el mismo o sobre la solvencia, liquidez o calidad crediticia de la Emisora.”</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Ningún intermediario financiero, apoderado para celebrar operaciones con el público o cualquier persona, está autorizado para proporcionar información o hacer declaración alguna adicional al contenido del documento con información clave para la inversión, por lo que deberán entenderse como no autorizadas por el Fondo de inversión.</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Mencionar que en caso de requerir mayor detalle relativo al Fondo de inversión, se debe consultar el prospecto de información, el cual deberá estar disponible en el sitio de la página electrónica de la red mundial denominada Internet de la sociedad operadora de fondos de inversión que administre al Fondo de inversión, de su sociedad operadora o, en su caso, del grupo financiero al que esta última pertenezca, así como en la página de las demás sociedades o entidades que distribuyan sus acciones.</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El Documento y el prospecto de información son los únicos documentos de venta que reconoce el Fondo de inversión como válid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L.</w:t>
        <w:tab/>
        <w:t>INFORMACIÓN RELEVA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n este apartado podrá incluirse aquella información que el Fondo de inversión considere releva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erá responsabilidad de los Fondos de inversiones el determinar qué información es relevante en el contexto de las características particulares de cada Fondo, debiéndose tomar en cuenta para ello tanto factores cuantitativos como cualitativ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simismo, la Comisión podrá requerir la inclusión de información adicional o en sustitución de la información requerida en este instructivo, cuando la revelación de la misma se considere necesari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Se deberá proporcionar información sobre la forma en que está organizado el Fondo de inversión. En todo caso deberán insertarse las leyendas siguiente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Verdana" w:ascii="Verdana" w:hAnsi="Verdana"/>
          <w:sz w:val="20"/>
          <w:szCs w:val="20"/>
          <w:lang w:eastAsia="es-MX"/>
        </w:rPr>
        <w:t>Los Fondos de inversión, no cuentan con asamblea de accionistas, consejo de administración o comisario:</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Las funciones de la asamblea de accionistas, así como las actividades del consejo de administración están encomendadas a (Nombre de la sociedad operadora que administre al Fondo de inversión).</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La vigilancia del Fondo de inversión está asignada al contralor normativo de dicha sociedad operador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M.</w:t>
        <w:tab/>
        <w:t>FORMAT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información contenida en este Anexo deberá presentarse en el formato establecido al final de este mimo Anex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V.</w:t>
        <w:tab/>
        <w:t>SECCIONES ACTUALIZABLES DEL DOCUMENT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 información que a continuación se señala, podrá considerarse como actualizable y, no requerirá autorización previa de la Comisión:</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lave de pizarra,</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Desempeño histórico,</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Montos mínimos de inversión,</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omisiones y remuneraciones por la prestación de servicios,</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omposición de la cartera de inversión,</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Fecha de autorización, y</w:t>
      </w:r>
    </w:p>
    <w:p>
      <w:pPr>
        <w:pStyle w:val="Normal"/>
        <w:spacing w:lineRule="exact" w:line="280" w:before="280" w:after="280"/>
        <w:rPr/>
      </w:pPr>
      <w:r>
        <w:rPr>
          <w:rFonts w:eastAsia="Symbol" w:cs="Symbol" w:ascii="Symbol" w:hAnsi="Symbol"/>
          <w:sz w:val="20"/>
          <w:szCs w:val="20"/>
          <w:lang w:eastAsia="es-MX"/>
        </w:rPr>
        <w:t></w:t>
      </w:r>
      <w:r>
        <w:rPr>
          <w:rFonts w:eastAsia="Times New Roman" w:cs="Verdana" w:ascii="Verdana" w:hAnsi="Verdana"/>
          <w:sz w:val="20"/>
          <w:szCs w:val="20"/>
          <w:lang w:eastAsia="es-MX"/>
        </w:rPr>
        <w:tab/>
        <w:t>Calificación, en su ca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77724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6" t="-5" r="-6" b="-5"/>
                    <a:stretch>
                      <a:fillRect/>
                    </a:stretch>
                  </pic:blipFill>
                  <pic:spPr bwMode="auto">
                    <a:xfrm>
                      <a:off x="0" y="0"/>
                      <a:ext cx="5615305" cy="77724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72125" cy="76485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572125" cy="76485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4</w:t>
      </w:r>
    </w:p>
    <w:p>
      <w:pPr>
        <w:pStyle w:val="Normal"/>
        <w:spacing w:lineRule="exact" w:line="22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QUISITOS Y CARACTERÍSTICAS PARA LA ELABORACIÓN DEL PROSPECTO DE INFORMACIÓN AL PÚBLICO INVERSIONISTA DE LOS FONDOS DE INVERSIÓN DE CAPIT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LINEAMIENTOS GENERAL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instructivo incluye los requisitos de revelación de información que observarán los fondos de inversión de capitales (Fondos de inversión) en la elaboración de los prospectos de información al público inversionista (Prospecto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orden en que se presenten los distintos apartados del Prospecto deberá apegarse a este instructivo, salvo aquellos casos particulares que requieran un orden diferente, haciéndose del conocimiento de la Comisión las razones para ell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eparación del Prospecto siempre deberá de utilizarse un lenguaje claro y de fácil comprensión, evitando términos técnicos o formulismos legales complicados que no puedan ser fácilmente comprensibles para una persona que no tenga un conocimiento especializado en la materia de que se trate. Asimismo, deberán evitarse términos superlativos y juicios de valor; sin embargo, de considerarse necesarios, tendrán que justificarse adecuadamente.</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PRINCIPIO DE RELEVANC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a información explícitamente requerida en los diversos apartados del Prospecto, deberá incluirse toda aquella información relevante, entendiéndose por esta a toda la información del Fondo de inversión necesaria para conocer su situación real y actual en materia financiera, administrativa, económica y jurídica, y sus riesgos, así como de sus Empresas Promovidas y, en su caso, del Grupo Empresarial al que pertenezca el Fondo de inversión, con independencia de la posición que tenga dentro de este, siempre que influya o afecte dicha situación, y que sea necesaria para la toma de decisiones razonadas de inversión y estimación del precio de las acciones del propio Fondo, conforme a usos y prácticas de análisis del mercado de valor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l determinarse la profundidad y amplitud con que deberán desarrollarse los diversos temas que se incluyan en el Prospecto, el principio de relevancia deberá aplicarse en todo momento en su elaboración.</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á responsabilidad del Fondo de inversión de que se trate, el determinar qué información es relevante de acuerdo con el contexto de sus características particulares. Asimismo, la Comisión podrá requerir la inclusión de información adicional o la sustitución de la información contenida en este instructivo, cuando la revelación de la misma se considere necesaria.</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con la Ley, las modificaciones al Prospecto deberán someterse a la autorización de la Comisión, salvo en aquellos casos en que dicho Órgano Desconcentrado determine mediante de disposiciones de carácter general que no se requerirá de su previa autorización. En todo caso, se deberán prever los medios a través de los cuales tales modificaciones se harán del conocimiento de los inversionista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ESPECIFICACIONES DEL PROSPECTO</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specto contendrá la información relativa al Fondo de manera detallada. El prospecto de información que se envía a través del STIV a la Comisión, para su autorización, podrá omitir la información relativa a fechas de autorización del prospecto, capital social, comisiones que cobrará la sociedad operadora, en su caso la integración del comité de inversiones y el nombre del auditor externo, la cual no estará sujeta a autorización y podrá modificarse en cualquier momento. Los apartados correspondientes deberán quedar indicados con un espacio en blanco y una vez autorizado el prospecto deberá incluirse la información relativa a cada uno de ellos según corresponda. Los prospectos deberán estar disponibles en todo momento al público inversionista a través de la página electrónica en la red mundial denominada Internet de la sociedad operadora de fondos de inversión que administre a los Fondos de inversión o, en su caso, en la del grupo financiero al que esta última pertenezca, así como en el sitio de la página electrónica de la red mundial denominada Internet de las demás entidades que distribuyan de forma integral sus acciones.</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ejemplares de los prospectos que se envíen a la Comisión con observaciones formuladas por esta, deberán mostrar los </w:t>
      </w:r>
      <w:r>
        <w:rPr>
          <w:rFonts w:eastAsia="Times New Roman" w:cs="Verdana" w:ascii="Verdana" w:hAnsi="Verdana"/>
          <w:b/>
          <w:sz w:val="20"/>
          <w:szCs w:val="20"/>
          <w:lang w:val="es-ES" w:eastAsia="es-MX"/>
        </w:rPr>
        <w:t>cambios resaltados</w:t>
      </w:r>
      <w:r>
        <w:rPr>
          <w:rFonts w:eastAsia="Times New Roman" w:cs="Verdana" w:ascii="Verdana" w:hAnsi="Verdana"/>
          <w:sz w:val="20"/>
          <w:szCs w:val="20"/>
          <w:lang w:val="es-ES" w:eastAsia="es-MX"/>
        </w:rPr>
        <w:t xml:space="preserve"> y ser acompañados con otro escrito firmado por una persona designada por el consejo de administración del Fondo, manifestando que los cambios resaltados son los únicos efectuados a la última versión entregada a esta autoridad.</w:t>
      </w:r>
    </w:p>
    <w:p>
      <w:pPr>
        <w:pStyle w:val="Normal"/>
        <w:spacing w:lineRule="exact" w:line="22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os Fondos deberán actualizar su prospecto cuando menos una vez al año y proporcionarlo a la Comisión, a través del STIV, el décimo día hábil inmediato siguiente a la fecha en que el consejo de administración de la sociedad operadora de fondos de inversión que administre al Fondo de inversión apruebe los estados financieros anuales del propio Fond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todo caso, los Fondos de inversión deberán enviar a través del STIV a la Comisión, y a las sociedades y entidades que les presten el servicio de distribución de sus acciones, un ejemplar del Pprospecto a más tardar el día hábil siguiente a la notificación de la autorización de las modificaciones, o de las actualizaciones, que se realicen al mism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UENTES DE INFORMACIÓN EXTERNAS Y DECLARACIÓN DE EXPERT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 reporte, estadística o demás información contenida en el Prospecto se hubiese obtenido de una fuente pública de información, se deberá citar la misma, y cuando la información provenga de algún experto se deberá incluir una declaración indicando que dicha información ha sido incluida con el consentimiento de este últim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INFORMACIÓN REQUERIDA EN LOS PROSPECTO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PORTAD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ortada del Prospecto deberá contener como mínimo la siguiente información:</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nominación social del Fondo de inversión</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tegoría del Fondo de inversión</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specificar las clases y series accionarias.</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omicilio social y dirección de la sociedad operadora que administre al Fondo de inversión o, en su caso, de las oficinas de atención al público de esta o de alguna de las entidades que le presten el servicio de distribución de acciones al propio Fondo si contrataron dicho servicio.</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itio de la página electrónica en la red mundial denominada Internet de la sociedad operadora que administre al Fondo de inversión, así como los datos del contacto para solicitar información adicional.</w:t>
      </w:r>
    </w:p>
    <w:p>
      <w:pPr>
        <w:pStyle w:val="Normal"/>
        <w:spacing w:lineRule="exact" w:line="231" w:before="280" w:after="280"/>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racterísticas de las acciones del Fondo de inversión</w:t>
      </w:r>
      <w:r>
        <w:rPr>
          <w:rFonts w:eastAsia="Times New Roman" w:cs="Verdana" w:ascii="Verdana" w:hAnsi="Verdana"/>
          <w:sz w:val="20"/>
          <w:szCs w:val="20"/>
          <w:lang w:eastAsia="es-MX"/>
        </w:rPr>
        <w:t>Fecha de autorización del Prospecto.</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pital social autorizado</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ención de que el Fondo de inversión estará sujeto a la inspección y vigilancia de la de Comisión</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enominación de la sociedad operadora que administre los activos del Fondo de inversión</w:t>
      </w:r>
    </w:p>
    <w:p>
      <w:pPr>
        <w:pStyle w:val="Normal"/>
        <w:spacing w:lineRule="exact" w:line="231" w:before="280" w:after="28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Régimen de inscripción en el Registro Nacional, si sus adquirentes serán exclusivamente Inversionistas institucionales o calificados o si sus acciones serán de libre circulación)</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ÍNDICE</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rimera hoja del Prospecto, se deberá incorporar un índice que muestre los apartados del Prospecto, que incluya como mínimo los siguient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RESUMEN EJECUTIV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ACTORES DE RIESG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OCUMENTOS DE CARÁCTER PÚBLIC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 la información del Fondo de inversión</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 la información de las Empresas Promovida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Modificaciones al Prospecto</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4.</w:t>
        <w:tab/>
        <w:t>MECANISMOS DE NEGOCIACIÓN</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POSIBLES ADQUIRENT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USCRIPCIÓN Y PAGO DE LAS ACCIONES DEL FONDO Y LÍMITES DE TENENCIA ACCIONARIA POR INVERSIONISTA</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INFORMACIÓN DEL FONDO DE INVERSIÓN</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atos generales</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égimen de inversión</w:t>
      </w:r>
    </w:p>
    <w:p>
      <w:pPr>
        <w:pStyle w:val="Normal"/>
        <w:spacing w:lineRule="exact" w:line="23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Políticas para la selección de las inversion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Mecanismo para determinar el precio actualizado de valuación de las acciones del Fondo de invers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rganización del Fondo de inversión y auditor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Operaciones con personas relacionadas y conflicto de interes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Legislación aplicable y situación tributari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Procesos judiciales, administrativos o arbitra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8.</w:t>
        <w:tab/>
        <w:t>INFORMACIÓN DE LAS EMPRESAS PROMOVI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racterísticas de las empresas que podrán ser promovi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lazo para mantener inversiones en empresas que hayan perdido el carácter de promovi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l contrato de promoc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PERSONAS RESPONSAB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ONTENID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RESUMEN EJECUTIV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presentarse un resumen ejecutivo sobre el Fondo de inversión, el tipo de empresas que podrá promover, así como cualquier otra información relevante que se describa con mayor detalle a lo largo del Prospec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FACTORES DE RIESG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este apartado se presenta a modo de ejemplo, no siendo en ningún caso limitativ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bjetivo de esta sección es resumir factores importantes que pueden ser expuestos con mayor detalle en otra parte del Prospec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l Fondo de inversión deberá explicar claramente en el Prospecto, los factores que podrán afectar su desempeño y rentabilidad, tomando en cuenta para ello las políticas que se sigan conforme a los numerales 4 y 7-b y 7-c. En este sentido, la información podrá referirse a factores como los siguientes: riesgos vinculados con las estrategias de inversión en Empresas Promovidas y con los sectores o actividades económicas en los que se determine invertir; por incumplimientos en el pago de capital e intereses respecto de valores diferentes a acciones de Empresas Promovidas; por el posible ingreso al sector de fondos de inversión con objetivos y estrategias similares que incrementen la competencia; por la vulnerabilidad del Fondo de inversión ante cambios en el Índice Nacional de Precios al Consumidor, tasas de interés o tipo de cambio; riesgos derivados de la administración; por la separación de algún ejecutivo clave que pudiera tener un efecto adverso sobre las operaciones, los resultados, la situación financiera y las inversiones del fondo; por la dependencia </w:t>
      </w:r>
      <w:r>
        <w:rPr>
          <w:rFonts w:eastAsia="Times New Roman" w:cs="Verdana" w:ascii="Verdana" w:hAnsi="Verdana"/>
          <w:spacing w:val="-2"/>
          <w:sz w:val="20"/>
          <w:szCs w:val="20"/>
          <w:lang w:val="es-ES" w:eastAsia="es-MX"/>
        </w:rPr>
        <w:t>en un segmento del mercado en particular; por cambios en la regulación aplicable; o por la imposibilidad</w:t>
      </w:r>
      <w:r>
        <w:rPr>
          <w:rFonts w:eastAsia="Times New Roman" w:cs="Verdana" w:ascii="Verdana" w:hAnsi="Verdana"/>
          <w:sz w:val="20"/>
          <w:szCs w:val="20"/>
          <w:lang w:val="es-ES" w:eastAsia="es-MX"/>
        </w:rPr>
        <w:t xml:space="preserve"> de liquidar las posiciones accionarias en los plazos o mediante los mecanismos establecid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3.</w:t>
        <w:tab/>
        <w:t>DOCUMENTOS DE CARÁCTER PÚBLICO</w:t>
      </w:r>
    </w:p>
    <w:p>
      <w:pPr>
        <w:pStyle w:val="Normal"/>
        <w:spacing w:lineRule="exact" w:line="227"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e la información del Fondo de inversió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revelar qué tipo de información prepara el Fondo de inversión y sobre qué bases o disposiciones ha sido formulada, así como señalar los medios a través de los cuales se dará a conocer y la periodicidad con que será suministrad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ondo de inversión deberá indicar la forma y plazo para revelar la información relativa a las operaciones iniciales y subsecuentes con acciones o partes sociales de Empresas Promovidas, así como con valores, títulos o documentos representativos de un pasivo a cargo de estas; incluyendo aquellos actos, hechos o acontecimientos que hagan variar significativamente el precio actualizado para valuación de sus accion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De la información de las Empresas Promovi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ondo de inversión deberá mencionar la información financiera y jurídica de sus Empresas Promovidas con la que deberá contar durante la vigencia del contrato de promoción, señalando la periodicidad en que deberá ser suministrada, las bases sobre las que se preparará y la forma de darla a conocer.</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Modificaciones al Prospecto</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n establecer los medios a través de los cuales darán a conocer a sus accionistas las modificaciones al Prospecto, así como el inicio de su vigenci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4.</w:t>
        <w:tab/>
        <w:t>MECANISMOS DE NEGOCIACIÓ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deberá definir, en su caso, el régimen por el que optará para la inscripción de las acciones representativas de su capital social en el Registro Nacional y para la negociación de dichas accion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POSIBLES ADQUIREN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establecerá las características de las personas físicas y/o morales que podrán adquirir sus acciones, de acuerdo al régimen para su inscripción en el Registro Nacional por el cual opten.</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ondo de inversión que coloque y negocie sus acciones con Inversionistas institucionales o calificados, señalará en su Prospecto la mención respectiva, especificando quiénes pueden ser considerados como inversionistas institucionales, así como los requisitos que deben cumplir las personas físicas y morales para ser considerados como inversionistas calificados. Asimismo, deberá incluir en el Prospecto un formulario en el que los inversionistas a quienes dirija su oferta de colocación, declaren que cumplen los requisitos para ser considerados como inversionistas institucionales o calificados, así como que estos últimos conocen los riesgos que conllevan las inversiones en este tipo de Fondos de inversión.</w:t>
      </w:r>
    </w:p>
    <w:p>
      <w:pPr>
        <w:pStyle w:val="Normal"/>
        <w:spacing w:lineRule="exact" w:line="23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SUSCRIPCIÓN Y PAGO DE LAS ACCIONES DEL FONDO DE INVERSIÓN Y LÍMITES DE TENENCIA ACCIONARIA POR INVERSIONISTA</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establecerá la forma y plazo en que los posibles adquirentes suscribirán y pagarán las acciones representativas de su capital social. Asimismo, incluirá los límites de tenencia accionaria por inversionista que el consejo de administración de la sociedad operadora que administre los activos del Fondo de inversión establezca y las políticas para que las personas que se ajusten a las mismas, adquieran temporalmente porcentajes superiores a tales límites.</w:t>
      </w:r>
    </w:p>
    <w:p>
      <w:pPr>
        <w:pStyle w:val="Normal"/>
        <w:spacing w:lineRule="exact" w:line="233"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7.</w:t>
        <w:tab/>
        <w:t>INFORMACIÓN DEL FONDO DE INVERSIÓN</w:t>
      </w:r>
    </w:p>
    <w:p>
      <w:pPr>
        <w:pStyle w:val="Normal"/>
        <w:spacing w:lineRule="exact" w:line="233"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atos generales</w:t>
      </w:r>
    </w:p>
    <w:p>
      <w:pPr>
        <w:pStyle w:val="Normal"/>
        <w:spacing w:lineRule="exact" w:line="233"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se dará a conocer al público inversionista la información general del Fondo de inversión, incluyendo, entre otros: su denominación social; objeto social; domicilio social; duración del Fondo; capital social y estructura del capital social (en su caso, depósito de sus acciones, derechos de voto); causas de disolución y liquidación del Fondo de inversión; denominación de la sociedad operadora de fondos de inversión, servicios que le proporcionará y comisiones que le cobrará. Los apartados correspondientes a los datos relativos a la autorización por parte de la Comisión, a su constitución y a su inscripción en el Registro Nacional, deberán quedar indicados con un espacio en blanco y una vez autorizado el prospecto deberá incluirse la información relativa a cada uno de ellos según corresponda.</w:t>
      </w:r>
    </w:p>
    <w:p>
      <w:pPr>
        <w:pStyle w:val="Normal"/>
        <w:spacing w:lineRule="exact" w:line="233"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égimen de inversión</w:t>
      </w:r>
    </w:p>
    <w:p>
      <w:pPr>
        <w:pStyle w:val="Normal"/>
        <w:spacing w:lineRule="exact" w:line="233"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definirá su régimen de inversión de acuerdo a sus características y objetivos particulares, que incluirá las políticas de inversión y los límites máximos por instrumento, pudiendo considerar, entre otros, los siguientes aspectos:</w:t>
      </w:r>
    </w:p>
    <w:p>
      <w:pPr>
        <w:pStyle w:val="Normal"/>
        <w:spacing w:lineRule="exact" w:line="23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porcentaje del activo neto que podrá invertirse en acciones o partes sociales de una misma Empresa Promovida.</w:t>
      </w:r>
    </w:p>
    <w:p>
      <w:pPr>
        <w:pStyle w:val="Normal"/>
        <w:spacing w:lineRule="exact" w:line="23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porcentaje del activo neto que podrá invertirse en valores, títulos y documentos representativos de un pasivo a cargo de Empresas Promovidas.</w:t>
      </w:r>
    </w:p>
    <w:p>
      <w:pPr>
        <w:pStyle w:val="Normal"/>
        <w:spacing w:lineRule="exact" w:line="23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plazo de amortización total de capital e intereses de valores, títulos o documentos representativos de un pasivo a cargo de Empresas Promovidas y de empresas que hayan dejado de tener tal carácter.</w:t>
      </w:r>
    </w:p>
    <w:p>
      <w:pPr>
        <w:pStyle w:val="Normal"/>
        <w:spacing w:lineRule="exact" w:line="233"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l porcentaje del activo neto que podrá mantenerse invertido en acciones o partes sociales de Empresas que fueron promovida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os Activos Objeto de Inversión en los que transitoriamente podrá invertir, distintos a las acciones, obligaciones y bonos emitidos por Empresas Promovidas y el plazo durante el cual podrá mantener tales inversione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La mención de que el Fondo de inversión podrá destinar parte de sus recursos a la constitución de depósitos en garantía cuando lo requieran con motivo de su participación en empresas que pretendan promover, o bien, en licitaciones públicas que tengan por objeto la adquisición de acciones o partes sociales de dichas empresa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plazo al que estarán sujetas las inversiones, así como los lineamientos y mecanismos para efectuar la venta de los Activos Objeto de Inversión.</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El plazo inicial para adecuarse al régimen de inversión en acciones de Empresas Promovida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Los criterios que se aplicarán para adecuar el régimen de inversión en caso de incumplimiento a los parámetros de inversión por ventas de activos, minusvalía de estos o falta de proyectos de inversión, entre otros supuesto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El procedimiento para informar a los accionistas en caso de incurrir en algún tipo de exceso o insuficiencia respecto de los límites de inversión establecidos.</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as fechas en que deberán computarse los parámetros de inversión respecto del activo neto del Fondo de inversión.</w:t>
      </w:r>
    </w:p>
    <w:p>
      <w:pPr>
        <w:pStyle w:val="Normal"/>
        <w:spacing w:lineRule="exact" w:line="220"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c)</w:t>
        <w:tab/>
        <w:t>Políticas para la selección de las inversiones</w:t>
      </w:r>
    </w:p>
    <w:p>
      <w:pPr>
        <w:pStyle w:val="Normal"/>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establecerá los mecanismos a través de los cuales se definirán las políticas de inversión y se llevará a cabo la selección de las acciones, partes sociales y obligaciones de las Empresas Promovidas. En caso de que la sociedad operadora que administre al Fondo de inversión decida constituir un comité de inversiones que apoye a su propio consejo de administración para la toma de las decisiones respecto del fondo de inversión de que se trate, se deberá incluir:</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1)</w:t>
        <w:tab/>
        <w:t>Su integración, organización y las bases para su funcionamiento.</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2)</w:t>
        <w:tab/>
        <w:t>La periodicidad con que deberá reunirse.</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3)</w:t>
        <w:tab/>
        <w:t>Las formalidades que se deberán cumplir en la elaboración de las actas que se levanten de cada sesión.</w:t>
      </w:r>
    </w:p>
    <w:p>
      <w:pPr>
        <w:pStyle w:val="Normal"/>
        <w:spacing w:lineRule="exact" w:line="220" w:before="280" w:after="280"/>
        <w:ind w:left="1440" w:hanging="360"/>
        <w:rPr>
          <w:rFonts w:ascii="Verdana" w:hAnsi="Verdana" w:eastAsia="Times New Roman" w:cs="Verdana"/>
          <w:sz w:val="20"/>
          <w:szCs w:val="20"/>
          <w:lang w:eastAsia="es-MX"/>
        </w:rPr>
      </w:pPr>
      <w:r>
        <w:rPr>
          <w:rFonts w:eastAsia="Times New Roman" w:cs="Verdana" w:ascii="Verdana" w:hAnsi="Verdana"/>
          <w:sz w:val="20"/>
          <w:szCs w:val="20"/>
          <w:lang w:eastAsia="es-MX"/>
        </w:rPr>
        <w:t>4)</w:t>
        <w:tab/>
        <w:t>El procedimiento para efectuar la evaluación de las posibles inversiones y la selección definitiva de las empresas a promover.</w:t>
      </w:r>
    </w:p>
    <w:p>
      <w:pPr>
        <w:pStyle w:val="Normal"/>
        <w:spacing w:lineRule="exact" w:line="224"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eastAsia="es-MX"/>
        </w:rPr>
        <w:t>d)</w:t>
        <w:tab/>
        <w:t>Mecanismo para determinar el precio actualizado para valuación de las acciones del Fondo de inversión</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deberá definir si el proceso de valuación de sus Activos Objeto de Inversión y de sus propias acciones, quedará a cargo de sociedades valuadoras de acciones de fondos de inversión o de un comité de valuación, especificando los medios a través de los cuales se dará a conocer a sus accionistas el precio de sus acciones. En caso de que la valuación la lleve a cabo un comité de valuación, deberá incluir la información relativa a su integración, organización y bases para su funcionamiento y si será integrado por personas independientes respecto del consejo de administración, y señalar el criterio de independencia adoptado.</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nto a la determinación del precio actualizado de valuación de sus acciones, la el Fondo de inversión deberá definir la periodicidad en que esta se llevará a cabo, así como las circunstancias o hechos que ameriten que la valuación se realice en plazos diferentes, incluyendo los medios para informar oportunamente a sus accionistas.</w:t>
      </w:r>
    </w:p>
    <w:p>
      <w:pPr>
        <w:pStyle w:val="Normal"/>
        <w:spacing w:lineRule="exact" w:line="224"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Fondos de inversión que no tengan el carácter de Emisoras de valores inscritos o listados en bolsa, que adicionalmente al precio actualizado de valuación de sus acciones, vayan a utilizar, para fines informativos, aumentos o disminuciones considerando primas o descuentos sobre el precio de valuación de dichas acciones, deberán incluir en el Prospecto los métodos de valuación que habrán de aplicar de manera consistente la sociedad valuadora o el comité de valuación, según corresponda, especificando las formalidades que deberán cumplirse siempre que se apliquen tales diferenciales; los plazos para el suministro de la correspondiente información, y los medios para dar a conocer el precio de valuación resultante a sus clientes.</w:t>
      </w:r>
    </w:p>
    <w:p>
      <w:pPr>
        <w:pStyle w:val="Normal"/>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rganización del Fondo de inversión y auditores</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proporcionar información sobre la forma en que está organizado el Fondo de inversión y su estructura de capital. En todo caso deberá insertarse la leyenda siguiente:</w:t>
      </w:r>
    </w:p>
    <w:p>
      <w:pPr>
        <w:pStyle w:val="Normal"/>
        <w:spacing w:lineRule="exact" w:line="218" w:before="0" w:after="60"/>
        <w:ind w:left="144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funciones que la Ley General de Sociedades Mercantiles le asigna a la asamblea de accionistas, están asignadas a (Nombre del socio fundador) y en los casos en que la Ley lo especifique a los demás socios del Fondo de inversión.</w:t>
      </w:r>
    </w:p>
    <w:p>
      <w:pPr>
        <w:pStyle w:val="Normal"/>
        <w:spacing w:lineRule="exact" w:line="218" w:before="0" w:after="60"/>
        <w:ind w:left="144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s actividades que la Ley General de Sociedades Mercantiles le asigna al consejo de administración están encomendadas a (Nombre de la sociedad operadora que administre los activos del Fondo de inversión).</w:t>
      </w:r>
    </w:p>
    <w:p>
      <w:pPr>
        <w:pStyle w:val="Normal"/>
        <w:spacing w:lineRule="exact" w:line="218" w:before="0" w:after="60"/>
        <w:ind w:left="1440" w:hanging="360"/>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a vigilancia del Fondo de inversión está asignada al contralor normativo de (Nombre de la sociedad operadora que administre los activos del Fondo de inversión)”.</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relación al consejo de administración de la sociedad operadora que administre los activos del Fondo de que se trate, se deberá mencionar el número de miembros que lo integran (propietarios y suplentes), el tipo de consejeros, forma en que se designan, funciones y facultades, así como el periodo por el cual fueron electos.</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deberá proporcionar la siguiente información de los consejeros y contralor normativo: nombre, cargo actual, tiempo que lleva laborando en dicha sociedad operadora de fondos de inversión, empresas donde estén colaborando como ejecutivos principales o como miembros del consejo de administración, indicando si dichas empresas tienen algún tipo de relación con el Fondo de inversión o con la sociedad operadora que administre sus activos.</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dar a conocer el monto total que representan en conjunto las compensaciones y prestaciones de cualquier tipo que percibieron de la sociedad operadora de fondos de inversión que administra al fondo de inversión de que se trate durante el último ejercicio las personas que integran su consejo de administración.</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erá proporcionarse también, información relativa a la posible existencia de órganos intermedios de administración, incluyendo el nombre de sus integrantes, su relación con la sociedad operadora de fondos de inversión y un resumen de las bases operativas de dichos órganos. En caso de que la sociedad operadora de fondos de inversión no cuente con estos órganos, deberá hacerse una mención al respecto.</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pecto a los Auditores Externos Independientes, deberá revelarse el procedimiento que se sigue para nombrarlos y describirse brevemente los servicios que hubiesen prestado al Fondo de inversión y a la sociedad operadora que administre sus activos por conceptos diferentes a los de la auditoría durante el ejercicio que se presenta, monto pagado por dichos servicios y el porcentaje que representa del total de erogaciones realizadas al Despacho.</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especificar si los Auditores Externos Independientes han emitido una opinión con salvedad, una opinión negativa o se hayan abstenido de emitir opinión acerca de los estados financieros del Fondo de inversión.</w:t>
      </w:r>
    </w:p>
    <w:p>
      <w:pPr>
        <w:pStyle w:val="Normal"/>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Legislación aplicable y situación tributaria</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se deberá proporcionar una descripción general del régimen legal al que se encuentra sujeto el Fondo de inversión, indicando las disposiciones legales aplicables más relevantes. Asimismo, se deberá señalar que estará sujeto a la inspección y vigilancia de la Comisión.</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se deberá describir el efecto de las leyes y disposiciones gubernamentales sobre el desarrollo del negocio, así como de los beneficios fiscales especiales (subsidios, exenciones y otros) de que gozan las Empresas Promovidas o si son sujetas de algún impuesto especial.</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deberá informar cual será el tratamiento fiscal aplicable a las acciones del Fondo de inversión, indicando si la sociedad operadora que administre sus activos se responsabilizará por la retención de impuestos.</w:t>
      </w:r>
    </w:p>
    <w:p>
      <w:pPr>
        <w:pStyle w:val="Normal"/>
        <w:spacing w:lineRule="exact" w:line="218" w:before="0" w:after="6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Procesos judiciales, administrativos o arbitrales</w:t>
      </w:r>
    </w:p>
    <w:p>
      <w:pPr>
        <w:pStyle w:val="Normal"/>
        <w:spacing w:lineRule="exact" w:line="218" w:before="0" w:after="6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describir brevemente si existe actualmente, o bien, la alta probabilidad de que pueda existir en un futuro cualquier proceso judicial, administrativo o arbitral relevante, en los cuales se encuentre o pueda encontrarse involucrado el Fondo de inversión, la sociedad operadora que administre sus activos, sus Empresas Promovidas y los consejeros y principales funcionarios de dicha sociedad operadora. Asimismo, deberá mencionarse el juzgado o instancia administrativa en que se lleva a cabo dicho proceso, la fecha en que se instauró el mismo y si el resultado de dicho proceso ha tenido o puede tener un efecto relevante adverso sobre los resultados del Fondo de inversión.</w:t>
      </w:r>
    </w:p>
    <w:p>
      <w:pPr>
        <w:pStyle w:val="Normal"/>
        <w:spacing w:lineRule="exact" w:line="24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un proceso judicial, administrativo o arbitral relevante a aquel que se estime pudiera representar un costo o beneficio de al menos el 10% de los activos totales del Fondo de inversión.</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8.</w:t>
        <w:tab/>
        <w:t>INFORMACIÓN DE EMPRESAS PROMOVIDAS</w:t>
      </w:r>
    </w:p>
    <w:p>
      <w:pPr>
        <w:pStyle w:val="Normal"/>
        <w:spacing w:lineRule="exact" w:line="246"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Características de las empresas que podrán ser promovidas</w:t>
      </w:r>
    </w:p>
    <w:p>
      <w:pPr>
        <w:pStyle w:val="Normal"/>
        <w:spacing w:lineRule="exact" w:line="24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apartado, el Fondo de inversión establecerá las principales características de las empresas susceptibles de ser promovidas, señalando el sector o actividad económica al que pertenezcan, pudiendo especificar, además, la duración promedio esperada de las inversiones.</w:t>
      </w:r>
    </w:p>
    <w:p>
      <w:pPr>
        <w:pStyle w:val="Normal"/>
        <w:spacing w:lineRule="exact" w:line="24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Fondo de inversión estará obligado a incluir la prohibición para invertir sus recursos en acciones o partes sociales, así como en valores, títulos o documentos representativos de un pasivo a cargo de empresas controladas directa o indirectamente por uno o más de los accionistas que mantengan el Control de la sociedad operadora que administre sus activos.</w:t>
      </w:r>
    </w:p>
    <w:p>
      <w:pPr>
        <w:pStyle w:val="Normal"/>
        <w:spacing w:lineRule="exact" w:line="24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el Fondo de inversión podrá definir en el Prospecto los términos y condiciones aplicables a operaciones que pudieran representar conflictos de intereses distintos de los arriba señalados, siempre que hayan sido previamente aprobados por el consejo de administración de la sociedad operadora que administre sus activos.</w:t>
      </w:r>
    </w:p>
    <w:p>
      <w:pPr>
        <w:pStyle w:val="Normal"/>
        <w:spacing w:lineRule="exact" w:line="246"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Plazo para mantener inversiones en empresas que hayan perdido el carácter de promovidas</w:t>
      </w:r>
    </w:p>
    <w:p>
      <w:pPr>
        <w:pStyle w:val="Normal"/>
        <w:spacing w:lineRule="exact" w:line="24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apartado, el Fondo de inversión podrá señalar las circunstancias para que las Empresas Promovidas dejen de serlo. </w:t>
      </w:r>
      <w:r>
        <w:rPr>
          <w:rFonts w:eastAsia="Times New Roman" w:cs="Verdana" w:ascii="Verdana" w:hAnsi="Verdana"/>
          <w:sz w:val="20"/>
          <w:szCs w:val="20"/>
          <w:lang w:val="es-ES_tradnl" w:eastAsia="es-MX"/>
        </w:rPr>
        <w:t>En el supuesto de que el propio Fondo determine mantener la tenencia de las acciones de empresas que hayan tenido el carácter de promovidas, deberá establecer en su Prospecto el plazo a fin de que desincorpore de su activo la referida inversión, sin que este pueda exceder de cinco años.</w:t>
      </w:r>
    </w:p>
    <w:p>
      <w:pPr>
        <w:pStyle w:val="Normal"/>
        <w:spacing w:lineRule="exact" w:line="246" w:before="280" w:after="280"/>
        <w:ind w:left="1080" w:hanging="36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Del contrato de promoción</w:t>
      </w:r>
    </w:p>
    <w:p>
      <w:pPr>
        <w:pStyle w:val="Normal"/>
        <w:spacing w:lineRule="exact" w:line="246"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w:t>
      </w:r>
      <w:r>
        <w:rPr>
          <w:rFonts w:eastAsia="Times New Roman" w:cs="Verdana" w:ascii="Verdana" w:hAnsi="Verdana"/>
          <w:sz w:val="20"/>
          <w:szCs w:val="20"/>
          <w:lang w:val="es-ES_tradnl" w:eastAsia="es-MX"/>
        </w:rPr>
        <w:t>apartado</w:t>
      </w:r>
      <w:r>
        <w:rPr>
          <w:rFonts w:eastAsia="Times New Roman" w:cs="Verdana" w:ascii="Verdana" w:hAnsi="Verdana"/>
          <w:sz w:val="20"/>
          <w:szCs w:val="20"/>
          <w:lang w:val="es-ES" w:eastAsia="es-MX"/>
        </w:rPr>
        <w:t>, deberá indicarse que las inversiones en acciones y partes sociales de Empresas Promovidas, estarán condicionadas a la celebración de un contrato de promoción aprobado por el consejo de administración de la sociedad operadora que administre al Fondo de inversión de que se trate y por la asamblea de accionistas de las Empresas Promovidas, en el que se estipularán las condiciones a las que quedarán sujetas dichas inversiones. El Fondo de inversión podrá incluir en el Prospecto los principales aspectos que deberán contener tales contratos, en caso de considerarlo releva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9.</w:t>
        <w:tab/>
        <w:t>PERSONAS RESPONSABLES</w:t>
      </w:r>
    </w:p>
    <w:p>
      <w:pPr>
        <w:pStyle w:val="Normal"/>
        <w:spacing w:lineRule="exact" w:line="24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specto deberá estar rubricado en todas las hojas por el director general de la sociedad operadora que administre al Fondo de inversión, al calce de la leyenda siguiente:</w:t>
      </w:r>
    </w:p>
    <w:p>
      <w:pPr>
        <w:pStyle w:val="Normal"/>
        <w:spacing w:lineRule="exact" w:line="246" w:before="0" w:after="101"/>
        <w:ind w:left="1440" w:right="1008"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suscrito, como director general de la sociedad operadora que administra al Fondo de inversión, manifiesto bajo protesta de decir verdad, que en el ámbito de mis funciones he preparado y revisado el presente prospecto de información al público inversionista, el cual,, a mi leal saber y entender, refleja razonablemente la situación del Fondo de inversión, estando de acuerdo con su contenido. Asimismo, manifiesto que no tenemos conocimiento de que información relevante haya sido omitida, sea falsa o induzca al error en la elaboración del presente prospecto de información al público inversionista.”</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Tratándose de modificaciones al prospecto de información al público inversionista que deriven de incumplimientos al régimen de inversión, o bien, que sean modificaciones en las políticas de recompra del fondo de que se trate, deberán contar con la previa aprobación del consejo de administración de la sociedad operadora de fondos de inversión que lo administre. Sin perjuicio de lo anterior, el consejo de administración podrá determinar lineamientos para casos distintos a los señalados, en los cuales se requiera la previa aprobación de las modificaciones por algún órgano distinto a es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NEXO 5</w:t>
      </w:r>
    </w:p>
    <w:p>
      <w:pPr>
        <w:pStyle w:val="Normal"/>
        <w:spacing w:lineRule="auto" w:line="240" w:before="280" w:after="280"/>
        <w:jc w:val="center"/>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ONTENIDO</w:t>
      </w:r>
    </w:p>
    <w:tbl>
      <w:tblPr>
        <w:tblW w:w="8712" w:type="dxa"/>
        <w:jc w:val="left"/>
        <w:tblInd w:w="72" w:type="dxa"/>
        <w:tblLayout w:type="fixed"/>
        <w:tblCellMar>
          <w:top w:w="0" w:type="dxa"/>
          <w:left w:w="72" w:type="dxa"/>
          <w:bottom w:w="0" w:type="dxa"/>
          <w:right w:w="72" w:type="dxa"/>
        </w:tblCellMar>
      </w:tblPr>
      <w:tblGrid>
        <w:gridCol w:w="1279"/>
        <w:gridCol w:w="7433"/>
      </w:tblGrid>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A.</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l esquema general de la contabilidad para fondos de inversión</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1</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uema básico del conjunto de criterios de contabilidad aplicables a fondos de inversión</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2</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particulare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3</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generale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4</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supletoria a los criterios de contabilidad</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B.</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conceptos que integran los estados financiero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1</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2</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3</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4</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 de valore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5</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rivados y operaciones de cobertura</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6</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ienes adjudicado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C.</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aplicables a conceptos específico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1</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miento y baja de activos financiero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2</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relacionada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D.</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estados financieros básicos</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1</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luación de cartera de inversión</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2</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23" w:hRule="atLeast"/>
          <w:cantSplit w:val="true"/>
        </w:trPr>
        <w:tc>
          <w:tcPr>
            <w:tcW w:w="1279"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3</w:t>
            </w:r>
          </w:p>
        </w:tc>
        <w:tc>
          <w:tcPr>
            <w:tcW w:w="743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2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1 </w:t>
            </w:r>
            <w:r>
              <w:rPr>
                <w:rFonts w:eastAsia="Times New Roman" w:cs="Arial" w:ascii="Verdana" w:hAnsi="Verdana"/>
                <w:b/>
                <w:sz w:val="20"/>
                <w:szCs w:val="20"/>
                <w:u w:val="single"/>
                <w:lang w:val="es-ES" w:eastAsia="es-MX"/>
              </w:rPr>
              <w:t>ESQUEMA BASICO DEL CONJUNTO DE CRITERIOS DE CONTABILIDAD APLICABLES A FONDOS DE INVERSIO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el esquema básico del conjunto de lineamientos contables aplicables a fondos de inversión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componen la estructura básica de la contabilidad e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contabilidad de las entidades se ajustará a la estructura básica que, para la aplicación de las Normas de Información Financiera (NIF), definió el Consejo Mexicano de Normas de Información Financiera, A.C. (CINIF), en la NIF A-1 “Estructura de las normas de información financiera”.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tal virtud, las entidades considerarán en primera instancia las normas contenidas en la Serie NIF A “Marco conceptual”, así como lo establecido en el criterio A-4 “Aplicación supletoria a los criterios de contab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2 </w:t>
            </w:r>
            <w:r>
              <w:rPr>
                <w:rFonts w:eastAsia="Times New Roman" w:cs="Arial" w:ascii="Verdana" w:hAnsi="Verdana"/>
                <w:b/>
                <w:sz w:val="20"/>
                <w:szCs w:val="20"/>
                <w:u w:val="single"/>
                <w:lang w:val="es-ES" w:eastAsia="es-MX"/>
              </w:rPr>
              <w:t>APLICACION DE NORMAS PARTICULA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presente criterio tiene por objetivo precisar la aplicación sobre las normas particulares de las NIF, así como aclaraciones a las mismas.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aplicación de algunas de las normas particulares dadas a conocer en las NIF, y</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aclaraciones a las normas particulares contenidas en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establecido en el criterio A-1 “Esquema básico del conjunto de criterios de contabilidad aplicables a fondos de inversión”, las entidades observarán, hasta en tanto no exista pronunciamiento expreso por parte de la CNBV, las normas particulares contenidas en los boletines o NIF que a continuación se detallan, o en las NIF que los sustituyan o modifiquen:</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B “Normas aplicables a los estados financieros en su conjunto”</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mbios contables y correcciones de errores</w:t>
              <w:tab/>
              <w:t>B-1</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ones de negocios</w:t>
              <w:tab/>
              <w:t>B-7</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consolidados o combinados</w:t>
              <w:tab/>
              <w:t>B-8</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financiera a fechas intermedias</w:t>
              <w:tab/>
              <w:t>B-9</w:t>
            </w:r>
          </w:p>
          <w:p>
            <w:pPr>
              <w:pStyle w:val="Normal"/>
              <w:tabs>
                <w:tab w:val="clear" w:pos="708"/>
                <w:tab w:val="right" w:pos="7524"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Hechos posteriores a la fecha de los estados financieros</w:t>
              <w:tab/>
              <w:t>B-13</w:t>
            </w:r>
          </w:p>
          <w:p>
            <w:pPr>
              <w:pStyle w:val="Normal"/>
              <w:tabs>
                <w:tab w:val="clear" w:pos="708"/>
                <w:tab w:val="right" w:pos="7524"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or acción</w:t>
              <w:tab/>
              <w:t>B-14</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C “Normas aplicables a conceptos específicos de los estados financieros”</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uentas por cobrar</w:t>
              <w:tab/>
              <w:t>C-3</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tab/>
              <w:t>C-5</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ropiedades, planta y equipo</w:t>
              <w:tab/>
              <w:t>C-6</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asociadas, negocios conjuntos y</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tras inversiones permanentes</w:t>
              <w:tab/>
              <w:t>C-7</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ctivos intangibles</w:t>
              <w:tab/>
              <w:t>C-8</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sivo, provisiones, activos y pasivos contingentes y</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s</w:t>
              <w:tab/>
              <w:t>C-9</w:t>
            </w:r>
          </w:p>
          <w:p>
            <w:pPr>
              <w:pStyle w:val="Normal"/>
              <w:tabs>
                <w:tab w:val="clear" w:pos="708"/>
                <w:tab w:val="right" w:pos="750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able</w:t>
              <w:tab/>
              <w:t>C-11</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financieros con características de pasivo y</w:t>
            </w:r>
          </w:p>
          <w:p>
            <w:pPr>
              <w:pStyle w:val="Normal"/>
              <w:tabs>
                <w:tab w:val="clear" w:pos="708"/>
                <w:tab w:val="right" w:pos="750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 capital</w:t>
              <w:tab/>
              <w:t>C-12</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 en el valor de los activos de larga duración y su</w:t>
            </w:r>
          </w:p>
          <w:p>
            <w:pPr>
              <w:pStyle w:val="Normal"/>
              <w:tabs>
                <w:tab w:val="clear" w:pos="708"/>
                <w:tab w:val="right" w:pos="750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isposición</w:t>
              <w:tab/>
              <w:t>C-15</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asociadas con el retiro de propiedades, planta y</w:t>
            </w:r>
          </w:p>
          <w:p>
            <w:pPr>
              <w:pStyle w:val="Normal"/>
              <w:tabs>
                <w:tab w:val="clear" w:pos="708"/>
                <w:tab w:val="right" w:pos="750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quipo</w:t>
              <w:tab/>
              <w:t>C-18</w:t>
            </w:r>
          </w:p>
          <w:p>
            <w:pPr>
              <w:pStyle w:val="Normal"/>
              <w:tabs>
                <w:tab w:val="clear" w:pos="708"/>
                <w:tab w:val="right" w:pos="750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cuerdos con control conjunto</w:t>
              <w:tab/>
              <w:t>C-21</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D “Normas aplicables a problemas de determinación de resultados”</w:t>
            </w:r>
          </w:p>
          <w:p>
            <w:pPr>
              <w:pStyle w:val="Normal"/>
              <w:tabs>
                <w:tab w:val="clear" w:pos="708"/>
                <w:tab w:val="right" w:pos="7416" w:leader="dot"/>
              </w:tabs>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w:t>
              <w:tab/>
              <w:t>D-4</w:t>
            </w:r>
          </w:p>
          <w:p>
            <w:pPr>
              <w:pStyle w:val="Normal"/>
              <w:tabs>
                <w:tab w:val="clear" w:pos="708"/>
                <w:tab w:val="right" w:pos="7416" w:leader="dot"/>
              </w:tabs>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s</w:t>
              <w:tab/>
              <w:t>D-5</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las entidades observarán las NIF que emita el CINIF sobre temas no previstos en los criterios de contabilidad para fondos de inversión, siempre y cuand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stén vigentes con carácter de definitiv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an aplicadas de manera anticipada;</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contravengan la filosofía y los conceptos generales establecidos en los criterios de contabilidad para fondos de inversión, y</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xista pronunciamiento expreso por parte de la CNBV, entre otros, sobre aclaraciones a las normas particulares contenidas en la NIF que se emita, o bien, respecto a su no aplicab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laraciones a las normas particulares contenidas en las NIF</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Normal"/>
              <w:spacing w:lineRule="exact" w:line="224" w:before="280" w:after="28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B-8</w:t>
              <w:tab/>
            </w:r>
            <w:r>
              <w:rPr>
                <w:rFonts w:eastAsia="Times New Roman" w:cs="Arial" w:ascii="Verdana" w:hAnsi="Verdana"/>
                <w:sz w:val="20"/>
                <w:szCs w:val="20"/>
                <w:u w:val="single"/>
                <w:lang w:val="es-ES" w:eastAsia="es-MX"/>
              </w:rPr>
              <w:t>Estados financieros consolidados o combin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permanentes en acciones de empresas promovidas</w:t>
            </w:r>
            <w:r>
              <w:rPr>
                <w:rFonts w:eastAsia="Times New Roman" w:cs="Arial" w:ascii="Verdana" w:hAnsi="Verdana"/>
                <w:sz w:val="20"/>
                <w:szCs w:val="20"/>
                <w:lang w:val="es-ES" w:eastAsia="es-MX"/>
              </w:rPr>
              <w:t xml:space="preserve">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permanentes en acciones de empresas promovidas no serán objeto de consolidación aun y cuando se ejerza control sobre las mismas, debiéndose valuar conforme el método de participación, tomando en consideración las precisiones establecidas en el presente criterio para dicho método de valuación. En el caso en que se tenga control sobre estas, se deberá revelar en notas a los estados financieros información relevante sobre su actividad principal, los montos de sus activos, de sus pasivos y de sus principales rubros del estado de resultados, así como el porcentaje de participación de la entidad en el capital social de esas empres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que respecta a las inversiones que tengan los fondos de inversión en acciones de empresas promovidas, en el caso de fondos de inversión de capitales, no se considerarán como permanentes a partir de la fecha en que se hagan colocaciones a través de oferta pública conforme a la regulación aplicable, en cuyo caso, se apegarán a lo establecido en el criterio B-2 "Inversiones en valores".</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3</w:t>
              <w:tab/>
            </w:r>
            <w:r>
              <w:rPr>
                <w:rFonts w:eastAsia="Times New Roman" w:cs="Arial" w:ascii="Verdana" w:hAnsi="Verdana"/>
                <w:sz w:val="20"/>
                <w:szCs w:val="20"/>
                <w:u w:val="single"/>
                <w:lang w:val="es-ES" w:eastAsia="es-MX"/>
              </w:rPr>
              <w:t>Cuentas por cobr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3, no deberán incluirse las cuentas por cobrar derivadas de las operaciones a que se refieren los criterios B-3 “Reportos”, B-4 “Préstamo de valores” y B-5 “Derivados y operaciones de cobertura”, emitidos por la CNBV, ya que las normas de reconocimiento, valuación, presentación y revelación aplicables se encuentran contempladas en los mism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rrecuperabilidad o difícil cob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tituirá estimación por irrecuperabilidad o difícil cobro en los siguientes caso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aldos a favor de impuestos, y</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entas liquidadoras.</w:t>
            </w:r>
          </w:p>
          <w:p>
            <w:pPr>
              <w:pStyle w:val="Normal"/>
              <w:spacing w:lineRule="exact" w:line="224" w:before="280" w:after="28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7</w:t>
              <w:tab/>
            </w:r>
            <w:r>
              <w:rPr>
                <w:rFonts w:eastAsia="Times New Roman" w:cs="Arial" w:ascii="Verdana" w:hAnsi="Verdana"/>
                <w:sz w:val="20"/>
                <w:szCs w:val="20"/>
                <w:u w:val="single"/>
                <w:lang w:val="es-ES" w:eastAsia="es-MX"/>
              </w:rPr>
              <w:t>Inversiones en asociadas, negocios conjuntos y otras inversiones perman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permanentes en acciones de empresas promovi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en que se tenga influencia significativa sobre inversiones permanentes en acciones de empresas promovidas, se deberá revelar en notas a los estados financieros información relevante sobre su actividad principal, los montos de sus activos, de sus pasivos y de sus principales rubros del estado de resultados, así como el porcentaje de participación de la sociedad de inversión en el capital social de esas empres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Respecto a los requisitos para la aplicación del método de participación a que hace referencia la NIF C-7, la contabilidad de las empresas promovidas estará exenta del reconocimiento uniforme de criterios de contabilidad para fondos de inversión, únicamente por lo que se refiere a la reexpresión de estados financieros, considerando que dicho criterio no es aplicable a los fondos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a valuación de inversiones permanentes en acciones de empresas promovidas a través del método de participación, la entidad deberá reconocer la parte proporcional de su participación respecto al incremento o decremento en las otras partidas de la utilidad integral dentro del capital contable de la empresa promovida (es decir, sin incluir el resultado neto), en el rubro “resultado por valuación de inversiones permanentes en acciones de empresas promovidas” dentro d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que respecta a las inversiones que tengan los fondos de inversión en acciones de empresas promovidas, en el caso de fondos de inversión de capitales, no se considerarán como permanentes a partir de la fecha en que se hagan colocaciones a través de oferta pública conforme a la regulación aplicable, en cuyo caso, se apegarán a lo establecido en el criterio B-2 "Inversiones en valores".</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9</w:t>
              <w:tab/>
            </w:r>
            <w:r>
              <w:rPr>
                <w:rFonts w:eastAsia="Times New Roman" w:cs="Arial" w:ascii="Verdana" w:hAnsi="Verdana"/>
                <w:sz w:val="20"/>
                <w:szCs w:val="20"/>
                <w:u w:val="single"/>
                <w:lang w:val="es-ES" w:eastAsia="es-MX"/>
              </w:rPr>
              <w:t>Pasivo, provisiones, activos y pasivos contingentes y compromis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9, no se incluyen los pasivos relativos a las operaciones a que se refieren los criterios B-3, B-4 y B-5, ya que estos se encuentran contemplados en dichos criterios.</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11</w:t>
              <w:tab/>
            </w:r>
            <w:r>
              <w:rPr>
                <w:rFonts w:eastAsia="Times New Roman" w:cs="Arial" w:ascii="Verdana" w:hAnsi="Verdana"/>
                <w:sz w:val="20"/>
                <w:szCs w:val="20"/>
                <w:u w:val="single"/>
                <w:lang w:val="es-ES" w:eastAsia="es-MX"/>
              </w:rPr>
              <w:t>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l balance general, deberán revelar el monto histórico del capital soci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4</w:t>
              <w:tab/>
            </w:r>
            <w:r>
              <w:rPr>
                <w:rFonts w:eastAsia="Times New Roman" w:cs="Arial" w:ascii="Verdana" w:hAnsi="Verdana"/>
                <w:sz w:val="20"/>
                <w:szCs w:val="20"/>
                <w:u w:val="single"/>
                <w:lang w:val="es-ES" w:eastAsia="es-MX"/>
              </w:rPr>
              <w:t>Impuestos a la ut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os impuestos a la utilidad causados, se revelará mediante notas a los estados financieros la forma en la que estos fueron determinados, explicando las bases utilizadas para su cálcul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 revelación requerida en la NIF D-4 sobre los conceptos de diferencias temporales, adicionalmente se deberán revelar las relacionadas con las principales operaciones de las entidades, por ejemplo se deberá mencionar a las originadas por la valuación de acciones.</w:t>
            </w:r>
          </w:p>
          <w:p>
            <w:pPr>
              <w:pStyle w:val="Normal"/>
              <w:spacing w:lineRule="exact" w:line="212" w:before="280" w:after="28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D-5</w:t>
              <w:tab/>
            </w:r>
            <w:r>
              <w:rPr>
                <w:rFonts w:eastAsia="Times New Roman" w:cs="Arial" w:ascii="Verdana" w:hAnsi="Verdana"/>
                <w:sz w:val="20"/>
                <w:szCs w:val="20"/>
                <w:u w:val="single"/>
                <w:lang w:val="es-ES" w:eastAsia="es-MX"/>
              </w:rPr>
              <w:t>Arrendamientos</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capitalizab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quisi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requisitos establecidos en el párrafo 33 del Boletín D-5, se entenderá que el periodo de arrendamiento es sustancialmente igual a la vida útil remanente del bien arrendado, si dicho contrato cubre al menos el 75% de la vida útil del mismo. Asimismo, el valor presente de los pagos mínimos será sustancialmente igual al valor de mercado del bien arrendado, si dicho valor presente constituye al menos un 90% de aquel valor.</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operativ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tabilización para el arrend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bl>
    <w:p>
      <w:pPr>
        <w:pStyle w:val="Normal"/>
        <w:spacing w:lineRule="exact" w:line="21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1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3 </w:t>
            </w:r>
            <w:r>
              <w:rPr>
                <w:rFonts w:eastAsia="Times New Roman" w:cs="Arial" w:ascii="Verdana" w:hAnsi="Verdana"/>
                <w:b/>
                <w:sz w:val="20"/>
                <w:szCs w:val="20"/>
                <w:u w:val="single"/>
                <w:lang w:val="es-ES" w:eastAsia="es-MX"/>
              </w:rPr>
              <w:t>APLICACION DE NORMAS GENER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el establecimiento de normas de aplicación general que las entidades deberán observ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el establecimiento de normas generales que deben ser consideradas en el reconocimiento, valuación, presentación y revelación aplicables para los criterios de contabilidad para fondos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restring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 En el caso de cuentas de margen que las entidades otorguen a la cámara de compensación por operaciones de derivados realizadas en mercados o bolsas reconocidos, deberán apegarse al criterio B-5 “Derivados y operaciones de cobertu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exact" w:line="229"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ste tipo de activos, se deberá revelar en una nota a los estados financieros este hecho y el saldo de los mismos por tipo de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prometidos en venta o con reserva de domin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se celebre un contrato de promesa de venta o de compraventa con reserva de dominio, el bien deberá reconocerse como restringido, de acuerdo al tipo de bien de que se trate, al mismo valor en libros que tuviera a la fecha de la firma de dicho contrato, aun y cuando se haya pactado a un precio de venta superior al mismo. Dicho bien seguirá las mismas normas de valuación, presentación y revelación, de conformidad con los criterios de contabilidad aplicables que le corresponda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bros que se reciban a cuenta del bien se registrarán en el pasivo como un cobro anticip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que se enajene el bien prometido en venta o de compraventa con reserva de dominio, se deberá reconocer en los resultados del ejercicio como otros ingresos o egresos de la operación, la utilidad o pérdida gener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29"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el contrato se rescinda, el bien dejará de reconocerse como restringido y aquellos cobros anticipados sobre los que la entidad pueda disponer o deba liquidar de acuerdo con las condiciones del contrato, se reconocerán en los resultados del ejercicio como otros ingresos de la operación, o bien como otras cuentas por pagar,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29"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as comisiones pagadas por los fondos de inversión, como consecuencia de sus actividades primarias, se reconocerán en los resultados del ejercicio conforme se incurran, como gastos por interes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operaciones activas y pasivas que realicen las entidades, por ejemplo, en materia de inversiones en valores, reportos, préstamo de valores y derivad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por las operaciones en las que no se pacte la liquidación inmediata o fecha valor mismo día, incluyendo las de compraventa de divisas vinculadas a su objeto social,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ara las reglas de compensación previstas en el presente crite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s operaciones a que se refiere el párrafo 11, se deberá revelar el saldo por cobrar o por pagar de la misma, por cada tipo de operación de la cual provengan (divisas vinculadas a su objeto social, inversiones en valores, reportos, etc.), especificando que se trata de operaciones pactadas en las que queda pendiente su liquid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ones y provisiones divers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deberán crear, aumentar o disminuir contra los resultados del ejercicio estimaciones o provisiones con fines indeterminados y/o no cuantificables, así como aquellas en las cuales exista normatividad en cuanto a su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veng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por las diferentes partidas de activo o pasivo deberán presentarse en el balance general junto con su principal correspondi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conocimiento o cancelación de activos y/o pasivo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reconocimiento o cancelación en los estados financieros de los activos y/o pasivos incluyendo aquellos provenientes de operaciones de compraventa de divisas vinculadas a su objeto social, inversiones en valores, reportos, préstamo de valores, derivados y títulos emitidos, se realizará en la fecha en que se concierte la operación, independientemente de la fecha de liquidación o entrega del bi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glas de compensación</w:t>
            </w:r>
          </w:p>
        </w:tc>
        <w:tc>
          <w:tcPr>
            <w:tcW w:w="668"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y pasivos financieros serán objeto de compensación de manera que se presente en el balance general el saldo deudor o acreedor, según corresponda, si y solo si, la ent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iene el derecho contractual de compensar los importes reconoci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ntención de liquidar la cantidad neta, o de realizar el activo y cancelar el pasivo, simultáneam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en adición a lo previsto en los criterios de contabilidad para fondos de inversión correspondientes a las operaciones en las que se establezca la forma de compensarlas, como es el caso de los criterios B-3 “Reportos” y B-5 “Derivados y operaciones de cobertu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es un derecho legal del deudor, adquirido a través de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liquidación simultánea de dos instrumentos financieros puede ocurrir, por ejemplo, a través de la actividad de una cámara de compensación en un mercado organizado, o bien mediante un intercambio con presencia de ambas partes. En tales circunstancias,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general, será inadecuado realizar la compensación de activos financieros, si no se cumplen las condiciones establecidas en el párrafo 17, cuando:</w:t>
            </w:r>
          </w:p>
          <w:p>
            <w:pPr>
              <w:pStyle w:val="Normal"/>
              <w:spacing w:lineRule="exact" w:line="25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utilicen varios instrumentos financieros diferentes como si todos tuvieran las características de un único instrumento financiero (dando lugar a un “instrumento sintético”);</w:t>
            </w:r>
          </w:p>
          <w:p>
            <w:pPr>
              <w:pStyle w:val="Normal"/>
              <w:spacing w:lineRule="exact" w:line="25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activos financieros y pasivos financieros surjan a partir de instrumentos financieros que tengan, básicamente, la misma exposición al riesgo, pero impliquen a diferentes contrapartes (por ejemplo, activos financieros y pasivos financieros dentro de un mismo portafolio de contratos adelantados u otros derivados);</w:t>
            </w:r>
          </w:p>
          <w:p>
            <w:pPr>
              <w:pStyle w:val="Normal"/>
              <w:spacing w:lineRule="exact" w:line="250"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tivos, financieros o no, se hayan transferido para servir de garantía de pasivos financieros que sean obligaciones sin recurso, o</w:t>
            </w:r>
          </w:p>
          <w:p>
            <w:pPr>
              <w:pStyle w:val="Normal"/>
              <w:spacing w:lineRule="atLeast" w:line="144"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activos financieros hayan sido asignados por el deudor a un fondo separado, en régimen de fideicomiso, con la intención de liberarse de una obligación, pero que no hayan sido objeto de aceptación por el acreedor como forma de pago de la misma (por ejemplo un fondo constituido para reducir o amortizar obligaciones futur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7. Cuando los activos financieros y pasivos financieros sujetos a un “contrato marco de compensación” no hayan sido objeto de compensación, se revelará el efecto que el acuerdo tiene en la exposición de la entidad al riesgo de crédi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velación de información financie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68" w:type="dxa"/>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asociada a la relevancia.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por lo que se refiere a la importancia relativa, esta no será aplicable a la información:</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querida por la CNBV a través de otras disposiciones de carácter general que al efecto emita, distintas a las contenidas en los presentes criterio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dicional específica requerida por la CNBV, relacionada con sus actividades de supervisión, y</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querida mediante la emisión o autorización, en su caso, de criterios o registros contables especi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ransacciones en moneda extranj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ormulación de los estados financieros, el tipo de cambio a utilizar para establecer la equivalencia de la moneda nacional con el dólar de los Estados Unidos de América, será el tipo de cambio FIX publicado por el Banco de México en el Diario Oficial de la Federación (DOF) el día hábil posterior a la fecha de transacción o de elaboración de los estados financieros,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Banco de México en la regulación aplic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 revelarse en notas a los estados financieros, el monto de las transacciones denominadas en moneda extranjera por las divisas vinculadas a su objeto social más relevantes para la entidad, así como el tipo de cambio utilizado y su equivalente en moneda nacional, conforme a lo señalado en los dos párrafos anteri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valuación de los activos objeto de inversión denominados en moneda extranjera, los fondos de inversión de renta variable y en instrumentos de deuda deberán utilizar el tipo de cambio de mercado libre que para establecer la equivalencia en moneda nacional con el dólar de los Estados Unidos de América y de esta divisa contra otras, les proporcione diariamente su respectivo proveedor de prec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alorización de la UDI</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a utilizar será aquel dado a conocer por el Banco de México en el DOF, aplicable en la fecha de la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4 </w:t>
            </w:r>
            <w:r>
              <w:rPr>
                <w:rFonts w:eastAsia="Times New Roman" w:cs="Arial" w:ascii="Verdana" w:hAnsi="Verdana"/>
                <w:b/>
                <w:sz w:val="20"/>
                <w:szCs w:val="20"/>
                <w:u w:val="single"/>
                <w:lang w:val="es-ES" w:eastAsia="es-MX"/>
              </w:rPr>
              <w:t>APLICACION SUPLETORIA A LOS CRITERIOS DE CONTABILIDAD</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la aplicación de las normas contenidas en la NIF A-8 “Supletoriedad” emitida por el CINIF, considerando que, al aplicarla, la información financiera se está preparando y presentando de acuerdo con criterios de contabilidad para fondos de inversión.</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criterios de contabilidad para fondos de inversión, el proceso de supletoriedad aplica cuando en la ausencia de normas contables expresas emitidas por la CNBV en lo particular, y del CINIF en lo general, estas son cubiertas por un conjunto formal y reconocido de norma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 supletoriedad y norma básica</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falta de un criterio de contabilidad específico de la CNBV para las entidades y en segundo término para instituciones de crédito, o en un contexto más amplio, de las NIF, se aplicarán las bases para supletoriedad previstas en la NIF A-8 antes mencionada, en conjunto con lo previsto en las disposiciones del presente criteri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tra normatividad supletoria</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Principios de Contabilidad Generalmente Aceptados (PCGA) definitivos, aplicables en los Estados Unidos de América, y</w:t>
            </w:r>
          </w:p>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norma de contabilidad que forme parte de un conjunto de normas formal y reconocid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 técnicas del AICPA (Technical Information Service Inquiries and Replies included in AICPA Technical Practice Aid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de una norma supletoria y reglas de la supletoriedad</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 lo establecido en la referida NIF A-8, las normas que se apliquen supletoriamente deberán cumplir con lo siguiente:</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no podrán aplicarse de manera anticipada;</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deben contravenir con la filosofía y los conceptos generales establecidos en los criterios de contabilidad para fondos de inversión;</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31"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1 </w:t>
            </w:r>
            <w:r>
              <w:rPr>
                <w:rFonts w:eastAsia="Times New Roman" w:cs="Arial" w:ascii="Verdana" w:hAnsi="Verdana"/>
                <w:b/>
                <w:sz w:val="20"/>
                <w:szCs w:val="20"/>
                <w:u w:val="single"/>
                <w:lang w:val="es-ES" w:eastAsia="es-MX"/>
              </w:rPr>
              <w:t>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el rubro de disponibilidades estará integrado por caja, billetes y monedas, depósitos en entidades financieras efectuados en el país o en el extranjero representados en efectivo. En este rubro también se incluyen a las operaciones de compra de divisas vinculadas a su objeto social que de acuerdo a la regulación aplicable no se consideren deriv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en entidades financieras representados o invertidos en títulos serán objeto d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nibilidades se deberán reconocer y mantener valuadas a su valor nomin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en los depósitos se reconocerán en los resultados del ejercicio conforme se devengu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visas adquiridas vinculadas a su objeto social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Normal"/>
              <w:spacing w:lineRule="exact" w:line="231"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deberá mostrarse en el balance general de las entidades como la primera partida que integra el a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an los depósitos en entidades financieras, así como los efectos de valorización de aquellos constituidos en moneda extranjera, se presentarán en el estado de resultados, como un ingreso o gasto por intereses, en tanto que los resultados por valuación y compraventa de divisas vinculadas a su objeto social, se agruparán en el rubro que corresponda, conforme se indica en el criterio D-3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se desglosará mediante notas a los estados financieros incluyendo, según sea el caso, caja y depósitos en entidades financieras efectuados en el país y en el extranjero. Asimismo, deberán observarse en su caso, las siguientes reglas:</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uando alguna partida dentro del rubro tenga restricción en cuanto a disponibilidad o fin a que se destina, este hecho deberá revelarse.</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n caso de que el saldo de disponibilidades se presente en el pasivo, en términos de lo señalado en el párrafo 8, se deberá revelar este hecho y las causas que le dieron orige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2 </w:t>
            </w:r>
            <w:r>
              <w:rPr>
                <w:rFonts w:eastAsia="Times New Roman" w:cs="Arial" w:ascii="Verdana" w:hAnsi="Verdana"/>
                <w:b/>
                <w:sz w:val="20"/>
                <w:szCs w:val="20"/>
                <w:u w:val="single"/>
                <w:lang w:val="es-ES" w:eastAsia="es-MX"/>
              </w:rPr>
              <w:t>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con inversiones en valores que realice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los siguientes aspecto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imiento y valuación inicial de las inversiones en valore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imiento posterior de las ganancias o pérdidas derivadas de las inversiones en valore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baja de las inversiones en valores del balance general de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on objeto del presente criterio los siguientes tema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portos y préstamos de valores;</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derivados y operaciones de cobertura;</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versiones permanentes contempladas por las NIF B-8 “Estados financieros consolidados o combinados” , NIF C-7 “Inversiones en asociadas, negocios conjuntos y otras inversiones permanentes” y NIF C-21 “Acuerdos con control conjunto”, y</w:t>
            </w:r>
          </w:p>
          <w:p>
            <w:pPr>
              <w:pStyle w:val="Normal"/>
              <w:spacing w:lineRule="exact" w:line="25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bienes adjudic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r>
              <w:rPr>
                <w:rFonts w:eastAsia="Times New Roman" w:cs="Arial" w:ascii="Verdana" w:hAnsi="Verdana"/>
                <w:sz w:val="20"/>
                <w:szCs w:val="20"/>
                <w:lang w:val="es-ES" w:eastAsia="es-MX"/>
              </w:rPr>
              <w:t xml:space="preserve">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s de transacción.- </w:t>
            </w:r>
            <w:r>
              <w:rPr>
                <w:rFonts w:eastAsia="Times New Roman" w:cs="Arial" w:ascii="Verdana" w:hAnsi="Verdana"/>
                <w:sz w:val="20"/>
                <w:szCs w:val="20"/>
                <w:lang w:val="es-ES" w:eastAsia="es-MX"/>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versiones en valores.- </w:t>
            </w:r>
            <w:r>
              <w:rPr>
                <w:rFonts w:eastAsia="Times New Roman" w:cs="Arial" w:ascii="Verdana" w:hAnsi="Verdana"/>
                <w:sz w:val="20"/>
                <w:szCs w:val="20"/>
                <w:lang w:val="es-ES" w:eastAsia="es-MX"/>
              </w:rPr>
              <w:t>Aquellas que se realicen en activos constituidos por instrumentos de patrimonio neto, obligaciones, bonos, certificados y demás títulos de crédito y documentos que se emiten en serie o en masa y que la entidad mantiene en posición prop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Método de interés efectivo</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Es aquel mediante el cual se calcula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iesgo de mercado.- </w:t>
            </w:r>
            <w:r>
              <w:rPr>
                <w:rFonts w:eastAsia="Times New Roman" w:cs="Arial" w:ascii="Verdana" w:hAnsi="Verdana"/>
                <w:sz w:val="20"/>
                <w:szCs w:val="20"/>
                <w:lang w:val="es-ES" w:eastAsia="es-MX"/>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de deuda.- </w:t>
            </w:r>
            <w:r>
              <w:rPr>
                <w:rFonts w:eastAsia="Times New Roman" w:cs="Arial" w:ascii="Verdana" w:hAnsi="Verdana"/>
                <w:sz w:val="20"/>
                <w:szCs w:val="20"/>
                <w:lang w:val="es-ES" w:eastAsia="es-MX"/>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para negociar.-</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en libros.- </w:t>
            </w:r>
            <w:r>
              <w:rPr>
                <w:rFonts w:eastAsia="Times New Roman" w:cs="Arial" w:ascii="Verdana" w:hAnsi="Verdana"/>
                <w:sz w:val="20"/>
                <w:szCs w:val="20"/>
                <w:lang w:val="es-ES" w:eastAsia="es-MX"/>
              </w:rPr>
              <w:t>Es el saldo de una inversión en un título, incluyendo las afectaciones por el resultado por valuación, intereses, dividendos devengados no cobrados o de alguna otra afectación que le corresponda, según sea el caso, que se determine conforme a este crite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se reconocerán inicialmente a su valor razonable (el cual incluye, en su caso, el descuento o sobreprecio), mismo que, presumiblemente, corresponderá al precio pactado en la operación, de conformidad con lo establecido para tales efectos en el criterio C-1 “Reconocimiento y baja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stos de transacción por la adquisición o disposición de los títulos para negociar se reconocerán en los resultados del ejercicio en la fecha de adquisi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baja del balance general de las inversiones en valores deberá atenderse a los lineamientos previstos para tales efectos en el criterio C-1, así como a lo señalado en el párrafo 21.</w:t>
            </w:r>
          </w:p>
          <w:p>
            <w:pPr>
              <w:pStyle w:val="Normal"/>
              <w:spacing w:lineRule="exact" w:line="23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Norma general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para negociar se valuarán a su valor razon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veng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de los títulos de deuda se determinarán conforme al método de interés efectivo y se reconocerán dentro del rubro de inversiones en valores contra los resultados del ejercicio. En el momento en el que los intereses devengados se cobren, se deberá disminuir el rubro de inversiones en valores contra el rubro de 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ividendos de los instrumentos de patrimonio neto se reconocerán dentro del rubro de cuentas por cobrar contra los resultados del ejercicio, en el momento en que se genere el derecho a recibir el pago de los mismos. Cuando los dividendos se cobren, se deberá disminuir el rubro de cuentas por cobrar contra el rubro de 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títulos para negoci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para negociar se reconocerá en los resultados del ejercic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para negociar que se enajenen, que haya sido previamente reconocido en los resultados del ejercicio, se deberá reclasificar como parte del resultado por compraventa en la fecha de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o pérdida en camb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proveniente de las inversiones en valores denominadas en moneda extranjera se reconocerá en los resultados del ejercic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para negociar se presentarán en el rubro de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a valor razonable de los títulos para negociar se incluirá dentro del rubro de resultado por valuación a valor razonable. El resultado por compraventa de inversiones en valores se presentará dentro del rubro de resultado por compraventa. Los costos de transacción de los títulos para negociar se presentarán en el rubro de otr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n notas a los estados financieros la siguiente información relativa a las inversiones en valor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acerca de los plazos promedio ponderados para el vencimiento de cada tipo de inversión.</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en libros de las inversiones en valores por los títulos para negociar.</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valor razonable de las inversiones en valores que hayan sido otorgados como colateral, incluyendo aquellas que hubieran sido reclasificadas como restringidas de conformidad con lo establecido en el criterio C-1.</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términos y condiciones relacionados con el colateral.</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Si la entidad que recibe un colateral (consistente en activos financieros o no financieros) tiene el derecho de venderlo o darlo en garantía, sin que exista incumplimiento de la entidad otorgante del colateral, en términos de lo establecido en el criterio C-1, se deberá revelar:</w:t>
            </w:r>
          </w:p>
          <w:p>
            <w:pPr>
              <w:pStyle w:val="Normal"/>
              <w:spacing w:lineRule="exact" w:line="26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valor razonable del colateral recibido;</w:t>
            </w:r>
          </w:p>
          <w:p>
            <w:pPr>
              <w:pStyle w:val="Normal"/>
              <w:spacing w:lineRule="exact" w:line="26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valor razonable de cualquier colateral vendido o dado en garantía, y</w:t>
            </w:r>
          </w:p>
          <w:p>
            <w:pPr>
              <w:pStyle w:val="Normal"/>
              <w:spacing w:lineRule="exact" w:line="26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términos y condiciones asociados con el uso del colateral.</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s ganancias o pérdidas netas sobre títulos para negociar.</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El total de ingresos por intereses y el total de gastos por intereses de títul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os ingresos y gastos por comisiones generadas por título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políticas contables relativas a las bases de valuación utilizadas en las inversiones en valores.</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Cualquier evento extraordinario que afecte la valuación de las inversiones en valores.</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mercado, a los que dicha entidad está expuesta al final del periodo, así como la forma en que dicho riesgo es administrado (por ejemplo, el establecimiento de un grupo de monitoreo cuya función sea la supervisión y determinación de los riesgos, así como el grado de apego a las políticas establecidas para tales efectos),</w:t>
            </w:r>
          </w:p>
          <w:p>
            <w:pPr>
              <w:pStyle w:val="Normal"/>
              <w:spacing w:lineRule="exact" w:line="28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Revelación cualitativa.</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el riesgo de mercado que surge de las inversiones en valores:</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exposiciones al riesgo y cómo surgen;</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sus objetivos, políticas y procesos para administrar el riesgo y los métodos usados para medirlo, y</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ualquier cambio en (i) o (ii), respecto del periodo anterior.</w:t>
            </w:r>
          </w:p>
          <w:p>
            <w:pPr>
              <w:pStyle w:val="Normal"/>
              <w:spacing w:lineRule="exact" w:line="28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Revelación cuantitativa.</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el riesgo de mercado que surge de las inversiones en valores:</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 revelación cuantitativa para el riesgo de mercado que se detalla en el inciso o), al grado en que no haya sido proporcionada de acuerdo con el inciso (i) anterior, a menos de que el riesgo no sea material, y</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oncentraciones de riesgo, si no es evidente de acuerdo con los incisos (i) y (ii) anteriores.</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Con relación al riesgo de mercado, un análisis de sensibilidad por cada tipo de riesgo de mercado al que la entidad esté expuesta al final del periodo, mostrando:</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métodos, principales parámetros y supuestos utilizados para la preparación del análisis;</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a explicación del objetivo del método utilizado y de las limitaciones que pudieran resultar en la información al no reflejar completamente el valor razonable de las inversiones en valores, y</w:t>
            </w:r>
          </w:p>
          <w:p>
            <w:pPr>
              <w:pStyle w:val="Normal"/>
              <w:spacing w:lineRule="exact" w:line="28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ambios en los métodos y supuestos utilizados en el periodo anterior, así como las razones de dichos cambi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Cuando se tenga en posición títulos con características similares en cuanto a riesgo y plazo, los cuales representen más del 5% del total de las inversiones en valores, indicando las principales características de estos (emisión, plazo promedio ponderado para el vencimiento y tasa promedio ponder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25"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3 </w:t>
            </w:r>
            <w:r>
              <w:rPr>
                <w:rFonts w:eastAsia="Times New Roman" w:cs="Arial" w:ascii="Verdana" w:hAnsi="Verdana"/>
                <w:b/>
                <w:sz w:val="20"/>
                <w:szCs w:val="20"/>
                <w:u w:val="single"/>
                <w:lang w:val="es-ES" w:eastAsia="es-MX"/>
              </w:rPr>
              <w:t>REPOR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reporto, los activos financiero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Remoción de activos financieros previamente reconocidos en el balance general de la entidad, conforme a los lineamientos establecidos en el criterio C-1 “Reconocimiento y baja de act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asegurar el pago de las contraprestaciones pactadas. Para efectos de las operaciones de reporto, los colaterale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étodo de interés efectivo.- </w:t>
            </w:r>
            <w:r>
              <w:rPr>
                <w:rFonts w:eastAsia="Times New Roman" w:cs="Arial" w:ascii="Verdana" w:hAnsi="Verdana"/>
                <w:sz w:val="20"/>
                <w:szCs w:val="20"/>
                <w:lang w:val="es-ES"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reporto orientadas a efectivo.-</w:t>
            </w:r>
            <w:r>
              <w:rPr>
                <w:rFonts w:eastAsia="Times New Roman" w:cs="Arial" w:ascii="Verdana" w:hAnsi="Verdana"/>
                <w:sz w:val="20"/>
                <w:szCs w:val="20"/>
                <w:lang w:val="es-ES" w:eastAsia="es-MX"/>
              </w:rPr>
              <w:t xml:space="preserve"> Transacción motivada por la necesidad de la reportada de obtener un financiamiento en efectivo y la intención de la reportadora de invertir su exceso de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peraciones de reporto orientadas a valores.- </w:t>
            </w:r>
            <w:r>
              <w:rPr>
                <w:rFonts w:eastAsia="Times New Roman" w:cs="Arial" w:ascii="Verdana" w:hAnsi="Verdana"/>
                <w:sz w:val="20"/>
                <w:szCs w:val="20"/>
                <w:lang w:val="es-ES" w:eastAsia="es-MX"/>
              </w:rPr>
              <w:t>Transacción motivada por la necesidad de la reportadora de acceder temporalmente a ciertos valores en específico y la intención de la reportada de aumentar los rendimientos de sus inversiones en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fijo al vencimiento.-</w:t>
            </w:r>
            <w:r>
              <w:rPr>
                <w:rFonts w:eastAsia="Times New Roman" w:cs="Arial" w:ascii="Verdana" w:hAnsi="Verdana"/>
                <w:sz w:val="20"/>
                <w:szCs w:val="20"/>
                <w:lang w:val="es-ES" w:eastAsia="es-MX"/>
              </w:rPr>
              <w:t xml:space="preserve"> Es aquel derecho u obligación, según sea el caso, representada por el precio pactado más el interés por reporto, acordados en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pactado.-</w:t>
            </w:r>
            <w:r>
              <w:rPr>
                <w:rFonts w:eastAsia="Times New Roman" w:cs="Arial" w:ascii="Verdana" w:hAnsi="Verdana"/>
                <w:sz w:val="20"/>
                <w:szCs w:val="20"/>
                <w:lang w:val="es-ES" w:eastAsia="es-MX"/>
              </w:rPr>
              <w:t xml:space="preserve"> Representa el derecho u obligación a recibir o entregar recursos, acordados al inicio de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a.-</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r>
              <w:rPr>
                <w:rFonts w:eastAsia="Times New Roman" w:cs="Arial" w:ascii="Verdana" w:hAnsi="Verdana"/>
                <w:sz w:val="20"/>
                <w:szCs w:val="20"/>
                <w:lang w:val="es-ES" w:eastAsia="es-MX"/>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porto.- </w:t>
            </w:r>
            <w:r>
              <w:rPr>
                <w:rFonts w:eastAsia="Times New Roman" w:cs="Arial" w:ascii="Verdana" w:hAnsi="Verdana"/>
                <w:sz w:val="20"/>
                <w:szCs w:val="20"/>
                <w:lang w:val="es-ES" w:eastAsia="es-MX"/>
              </w:rPr>
              <w:t xml:space="preserve">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asa de reporto.-</w:t>
            </w:r>
            <w:r>
              <w:rPr>
                <w:rFonts w:eastAsia="Times New Roman" w:cs="Arial" w:ascii="Verdana" w:hAnsi="Verdana"/>
                <w:sz w:val="20"/>
                <w:szCs w:val="20"/>
                <w:lang w:val="es-ES" w:eastAsia="es-MX"/>
              </w:rPr>
              <w:t xml:space="preserve"> Es la tasa pactada con la que se determina el pago de intereses por el uso de efectivo en la operación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ustancia económica y legal de las operaciones de report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exact" w:line="233"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ntraste, aquellas operaciones en donde económicamente la reportadora adquiera los riesgos, beneficios y control de los activos financieros transferidos no pueden ser consideradas como operaciones de reporto siendo objeto del criterio B-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iferencia respecto al préstamo de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unque el esquema legal de las operaciones de reporto difiere del establecido para las de préstamo de valores a las que se refiere el criterio B-4 “Préstamo de valores”, ya que las operaciones de reporto prevén el compromiso de readquirir el activo financiero objeto de la operación al precio fijo al vencimiento, mientras que las de préstamo de valores no consideran la readquisición del mismo, puesto que no se transfieren substancialmente los riesgos, beneficios ni control, sino la devolución del activo financiero al prestamista; el tratamiento contable es similar, en virtud de que ambas operaciones implican la transferencia temporal de activos financieros a cambio de efectivo u otro colater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Intencionalidad de las operaciones de repor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generalmente existen dos tipos de intenciones, ya sea de la reportada o de la reportadora: la “orientada a efectivo” o la “orientada a valor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w:t>
            </w:r>
            <w:r>
              <w:rPr>
                <w:rFonts w:eastAsia="Times New Roman" w:cs="Arial" w:ascii="Verdana" w:hAnsi="Verdana"/>
                <w:spacing w:val="-2"/>
                <w:sz w:val="20"/>
                <w:szCs w:val="20"/>
                <w:lang w:val="es-ES" w:eastAsia="es-MX"/>
              </w:rPr>
              <w:t>la reportadora consigue rendimientos sobre su inversión cuyo pago se asegura a través del colater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valores”, la intención de la reportadora es acceder temporalmente a ciertos valores</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 xml:space="preserve">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 </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rega del colateral puede darse al inicio de la operación o bien durante la vida del reporto respecto de las variaciones en el valor razonable del colateral otorga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ando todo lo anterior, no obstante la intención económica, el tratamiento contable de las operaciones de reporto “orientados a efectivo” u “orientados a valores” es el mismo.</w:t>
            </w:r>
          </w:p>
          <w:p>
            <w:pPr>
              <w:pStyle w:val="Normal"/>
              <w:spacing w:lineRule="exact" w:line="220"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reporto, actuando la entidad como reportada, deberá reconocer la entrada del efectivo o bien una cuenta liquidadora deudora, así como una cuenta por pagar medida inicialmente al precio pactado, la cual representa la obligación de restituir dicho efectivo a la reportador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lo largo de la vida del reporto, la cuenta por pagar a que hace referencia el párrafo anterior se valuará a su costo amortizado mediante el reconocimiento del interés por reporto en los resultados del ejercicio conforme se devengue, de acuerdo al método de interés efectivo, afectando dicha cuenta por paga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que se refiere a los activos financieros transferidos a la reportadora, deberá atenderse a lo dispuesto en la sección de Colaterales otorgados y recibidos distintos a efectivo del presente criteri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que la reportadora hubiere recibido como colateral, deberán tratarse conforme a lo establecido en la sección de Colaterales otorgados y recibidos distintos a efectivo del presente criteri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otorgados y recibidos distintos a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l colateral otorgado por la reportada a la reportadora (distinto a efectivo), deberá reconocerse conforme a lo siguiente:</w:t>
            </w:r>
          </w:p>
          <w:p>
            <w:pPr>
              <w:pStyle w:val="Normal"/>
              <w:spacing w:lineRule="exact" w:line="218"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reportadora reconocerá el colateral recibido en cuentas de orden, siguiendo para su valuación los lineamientos establecidos en el criterio de contabilidad para fondos de inversión que corresponda.</w:t>
            </w:r>
          </w:p>
          <w:p>
            <w:pPr>
              <w:pStyle w:val="Normal"/>
              <w:spacing w:lineRule="exact" w:line="218"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La reportada deberá reclasificar el activo financiero en su balance general, presentándolo como restringido, de conformidad con lo establecido en el criterio A-3 “Aplicación de normas generales”, para lo cual seguirá las normas de valuación, presentación y revelación de conformidad con el criterio de contabilidad para fondos de inversión que corresponda.</w:t>
            </w:r>
          </w:p>
          <w:p>
            <w:pPr>
              <w:pStyle w:val="Normal"/>
              <w:spacing w:lineRule="exact" w:line="218"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reportadora, al vender el colateral o darlo en garantía, deberá reconocer los recursos procedentes de la transacción, así como una cuenta por pagar por la obligación de restituir el colateral a la reportada (medida inicialmente al precio pactado), la cual se valuará, para el caso de venta a su valor razonable o, en caso de que sea dado en garantía en otra operación de reporto, a su costo amortizado (cualquier diferencial entre el precio recibido y el valor de la cuenta por pagar se reconocerá en los resultados del ejercicio).</w:t>
            </w:r>
          </w:p>
          <w:p>
            <w:pPr>
              <w:pStyle w:val="Normal"/>
              <w:spacing w:lineRule="exact" w:line="218"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de que la reportada incumpla con las condiciones establecidas en el contrato, y por tanto no pudiera reclamar el colateral, deberá darlo de baja de su balance general (toda vez que se transfieren substancialmente en ese momento los riesgos, beneficios y control, en términos de lo establecido en el criterio C-1) a su valor razonable contra la cuenta por pagar a que hace referencia el párrafo 34.</w:t>
            </w:r>
          </w:p>
          <w:p>
            <w:pPr>
              <w:pStyle w:val="Normal"/>
              <w:spacing w:lineRule="exact" w:line="218"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or su parte, la reportadora deberá reconocer en su balance general la entrada del colateral, conforme se establece en los criterios de contabilidad para fondos de inversión, de acuerdo al tipo de bien de que se trate, contra la cuenta por cobrar a que hace referencia el párrafo 37, o en su caso, si hubiera previamente vendido el colateral deberá dar de baja la cuenta por pagar a que hace referencia el inciso b), relativa a la obligación de restituir el colateral a la reportada.</w:t>
            </w:r>
          </w:p>
          <w:p>
            <w:pPr>
              <w:pStyle w:val="Normal"/>
              <w:spacing w:lineRule="exact" w:line="218"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reportada deberá mantener en su balance general el colateral y la reportadora no deberá reconocerlo en sus estados financieros sino únicamente en cuentas de orden, con excepción de lo establecido en el inciso c) anterior, es decir, cuando se han transferido los riesgos, beneficios y control del colateral por el incumplimiento de la reportada.</w:t>
            </w:r>
          </w:p>
          <w:p>
            <w:pPr>
              <w:pStyle w:val="Normal"/>
              <w:spacing w:lineRule="atLeast" w:line="144"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s cuentas de orden reconocidas por colaterales recibidos por la reportadora se deberán cancelar cuando la operación de reporto llegue a su vencimiento o exista incumplimiento por parte de la reportad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 a que hace referencia el inciso b) del párrafo 40.</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4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iene de la Segunda Sección)</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en donde la reportadora venda, o bien, entregue a su vez en garantía el colateral recibido (por ejemplo, cuando se pacta otra operación de reporto o préstamo de valores) deberá llevar en cuentas de orden el control de dicho colateral vendido o dado en garantía, siguiendo para su valuación los lineamientos del criterio de contabilidad para fondos de inversión que correspond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reconocidas por colaterales recibidos que a su vez hayan sido vendidos o dados en garantía por la reportadora se deberán cancelar cuando la entidad adquiera el colateral vendido para restituirlo a la reportada, o bien, la segunda operación en la que se dio en garantía el colateral llegue a su vencimiento, o exista incumplimiento de la contraparte.</w:t>
            </w:r>
          </w:p>
          <w:p>
            <w:pPr>
              <w:pStyle w:val="Normal"/>
              <w:spacing w:lineRule="exact" w:line="212"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cobrar o por pagar que representa el derecho o la obligación de recibir o restituir el efectivo, según corresponda, así como los intereses devengados deberán presentarse dentro del balance general, en el rubro de deudores por reporto o acreedores por reporto, según correspond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ateral entregado por la reportada deberá presentarse como restringido de acuerdo con el tipo de activos financieros de que se trate; mientras que la reportadora lo presentará en cuentas de orden en el rubro de colaterales recibidos por la entidad.</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pagar a que se refiere el inciso b) del párrafo 40, que representa la obligación de la reportadora de restituir a la reportada el colateral que hubiera vendido o dado en garantía deberá presentarse dentro del balance general, en el rubro de colaterales vendidos o dados en garantí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hace referencia el párrafo 42, respecto de aquellos colaterales recibidos por la reportadora que a su vez hayan sido vendidos o dados en garantía (por ejemplo, otras operaciones de reporto y préstamo de valores) se deberán presentar en el rubro de colaterales recibidos y vendidos o entregados en garantía por la entidad.</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devengamiento del interés por reporto derivado de la operación, así como al que se refiere el párrafo 41, se presentará en el rubro de ingresos o gastos por intereses, según correspond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diferencial a que hace referencia el inciso b) del párrafo 40 que, en su caso, se hubiere generado por la venta, se presentará en el rubro de resultado por compravent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a valor razonable de la cuenta por pagar a que hace referencia el inciso b) del párrafo 40, que representa la obligación de la reportadora de restituir a la reportada el colateral que hubiere vendido, se presentará en el rubro de resultado por valuación a valor razonable.</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Compensación de activos y pasivos financier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do que los activos financieros restringidos continúan siendo reconocidos en el balance general con base en los lineamientos del presente criterio, dichos activos y los pasivos asociados no deberán compensarse entre sí. Igualmente, la entidad no deberá compensar el ingreso proveniente del activo financiero restringido con los costos y/o gastos incurridos por el pasivo asociado. Cuando la reportadora venda o dé en garantía el colateral recibido, se compensará la cuenta por cobrar a que se refiere el párrafo 37, con la cuenta por pagar mencionada en el inciso b) del párrafo 40, presentándose el saldo deudor o acreedor en el rubro de deudores por reporto o colaterales vendidos o dados en garantía, según corresponda.</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048" w:type="dxa"/>
            <w:tcBorders>
              <w:bottom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mediante notas a los estados financieros, la información correspondiente a las operaciones de reporto de la siguiente forma:</w:t>
            </w:r>
          </w:p>
          <w:p>
            <w:pPr>
              <w:pStyle w:val="Normal"/>
              <w:spacing w:lineRule="exact" w:line="212"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l monto total de las operaciones celebradas;</w:t>
            </w:r>
          </w:p>
          <w:p>
            <w:pPr>
              <w:pStyle w:val="Normal"/>
              <w:spacing w:lineRule="exact" w:line="212"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nto de los intereses por reporto reconocidos en los resultados del ejercicio, distinguido entre ingresos o gastos, según corresponda;</w:t>
            </w:r>
          </w:p>
          <w:p>
            <w:pPr>
              <w:pStyle w:val="Normal"/>
              <w:spacing w:lineRule="exact" w:line="212"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lazos promedio en la contratación de las operaciones de reporto vigentes;</w:t>
            </w:r>
          </w:p>
          <w:p>
            <w:pPr>
              <w:pStyle w:val="Normal"/>
              <w:spacing w:lineRule="exact" w:line="212"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ipo y monto total por tipo de bien de los colaterales tanto entregados como recibidos, y</w:t>
            </w:r>
          </w:p>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de los colaterales recibidos y a su vez vendidos o entregados en garantía, el monto total por tipo de bien.</w:t>
            </w:r>
          </w:p>
        </w:tc>
        <w:tc>
          <w:tcPr>
            <w:tcW w:w="667" w:type="dxa"/>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normativo. Su contenido ilustra la aplicación del criterio B-3, con la finalidad de ayudar a entender mejor su significad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éndice 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jemplos de aplicación de los principios de no baja d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4</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4 </w:t>
            </w:r>
            <w:r>
              <w:rPr>
                <w:rFonts w:eastAsia="Times New Roman" w:cs="Arial" w:ascii="Verdana" w:hAnsi="Verdana"/>
                <w:b/>
                <w:sz w:val="20"/>
                <w:szCs w:val="20"/>
                <w:u w:val="single"/>
                <w:lang w:val="es-ES" w:eastAsia="es-MX"/>
              </w:rPr>
              <w:t>PRESTAMO DE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préstamo de valores que realice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 Para efectos de las operaciones de préstamo de valores, los activos financieros serán en todo momento aquellos permitidos conforme a la regulación vig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xml:space="preserve"> Remoción de activos financieros previamente reconocidos en el balance general de la entidad, conforme a los lineamientos establecidos en el criterio C-1.</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asegurar el pago de las contraprestaciones pactadas. Para efectos de las operaciones de préstamo de valores, los colaterales serán en todo momento aquellos permitidos conforme a la regulación vig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préstamo de valores, las contraprestaciones serán en todo momento aquellas permitidas conforme a la regulación vig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étodo de interés efectivo.- </w:t>
            </w:r>
            <w:r>
              <w:rPr>
                <w:rFonts w:eastAsia="Times New Roman" w:cs="Arial" w:ascii="Verdana" w:hAnsi="Verdana"/>
                <w:sz w:val="20"/>
                <w:szCs w:val="20"/>
                <w:lang w:val="es-ES"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mio</w:t>
            </w:r>
            <w:r>
              <w:rPr>
                <w:rFonts w:eastAsia="Times New Roman" w:cs="Arial" w:ascii="Verdana" w:hAnsi="Verdana"/>
                <w:sz w:val="20"/>
                <w:szCs w:val="20"/>
                <w:lang w:val="es-ES" w:eastAsia="es-MX"/>
              </w:rPr>
              <w:t>.- Es el pago que efectúa el prestatario al prestamista por el préstamo de sus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stamista</w:t>
            </w:r>
            <w:r>
              <w:rPr>
                <w:rFonts w:eastAsia="Times New Roman" w:cs="Arial" w:ascii="Verdana" w:hAnsi="Verdana"/>
                <w:sz w:val="20"/>
                <w:szCs w:val="20"/>
                <w:lang w:val="es-ES" w:eastAsia="es-MX"/>
              </w:rPr>
              <w:t>.- Es aquella entidad que transfiere valores al prestatario recibiendo como colateral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réstamo de valores.- </w:t>
            </w:r>
            <w:r>
              <w:rPr>
                <w:rFonts w:eastAsia="Times New Roman" w:cs="Arial" w:ascii="Verdana" w:hAnsi="Verdana"/>
                <w:sz w:val="20"/>
                <w:szCs w:val="20"/>
                <w:lang w:val="es-ES" w:eastAsia="es-MX"/>
              </w:rPr>
              <w:t>Es aquella operación en la que se conviene la transferencia de valores del prestamista al prestatario, con la obligación de devolver tales valores u otros substancialmente similares en una fecha determinada o a solicitud, en tanto que el prestatario otorga al prestamista un colat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statario</w:t>
            </w:r>
            <w:r>
              <w:rPr>
                <w:rFonts w:eastAsia="Times New Roman" w:cs="Arial" w:ascii="Verdana" w:hAnsi="Verdana"/>
                <w:sz w:val="20"/>
                <w:szCs w:val="20"/>
                <w:lang w:val="es-ES" w:eastAsia="es-MX"/>
              </w:rPr>
              <w:t>.- Es aquella entidad que recibe valores del prestamista otorgando como colateral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Para efectos de este criterio, es la tasa obtenida mediante la estimación de flujos de efectivo considerando todas las condiciones contractuales de la operación de préstamo de valores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es objeto del préstamo.- </w:t>
            </w:r>
            <w:r>
              <w:rPr>
                <w:rFonts w:eastAsia="Times New Roman" w:cs="Arial" w:ascii="Verdana" w:hAnsi="Verdana"/>
                <w:sz w:val="20"/>
                <w:szCs w:val="20"/>
                <w:lang w:val="es-ES" w:eastAsia="es-MX"/>
              </w:rPr>
              <w:t>Son aquellos instrumentos de patrimonio neto o valores susceptibles de negociarse en préstamo de conformidad con la regulación respectiva.</w:t>
            </w:r>
          </w:p>
          <w:p>
            <w:pPr>
              <w:pStyle w:val="Normal"/>
              <w:spacing w:lineRule="exact" w:line="21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Sustancia económica y legal de las operaciones de préstamo de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préstamo de valores para efectos legales son consideradas como una venta, en donde se establece un acuerdo de devolver en una fecha establecida los valores objeto de la operación. No obstante, la sustancia económica de las operaciones de préstamo de valores consiste en que el prestatario pueda acceder temporalmente a cierto tipo de valores en donde el colateral sirve para mitigar la exposición al riesgo que enfrenta el prestamista respecto del prest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 posible que en las operaciones de préstamo de valores, el prestatario garantice al prestamista por la devolución de los valores objeto de la operación, a través de recursos en efectivo depositados en un fideicomiso. Dichos recursos se encuentran fuera del alcance del prestamista y únicamente se pueden hacer efectivos cuando se ejecute la garantía en caso de incumplimiento. Por lo anterior, el efectivo otorgado como colateral se encuentra restringido en el balance general del prestatario, mientras que el prestamista no debe reconocerlo (más que en 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os valores objeto de la operación transferidos por el prestamista (o los activos financieros otorgados en colateral por el prestatario), que no cumplan con los requisitos para ser dados de baja en términos de lo establecido por el criterio C-1, continúan siendo reconocidos en su balance general, toda vez que conserva los riesgos, beneficios y control de los valores objeto de la operación (o de los activos financieros). Por ejemplo, si existiera cualquier cambio en el valor razonable, devengamiento de intereses o se decretaran dividendos sobre los valores (o activos financieros otorgados como colateral), el prestamista (o prestatario) será quien reconozca dichos efectos en sus estad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anto, aquellas operaciones en donde económicamente el prestatario (o prestamista) adquiera los riesgos, beneficios y control de los valores (o activos financieros) transferidos no pueden ser consideradas como operaciones de préstamo de valores siendo objeto del criterio B-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iferencia respecto a las operaciones de repor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unque el esquema legal del préstamo de valores difiere del establecido para las operaciones de reporto a las que se refiere el criterio B-3 “Reportos”, ya que las operaciones de préstamo de valores no consideran la readquisición del activo financiero objeto de la operación, puesto que no se transfieren substancialmente los riesgos, beneficios, ni control, sino la devolución del mismo al prestamista, mientras que las de reporto prevén el compromiso de readquirir dicho activo financiero al precio fijo de vencimiento, el tratamiento contable es similar, en virtud de que ambas operaciones implican la transferencia temporal de activos financieros a cambio de un colat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anteriormente expuesto y en consistencia con los postulados básicos a que hace referencia la NIF A-2 “Postulados básicos”, debe prevalecer la sustancia económica sobre la forma legal para el tratamiento contable de las operaciones de reporto o de préstamo de valores, el cual es similar en ambas opera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tencionalidad de las operaciones de préstamo de valores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o se mencionó previamente, la intención de pactar una operación de préstamo de valores es que el prestatario acceda temporalmente a cierto tipo de valores específicos que posee el prestamista, otorgando como colateral activos financieros, el cual sirve para mitigar la exposición al riesgo que enfrenta el prestamista respecto del prestatario.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en la operación de préstamo de valores, el prestatario pagará al prestamista un premio por el préstamo del valor objeto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préstamo de valores se acuerda un colateral cuyo valor se encuentra, de manera usual, por arriba del valor objeto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rega del colateral puede darse al inicio de la operación o bien durante la vida del préstamo de valores respecto de las variaciones en el valor razonable del colateral otorgad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stamist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préstamo de valores actuando la entidad como prestamista, en lo que se refiere al valor objeto del préstamo transferido al prestatario deberá reconocerlo como restringido, de conformidad con lo establecido en el criterio A-3 “Aplicación de normas generales”, para lo cual seguirá las normas de valuación, presentación y revelación de conformidad con el criterio de contabilidad para fondos de inversión que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del premio devengado se reconocerá en los resultados del ejercicio, a través del método de interés efectivo durante la vigencia de la operación, contra una cuenta por cobr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os activos financieros recibidos como colateral (incluyendo el efectivo administrado en fideicomiso), se reconocerán en cuentas de orden, siguiendo para su valuación los lineamientos establecidos en el criterio de contabilidad para fondos de inversión que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que el prestamista, previo al vencimiento de la operación de préstamo de valores y sin mediar incumplimiento por parte del prestatario de las condiciones establecidas en el contrato, vendiera el colateral recibido, deberá reconocer la entrada de los recursos procedentes de la venta, así como una cuenta por pagar por la obligación de restituir dicho colateral al prestatario (medida inicialmente al precio pactado) que se valuará a valor razonable. Lo anterior, con excepción de que el colateral sea entregado en garantía en una operación de reporto, para lo cual deberá atenderse a lo dispuesto en el criterio B-3.</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el prestatario incumpliera con las condiciones establecidas en el contrato, el prestamista deberá reconocer la entrada del colateral, conforme se establece en los criterios de contabilidad para fondos de inversión, de acuerdo al tipo de bien de que se trate, así como dar de baja el valor objeto de la operación que previamente se había restringido, o en su caso, si hubiera previamente vendido el colateral deberá dar de baja la cuenta por pagar a que hace referencia el párrafo anterior, la cual representa la obligación de restituir el colateral al prest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tamista deberá mantener en su balance general el valor objeto de la operación y el prestatario no deberá reconocerlo en sus estados financieros, sino únicamente en cuentas de orden, con excepción de lo establecido en el párrafo anterior, en donde se han transferido los riesgos, beneficios y control del colateral por el incumplimiento del prest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reconocidas por los activos financieros recibidos como colateral por el prestamista se deberán cancelar cuando la operación de préstamo de valores llegue a su vencimiento o exista incumplimiento por parte del prest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éstamos de valores en donde el valor objeto de la operación otorgado por el prestamista provenga de colaterales recibidos en otras transacciones (por ejemplo un reporto u otro préstamo de valores), se deberá llevar el control de dicho colateral en 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se refiere el párrafo anterior se deberán cancelar cuando la operación en la que se dio en garantía el colateral llegue a su vencimiento o exista incumplimiento del prestata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st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préstamo de valores, actuando la entidad como prestataria en lo que se refiere al valor objeto del préstamo recibido, dicho valor deberá reconocerse en cuentas de orden, siguiendo para su valuación los lineamientos establecidos en el criterio de contabilidad para fondos de inversión que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importe del premio devengado se reconocerá en los resultados del ejercicio, a través del método de interés efectivo durante la vigencia de la operación, contra una cuenta por pag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os activos financieros entregados como colateral, deberán reconocerse como restringidos (incluyendo el efectivo administrado en fideicomiso), de conformidad con lo establecido en el criterio A-3, los cuales seguirán las normas de valuación, presentación y revelación de conformidad con el criterio de contabilidad para fondos de inversión que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que el prestatario venda el valor objeto de la operación, deberá reconocer la entrada de los recursos procedentes de la venta, así como una cuenta por pagar por la obligación de restituir dicho valor al prestamista (medida inicialmente al precio pactado) que se valuará a valor razonable. Lo anterior, con excepción de que el valor objeto de la operación sea entregado en garantía en una operación de reporto, para lo cual deberá atenderse a lo dispuesto en el criterio B-3.</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el prestatario incumpliera con las condiciones establecidas en el contrato, y por tanto no pudiera reclamar los activos financieros entregados como colateral, deberá darlos de baja de su balance general (toda vez que se transfieren substancialmente en ese momento los riesgos, beneficios y control, en términos de lo establecido en el criterio C-1) a su valor razonable, contra la cuenta por pagar a que hace referencia el párrafo anterior, la cual representa la obligación de restituir el valor objeto de la operación al prestamist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tatario deberá mantener en su balance general los colaterales entregados y el prestamista no deberá reconocerlo en sus estados financieros sino únicamente en cuentas de orden, con excepción de lo establecido en el párrafo anterior, es decir cuando se hayan transferido los riesgos, beneficios y control del colateral por el incumplimiento del prest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reconocidas por los valores objeto de la operación recibidos por el prestatario se deberán cancelar cuando la operación de préstamo de valores llegue a su venci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préstamos de valores en donde los activos financieros otorgados como garantía por el prestatario provengan de colaterales recibidos en otras transacciones (por ejemplo un reporto u otro préstamo de valores), se deberá llevar el control de dicho colateral en 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se refiere el párrafo anterior se deberán cancelar cuando la operación en la que se dio en garantía el colateral llegue a su vencimient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objeto de la operación, así como los colaterales entregados deberán presentarse como restringidos, por parte del prestamista o prestatario, según corresponda, de acuerdo con el tipo de activos financieros de que se tra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objeto de la operación recibido por el prestatario, así como el colateral recibido por el prestamista se presentarán en cuentas de orden en el rubro de colaterales recibidos por la ent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mio por cobrar o por pagar se presentará en el rubro de préstamo de valores del activo o pasivo,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pagar que representa la obligación del prestatario (o prestamista) de restituir el valor objeto de la operación (o el colateral) al prestamista (o prestatario) deberá presentarse dentro del balance general, en el rubro de colaterales vendidos o dados en garantí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hacen referencia los párrafos 35 y 44 se presentarán en el rubro de colaterales recibidos y vendidos o entregados en garantía por la ent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vengamiento del premio reconocido en los resultados del ejercicio se presentará en el rubro de ingresos o gastos por intereses,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iferencial entre el precio recibido y el valor razonable del valor objeto de la operación o de los colaterales recibidos, que en su caso existiera en el momento de vender se presentará en el rubro de resultado por compravent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a valor razonable de la cuenta por pagar que representa la obligación de restituir el valor objeto de la operación o el colateral recibido, según corresponda, se presentará en el rubro de resultado por valuación a valor razon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 compensación de activos y pasivos financieros</w:t>
            </w:r>
            <w:r>
              <w:rPr>
                <w:rFonts w:eastAsia="Times New Roman" w:cs="Arial" w:ascii="Verdana" w:hAnsi="Verdana"/>
                <w:sz w:val="20"/>
                <w:szCs w:val="20"/>
                <w:lang w:val="es-ES" w:eastAsia="es-MX"/>
              </w:rPr>
              <w:t xml:space="preserve">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do que los activos financieros continúan siendo reconocidos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mediante notas a los estados financieros, la información correspondiente a las operaciones de préstamo de valores de la siguiente form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l monto total de las operaciones celebrad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descripción de las operaciones vigentes, que detalle las características que la identifican como operación de préstamo de valor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onto de los premios reconocidos en los resultados del ejercicio como ingresos o gastos, según correspon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plazos promedio en la contratación de operaciones de préstamo de valor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sobre los valores objeto de las operaciones de préstamo de valores vigentes, entregados o recibidos, monto total, por tipo de título, sobre los cuales se ejerció el derecho de venta o dación en garantí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tipo y monto total por tipo de bien sobre los colaterales tanto entregados como recibi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sobre los colaterales recibidos y a su vez vendidos o entregados en garantía, el monto total, por tipo de bi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3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5 </w:t>
            </w:r>
            <w:r>
              <w:rPr>
                <w:rFonts w:eastAsia="Times New Roman" w:cs="Arial" w:ascii="Verdana" w:hAnsi="Verdana"/>
                <w:b/>
                <w:sz w:val="20"/>
                <w:szCs w:val="20"/>
                <w:u w:val="single"/>
                <w:lang w:val="es-ES" w:eastAsia="es-MX"/>
              </w:rPr>
              <w:t>DERIVADOS Y OPERACIONES DE COBERTU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os instrumentos financieros conocidos como derivados y las operaciones de cobertu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será aplicable a todos los derivados y operaciones de cobertura que realicen las entidades por cuenta propia, con excepción de las siguientes operacione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participaciones en empresas promovida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derechos y obligaciones bajo contratos de arrendamiento, que son objeto del Boletín D-5 “Arrendamientos” de las NIF. Sin embargo, los derivados que se encuentren implícitos en dichos contratos de arrendamiento estarán sujetos a las normas relativas a derivados implícitos del presente criterio (párrafos 23-28 y Apéndice A GA14-GA20);</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 xml:space="preserve">los instrumentos financieros emitidos por la propia entidad que cumplan con la definición de instrumento de patrimonio neto y que por tanto deban considerarse dentro del capital contable (incluyendo opciones y opciones para la suscripción de acciones conocidas como </w:t>
            </w:r>
            <w:r>
              <w:rPr>
                <w:rFonts w:eastAsia="Times New Roman" w:cs="Arial" w:ascii="Verdana" w:hAnsi="Verdana"/>
                <w:i/>
                <w:sz w:val="20"/>
                <w:szCs w:val="20"/>
                <w:lang w:val="es-ES" w:eastAsia="es-MX"/>
              </w:rPr>
              <w:t>warrants</w:t>
            </w:r>
            <w:r>
              <w:rPr>
                <w:rFonts w:eastAsia="Times New Roman" w:cs="Arial" w:ascii="Verdana" w:hAnsi="Verdana"/>
                <w:sz w:val="20"/>
                <w:szCs w:val="20"/>
                <w:lang w:val="es-ES" w:eastAsia="es-MX"/>
              </w:rPr>
              <w:t>). No obstante, los tenedores de dichos instrumentos deberán aplicar lo establecido en el presente criterio, a menos que representen participaciones en empresas promovidas que estén fuera del alcance de este criterio, de acuerdo a lo establecido en el inciso a);</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derechos y obligaciones que provengan de un contrato de seguro, definido como contrato bajo el cual una parte (el asegurador) acepta un riesgo de seguro significativo de la contraparte (asegurado o tenedor de la póliza), acordando compensar al tenedor si ocurre un evento futuro incierto (el evento asegurado) que afecta de forma adversa a dicho asegurado. Sin embargo, las disposiciones del presente criterio serán aplicables a los derivados que se encuentren implícitos en dichos contratos de seguros si el derivado no es en sí mismo un contrato de seguro;</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ualquier contrato adelantado que resulte de un acuerdo celebrado antes de la fecha de adquisición (por ejemplo antes de la fecha en la cual el adquirente obtiene control sobre la entidad adquirida) entre un adquirente y un vendedor en una adquisición de negocios para comprar o vender una entidad en una fecha futura y a un precio determinado o determinable;</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instrumentos financieros, contratos y obligaciones bajo un esquema de pago basados en accione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aquellas operaciones de compraventa de divisas cuya liquidación se pacte en los plazos y términos establecidos en las disposiciones legales aplicables, ya que estas operaciones se consideran como disponibilidade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s operaciones de compraventa de valores, es decir, aquellas efectuadas en los plazos y términos establecidos en las disposiciones legales aplicables, y</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aquellos contratos comunes de compraventa y suministro de activos que no representen subyacentes permitidos a las entidades para efectuar deriv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 de términ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asegurar el pago de las contraprestaciones pactadas en contratos con instrumentos financieros derivados en operaciones no realizadas en mercados o bolsas reconocidos. Para efectos de las operaciones con derivados y de cobertura, los colaterale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mpromiso en firme</w:t>
            </w:r>
            <w:r>
              <w:rPr>
                <w:rFonts w:eastAsia="Times New Roman" w:cs="Arial" w:ascii="Verdana" w:hAnsi="Verdana"/>
                <w:sz w:val="20"/>
                <w:szCs w:val="20"/>
                <w:lang w:val="es-ES" w:eastAsia="es-MX"/>
              </w:rPr>
              <w:t>.- Es un acuerdo obligatorio para el intercambio de una cantidad determinada de recursos, a un precio específico y en una fecha o fechas estableci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s de transacción.- </w:t>
            </w:r>
            <w:r>
              <w:rPr>
                <w:rFonts w:eastAsia="Times New Roman" w:cs="Arial" w:ascii="Verdana" w:hAnsi="Verdana"/>
                <w:sz w:val="20"/>
                <w:szCs w:val="20"/>
                <w:lang w:val="es-ES" w:eastAsia="es-MX"/>
              </w:rPr>
              <w:t xml:space="preserve">Para efectos del presente criterio, son aquellos costos incrementales directamente atribuibles a la adquisición, emisión, venta o disposición de un activo financiero o de un pasivo financiero. Un costo es incremental si este no se hubiera incurrido de no haberse adquirido, emitido, vendido o dispuesto un instrumento financiero. </w:t>
            </w:r>
            <w:r>
              <w:rPr>
                <w:rFonts w:eastAsia="Times New Roman" w:cs="Arial" w:ascii="Verdana" w:hAnsi="Verdana"/>
                <w:sz w:val="20"/>
                <w:szCs w:val="20"/>
                <w:lang w:val="es-ES_tradnl" w:eastAsia="es-MX"/>
              </w:rPr>
              <w:t>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uentas de margen</w:t>
            </w:r>
            <w:r>
              <w:rPr>
                <w:rFonts w:eastAsia="Times New Roman" w:cs="Arial" w:ascii="Verdana" w:hAnsi="Verdana"/>
                <w:sz w:val="20"/>
                <w:szCs w:val="20"/>
                <w:lang w:val="es-ES" w:eastAsia="es-MX"/>
              </w:rPr>
              <w:t>.- Cuentas individualizadas en donde los participantes en mercados o bolsas reconocidos depositan activos financieros (generalmente efectivo, valores y otros activos altamente líquidos) destinados a procurar el cumplimiento de las obligaciones correspondientes a los derivados celebrados en estos, a fin de mitigar el riesgo de incumplimiento. El monto de los depósitos corresponde al margen inicial y a las aportaciones o retiros posteriores que se efectúen durante la vigencia del contra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erivado</w:t>
            </w:r>
            <w:r>
              <w:rPr>
                <w:rFonts w:eastAsia="Times New Roman" w:cs="Arial" w:ascii="Verdana" w:hAnsi="Verdana"/>
                <w:sz w:val="20"/>
                <w:szCs w:val="20"/>
                <w:lang w:val="es-ES" w:eastAsia="es-MX"/>
              </w:rPr>
              <w:t>.- Es un instrumento financiero u otro contrato dentro del alcance del presente criterio que cumpla con todas las características siguient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u valor cambia en respuesta a los cambios en una tasa de interés específica, el precio de un instrumento financiero, un tipo de cambio, un índice de precios o tasas, u otra variable permitida por la legislación y regulaciones aplicables. Las variables anteriormente descritas se conocen comúnmente como “subyacent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ontrato no requiere una inversión neta inicial, o en su caso requiere una inversión neta inicial inferior a aquella que se requeriría para otro tipo de contratos que podrían tener una respuesta similar ante cambios en las condiciones de mercad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e liquidará en una fecha futura, tomando en cuenta la legislación y regulaciones aplicab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fectividad de la cobertura</w:t>
            </w:r>
            <w:r>
              <w:rPr>
                <w:rFonts w:eastAsia="Times New Roman" w:cs="Arial" w:ascii="Verdana" w:hAnsi="Verdana"/>
                <w:sz w:val="20"/>
                <w:szCs w:val="20"/>
                <w:lang w:val="es-ES" w:eastAsia="es-MX"/>
              </w:rPr>
              <w:t>.- Es el grado en el que los cambios en el valor razonable o en los flujos de efectivo de la partida cubierta, que son directamente atribuibles a los riesgos cubiertos, se cancelan con los cambios en el valor razonable o en los flujos de efectivo del instrumento de cobertura (Apéndice A párrafos GA37-GA48).</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 financiero</w:t>
            </w:r>
            <w:r>
              <w:rPr>
                <w:rFonts w:eastAsia="Times New Roman" w:cs="Arial" w:ascii="Verdana" w:hAnsi="Verdana"/>
                <w:sz w:val="20"/>
                <w:szCs w:val="20"/>
                <w:lang w:val="es-ES" w:eastAsia="es-MX"/>
              </w:rPr>
              <w:t>.- Cualquier contrato que da origen a un activo financiero en una entidad y a un pasivo financiero o instrumento de patrimonio neto en otr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strumentos de cobertura.- </w:t>
            </w:r>
            <w:r>
              <w:rPr>
                <w:rFonts w:eastAsia="Times New Roman" w:cs="Arial" w:ascii="Verdana" w:hAnsi="Verdana"/>
                <w:sz w:val="20"/>
                <w:szCs w:val="20"/>
                <w:lang w:val="es-ES" w:eastAsia="es-MX"/>
              </w:rPr>
              <w:t>Es un derivado designado o (para el caso de coberturas de riesgo por moneda extranjera únicamente) un activo financiero o pasivo financiero no-derivado designado cuyo valor razonable o flujos de efectivo generados, se espera, cancelarán los cambios en el valor razonable o en los flujos de efectivo de una partida cubierta (párrafos 51-56 y Apéndice A párrafos GA23-GA25).</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Método de interés efectivo</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 xml:space="preserve">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a la posibilidad de un pago o redención anticipados), con el valor neto en libros de dicho activo financiero pasivo financier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Monto nocional</w:t>
            </w:r>
            <w:r>
              <w:rPr>
                <w:rFonts w:eastAsia="Times New Roman" w:cs="Arial" w:ascii="Verdana" w:hAnsi="Verdana"/>
                <w:sz w:val="20"/>
                <w:szCs w:val="20"/>
                <w:lang w:val="es-ES" w:eastAsia="es-MX"/>
              </w:rPr>
              <w:t>.- Es aquella cantidad resultante de aplicar los procedimientos establecidos en el contrato, por ejemplo el número de unidades especificadas en el mismo (número de títulos o divisas en moneda extranjera), una variable (tasa de interés, índice) aplicable a un monto especificado en el contrato, entre otros. La interacción entre el monto nocional y el subyacente puede determinar la liquidación del derivado, que en algunos casos genera una o más condiciones de pago en caso de que el subyacente salga de ciertos límites previamente establec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sintéticas con derivados</w:t>
            </w:r>
            <w:r>
              <w:rPr>
                <w:rFonts w:eastAsia="Times New Roman" w:cs="Arial" w:ascii="Verdana" w:hAnsi="Verdana"/>
                <w:sz w:val="20"/>
                <w:szCs w:val="20"/>
                <w:lang w:val="es-ES" w:eastAsia="es-MX"/>
              </w:rPr>
              <w:t>.- Operaciones donde participan uno o varios derivados y en algunos casos activos o pasivos no derivados, formando en conjunto una posición específic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rtida cubierta</w:t>
            </w:r>
            <w:r>
              <w:rPr>
                <w:rFonts w:eastAsia="Times New Roman" w:cs="Arial" w:ascii="Verdana" w:hAnsi="Verdana"/>
                <w:sz w:val="20"/>
                <w:szCs w:val="20"/>
                <w:lang w:val="es-ES" w:eastAsia="es-MX"/>
              </w:rPr>
              <w:t>.- Es un activo, pasivo, compromiso en firme o transacción pronosticada altamente probable que (i) exponga a la entidad a riesgos ante cambios en el valor razonable o en los flujos de efectivo futuros y (ii) es designada para ser cubierta (párrafos 57-62 y Apéndice A párrafos GA26-GA33).</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 financiero</w:t>
            </w:r>
            <w:r>
              <w:rPr>
                <w:rFonts w:eastAsia="Times New Roman" w:cs="Arial" w:ascii="Verdana" w:hAnsi="Verdana"/>
                <w:sz w:val="20"/>
                <w:szCs w:val="20"/>
                <w:lang w:val="es-ES" w:eastAsia="es-MX"/>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de contado (spot)</w:t>
            </w:r>
            <w:r>
              <w:rPr>
                <w:rFonts w:eastAsia="Times New Roman" w:cs="Arial" w:ascii="Verdana" w:hAnsi="Verdana"/>
                <w:sz w:val="20"/>
                <w:szCs w:val="20"/>
                <w:lang w:val="es-ES" w:eastAsia="es-MX"/>
              </w:rPr>
              <w:t>.- Precio o equivalente del subyacente, vigente en plazos establecidos por regulaciones o convenciones en el mercado a partir de la fecha de operación. En el caso de divisas, el precio de contado (spot) será el tipo de cambio para efectos de valuación a que hace referencia el criterio A-3 “Aplicación de normas genera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asa de interés efectiva</w:t>
            </w:r>
            <w:r>
              <w:rPr>
                <w:rFonts w:eastAsia="Times New Roman" w:cs="Arial" w:ascii="Verdana" w:hAnsi="Verdana"/>
                <w:sz w:val="20"/>
                <w:szCs w:val="20"/>
                <w:lang w:val="es-ES" w:eastAsia="es-MX"/>
              </w:rPr>
              <w:t>.- 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nsacción pronosticada</w:t>
            </w:r>
            <w:r>
              <w:rPr>
                <w:rFonts w:eastAsia="Times New Roman" w:cs="Arial" w:ascii="Verdana" w:hAnsi="Verdana"/>
                <w:sz w:val="20"/>
                <w:szCs w:val="20"/>
                <w:lang w:val="es-ES" w:eastAsia="es-MX"/>
              </w:rPr>
              <w:t xml:space="preserve">.- Es una transacción futura anticipada pero no comprometida.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de mercado.-</w:t>
            </w:r>
            <w:r>
              <w:rPr>
                <w:rFonts w:eastAsia="Times New Roman" w:cs="Arial" w:ascii="Verdana" w:hAnsi="Verdana"/>
                <w:sz w:val="20"/>
                <w:szCs w:val="20"/>
                <w:lang w:val="es-ES" w:eastAsia="es-MX"/>
              </w:rPr>
              <w:t xml:space="preserve"> Es la cantidad que se puede obtener de la venta o la cantidad que se debe pagar por la adquisición de un instrumento financiero en un mercado o bolsa reconocidos, o bien, el valor o precio de un instrumento financiero indicado por las cotizaciones de mercados denominados “sobre el mostrador” en donde se tengan cotizaciones públicas de los precios de valores o de deriv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 implícit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erivado implícito es un componente de un instrumento financiero híbrido (combinado) que incluye a un contrato no-derivado (conocido como contrato anfitrión), en el que algunos de los flujos de efectivo de dicho componente varían de manera similar a como lo haría un derivado de forma independiente. Un derivado implícito causa que algunos de los flujos de efectivo requeridos por el contrato (o incluso todos) se modifiquen de acuerdo a los cambios en una tasa de interés específica, el precio de un instrumento financiero, un tipo de cambio, un índice de precios o tasas, u otra variable permitida por la legislación y regulaciones aplicables. Un derivado que se encuentra adjunto a un instrumento financiero pero que es contractualmente transferible de manera independiente a dicho instrumento, o bien, que tiene una contraparte diferente, no es un derivado implícito sino un instrumento financiero separado (por ejemplo en operaciones estructuradas como se definen en el presente criter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derivado implícito deberá segregarse del contrato anfitrión para efectos de valuación y recibir el tratamiento contable de un derivado bajo los lineamientos del presente criterio, si y sólo si se cumplen todas las siguientes característica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características económicas y riesgos del derivado implícito no se encuentran estrechamente relacionadas con las características económicas y riesgos del contrato anfitrión (Apéndice A párrafos GA17 y GA20);</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 instrumento financiero separado que cuente con los mismos términos que el derivado implícito cumpliría con la definición de derivad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instrumento financiero híbrido (combinado) no se valúa a valor razonable con los cambios reconocidos en resultados (por ejemplo un derivado que se encuentra implícito en un activo financiero o pasivo financiero valuado a valor razonable no debe segregars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el derivado implícito es segregado del contrato anfitrión, este último deberá ser reconocido de conformidad con los lineamientos establecidos en el criterio de contabilidad que corresponda de acuerdo con su naturaleza.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lo establecido en los dos párrafos anteriores, si un instrumento financiero que se encuentre dentro del alcance del presente criterio contiene uno o más derivados implícitos, la entidad podrá designar la totalidad del instrumento financiero híbrido (combinado) como un activo financiero o un pasivo financiero valuado a valor razonable con los cambios reconocidos en resultados, a menos que:</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los) derivado(s) implícito(s) no modifiquen significativamente los flujos de efectivo que pudiera generar el instrumento financiero híbrido (combinad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ea claro con cierto o ningún análisis al comparar dicho instrumento con un instrumento financiero híbrido (combinado) similar, que la separación del(los) derivado(s) implícito(s) no es permiti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el presente criterio establezca la segregación de un derivado implícito para efectos de valuación del contrato anfitrión, pero no sea posible valuar dicho derivado implícito de manera separada, ya sea al momento de adquisición o en periodos posteriores, la entidad deberá designar la totalidad del instrumento financiero híbrido (combinado) como valuado a valor razonable con los cambios reconocidos en resul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se encuentra imposibilitada para determinar confiablemente el valor razonable de un derivado implícito sobre la base de sus términos y condiciones (por ejemplo debido a que el derivado implícito está basado en un instrumento de patrimonio neto que no cuente con valor de mercado), el valor razonable de dicho derivado implícito corresponderá a la diferencia entre el valor razonable del instrumento financiero híbrido (combinado) y el valor razonable del contrato anfitrión, si ambos valores pueden ser determinados. Si la entidad está imposibilitada para determinar el valor razonable de un derivado implícito utilizando la metodología antes descrita, se aplicará el párrafo anterior y la totalidad del instrumento financiero híbrido (combinado) será designado como valuado a valor razonable con los cambios reconocidos en resultados.</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rincipales características de los derivados más comu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tratos de futuros y contratos adelan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ntratos de futuros, así como los contratos adelantados son aquellos mediante los cuales se establece una obligación para comprar o vender un activo financiero o subyacente en una fecha futura, en una cantidad, calidad y precios preestablecidos en el contrato. En estas transacciones se entiende que la parte que se obliga a comprar asume una posición larga en el contrato y la parte que se obliga a vender asume una posición corta en el mismo contra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xisten diferencias básicas entre los contratos adelantados y los de futuros. Los contratos adelantados son esencialmente negociables en lo que se refiere al precio, plazo, cantidad, calidad, colateral, lugar de entrega y forma de liquidación. Este tipo de contratos no tienen mercado secundario y exponen a la entidad al riesgo de crédito. Los contratos de futuros por otra parte, tienen plazo, cantidad, calidad, lugar de entrega y forma de liquidación estandarizados; su precio es negociable; tienen mercado secundario; el establecimiento de cuentas de margen es obligatorio, y la contraparte siempre es una cámara de compensación, por lo que los participantes no enfrentan riesgo de crédito significa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tratos de op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ciones son contratos mediante los cuales se establece para el adquirente el derecho, pero no la obligación, de comprar o vender un activo financiero o subyacente a un precio determinado denominado precio de ejercicio, en una fecha o periodo establecidos.</w:t>
            </w:r>
          </w:p>
        </w:tc>
        <w:tc>
          <w:tcPr>
            <w:tcW w:w="667"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ontratos de opciones intervienen dos part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parte que compra la opción es quien paga una prima por la adquisición de esta, y a su vez obtiene un derecho, mas no una obligación,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parte que emite o vende la opción es quien recibe una prima por este hecho, y a su vez adquiere una obligación mas no un derech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s opciones de compra y de venta, el hecho de comprar o vender la opción tendrá las siguientes implicaciones financiera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quien asume una posición larga de compra obtiene el derecho de adquirir el activo financiero o subyacente, pagando por este el precio de ejercici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quien asume una posición larga de venta, adquiere el derecho de vender el activo financiero o subyacente, recibiendo por este el precio de ejercici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quien asume una posición corta de compra, contrae la obligación de vender el activo financiero o subyacente al precio de ejercicio, en caso de que el tenedor de la opción decida ejercerla, y</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quien asume una posición corta de venta, contrae la obligación de adquirir el activo financiero o subyacente al precio de ejercicio, en caso de que el tenedor de la opción decida ejercerl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Swap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swap es un contrato entre dos partes, mediante el cual se establece la obligación bilateral de intercambiar una serie de flujos por un periodo de tiempo determinado y en fechas preestableci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este criterio, se entenderá que los lineamientos de reconocimiento, valuación, presentación y revelación referentes a swaps, únicamente aplicarán a los denominados swaps de tasas de interés, swaps de divisas y swaps de índic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swaps de tasas de interés son contratos mediante los cuales se establece la obligación bilateral de intercambiar durante un periodo de tiempo determinado, una serie de flujos calculados sobre un monto nocional, denominado en una misma moneda, pero referidos a distintas tasas de interé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anto al inicio como al final del contrato, no existe intercambio de flujos parciales ni totales sobre el monto nocional y generalmente, en este tipo de contratos una parte recibe una tasa de interés fija y la otra recibe una tasa variable, aunque también se puede dar el caso de intercambios referidos a dos tasas variab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swaps de divisas son contratos mediante los cuales se establece la obligación bilateral de intercambiar durante un periodo de tiempo determinado, una serie de flujos sobre un monto nocional denominado en divisas distintas para cada una de las partes, los cuales a su vez pueden estar referidos a distintas tasas de interé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swaps de índices son contratos mediante los cuales se establece la obligación bilateral de intercambiar durante un periodo de tiempo determinado, una serie de flujos sobre un monto nocional referido a un índice para cada una de las partes, o bien a un índice para una parte y una tasa de interés (fija o variable) para la contrapar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lgunos casos, además de intercambiar flujos referidos a distintas tasas de interés o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estos de tasa fija por fija o variable por vari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Operaciones estructuradas y paquetes de deriv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resente criterio, las operaciones estructuradas y los paquetes de derivados tienen las características siguient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Operaciones estructuradas: En estas operaciones se tiene un contrato principal referido a activos o pasivos no derivados, y una porción derivada representada por uno o más derivados (generalmente opciones o swaps). Las porciones derivadas de operaciones estructuradas no constituyen derivados implícitos, sino derivados independientes. A diferencia de las operaciones sintéticas con derivados, las operaciones estructuradas tienen forzosamente que estar amparadas bajo un solo contrato. Para llevar a cabo operaciones de cobertura con instrumentos estructurados, las entidades requerirán previamente contar con la autorización expresa de la CNBV.</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quetes de derivados: Los derivados interactúan entre sí en una sola operación, sin alguna porción que no reúna todas las características de un deriv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 cuyo subyacente sea un deriv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rivados cuyo subyacente sea otro derivado recibirán el tratamiento aplicable al derivado primario, por lo que no se considerarán paquetes de derivados. Por ejemplo, en el caso de opciones sobre futuros se aplicarán los lineamientos contables establecidos para el caso de opciones, mientras que para un contrato adelantado sobre opciones se estará a lo dispuesto para los contratos adelan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 de deriv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deberá reconocer todos los derivados que pacte (incluidos aquellos que formen parte de una relación de cobertura) como activos o pasivos (dependiendo de los derechos y/u obligaciones que contengan) en el balance general, inicialmente a su valor razonable, el cual, presumiblemente, corresponderá al precio pactado en la operación. Al efecto, la entidad deberá observar las normas de reconocimiento y valuación señaladas en el criterio C-1 “Reconocimiento y baja de activos financieros” para contabilizar los derivados. Los costos de transacción que sean directamente atribuibles a la adquisición del derivado serán reconocidos directamente en resul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steriormente, todos los derivados, distintos a aquellos que formen parte de una relación de cobertura, deberán valuarse a valor razonable, sin deducir los costos de transacción en los que se pudiera incurrir en la venta u otro tipo de disposición, reconociendo dicho efecto de valuación en los resultados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aquetes de derivados que coticen en algún mercado reconocido como un solo instrumento se reconocerán y valuarán de manera conjunta (es decir sin desagregar cada instrumento financiero derivado en forma individual). Los paquetes de derivados no cotizados en algún mercado reconocido se reconocerán y valuarán de manera desagregada por cada derivado que conforme dichos paquet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rivados que formen parte de una relación de cobertura deberán observar las disposiciones relativas a la contabilidad de coberturas (por ejemplo, en lo relativo a las normas específicas de valuación para derivados que representan instrumentos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derivados cotizados en mercados o bolsas reconocidos, se considerará que han expirado los derechos y obligaciones relativos a los mismos cuando se cierre la posición de riesgo, es decir, cuando se efectúe en dicho mercado o bolsa un derivado de naturaleza contraria de las mismas características (por ejemplo, que se contrate un futuro de compra para cancelar los efectos de un futuro de venta (emitido) sobre el mismo subyacente, con la misma fecha de vencimiento y en general bajo condiciones que neutralicen las ganancias o pérdidas de uno y ot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os derivados no cotizados en mercados o bolsas reconocidos, se considerará que han expirado los derechos y obligaciones relativos a los mismos cuando lleguen al vencimiento; se ejerzan los derechos por alguna de las partes, o bien, se ejerzan dichos derechos de manera anticipada por las partes de acuerdo con las condiciones establecidas en el mismo y se liquiden las contraprestaciones pact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y pasivos financieros que sean designados como partidas cubiertas serán reconocidos y valuados de acuerdo con su naturaleza conforme al criterio de contabilidad que les corresponda tomando en cuenta los lineamientos de la contabilidad de coberturas señalados en los párrafos 63-80.</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designarse una relación de cobertura entre un instrumento de cobertura y una partida cubierta como se describe en los párrafos 63-67 y Apéndice A párrafos GA34-GA36, las entidades deberán aplicar la contabilidad de coberturas para el reconocimiento de la ganancia o pérdida en el instrumento de cobertura y de la partida cubierta descrita en los párrafos 68-80.</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mentos de cobertu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Instrumentos que cumplen con los requisitos para considerarse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no limita las circunstancias en las cuales un derivado puede ser designado como un instrumento de cobertura, siempre y cuando dicho derivado cumpla con las condiciones establecidas en el párrafo 67, excepto en los casos de algunas opciones emitidas (ver Apéndice A párrafo GA23). No obstante, un activo financiero no derivado o un pasivo financiero no derivado puede ser designado como instrumento de cobertura únicamente para cubrir riesgos de moneda extranje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Designación de un instrumento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neralmente, existe un solo valor razonable para un instrumento de cobertura en su totalidad, y los factores que causan los cambios en dicho valor razonable son co-dependientes. Por tanto, una entidad puede designar una relación de cobertura solamente para un instrumento de cobertura en su totalidad. Las únicas excepciones a esta norma son las siguient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parar el valor intrínseco y el valor en el tiempo de una opción y designar como instrumento de cobertura únicamente al cambio en el valor intrínseco de dicha opción, excluyendo el cambio por el valor en el tiempo correspondiente,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eparar el componente de interés y el precio de contado (spot) de un contrato adelant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xcepciones anteriores son permitidas debido a que el valor intrínseco de una opción y el valor del premio en un contrato adelantado son generalmente medibles de manera separada. Una estrategia dinámica de cobertura que evalúa tanto el valor intrínseco y valor en el tiempo de una opción puede calificar para la contabilidad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proporción de un instrumento de cobertura en su totalidad (por ejemplo el 50% del monto nocional) puede ser designado como un instrumento de cobertura en una relación de cobertura. No obstante, una relación de cobertura no puede ser designada solamente por una porción de la vigencia remanente del instrumento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instrumento de cobertura puede ser designado para cubrir más de un tipo de riesgo, siempre y cuando (i) los riesgos cubiertos puedan ser identificados claramente, (ii) pueda ser demostrada la efectividad de la cobertura, y (iii) pueda demostrarse que existe una designación específica del instrumento de cobertura y de las diferentes posiciones de riesgo cubiert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5</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os o más derivados, o proporciones de derivados (o en caso de una cobertura de moneda extranjera (i) dos o más activos financieros o pasivos financieros no-derivados o proporciones de dichos no-derivados, o (ii) una combinación de derivados y no-derivados o proporciones de ambos), pueden ser utilizados en combinación y designados de manera conjunta como instrumentos de cobertura, incluso en los casos en que el(los) riesgo(s) provenientes de algunos derivados se cancelen entre sí. Sin embargo, un derivado que asegure una tasa de interés o beneficio máximos y mínimos, o bien, otro derivado que combine la venta (emisión) de una opción y simultáneamente la compra de una opción, no califican para considerarlo como instrumento de cobertura si se trata de una opción vendida (emitida) neta, por la cual se recibe una prima neta. De forma similar, dos o más instrumentos financieros (o proporciones de estos) podrían ser designados como instrumentos de cobertura sólo si son diferentes a opciones vendidas (emitidas) u opciones vendidas (emitidas) netas.</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s cubiert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Partidas que cumplen con los requisitos para ser designadas como cubiert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partida cubierta puede ser un activo o pasivo, un compromiso en firme no reconocido o una transacción pronosticada altamente probable. La partida cubierta puede ser (i) un solo activo, pasivo, compromiso en firme o una transacción pronosticada altamente probable, (ii) un grupo de activos, pasivos, compromisos en firme o transacciones pronosticadas altamente probables, o (iii) tratándose de un portafolio cubierto por riesgo de tasa de interés, una porción de un portafolio de activos financieros o de pasivos financieros que compartan el mismo riesgo a ser cubie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w:t>
            </w:r>
          </w:p>
        </w:tc>
      </w:tr>
      <w:tr>
        <w:trPr>
          <w:trHeight w:val="144" w:hRule="atLeast"/>
        </w:trPr>
        <w:tc>
          <w:tcPr>
            <w:tcW w:w="8048"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contabilidad de cobertura, sólo pueden ser designados como partidas cubiertas aquellos activos, pasivos, compromisos en firme o transacciones pronosticadas altamente probables que involucren a una contraparte externa a la entidad que repor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Designación de un instrumento financiero como partida cubier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la partida que se pretende cubrir es un activo financiero o pasivo financiero, esta podría ser considerada como partida cubierta con respecto a los riesgos asociados con únicamente una porción de su valor razonable o de los flujos de efectivo (por ejemplo un porcentaje del valor razonable, o bien, uno o más flujos de efectivo específicos que provengan del contrato o porciones de dichos flujos), siempre y cuando la efectividad de la cobertura pueda ser medida confiablemente. A manera de ejemplo, una porción identificable y medible aisladamente del riesgo de tasa de interés de un activo financiero o pasivo financiero podría ser designada como el riesgo cubierto (como sería el caso de una tasa libre de riesgo o una tasa de referencia que represente un componente del riesgo total de tasa de interés de un instrumento cubie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9</w:t>
            </w:r>
          </w:p>
        </w:tc>
      </w:tr>
      <w:tr>
        <w:trPr>
          <w:trHeight w:val="144" w:hRule="atLeast"/>
        </w:trPr>
        <w:tc>
          <w:tcPr>
            <w:tcW w:w="8048"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valor razonable por riesgo de tasa de interés de un portafolio compuesto por activos financieros o por pasivos financieros (y únicamente en este tipo de cobertura específica), la porción cubierta podría ser designada en términos de un monto de divisas (por ejemplo un importe en dólares, euros o libras) en lugar de activos (o pasivos) individuales. A pesar de que el portafolio podría, para efectos de administración de riesgos, incluir tanto activos financieros como pasivos financieros, el monto designado deberá ser un importe de activos financieros o de pasivos financieros. La designación de un monto neto que incluya activos financieros y pasivos financieros no está permitida. La entidad podrá cubrir una porción del riesgo de tasa de interés asociado con dicho monto designado. Por ejemplo, en el caso de una cobertura de un portafolio que contenga activos sujeto a prepago, la entidad podría cubrir el cambio en el valor razonable que sea atribuible a los cambios en la tasa de interés cubierta, considerando las fechas esperadas de revisión de los intereses y no las fechas contractuales. Cuando la porción cubierta se encuentre basada en las fechas esperadas de revisión de intereses, el efecto que tenga los cambios en la tasa de interés cubierta sobre las fechas esperadas de revisión deberá incluirse en la determinación del cambio en el valor razonable de la partida cubierta. Consecuentemente, si un portafolio que contiene instrumentos sujetos a prepago es cubierto con un derivado no sujeto a prepago, la cobertura podría ser inefectiva si existe un cambio en las fechas esperadas de prepago correspondientes a las partidas que integran el portafolio cubierto, o las fechas observadas de pago difieren de las que había previs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Designación de un grupo de instrumentos como partidas cubiert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o pasivos financieros similares podrán ser agregados y cubiertos como un grupo únicamente si cada uno de los activos financieros o de los pasivos financieros que conforman el grupo, en lo individual, comparten la exposición al riesgo que se pretende cubrir. Adicionalmente, el cambio en el valor razonable atribuible al riesgo cubierto para cada una de las partidas que conforman el grupo, en lo individual, deberá ser aproximadamente proporcional al cambio total en el valor razonable atribuible al riesgo cubierto del grupo de instrument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ido a que una entidad evalúa la efectividad de la cobertura a través de comparar el cambio en el valor razonable o en los flujos de efectivo del instrumento de cobertura (o grupos de instrumentos de cobertura similares) y la partida cubierta (o grupo de partidas cubiertas similares), la comparación de un instrumento de cobertura con una posición neta global (por ejemplo el valor neto de un portafolio compuesto por activos financieros y pasivos financieros referidos todos a una tasa de interés fija con fechas de vencimiento similares), en lugar de una partida cubierta específica no califica para la contabilidad de cobertu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tabilidad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ntabilidad de cobertura reconoce la cancelación de los efectos en resultados por cambios en los valores razonables del instrumento de cobertura y de la partida cubier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3</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xisten dos tipos de relaciones de cobertura:</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bertura de valor razonable: representa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obertura de flujos de efectivo: representa una cobertura de la exposición a la variación de los flujos de efectivo de una transacción pronosticada que (i) es atribuible a un riesgo en particular asociado con un activo o pasivo reconocido, o con un evento altamente probable, y que (ii) puede afectar al resultado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mando en cuenta lo anterior, serán objeto de coberturas a valor razonable aquellas partidas que por metodología de valuación establecida en el criterio de contabilidad correspondiente deban ser valuadas a valor razonable, y dicha valuación pueda afectar al resultado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cobertura de riesgo de moneda extranjera de un compromiso en firme podrá ser contabilizada como cobertura de valor razonable únicam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diciones para el uso de la contabilidad de cobertur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6</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relación de cobertura califica para utilizar la contabilidad de cobertura del presente criterio a que se refieren los párrafos 68-80 siempre y cuando se cumplan todas y cada una de las siguientes condicione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l inicio de la cobertura debe existir una designación formal y documentación suficiente de la relación de cobertura, así como de los objetivos de administración de riesgos y estrategia de la entidad respecto a la cobertura. Dicha documentación deberá incluir la identificación del instrumento de cobertura, la partida o transacción cubierta, la naturaleza del riesgo cubierto y la forma en la que la entidad evaluará la efectividad del instrumento de cobertura para cancelar la exposición a cambios en el valor razonable o en los flujos de efectivo de la partida cubierta atribuibles al riesgo cubiert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cobertura deberá ser altamente efectiva (ver Apéndice A párrafos GA37-GA48) en lograr la cancelación de los cambios en el valor razonable o en los flujos de efectivo atribuibles al riesgo cubierto, consistentemente con la estrategia de administración de riesgos originalmente documentada para la relación de cobertura específica.</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ara cobertura de flujos de efectivo, una transacción pronosticada que pretenda cubrirse deberá ser altamente probable en su ocurrencia y presentar una evidente exposición a las variaciones en los flujos de efectivo que pudieran afectar los resultados del periodo.</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efectividad de la cobertura deberá ser medible confiablemente, es decir, el valor razonable o los flujos de efectivo de la partida cubierta que es atribuible al riesgo cubierto y el valor razonable del instrumento de cobertura pueden ser valuados confiablemente.</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cobertura deberá ser evaluada continuamente (al menos trimestralmente), debiendo mantener una alta efectividad a lo largo de todos los periodos en los cuales se muestre la designación de la relación de cobertura en la información financiera de la ent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Cobertura de valor razon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na cobertura de valor razonable cumple con todas las condiciones establecidas en el párrafo 67 anterior durante el periodo, el tratamiento contable será el siguiente:</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resultado por la valuación del instrumento de cobertura a valor razonable (para un derivado de cobertura) o el componente en moneda extranjera valuado de conformidad con el criterio A-3 (para un instrumento de cobertura no-derivado) deberá ser reconocido en los resultados del period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 xml:space="preserve">el resultado por la valuación de la partida cubierta atribuible al riesgo cubierto deberá ajustar el valor en libros de dicha partida y ser reconocido en los resultados del period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valor razonable por riesgo de tasa de interés de una porción de un portafolio compuesto por activos financieros o por pasivos financieros (y únicamente en este tipo de cobertura específica), el requerimiento a que se refiere el párrafo 68(b) puede cumplirse presentando el ajuste al valor en libros de la partida cubierta por la ganancia o pérdida reconocida en los resultados del periodo, ya se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un renglón por separado dentro del activo del balance general, durante los periodos de revisión de los intereses del portafolio en los que la partida cubierta sea un activ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un renglón por separado dentro del pasivo del balance general, durante los periodos de revisión de los intereses del portafolio en los que la partida cubierta sea un pas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englones del activo o pasivo a que se refiere el párrafo anterior deberán presentarse inmediatamente después de los activos financieros o pasivos financieros correspondientes. Los montos incluidos en dichos rubros deberán removerse del balance general en el momento en que los activos financieros o los pasivos financieros que le son relativos sean dados de baj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olamente se cubran riesgos específicos atribuibles a una partida cubierta, los cambios en el valor razonable de dicha partida no relacionados con los riesgos cubiertos serán reconocidos en los resultados del periodo o en otras partidas de la utilidad integral, de conformidad con las disposiciones de los criterios de contabilidad que correspondan a la partida cubierta, de acuerdo con su naturalez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deberá dejar de aplicar de manera prospectiva la contabilidad de cobertura de valor razonable señalada en el párrafo 68 si:</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instrumento de cobertura expira o es vendido, terminado o ejercido (para dicho propósito, la sustitución o renovación de un instrumento de cobertura por otro no se considera como equivalente a expiración o terminación si dichas condiciones fueron documentadas como parte de la estrategia de cobertura de la entidad);</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cobertura no cumple con las condiciones establecidas en el presente criterio (párrafo 67) para aplicar la contabilidad de cobertura,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 entidad revoca la designación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lquier ajuste a que se refiere el párrafo 68(b), relativo al ajuste al valor en libros por la valuación de la partida cubierta atribuible al riesgo cubierto a través del método de interés efectivo (o en el caso de una cobertura de valor razonable por riesgo de tasa de interés de un portafolio compuesto por activos financieros o por pasivos financieros, los renglones de activos o pasivos reflejados en el balance general descritos en el párrafo 69), deberá amortizarse en los resultados del periodo. La amortización deberá comenzar tan pronto como surja el ajuste, y en ningún caso después de que la partida cubierta deje de ser ajustada por cambios en el valor razonable atribuible al riesgo cubierto. El ajuste deberá basarse en la tasa de interés efectiva recalculada a la fecha en que comience la amortización. No obstante, tratándose de una cobertura de valor razonable por riesgo de tasa de interés de un portafolio compuesto por activos financieros o por pasivos financieros (y únicamente en este tipo de cobertura específica), si no fuera práctico efectuar la amortización utilizando la tasa de interés efectiva recalculada, el ajuste podrá amortizarse utilizando el método de línea recta. El ajuste deberá ser amortizado completamente a la fecha de vencimiento de la partida cubierta de que se trate, o en caso de una cobertura de valor razonable por riesgo de tasa de interés de un portafolio compuesto por activos financieros o por pasivos financieros, al momento de terminación del periodo de revisión de interes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 compromiso en firme no reconocido es designado como partida cubierta, el cambio acumulado posterior en el valor razonable de dicho compromiso en firme atribuible al riesgo cubierto será reconocido como un activo o pasivo con el correspondiente reconocimiento de la ganancia o pérdida en los resultados del periodo (ver párrafo 68(b)). El cambio en el valor razonable del instrumento de cobertura será también reconocido en los resultados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a entidad suscriba un compromiso en firme para adquirir un activo o asumir un pasivo que constituya una partida cubierta en una cobertura de valor razonable, el valor en libros inicial del activo o pasivo que resulte del cumplimiento de dicho compromiso en firme deberá ser ajustado para incluir el cambio acumulado en el valor razonable del compromiso en firme atribuible al riesgo cubierto que haya sido reconocido en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Cobertura de flujos de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una cobertura de flujos de efectivo cumple con todas las condiciones establecidas en el párrafo 67 durante el periodo, el tratamiento contable será el siguiente:</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porción de la ganancia o pérdida del instrumento de cobertura que sea efectiva en la cobertura (ver párrafo 67) deberá ser reconocida en el capital contable, formando parte de las otras partidas de la utilidad integral,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porción de la ganancia o pérdida del instrumento de cobertura que sea inefectiva en la cobertura deberá ser reconocida directamente en los resultados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forma más específica, una cobertura de flujos de efectivo deberá contabilizarse de la siguiente maner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omponente de cobertura efectivo reconocido en el capital contable asociado con la partida cubierta deberá ajustarse para igualar el monto menor (en términos absolutos) de entre los siguientes conceptos:</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ganancia o pérdida acumulada del instrumento de cobertura desde el inicio de la misma, y</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cambio acumulado en el valor razonable (valor presente) de los flujos de efectivo futuros esperados de la partida cubierta desde el inicio de la cobertur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ganancia o pérdida remanente del instrumento de cobertura o del componente designado de este (que no constituye una cobertura efectiva) deberá ser reconocida directamente en los resultados del period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a estrategia de administración de riesgos, documentada por la entidad para una relación de cobertura específica, excluye de la evaluación de efectividad de la cobertura a un componente específico de la ganancia o pérdida o a flujos de efectivo relacionados del instrumento de cobertura (ver párrafos 52 a 54 y 67(a)), dicho componente excluido será reconocido en los resultados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a cobertura de una transacción pronosticada posteriormente genera el reconocimiento de un activo financiero o pasivo financiero, la ganancia o pérdida asociada que haya sido reconocida en otras partidas de la utilidad integral dentro del capital contable de conformidad con lo establecido en el párrafo 76, deberá ser reclasificada del capital contable al estado de resultados en el mismo periodo o periodos durante los cuales los flujos de efectivo pronosticados cubiertos afecten los resultados del ejercicio. Sin embargo, si una entidad prevé que la totalidad o una porción de la pérdida reconocida en otras partidas de la utilidad integral dentro del capital contable no será recuperada en uno o más periodos futuros, deberá reclasificar dicho monto que se estima no recuperable a los resultados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berturas de flujos de efectivo distinta a la mencionada en el párrafo 78 anterior, los montos que hubieran sido reconocidos en otras partidas de la utilidad integral deberán ser reclasificados del capital contable al estado de resultados en el mismo periodo o periodos durante los cuales los flujos de efectivo pronosticados cubiertos afecten los resultados del ejercicio (por ejemplo, cuando una venta pronosticada ocurr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deberá dejar de aplicar de manera prospectiva la contabilidad de cobertura de flujos de efectivo señalada en los párrafos 76 a 79 si:</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instrumento de cobertura expira o es vendido, terminado o ejercido (para dicho propósito, la sustitución o renovación de un instrumento de cobertura por otro no se considera como equivalente a expiración o terminación si dichas condiciones fueron documentadas como parte de la estrategia de cobertura de la entidad). En este caso, la ganancia o pérdida acumulada del instrumento de cobertura que haya sido reconocida en otras partidas de la utilidad integral dentro del capital contable de conformidad con lo establecido en el párrafo 76(a), durante el periodo de tiempo en el cual la cobertura fue efectiva, deberá permanecer en el capital contable hasta que la transacción pronosticada ocurra. En el momento en que la transacción pronosticada ocurra, serán aplicables los lineamientos señalados en los párrafos 78 y 79;</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cobertura no cumple con las condiciones establecidas en el presente criterio (párrafo 67) para aplicar la contabilidad de cobertura. En este caso, la ganancia o pérdida acumulada del instrumento de cobertura que haya sido reconocida en otras partidas de la utilidad integral dentro del capital contable de conformidad con lo establecido en el párrafo 76(a), durante el periodo de tiempo en el cual la cobertura fue efectiva, deberá permanecer en el capital contable hasta que la transacción pronosticada ocurra. En el momento en que la transacción pronosticada ocurra, serán aplicables los lineamientos señalados en los párrafos 78 y 79;</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e prevé que la transacción pronosticada no ocurrirá, en cuyo caso cualquier ganancia o pérdida acumulada del instrumento de cobertura que haya sido reconocida en otras partidas de la utilidad integral dentro del capital contable de conformidad con lo establecido en el párrafo 76(a), durante el periodo de tiempo en el cual la cobertura fue efectiva, deberá ser reclasificada del capital contable al estado de resultados inmediatamente. Una transacción pronosticada que no dejara de ser altamente probable (ver párrafo 67(c)) puede considerarse como factible de ocurrir, 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entidad revoca la designación de cobertura. Tratándose de una cobertura de transacción pronosticada, la ganancia o pérdida acumulada del instrumento de cobertura que haya sido reconocida en otras partidas de la utilidad integral dentro del capital contable de conformidad con lo establecido en el párrafo 76(a), durante el periodo de tiempo en el cual la cobertura fue efectiva, deberá permanecer en el capital contable hasta que la transacción pronosticada ocurra o exista clara evidencia de que no ocurrirá. En el momento en que la transacción pronosticada ocurra, serán aplicables los lineamientos señalados en los párrafos 78 y 79. En caso de que se prevea que la transacción pronosticada no ocurrirá, la ganancia o pérdida acumulada del instrumento de cobertura que haya sido reconocida en otras partidas de la utilidad integral dentro del capital contable de conformidad con lo establecido en el párrafo 76(a), durante el periodo de tiempo en el cual la cobertura fue efectiva, deberá ser reclasificada del capital contable al estado de resultados inmediatam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Valuación posterior para derivados ante la suspensión de la contabilidad de cobertur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momento en que un derivado de cobertura deje de cumplir con las condiciones establecidas para la contabilidad de coberturas, en adición a lo antes señalado, el derivado de que se trate recibirá el tratamiento correspondiente a derivados establecido en los párrafos 43-49.</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margen otorgadas en efectivo en operaciones con derivados realizadas en mercados o bolsas reconoc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de margen otorgada en efectivo (y en otros activos equivalentes a efectivo) requerida a las entidades con motivo de la celebración de operaciones con derivados realizadas en mercados o bolsas reconocidos, no forma parte de la inversión neta inicial de dicho derivado, por lo que será contabilizada de manera separada al reconocimiento de este, de la siguiente maner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dente deberá reconocer la salida de los recursos aportados, afectando el rubro de disponibilidades, contra una cuenta de margen en efectiv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de la cuenta de margen otorgada en efectivo (y en otros activos equivalentes a efectivo) se modificará por las liquidaciones parciales o totales que la cámara de compensación les deposite o retire; por las aportaciones adicionales o retiros efectuados por la propia entidad; por los rendimientos que la propia cuenta de margen genere, así como por las comisiones pactadas que correspondan a cargo de la entidad.</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liquidaciones parciales o totales depositadas o retiradas por la cámara de compensación con motivo de las fluctuaciones en los precios de los derivados deberán reconocerse dentro de la propia cuenta de margen, afectando como contrapartida una cuenta específica que podrá ser de naturaleza deudora o acreedora, según corresponda, y que reflejará los efectos de valuación del derivado previos a su liquidación. Conforme a lo anterior, las modificaciones en la cuenta de margen no deberán afectar a los resultados del period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La contrapartida de naturaleza deudora o acreedora representará un anticipo recibido, o bien, un financiamiento otorgado por la cámara de compensación de manera previa a la liquidación del derivad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rendimientos y las comisiones que afecten a la cuenta de margen en efectivo, distintos a las fluctuaciones en los precios de los derivados, deberán reconocerse en los resultados del period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s aportaciones adicionales o retiros efectuados por la propia entidad a la cuenta de margen en efectivo deberán reconocerse contra el rubro de disponibilidades, por lo que no deberá afectarse los resultados del perio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margen otorgadas distintas a efectivo en operaciones con derivados realizadas en mercados o bolsas reconoc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2</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a cuenta de margen otorgada por el cedente a la cámara de compensación distinta a efectivo, como sería el caso de títulos de deuda o accionarios, las normas de reconocimiento dependerán del derecho que tenga la cámara de compensación para vender o dar en garantía dicha cuenta de margen, así como en el incumplimiento, en su caso, de la entidad cedente. El cedente deberá reconocer la cuenta de margen conforme a lo siguiente:</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la cámara de compensación tuviese el derecho de vender o dar en garantía los activos financieros que conforman a la cuenta de margen, el cedente deberá reclasificar el activo financiero en su balance general, presentándolo como restringido, los cuales seguirán las normas de valuación y revelación de conformidad con el criterio de contabilidad que corresponda de acuerdo con su naturaleza, debiéndose observar las normas de presentación contenidas en el presente criteri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caso que la entidad cedente incumpla con las condiciones establecidas en el contrato, y por tanto no pudiera reclamar la cuenta de margen, deberá dar de baja la misma de su balance general.</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n excepción de lo establecido en el inciso b) anterior, la entidad cedente deberá mantener en su balance general la cuenta de marg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olaterales otorgados y recibidos en efectivo en operaciones con derivados no realizadas en mercados o bolsas reconocido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3</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ateral otorgado y recibido en efectivo (y en otros activos equivalentes a efectivo) requerido a las entidades con motivo de la celebración de operaciones con derivados no realizadas en mercados o bolsas reconocidos, no forma parte de la inversión neta inicial de dicho derivado, por lo que será contabilizado de manera separada al reconocimiento de este, de la siguiente manera conforme a lo establecido en el criterio C-1:</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dente deberá reconocer la salida de los recursos otorgados, afectando el rubro de disponibilidades, contra una cuenta por cobrar.</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esionario deberá reconocer la entrada de los recursos recibidos, afectando el rubro de disponibilidades, contra una cuenta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otorgados y recibidos distintos a efectivo en operaciones con derivados no realizadas en mercados o bolsas reconoc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l colateral otorgado por el cedente al cesionario distinto a efectivo en operaciones con derivados no realizadas en mercados o bolsas reconocidos, como sería el caso de títulos de deuda o accionarios,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sionario reconocerá el colateral recibido en cuentas de orden, siguiendo para su valuación los lineamientos establecidos en el criterio de contabilidad para fondos de inversión que correspond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i el cesionario tuviese el derecho de vender o dar en garantía el colateral, el cedente deberá reclasificar el activo financiero en su balance general, presentándolo como restringido, de conformidad con lo establecido en el criterio A-3, los cuales seguirán las normas de valuación, presentación y revelación de conformidad con el criterio de contabilidad que corresponda de acuerdo con su naturalez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cesionario vende el colateral, deberá reconocer los recursos procedentes de la venta, así como un pasivo (medido inicialmente al precio pactado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n excepción de lo establecido en el inciso c) anterior, la entidad cedente deberá mantener en su balance general el colateral, y el cesionario no deberá reconocerlo en sus estados financieros (sino únicamente en cuentas de orden).</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rivados deberán presentarse en un rubro específico del activo o del pasivo, dependiendo de si su valor razonable (como consecuencia de los derechos y/o obligaciones que establezcan) corresponde a un saldo deudor (positivo) o un saldo acreedor (negativo), respectivamente. Dichos saldos deudores o acreedores podrán compensarse siempre y cuando cumplan con las reglas de compensación contenidas en el criterio A-3.</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erivados (saldo deudor), o bien, derivados (saldo acreedor) en el balance general deberá segregarse en derivados para fines de negociación (es decir, derivados que no constituyen instrumentos de cobertura) y para fines de cobertura (aquellos que siguen la contabilidad de cobertur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un instrumento financiero híbrido (combinado), el contrato anfitrión y el derivado implícito se presentarán en el rubro que corresponda de conformidad con el criterio de contabilidad que sea aplicable de acuerdo con su naturaleza, incluyendo lo establecido en el presente criter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operaciones estructuradas, la presentación de la porción o porciones derivadas se hará por separado de la correspondiente al contrato principal, por lo que se seguirán los lineamientos de presentación antes mencionados según el tipo o tipos de activos financieros (</w:t>
            </w:r>
            <w:r>
              <w:rPr>
                <w:rFonts w:eastAsia="Times New Roman" w:cs="Arial" w:ascii="Verdana" w:hAnsi="Verdana"/>
                <w:spacing w:val="-2"/>
                <w:sz w:val="20"/>
                <w:szCs w:val="20"/>
                <w:lang w:val="es-ES" w:eastAsia="es-MX"/>
              </w:rPr>
              <w:t>o pasivos financieros) no-derivados, así como derivados incorporados en la operación estructur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paquetes de derivados que coticen en algún mercado reconocido como un sólo instrumento, dicho paquete se presentará de manera conjunta (es decir sin desagregar cada instrumento financiero derivado en forma individual), en el rubro de derivados (saldo deudor), o bien, derivados (saldo acreedor) en 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0</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paquetes de derivados no cotizados en algún mercado reconocido, la presentación de los mismos en el balance general de las entidades seguirá los lineamientos establecidos para cada derivado en forma individual, en el rubro de derivados (saldo deudor), o bien, derivados (saldo acreedor),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bertura de valor razon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valor razonable por riesgo de tasa de interés de una porción de un portafolio compuesto por activos financieros o por pasivos financieros (y únicamente en este tipo de cobertura específica), el ajuste al valor en libros de la partida cubierta por la ganancia o pérdida reconocida en los resultados del periodo, se presentará en el rubro de ajustes de valuación por cobertura de activos financieros, o bien, ajustes de valuación por cobertura de pasivos financieros, según sea el caso, inmediatamente después de los activos financieros o pasivos financieros correspondient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 compromiso en firme no reconocido es designado como partida cubierta, el valor en libros inicial del activo o pasivo que resulte del cumplimiento de dicho compromiso en firme, adicionado del cambio acumulado posterior a la designación de la cobertura en el valor razonable de dicho compromiso en firme atribuible al riesgo cubierto, será reconocido como un activo o pasivo, en el rubro que corresponda de acuerdo con la naturaleza del compromiso en firme (por ejemplo si el compromiso en firme se refiere a la adquisición de valores, los cambios en el valor razonable de los títulos se presentará en el rubro de inversiones en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3</w:t>
            </w:r>
          </w:p>
        </w:tc>
      </w:tr>
      <w:tr>
        <w:trPr>
          <w:trHeight w:val="144" w:hRule="atLeast"/>
        </w:trPr>
        <w:tc>
          <w:tcPr>
            <w:tcW w:w="8048" w:type="dxa"/>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Cobertura de flujos de efectivo</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 porción de la ganancia o pérdida del instrumento de cobertura que sea efectiva en la cobertura de flujos de efectivo deberá ser reconocida en el capital contable, formando parte de las otras partidas de la utilidad integral, en el rubro de resultado por valuación de instrumentos de cobertura de flujos de efectiv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iesgos específicos no cubiertos</w:t>
            </w:r>
          </w:p>
        </w:tc>
        <w:tc>
          <w:tcPr>
            <w:tcW w:w="667" w:type="dxa"/>
            <w:tcBorders/>
          </w:tcPr>
          <w:p>
            <w:pPr>
              <w:pStyle w:val="Normal"/>
              <w:spacing w:lineRule="exact" w:line="242"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w:t>
            </w:r>
          </w:p>
        </w:tc>
      </w:tr>
      <w:tr>
        <w:trPr>
          <w:trHeight w:val="144" w:hRule="atLeast"/>
        </w:trPr>
        <w:tc>
          <w:tcPr>
            <w:tcW w:w="8048" w:type="dxa"/>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coberturas de riesgos específicos en las cuales la entidad excluya de la evaluación de efectividad de la cobertura a un componente determinado de la ganancia o pérdida o a flujos de efectivo relacionados del instrumento de cobertura, el componente excluido de la ganancia o pérdida reconocido en otras partidas de la utilidad integral, se presentará en el capital contable en el rubro que le corresponda de conformidad con las disposiciones de los criterios de contabilidad aplicab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uentas de margen otorgadas en operaciones de derivados realizadas en mercados o bolsas reconoc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5</w:t>
            </w:r>
          </w:p>
        </w:tc>
      </w:tr>
      <w:tr>
        <w:trPr>
          <w:trHeight w:val="144" w:hRule="atLeast"/>
        </w:trPr>
        <w:tc>
          <w:tcPr>
            <w:tcW w:w="8048" w:type="dxa"/>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as cuentas de margen otorgadas en efectivo, así como en activos financieros distintos a efectivo (como pueden ser títulos de deuda o accionarios) que se encuentren restringidos, en operaciones con derivados en mercados o bolsas reconocidos se presentará en un rubro específico en el balance general. La contrapartida de naturaleza deudora o acreedora por cuentas de margen representará un financiamiento otorgado por la cámara de compensación, o bien, un anticipo recibido de la cámara de compensación de manera previa a la liquidación del derivado, la cual se presentará de manera compensada con la cuenta de margen otorga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es otorgados y recibidos en operaciones de derivados no realizadas en mercados o bolsas reconoc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cobrar que se genere por el otorgamiento de colaterales en efectivo en operaciones de derivados no realizadas en mercados o bolsas reconocidos se presentará en el rubro de otras cuentas por cobrar, mientras que la cuenta por pagar que se genere por la recepción de colaterales en efectivo se presentará en el rubro de otras cuentas por paga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laterales otorgados en dichas operaciones, distintos a efectivo restringidos deberán permanecer en el mismo rubro del cual se originan. La cuenta por pagar, que representa la obligación del cesionario de restituir al cedente el colateral distinto a efectivo que haya sido vendido, deberá presentarse dentro del balance general, en el rubro de colaterales vend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8</w:t>
            </w:r>
          </w:p>
        </w:tc>
      </w:tr>
      <w:tr>
        <w:trPr>
          <w:trHeight w:val="144" w:hRule="atLeast"/>
        </w:trPr>
        <w:tc>
          <w:tcPr>
            <w:tcW w:w="8048" w:type="dxa"/>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l colateral distinto a efectivo sobre el cual se haya otorgado el derecho de vender o dar en garantía se presentará en cuentas de orden en un rubro específico.</w:t>
            </w:r>
          </w:p>
          <w:p>
            <w:pPr>
              <w:pStyle w:val="Normal"/>
              <w:spacing w:lineRule="exact" w:line="242"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riv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presentar en el rubro de resultado por valuación a valor razonable el resultado por valuación a valor razonable de derivados cuyo propósito sea el de negociación. Los costos de transacción incurridos en la compra o venta de derivados se presentarán en el rubro de otros egresos de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144" w:hRule="atLeast"/>
        </w:trPr>
        <w:tc>
          <w:tcPr>
            <w:tcW w:w="8048" w:type="dxa"/>
            <w:tcBorders/>
          </w:tcPr>
          <w:p>
            <w:pPr>
              <w:pStyle w:val="Normal"/>
              <w:spacing w:lineRule="exact" w:line="24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a valor razonable de los derivados que se enajenen, que haya sido previamente reconocido en los resultados del periodo, se deberá reclasificar como parte del rubro de resultado por compraventa en la fecha de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berturas de valor razon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la valuación del instrumento de cobertura a valor razonable (para un derivado de cobertura) o el componente en moneda extranjera valuado de conformidad con el criterio A-3 (para un instrumento de cobertura no-derivado) deberá presentarse en el mismo rubro del estado de resultados en donde se presente el resultado por la valuación de la partida cubierta atribuible al riesgo cubie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la valuación de la partida cubierta atribuible al riesgo cubierto (incluyendo compromisos en firme no reconocidos) que ajusta el valor en libros de dicha partida deberá ser presentado en los resultados del periodo en el rubro que le corresponda de conformidad con las disposiciones de los criterios de contabilidad aplicab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valor razonable por riesgo de tasa de interés de una porción de un portafolio compuesto por activos financieros o por pasivos financieros (y únicamente en este tipo de cobertura específica), el resultado por la valuación de la partida cubierta atribuible al riesgo cubierto deberá ser presentada, en caso de ser identificable, en donde se presente el resultado por valuación de cada una de las partidas cubiertas. En caso de no poderse identificar, dicho efecto por valuación se deberá presentar en el rubro donde se presente el resultado por valuación de la partida cubierta de mayor relevancia de conformidad con las disposiciones de los criterios de contabilidad aplicables (por ejemplo, si el portafolio de activos financieros corresponde en su mayoría a inversiones en valores, el efecto por valuación deberá presentarse en el resultado por valuación a valor razon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olamente se cubran riesgos específicos atribuibles a una partida cubierta, los cambios en el valor razonable de dicha partida no relacionados con los riesgos cubiertos que se hayan reconocido en los resultados del periodo se presentarán en el rubro que le corresponda de conformidad con las disposiciones de los criterios de contabilidad aplicab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r>
      <w:tr>
        <w:trPr>
          <w:trHeight w:val="144" w:hRule="atLeast"/>
        </w:trPr>
        <w:tc>
          <w:tcPr>
            <w:tcW w:w="8048"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amortización de cualquier ajuste a que se refiere el párrafo 68(b), relativo al valor en libros de una partida cubierta valuada a través del método de interés efectivo (o en el caso de una cobertura de valor razonable por riesgo de tasa de interés de un portafolio compuesto por activos financieros o por pasivos financieros, los renglones de activos o pasivos reflejados en el balance general descritos en el párrafo 69), de conformidad con lo establecido en el párrafo 73, deberá presentarse en el mismo rubro del estado de resultados en donde se presente el resultado por la valuación de la partida cubierta atribuible al riesgo cubier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berturas de flujos de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orción de la ganancia o pérdida del instrumento de cobertura que sea inefectiva en la cobertura (y por tanto reconocida directamente en los resultados del periodo) deberá ser presentada en el resultado por valuación a valor razon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una transacción pronosticada en la que se genera el reconocimiento de un activo financiero o pasivo financiero, la ganancia o pérdida asociada que haya sido reconocida en otras partidas de la utilidad integral dentro del capital contable de conformidad con lo establecido en el párrafo 76, y que haya sido reclasificada del capital contable al estado de resultados deberá presentarse en el mismo rubro del estado de resultados en donde se presente el resultado por la valuación de la partida cubierta atribuible al riesgo cubie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totalidad o una porción de la pérdida asociada a la cobertura de una transacción pronosticada (previamente reconocida en otras partidas de la utilidad integral dentro del capital contable) que se prevea como no recuperable en uno o más periodos futuros, y que por tanto se haya reconocido en los resultados del periodo, se presentará en el resultado por valuación a valor razonable si se trata de un derivado, o bien, en el mismo rubro del estado de resultados en donde se presente el resultado por la valuación del instrumento financiero no-derivado de que se trate de conformidad con las disposiciones de los criterios de contabilidad aplicab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ganancia o pérdida acumulada de un instrumento de cobertura sobre una transacción pronosticada que haya expirado, haya sido vendido o haya dejado de ser efectivo en la cobertura, reconocida en otras partidas de la utilidad integral dentro del capital contable de conformidad con lo establecido en el párrafo 76(a), durante el periodo de tiempo en el cual la cobertura fue efectiva, y que haya sido reconocida en los resultados del periodo en el momento en que la transacción pronosticada ocurre, deberá presentarse en el mismo rubro del estado de resultados en donde se presente el resultado por la valuación de la partida cubierta atribuible al riesgo cubie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ganancia o pérdida acumulada de un instrumento de cobertura sobre una transacción pronosticada, reconocida en otras partidas de la utilidad integral dentro del capital contable de conformidad con lo establecido en el párrafo 76(a), durante el periodo de tiempo en el cual la cobertura fue efectiva, y que haya sido reconocida en los resultados del periodo en el momento en que se prevé que la transacción pronosticada no ocurrirá, se presentará en el resultado por valuación a valor razonable si se trata de un derivado, o bien, en el mismo rubro del estado de resultados en donde se presente el resultado por la valuación del instrumento financiero no-derivado de que se trate de conformidad con las disposiciones de los criterios de contabilidad aplicab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r>
      <w:tr>
        <w:trPr>
          <w:trHeight w:val="144" w:hRule="atLeast"/>
        </w:trPr>
        <w:tc>
          <w:tcPr>
            <w:tcW w:w="8048"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ganancia o pérdida acumulada de un instrumento al que la entidad revoca su designación como instrumento de cobertura sobre una transacción pronosticada, reconocida en otras partidas de la utilidad integral dentro del capital contable de conformidad con lo establecido en el párrafo 76(a), durante el periodo de tiempo en el cual la cobertura fue efectiva, y que haya sido reconocida en los resultados del periodo en el momento en que la transacción pronosticada ocurra o exista clara evidencia de que no ocurrirá, deberá presentarse de la siguiente manera:</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el mismo rubro del estado de resultados en donde se presente el resultado por la valuación de la partida cubierta atribuible al riesgo cubierto en caso de que la transacción pronosticada ocurra, o</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el resultado por valuación a valor razonable si se trata de un derivado, o bien, en el mismo rubro del estado de resultados en donde se presente el resultado por la valuación del instrumento financiero no-derivado de que se trate de conformidad con las disposiciones de los criterios de contabilidad aplicables, en caso de que se prevea que dicha transacción pronosticada no ocurrirá.</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Cuentas de margen otorgadas en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r>
      <w:tr>
        <w:trPr>
          <w:trHeight w:val="144" w:hRule="atLeast"/>
        </w:trPr>
        <w:tc>
          <w:tcPr>
            <w:tcW w:w="8048"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afecten a la cuenta de margen otorgada en efectivo, distintos a las fluctuaciones en los precios de los derivados, deberán reconocerse en los resultados del periodo como ingresos por intereses, en tanto que las comisiones pagadas deberán presentarse en el rubro de comisiones y tarifas pag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3</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n notas a los estados financieros la siguiente información relativa a derivados y operaciones de cobertur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valor en libros de los activos financieros y pasivos financieros relacionados con derivados con fines de negociación.</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razonable de los activos financieros (distintos de efectivo) que hayan sido otorgados en cuentas de margen o como colateral por pasivos resultantes de derivados, incluyendo aquellos activos financieros que hubieran sido reclasificados como restringidos de conformidad con lo establecido en el criterio C-1.</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términos y condiciones relacionadas con las cuentas de margen y colateral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la entidad que recibe un colateral (consistente en activos financieros o no financieros) tiene el derecho de venderlo o darlo en garantía, sin que exista incumplimiento de la entidad otorgante del colateral, en términos de lo establecido en el criterio C-1, se deberá revelar:</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valor razonable de colateral recibido;</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valor razonable de cualquier colateral vendido o dado en garantía, y</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términos y condiciones asociadas con el uso del colateral.</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s características de un instrumento financiero que contiene un componente tanto de pasivo como de capital, así como derivados implícitos múltiples cuyos valores son interdependientes (por ejemplo, un instrumento de deuda convertible con opción de compr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s ganancias o pérdidas netas sobre activos y pasivos financieros relacionados con derivados con fines de negoci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4</w:t>
            </w:r>
          </w:p>
        </w:tc>
      </w:tr>
      <w:tr>
        <w:trPr>
          <w:trHeight w:val="144" w:hRule="atLeast"/>
        </w:trPr>
        <w:tc>
          <w:tcPr>
            <w:tcW w:w="8048" w:type="dxa"/>
            <w:tcBorders/>
          </w:tcPr>
          <w:p>
            <w:pPr>
              <w:pStyle w:val="Normal"/>
              <w:spacing w:lineRule="exact" w:line="252"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s políticas contables relativas a las bases de valuación utilizadas en los derivados.</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Por cada tipo de cobertura (cobertura de valor razonable y de flujos de efectivo), de manera separada:</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a descripción de cada tipo de cobertura;</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a descripción de los instrumentos financieros designados como instrumentos de cobertura y sus valores razonables al final del periodo, y</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a naturaleza de los riesgos cubiertos.</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ara las coberturas de valor razonable, las ganancias o pérdidas del instrumento de cobertura, así como de la partida cubierta atribuible al riesgo cubierto.</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Para las coberturas de flujos de efectivo:</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periodos en que se espera que los flujos de efectivo ocurran y afecten resultados;</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descripción de cualquier transacción pronosticada para la que una cobertura de flujos de efectivo ha sido previamente utilizada, pero que se prevé que no ocurrirá;</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el monto que fue reconocido en la utilidad integral dentro del capital contable durante el periodo;</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el monto que fue reclasificado del capital contable a resultados en el periodo, mostrando el monto incluido en cada rubro del estado de resultados, y</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la inefectividad reconocida en resultados.</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Información que permita a los usuarios de los estados financieros de la entidad evaluar la naturaleza y grado de los riesgos a los que dicha entidad está expuesta al final del periodo, que surgen de derivados.</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La forma en que los riesgos que surgen de los derivados han sido administrados, incluyendo de manera enunciativa pero no limitativa al riesgo de crédito, el riesgo de liquidez y el riesgo de mercado.</w:t>
            </w:r>
          </w:p>
          <w:p>
            <w:pPr>
              <w:pStyle w:val="Normal"/>
              <w:spacing w:lineRule="exact" w:line="252"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Revelación cualitativa.</w:t>
            </w:r>
          </w:p>
          <w:p>
            <w:pPr>
              <w:pStyle w:val="Normal"/>
              <w:spacing w:lineRule="exact" w:line="252"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os derivados:</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exposiciones al riesgo y cómo surgen;</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sus objetivos, políticas y procesos para administrar el riesgo y los métodos usados para medirlo, y</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ualquier cambio en (i) o (ii), respecto del periodo anterior.</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Revelación cuantitativa.</w:t>
            </w:r>
          </w:p>
          <w:p>
            <w:pPr>
              <w:pStyle w:val="Normal"/>
              <w:spacing w:lineRule="exact" w:line="25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os derivados:</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 revelación cuantitativa para cada tipo de riesgo (de crédito, liquidez y mercado) que se detalla en los incisos del p) al r) , al grado en que no haya sido proporcionada de acuerdo con el inciso i anterior, a menos de que el riesgo no sea material, y</w:t>
            </w:r>
          </w:p>
          <w:p>
            <w:pPr>
              <w:pStyle w:val="Normal"/>
              <w:spacing w:lineRule="exact" w:line="25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oncentraciones de riesgo, si no es evidente de acuerdo con los incisos (i) y (ii) anteriore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Si la información cuantitativa revelada al final del periodo no es representativa de la exposición de la entidad al riesgo durante el periodo, se deberá proporcionar información adicional que sea representativ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bottom w:val="single" w:sz="6" w:space="0" w:color="000000"/>
            </w:tcBorders>
          </w:tcPr>
          <w:p>
            <w:pPr>
              <w:pStyle w:val="Normal"/>
              <w:spacing w:lineRule="exact" w:line="240"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Con respecto al riesgo de crédit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derivado:</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monto que mejor representa la exposición máxima al riesgo de crédito al final de periodo, sin tomar en cuenta algún colateral recibido u otro tipo de mejora crediticia (por ejemplo garantías);</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 respecto al monto revelado en el inciso (i) anterior, una descripción del colateral recibido o de otro tipo de mejoras crediticias;</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información sobre la calidad crediticia de los activos financieros relacionados con derivados, que no están vencidos, y</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el valor en libros de los activos financieros relacionados con derivados, cuyos términos han sido renegociados, y que de otra forma estarían vencido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activos financieros relacionados con derivados:</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análisis de los periodos de vencimiento de los activos financieros que se encuentran vencidos al final del periodo, y</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 respecto a los montos revelados en el inciso (i) anterior, una descripción del colateral recibido por la entidad, incluyendo cualquier tipo de mejoras crediticias y, a menos que sea impráctico, una estimación de su valor razonable.</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i una entidad obtiene activos financieros o activos no financieros durante el periodo, tomando posesión del colateral o solicitando otro tipo de mejoras crediticias, y los citados activos cumplen con las normas de reconocimiento contenidas en los criterios de contabilidad, se revelará lo siguiente:</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naturaleza y el valor en libros de los activos obtenidos, y</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uando los activos no sean inmediatamente convertibles en efectivo, las políticas para vender dichos activos, o bien, utilizarlos en la operación.</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q)</w:t>
              <w:tab/>
              <w:t>Con respecto al riesgo de liquidez:</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análisis de vencimientos para pasivos financieros relacionados con derivados, que muestre los vencimientos remanentes contractuales, y</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a descripción de cómo se administra el riesgo de liquidez inherente a que se refiere el inciso (i) anterior.</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tab/>
              <w:t>Con relación al riesgo de mercado, un análisis de sensibilidad por cada tipo de riesgo de mercado al que la entidad esté expuesta al final del periodo, mostrando:</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manera en que los resultados y el capital contable habrían sido afectados por los cambios en la variable de riesgo relevante, que fueron razonablemente posibles a dicha fecha;</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os métodos, principales parámetros y supuestos utilizados para la preparación del análisis;</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una explicación del objetivo del método utilizado y de las limitaciones que pudieran resultar en la información al no reflejar completamente el valor razonable de los activos financieros y pasivos financieros relacionados con derivados;</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cambios en los métodos y supuestos utilizados en el periodo anterior, así como las razones de dichos cambios, y</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cuando el análisis de sensibilidad no sea representativo de un riesgo inherente en los estados financieros (por ejemplo, debido a que la exposición al final del periodo no refleja la exposición durante el periodo), se deberá revelar ese hecho, así como la razón por la cual dicho análisis no es representativo.</w:t>
            </w:r>
          </w:p>
        </w:tc>
        <w:tc>
          <w:tcPr>
            <w:tcW w:w="6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B-5. Su contenido ilustra la aplicación del presente criterio, con la finalidad de aclara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PENDICE A</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GUIA DE APLICACIO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erivado comúnmente cuenta con un monto nocional, el cual representa un monto de divisas, un número de acciones, un número de unidades de activos financieros u otras unidades especificadas en el contrato. Sin embargo, un derivado no requiere que el comprador o vendedor (emisor) invierta o reciba el monto nocional al principio de la operación. De manera alternativa, un derivado puede requerir un pago fijo o el pago de un monto que puede variar (pero no proporcionalmente respecto al cambio en el valor de un subyacente) como resultado de un evento futuro que no se encuentra relacionado con el monto nocional. Por ejemplo, un contrato puede requerir un pago fijo de 1,000 unidades monetarias si una tasa de referencia se incrementa por 100 puntos base. Dicho contrato es un derivado aun y cuando el monto nocional no se encuentra especific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efinición de derivado en el presente criterio incluye contratos que son liquidados en términos brutos a través de la entrega del elemento subyacente (por ejemplo un contrato de futuro para comprar un instrumento de deuda a tasa fij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a de las características más importantes de un derivado es que tiene una inversión neta inicial inferior que la que se requeriría para entrar en otros tipos de contrato que se espera tengan una respuesta similar a cambios en las condiciones de mercado. Un contrato de opción cumple la definición de derivado porque la prima correspondiente representa un importe menor que la inversión que se requeriría para obtener el instrumento financiero subyacente al que está vinculada dicha opción. Un swap de divisas, que requiera un intercambio inicial de divisas diferentes con valores razonables iguales, cumple también la definición porque tiene una inversión neta inicial igual a c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w:t>
            </w:r>
          </w:p>
        </w:tc>
      </w:tr>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párrafos 43 a 49 del presente criterio, respecto al reconocimiento y valuación de los derechos y obligaciones proveniente de los derivados, se ejemplifica lo siguiente:</w:t>
            </w:r>
          </w:p>
          <w:p>
            <w:pPr>
              <w:pStyle w:val="Normal"/>
              <w:spacing w:lineRule="exact" w:line="266" w:before="280" w:after="280"/>
              <w:rPr>
                <w:rFonts w:ascii="Verdana" w:hAnsi="Verdana" w:eastAsia="Times New Roman" w:cs="Verdana"/>
                <w:sz w:val="20"/>
                <w:szCs w:val="20"/>
                <w:lang w:eastAsia="es-MX"/>
              </w:rPr>
            </w:pPr>
            <w:r>
              <w:rPr>
                <w:rFonts w:eastAsia="Times New Roman" w:cs="Arial" w:ascii="Verdana" w:hAnsi="Verdana"/>
                <w:i/>
                <w:sz w:val="20"/>
                <w:szCs w:val="20"/>
                <w:u w:val="single"/>
                <w:lang w:val="es-ES" w:eastAsia="es-MX"/>
              </w:rPr>
              <w:t>Contratos adelan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mprado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w:t>
            </w:r>
          </w:p>
        </w:tc>
      </w:tr>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razonable del contrato corresponde al valor razonable de los derechos</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Vendedo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5</w:t>
            </w:r>
          </w:p>
        </w:tc>
      </w:tr>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razonable del contrato corresponde al valor razonable de las obligaciones</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u w:val="single"/>
                <w:lang w:val="es-ES" w:eastAsia="es-MX"/>
              </w:rPr>
              <w:t>Contratos de futu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6</w:t>
            </w:r>
          </w:p>
        </w:tc>
      </w:tr>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nto para el comprador como el vendedor del contrato, el valor razonable del futuro corresponde a aquel determinado con base en las cotizaciones del mercado o bolsa reconocidos, las cuales se registran inicialmente a su monto nocional.</w:t>
            </w:r>
          </w:p>
          <w:p>
            <w:pPr>
              <w:pStyle w:val="Normal"/>
              <w:spacing w:lineRule="exact" w:line="266" w:before="280" w:after="280"/>
              <w:rPr>
                <w:rFonts w:ascii="Verdana" w:hAnsi="Verdana" w:eastAsia="Times New Roman" w:cs="Verdana"/>
                <w:sz w:val="20"/>
                <w:szCs w:val="20"/>
                <w:lang w:eastAsia="es-MX"/>
              </w:rPr>
            </w:pPr>
            <w:r>
              <w:rPr>
                <w:rFonts w:eastAsia="Times New Roman" w:cs="Arial" w:ascii="Verdana" w:hAnsi="Verdana"/>
                <w:i/>
                <w:sz w:val="20"/>
                <w:szCs w:val="20"/>
                <w:u w:val="single"/>
                <w:lang w:val="es-ES" w:eastAsia="es-MX"/>
              </w:rPr>
              <w:t>Contratos de op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mprado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7</w:t>
            </w:r>
          </w:p>
        </w:tc>
      </w:tr>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razonable de una opción corresponde generalmente a la prima pagada en la operación. Esta se valuará posteriormente de acuerdo con el valor razonable de dicho contra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Vendedor (emiso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8</w:t>
            </w:r>
          </w:p>
        </w:tc>
      </w:tr>
      <w:tr>
        <w:trPr>
          <w:trHeight w:val="144" w:hRule="atLeast"/>
        </w:trPr>
        <w:tc>
          <w:tcPr>
            <w:tcW w:w="8048" w:type="dxa"/>
            <w:tcBorders/>
          </w:tcPr>
          <w:p>
            <w:pPr>
              <w:pStyle w:val="Normal"/>
              <w:spacing w:lineRule="exact" w:line="26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razonable de una opción corresponde generalmente a la prima cobrada en la operación. Esta se valuará posteriormente de acuerdo con el valor razonable de dicho contra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u w:val="single"/>
                <w:lang w:val="es-ES" w:eastAsia="es-MX"/>
              </w:rPr>
              <w:t>Swap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razonable de un swap corresponde al monto neto entre los derechos y obligaciones del contrato (valor presente de los flujos a recibir menos valor presente de los flujos a entregar), los cuales se registrarán inicialmente a su valor razonable. Subsecuentemente, la valuación a valor razonable del contrato se realizará de acuerdo con las condiciones establecidas en el mism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0</w:t>
            </w:r>
          </w:p>
        </w:tc>
      </w:tr>
      <w:tr>
        <w:trPr>
          <w:trHeight w:val="144" w:hRule="atLeast"/>
        </w:trPr>
        <w:tc>
          <w:tcPr>
            <w:tcW w:w="8048"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se establezca en el contrato el intercambio de montos nocionales, los valores razonables a que hace referencia el párrafo anterior, deben incorporar el importe de los montos por intercambiar para efectos de la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u w:val="single"/>
                <w:lang w:val="es-ES" w:eastAsia="es-MX"/>
              </w:rPr>
              <w:t>Operaciones estructur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orción o porciones derivadas incorporadas en las operaciones estructuradas se valúan cada una en forma independiente al contrato principal, observando para tales efectos, las disposiciones de valuación aplicables al derivado al cual se asemejen (contratos de futuros, contratos adelantados, opciones y swap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2</w:t>
            </w:r>
          </w:p>
        </w:tc>
      </w:tr>
      <w:tr>
        <w:trPr>
          <w:trHeight w:val="144" w:hRule="atLeast"/>
        </w:trPr>
        <w:tc>
          <w:tcPr>
            <w:tcW w:w="8048"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vez que se hayan determinado las porciones derivadas, identificando si se trata de opciones, de contratos adelantados o de algún otro, estas se valuarán una por una conforme a los lineamientos establecidos anteriorm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rivados implícitos (párrafos 23</w:t>
            </w:r>
            <w:r>
              <w:rPr>
                <w:rFonts w:eastAsia="Times New Roman" w:cs="Arial" w:ascii="Verdana" w:hAnsi="Verdana"/>
                <w:b/>
                <w:i/>
                <w:sz w:val="20"/>
                <w:szCs w:val="20"/>
                <w:lang w:val="es-ES" w:eastAsia="es-MX"/>
              </w:rPr>
              <w:t>-</w:t>
            </w:r>
            <w:r>
              <w:rPr>
                <w:rFonts w:eastAsia="Times New Roman" w:cs="Arial" w:ascii="Verdana" w:hAnsi="Verdana"/>
                <w:b/>
                <w:sz w:val="20"/>
                <w:szCs w:val="20"/>
                <w:lang w:val="es-ES" w:eastAsia="es-MX"/>
              </w:rPr>
              <w:t>28)</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anfitrión no tiene vencimiento establecido o predeterminado, y representa una participación residual en el patrimonio neto de la entidad, entonces sus características económicas y riesgos son las de un instrumento de patrimonio, por lo que un derivado implícito sobre el mismo necesitaría poseer las características de instrumento de patrimonio relativas a la misma entidad para ser considerado como estrechamente relacionado. Si el contrato anfitrión no es un instrumento de patrimonio y cumple con la definición de instrumento financiero, entonces sus características económicas y de riesgo son las de un instrumento de deu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derivado implícito que no sea una opción (como un contrato adelantado o swap implícitos) se separa del contrato anfitrión teniendo en cuenta sus condiciones sustantivas, ya sean explícitas o implícitas, de manera que tenga un valor razonable igual a cero al ser reconocido inicialmente. Un derivado implícito basado en opciones (como una opción implícita de venta, de compra, con límite superior o inferior, o una opción sobre un swap de tasas de interés), se separa del contrato anfitrión sobre la base de las condiciones establecidas para el componente de opción que posea. El importe en libros inicial del contrato anfitrión es el importe residual que queda después de separar el derivado implíci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eneralmente, los derivados implícitos múltiples en un instrumento individual son tratados como un único derivado implícito compuesto. Sin embargo, los derivados implícitos que se clasifican como patrimonio neto se contabilizan de manera separada de los que han sido clasificados como activos o pasivos. Adicionalmente, si un instrumento tiene más de un derivado implícito, y esos derivados se relacionan con diferentes exposiciones de riesgo y son fácilmente separables e independientes uno de otro, se reconocerán cada uno por separ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6</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siguientes ejemplos, las características económicas y riesgos de un derivado implícito no están estrechamente relacionadas con el contrato anfitrión (véase el párrafo 24(a)). En ellos, bajo el supuesto de que se cumplen las condiciones establecidas en los incisos (b) y (c) del párrafo 24, la entidad reconocerá el derivado implícito separadamente del contrato anfitrión:</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Una opción de venta implícita en un instrumento, que habilita al tenedor para requerir al emisor que recompre el instrumento por un importe en efectivo u otros activos, que varía en función de los cambios en un precio o un índice, correspondientes a instrumentos de patrimonio neto, que no están estrechamente relacionados con el instrumento de deuda anfitrión.</w:t>
            </w:r>
          </w:p>
          <w:p>
            <w:pPr>
              <w:pStyle w:val="Normal"/>
              <w:spacing w:lineRule="exact" w:line="24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a opción de compra implícita en un instrumento de patrimonio neto, que habilita al emisor a recomprarlo a un precio especificado, no está estrechamente relacionada con el instrumento de patrimonio anfitrión desde la perspectiva del tenedor (desde la perspectiva del emisor, la opción de compra es un instrumento de patrimonio neto siempre que cumpla las condiciones para ser clasificado como tal de acuerdo con la NIF C-12 “Instrumentos financieros con características de pasivo y de capital”, en cuyo caso está excluido del alcance del presente criterio).</w:t>
            </w:r>
          </w:p>
          <w:p>
            <w:pPr>
              <w:pStyle w:val="Normal"/>
              <w:spacing w:lineRule="exact" w:line="24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Una opción para prorrogar o una cláusula de prórroga automática del plazo de vencimiento de un instrumento financiero de deuda, no están estrechamente relacionadas con el instrumento de deuda anfitrión, a menos que en el mismo momento de la prórroga exista un ajuste simultáneo a la tasa de interés de mercado. Si una entidad emite un instrumento de deuda y el tenedor de este vende (emite) una opción de compra sobre el instrumento de deuda a favor de un tercero, el emisor considerará la opción de compra como la prórroga del plazo de vencimiento del instrumento de deuda, siempre que dicho emisor pueda ser requerido para que participe o facilite la nueva comercialización del instrumento de deuda como resultado del ejercicio de la opción de compra.</w:t>
            </w:r>
          </w:p>
          <w:p>
            <w:pPr>
              <w:pStyle w:val="Normal"/>
              <w:spacing w:lineRule="exact" w:line="24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pagos de principal o intereses indexados a un instrumento de patrimonio neto, que estén implícitos en un instrumento de deuda anfitrión o en un contrato de seguro anfitrión no están estrechamente relacionados con el contrato anfitrión, porque los riesgos inherentes a dicho contrato anfitrión y al derivado implícito son diferentes.</w:t>
            </w:r>
          </w:p>
          <w:p>
            <w:pPr>
              <w:pStyle w:val="Normal"/>
              <w:spacing w:lineRule="exact" w:line="24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Un componente de conversión en instrumentos de patrimonio neto, implícito en un instrumento de deuda convertible, no está estrechamente relacionado con el instrumento de deuda anfitrión desde la perspectiva del tenedor del instrumento (desde la perspectiva del emisor, la opción de conversión en instrumentos de patrimonio neto es un instrumento de patrimonio y está fuera del alcance del presente criterio, siempre que cumpla las condiciones para dicha clasificación de acuerdo con la NIF C-12).</w:t>
            </w:r>
          </w:p>
          <w:p>
            <w:pPr>
              <w:pStyle w:val="Normal"/>
              <w:spacing w:lineRule="atLeast" w:line="144" w:before="0" w:after="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Una opción de compra, de venta, de rescate o de pago anticipado implícita en un instrumento de deuda anfitrión, no está estrechamente relacionada con dicho contrato anfitrión, a menos que el precio de ejercicio de la opción sea, en cada fecha de ejercicio, aproximadamente igual al costo amortizado del instrumento de deuda anfitrión o del contrato de seguro anfitrión. Desde la perspectiva del emisor de un instrumento de deuda convertible con un componente implícito de opción de compra o venta, la evaluación de si la opción de compra o de venta está estrechamente relacionada al instrumento de deuda anfitrión, se realiza antes de la separación del instrumento de patrimonio de acuerdo con la NIF C-12.</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ejemplo de un instrumento financiero híbrido es un instrumento financiero que da al tenedor el derecho de revenderlo al emisor a cambio de un importe en efectivo o en otros instrumentos financieros, que varía según los cambios en un índice de instrumentos de patrimonio netos que puede aumentar o disminuir (que se puede denominar “instrumento con opción de venta”). En este caso se requiere la separación del derivado implícito (es decir, el pago de principal indexado) de acuerdo con el párrafo 24, porque el contrato anfitrión es un instrumento de deuda de acuerdo con el párrafo GA14, y el pago del principal indexado no está estrechamente relacionado a un instrumento de deuda anfitrión de acuerdo con el párrafo GA17(a). Como el pago por el principal puede aumentar o disminuir, el derivado implícito es un derivado distinto de una opción cuyo valor está indexado a una variable subyac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un instrumento con opción de venta que pueda ser revendido en cualquier momento, por un importe en efectivo igual a una cuota proporcional del valor del patrimonio neto de una entidad (como las participaciones en un fondo de inversión o algunos productos de inversión ligados a inversiones), el efecto de la separación de un derivado implícito y el reconocimiento de cada componente es el de medir el instrumento financiero híbrido (combinado) al valor residual pagadero en la fecha de presentación del balance si el tenedor ejerciera su derecho de revender el instrumento al emiso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9</w:t>
            </w:r>
          </w:p>
        </w:tc>
      </w:tr>
      <w:tr>
        <w:trPr>
          <w:trHeight w:val="144" w:hRule="atLeast"/>
        </w:trPr>
        <w:tc>
          <w:tcPr>
            <w:tcW w:w="8048"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ejemplos que siguen, las características económicas y los riesgos de un derivado implícito están estrechamente relacionados con el de un contrato anfitrión. En estos ejemplos, la entidad no reconoce el derivado implícito por separado del contrato anfitrión.</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Un derivado implícito en el que el subyacente es una tasa de interés o un índice de tasas de interés, cuyo efecto es que puede cambiar el importe de los intereses que en otro caso serían pagados o recibidos en un instrumento de deuda anfitrión que acumule (devengue) intereses o en un contrato de seguro, está estrechamente relacionado con el instrumento principal, a menos que el instrumento financiero híbrido (combinado) pueda ser liquidado de tal manera que el tenedor no recupere de manera sustancial la inversión que haya reconocido, o que el derivado implícito pueda, por lo menos, duplicar la tasa de rentabilidad inicial del tenedor sobre el contrato anfitrión, de forma que dé lugar a una tasa de rentabilidad que sea, por lo menos, el doble del rendimiento en el mercado por un contrato con las mismas condiciones que el contrato anfitrión.</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a opción implícita que establezca límites máximo o mínimo sobre la tasa de interés de un contrato de deuda o de un contrato de seguro, estará estrechamente relacionada con el contrato anfitrión, siempre que, al momento de la emisión del instrumento, el límite máximo no esté por debajo de la tasa de interés de mercado y el límite mínimo no esté por encima de ella y que ninguno de los dos límites esté apalancado con relación al contrato anfitrión. De manera similar, las cláusulas incluidas en el contrato de compra o venta de un activo, que establezcan un límite máximo o mínimo al precio que se va a pagar o a recibir por el activo, estarán estrechamente relacionadas con el contrato anfitrión si tanto el límite máximo como el mínimo están fuera de dinero al inicio, y no están apalancado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Un derivado en moneda extranjera implícito en un contrato anfitrión, que es un contrato de seguros o no es un instrumento financiero es parte integral del acuerdo y por tanto estrechamente relacionado con el contrato anfitrión siempre que no esté apalancado, no contenga un componente de opción y requiera pagos denominados en:</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moneda funcional de alguna de las partes sustanciales del contrato;</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 moneda en la cual el precio del bien o servicio relacionado que se adquiere o entrega está habitualmente denominado para transacciones comerciales alrededor del mundo, o</w:t>
            </w:r>
          </w:p>
          <w:p>
            <w:pPr>
              <w:pStyle w:val="Normal"/>
              <w:spacing w:lineRule="exact" w:line="23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una moneda que es comúnmente usada en contratos para comprar o vender partidas no financieras en el ambiente económico en el que la transacción se lleva a cabo (por ejemplo, una moneda estable y líquida que comúnmente se utiliza en transacciones locales, o bien, en comercio exterior).</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Una opción de pago anticipado implícita en un instrumento segregado representativo del principal o del interés, estará estrechamente relacionada con el contrato anfitrión siempre que este: (i) inicialmente sea el resultado de la separación del derecho a recibir flujos de efectivo contractuales de un instrumento financiero que, por sí mismo, no contenga un derivado implícito; y (ii) no incorpore condiciones adicionales al contrato de deuda anfitrión original.</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Un derivado implícito en un contrato de arrendamiento anfitrión estará estrechamente relacionado con este si es (i) un índice relacionado con la inflación, como por ejemplo un índice de pagos por arrendamiento que esté incluido en el índice de precios al consumo (siempre que el arrendamiento no esté apalancado y el índice se refiera a la inflación del entorno económico propio de la entidad), (ii) un conjunto de cuotas contingentes basadas en las ventas realizadas, y (iii) un conjunto de cuotas contingentes basadas en tasas de interés variabl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Un componente implícito, dentro de un instrumento financiero anfitrión o de un contrato de seguro anfitrión, que esté ligado a las unidades de participación en un fondo de inversión, estará relacionado estrechamente con el contrato anfitrión si los pagos, denominados en unidades de participación en el citado fondo, se miden en términos de valores monetarios de esas unidades, que reflejen los valores razonables de los activos del fondo. Un componente ligado a las unidades de participación en un fondo de inversión es una condición contractual que requiere que los pagos se denominen en unidades de participación de un fondo de inversión interno o extern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Un derivado implícito en un contrato de seguro estará estrechamente relacionado con el contrato de seguro principal si ambos tienen tal grado de interdependencia que la entidad no puede medir el derivado implícito de forma separada (esto es, sin considerar el contrato anfitr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mentos que contienen derivados implícit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a entidad se convierta en contraparte respecto a un instrumento financiero híbrido (combinado) que contenga uno o más derivados implícitos, el párrafo 24 requiere que la entidad identifique estos derivados implícitos, evalúe si es obligatorio separarlos del contrato anfitrión y en aquellos casos en que así sea, valúe dichos derivados a su valor razonable, tanto en el momento del reconocimiento inicial como posteriormente. Estos requerimientos pueden llegar a ser más complejos, o dar lugar a mediciones menos fiables que la medición de todo el instrumento al valor razonable con cambios en resultados. Por ello, este criterio permite que todo el instrumento se designe como valuado a valor razonable con cambios en resultados del perio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1</w:t>
            </w:r>
          </w:p>
        </w:tc>
      </w:tr>
      <w:tr>
        <w:trPr>
          <w:trHeight w:val="144" w:hRule="atLeast"/>
        </w:trPr>
        <w:tc>
          <w:tcPr>
            <w:tcW w:w="8048"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 designación podría ser utilizada cuando el párrafo 24 requiera la separación de los derivados implícitos del contrato anfitrión, así como cuando la prohíba. No obstante, el párrafo 26 no justificaría la designación del instrumento financiero híbrido (combinado) como valuado al valor razonable con cambios en resultados del periodo en los casos establecidos en el párrafo 26(a) y 26(b), porque al hacerlo no se reduciría la complejidad ni se incrementaría la fiabilidad.</w:t>
            </w:r>
          </w:p>
          <w:p>
            <w:pPr>
              <w:pStyle w:val="Normal"/>
              <w:spacing w:lineRule="exact" w:line="244"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de coberturas (párrafos 50-80)</w:t>
            </w:r>
          </w:p>
          <w:p>
            <w:pPr>
              <w:pStyle w:val="Normal"/>
              <w:spacing w:lineRule="exact" w:line="244"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Instrumentos de cobertura (párrafos 51-56)</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que cumplen con los requisitos para considerarse de cobertura (párrafo 51)</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érdida potencial en una opción emitida por la entidad podría ser significativamente más elevada que la ganancia potencial en valor de la partida cubierta asociada. En otras palabras, una opción emitida no es efectiva para reducir la exposición a la ganancia o pérdida de una partida cubierta. Por consiguiente, una opción emitida no cumple con los requisitos de instrumento de cobertura a menos que se designe para cancelar una opción comprada, incluyendo una opción que esté implícita en otro instrumento financiero (por ejemplo, una opción de compra emitida utilizada para cubrir un pasivo que puede ser recuperable). En contraste, una opción comprada tiene ganancias potenciales iguales o mayores que las pérdidas y, por tanto, tiene la posibilidad de reducir la exposición a las ganancias o pérdidas procedentes de cambios en el valor razonable o en los flujos de efectivo. En consecuencia, puede cumplir con los requisitos para ser instrumento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inversión en un instrumento de patrimonio neto no cotizado, que no se valúa a valor razonable porque este no puede ser medido con fiabilidad, o la inversión en un derivado que se encuentre vinculado a ese instrumento no cotizado y deba ser liquidado mediante la entrega del mismo, no podrán ser designadas como instrumentos de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4</w:t>
            </w:r>
          </w:p>
        </w:tc>
      </w:tr>
      <w:tr>
        <w:trPr>
          <w:trHeight w:val="144" w:hRule="atLeast"/>
        </w:trPr>
        <w:tc>
          <w:tcPr>
            <w:tcW w:w="8048"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strumentos de patrimonio neto propios de la entidad no son activos o pasivos financieros de la entidad, y por consiguiente no pueden ser designados como instrumentos de cobertura.</w:t>
            </w:r>
          </w:p>
          <w:p>
            <w:pPr>
              <w:pStyle w:val="Normal"/>
              <w:spacing w:lineRule="exact" w:line="244"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Partidas cubiertas (párrafos 57-6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Partidas que cumplen con los requisitos para ser designadas como cubiertas (párrafos 57-58)</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compromiso en firme para adquirir un negocio en una combinación de negocios, no puede ser una partida cubierta, con la excepción del componente de riesgo de moneda extranjera, porque los otros riesgos a cubrir no pueden ser identificados y evaluados de forma específica. Estos otros riesgos son riesgos generales del negoc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a inversión valuada por el método de participación no puede ser una partida cubierta en una cobertura de valor razonable, porque el método de participación reconoce en el estado de resultados la proporción del inversionista en los resultados de la asociada, no los cambios en el valor razonable de la inversión.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7</w:t>
            </w:r>
          </w:p>
        </w:tc>
      </w:tr>
      <w:tr>
        <w:trPr>
          <w:trHeight w:val="144" w:hRule="atLeast"/>
        </w:trPr>
        <w:tc>
          <w:tcPr>
            <w:tcW w:w="8048" w:type="dxa"/>
            <w:tcBorders/>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na entidad puede designar todos los cambios en el valor razonable o en los flujos de efectivo de una partida cubierta en una relación de cobertura. Una entidad puede también designar únicamente los cambios en el valor razonable o en los flujos de efectivo de una partida cubierta por arriba o por debajo de un precio determinado u otra variable, por ejemplo una tasa de interés (conocido como riesgo de un sólo lado o </w:t>
            </w:r>
            <w:r>
              <w:rPr>
                <w:rFonts w:eastAsia="Times New Roman" w:cs="Arial" w:ascii="Verdana" w:hAnsi="Verdana"/>
                <w:i/>
                <w:sz w:val="20"/>
                <w:szCs w:val="20"/>
                <w:lang w:val="es-ES" w:eastAsia="es-MX"/>
              </w:rPr>
              <w:t>one-sided risk</w:t>
            </w:r>
            <w:r>
              <w:rPr>
                <w:rFonts w:eastAsia="Times New Roman" w:cs="Arial" w:ascii="Verdana" w:hAnsi="Verdana"/>
                <w:sz w:val="20"/>
                <w:szCs w:val="20"/>
                <w:lang w:val="es-ES" w:eastAsia="es-MX"/>
              </w:rPr>
              <w:t>). El valor intrínseco de una opción adquirida designada como instrumento de cobertura (asumiendo que tiene los mismos términos que el riesgo cubierto), pero no el valor en el tiempo refleja un riesgo de un sólo lado en una partida cubierta. Por ejemplo, una entidad puede cubrir la variabilidad en los flujos de efectivo que resulten del incremento en el precio de una compra pronosticada de un activo. En tal situación, solamente las pérdidas en los flujos de efectivo que resulten del incremento en el precio del bien serán designadas como partidas cubiertas. El riesgo cubierto no incluye el valor en el tiempo de la opción debido a que dicho valor en el tiempo no representa un componente de la compra pronosticada que afecte los resultados del periodo (párrafo 64(b)).</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Designación de un instrumento financiero como partida cubierta (párrafos 59 y 60)</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se designa como partida cubierta a una porción de los flujos de efectivo de un activo financiero o pasivo financiero, la porción designada deberá ser menor que los flujos de efectivo totales del activo o el pasivo correspondiente. Por ejemplo, en el caso de un pasivo cuya tasa de interés efectiva se encuentre por debajo de una tasa de referencia, la entidad no podrá designar como partida cubierta a una porción del pasivo igual al principal más un interés correspondiente a la tasa de referencia. No obstante, la entidad podrá designar todos los flujos de efectivo del activo financiero o del pasivo financiero completo como partida cubierta y cubrirlos sólo para un riesgo en particular (por ejemplo, contra los cambios que sean atribuibles a las variaciones de una tasa libre de riesgo). Por ejemplo, en el caso de un pasivo financiero cuya tasa de interés efectiva está 100 puntos base por debajo de la tasa libre de riesgo, la entidad puede designar como partida cubierta el pasivo completo (esto es, el principal más los intereses calculados según la tasa libre de riesgo menos 100 puntos base), y cubrirla del cambio en el valor razonable o en los flujos de efectivo del total del pasivo que son atribuibles a las variaciones en la tasa libre de riesg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emás, si se cubre un instrumento financiero con tasa de interés fija posteriormente al momento en que se originó, y las tasas de interés han cambiado desde entonces, la entidad puede designar una porción igual a una tasa de referencia que sea mayor que la tasa contractual pagada por la partida. La entidad podría hacer esto suponiendo que la tasa de referencia es menor que la tasa de interés efectiva calculada bajo el supuesto de que ha comprado el instrumento el día que lo designa como partida cubierta. Por ejemplo, se asume que una entidad origina un activo financiero de interés fijo por 100 unidades monetarias, que tiene una tasa de interés efectiva del 6 por ciento, en un momento en que la tasa de referencia está al 4 por ciento. Comienza a cubrir ese activo posteriormente, cuando la tasa de referencia ha crecido hasta el 8 por ciento y el valor razonable del instrumento ha descendido hasta 90 unidades monetarias. La entidad calcula que si hubiera comprado el activo en la fecha que lo designó por primera vez como partida cubierta por las 90 unidades monetarias, el rendimiento efectivo habría sido del 9.5 por ciento. Dado que la tasa de referencia es menor que este rendimiento efectivo, la entidad puede designar una porción de la tasa de referencia al 8 por ciento, que comprende por una parte los flujos de efectivo por los intereses contractuales, y por otra parte la diferencia entre el valor razonable actual (esto es, 90 unidades monetarias) y el importe a reembolsar en el vencimiento (esto es, 100 unidades monetari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árrafo 59 permite a una entidad el designar como partida cubierta no solamente el cambio total en el valor razonable o en la variabilidad de los flujos de efectivo de un instrumento financiero. Por ejempl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odos los flujos de efectivo de un instrumento financiero pueden ser designados como partidas cubiertas ante cambios en el valor razonable o en los flujos de efectivo atribuibles a algunos (pero no todos) riesgos asociados,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lgunos (pero no todos) flujos de efectivo provenientes de un instrumento financiero pueden ser designados como partidas cubiertas ante cambios en el valor razonable o en los flujos de efectivo atribuibles a todos o únicamente algunos riesgos asociados (por ejemplo una porción de los flujos de efectivo de un instrumento financiero pueden ser designados como partidas cubiertas ante cambios atribuibles a todos o algunos riesgos asoci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1</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ser elegible para utilizar la contabilidad de cobertura, los riesgos designados como cubiertos o las porciones de las partidas cubiertas deben ser componentes separados e identificables del instrumento financiero, y los cambios en el valor razonable o en los flujos de efectivo del instrumento financiero (en su conjunto o porciones del mismo) atribuibles a cambios en los riesgos cubiertos deben ser medidos confiablemente. Por ejempl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ratándose de la cobertura de un instrumento financiero a tasa fija ante cambios en el valor razonable atribuible a fluctuaciones en una tasa libre de riesgo o tasa de interés de referencia, la tasa libre de riesgo o tasa de interés de referencia es usualmente un componente separado e identificable del instrumento financiero, además de que es medible confiablemente.</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nflación no es un componente separado e identificable, ni medible confiablemente, y por tanto no puede ser designado como un riesgo a cubrir o una porción de un instrumento financiero objeto de cobertura, a menos que se cumpla lo establecido en el inciso c) siguiente.</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Una porción de la inflación (establecida en un contrato) de los flujos de efectivo de un bono indexado a la inflación (asumiendo que no se aplica la contabilidad de separación de un derivado implícito) es un elemento separable, identificable y razonablemente medible siempre que otros flujos de efectivo del instrumento no sean afectados por dicha porción de infl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Designación de un grupo de instrumentos como partidas cubiertas (párrafos 61 y 62)</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2</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obertura de una posición global neta (por ejemplo el importe neto de todos los activos y pasivos a tasa fija con vencimientos similares), en lugar de una partida cubierta específica, no cumple con los requisitos para la contabilidad de coberturas. No obstante, en la contabilidad de coberturas de este tipo de relación de cobertura se puede conseguir casi el mismo efecto en resultados del periodo designando a una parte de las variables subyacentes como partida cubierta. Por ejemplo, si un banco tiene 100 unidades monetarias de activos y 90 unidades monetarias de pasivos con riesgos y términos de naturaleza similar, y cubre la exposición neta de 10 unidades monetarias, puede designar como partida cubierta 10 unidades monetarias de dichos activos. Esta designación puede incluso utilizarse si los activos o pasivos son referidos a una tasa de interés fijo (en cuyo caso correspondería a una cobertura de valor razonable), o bien, a una tasa de interés variable (en cuyo caso aplicaría una cobertura del flujo de efectivo). De manera similar, si una entidad tiene un compromiso en firme para realizar una compra de divisas por 100 unidades monetarias y un compromiso en firme para realizar una venta de 90 unidades monetarias, puede cubrir el importe neto de 10 unidades monetarias adquiriendo un derivado y designándolo como instrumento de cobertura asociado con 10 unidades monetarias del compromiso en firme de compra de 100 unidades monetar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tabilidad de cobertura (párrafos 63-80)</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o ejemplo de una cobertura de valor razonable se puede mencionar a una cobertura de la exposición a los cambios en el valor razonable de un instrumento de deuda a tasa fija, como consecuencia de los cambios en las tasas de interés, siempre que dicha exposición a cambios en el valor razonable afecte los resultados del periodo (por ejemplo por tratarse de un título clasificado como para negociar). Dicha cobertura puede ser contratada tanto por el emisor como por el comprado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ejemplo de cobertura de flujo de efectivo es la utilización de un swap para convertir deuda a tasa de interés variable por deuda a tasa de interés fija (es decir, la cobertura de una transacción pronosticada donde los flujos de efectivo futuros a cubrir son los pagos futuros por interes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5</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obertura de un compromiso en firme (por ejemplo, una cobertura del cambio en el precio de un activo relativo a un compromiso contractual no reconocido por una entidad para comprar dicho activo a un precio fijo) es una cobertura de una exposición a cambios en el valor razonable. Como consecuencia, dicha cobertura es una cobertura de valor razonable. Asimismo, de acuerdo con el párrafo 65, la cobertura de riesgo de moneda extranjera de un compromiso en firme sólo puede ser contabilizada como una cobertura de valor razon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valuación de la efectividad de la cobertu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6</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cobertura se considerará altamente efectiva si se cumplen las dos condiciones siguientes:</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l inicio de la cobertura y en los periodos siguientes, se espera que esta sea altamente efectiva para cancelar los cambios en el valor razonable o en los flujos de efectivo atribuibles al riesgo cubierto, durante el periodo para el que se haya designado la cobertura. Tal expectativa puede demostrarse de varias formas, entre las que se incluye la realización de una comparación de los cambios pasados en el valor razonable o en los flujos de efectivo del instrumento de cobertura, que sean atribuibles al riesgo cubierto, con los cambios que hayan experimentado en el pasado este valor razonable o los flujos de efectivo, respectivamente; así como la demostración de una elevada correlación estadística entre el valor razonable o los flujos de efectivo de la partida cubierta y los que corresponden al instrumento de cobertur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fectividad real de la cobertura se encuentra en un rango de 80-125 por ciento. Por ejemplo, si los resultados conseguidos son tales que la pérdida en el instrumento de cobertura es de 120 unidades monetarias, mientras que la ganancia en los instrumentos de caja es de 100 unidades monetarias, el grado de cancelación puede medirse como 120/100, lo que dará un 120 por ciento, o bien como 100/120, lo que dará un 83 por ciento. En este ejemplo, suponiendo que la cobertura cumple la condición establecida en el inciso (a) anterior, la entidad podría concluir que la cobertura ha sido altamente efectiv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fectividad se evalúa, como mínimo, en cada uno de los momentos en que una entidad prepara sus estados financieros anuales o a fechas intermedi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criterio no se especifica un método único para evaluar la efectividad de las coberturas. El método que la entidad adopte para evaluar la efectividad de las coberturas depende de su estrategia en la administración de riesgos. Por ejemplo, si la estrategia de administración de riesgos por parte de la entidad consiste en ajustar el importe del instrumento de cobertura de forma periódica, de forma que refleje los cambios en la partida cubierta, la entidad necesitará demostrar por qué espera que la cobertura sea altamente efectiva, pero sólo para el periodo que resta hasta que sea de nuevo ajustado el importe del instrumento de cobertura. En algunos casos, la entidad puede adoptar métodos diferentes para diferentes clases de coberturas. La documentación sobre la estrategia de cobertura seguida por la entidad incluirá los procedimientos para evaluar la efectividad. Esos procedimientos establecerán si la evaluación comprende toda la ganancia o pérdida del instrumento de cobertura, o si se excluye el valor en el tiempo del instrum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cubriese menos del 100 por ciento de la exposición de una partida, por ejemplo un 85 por ciento, designará que la partida cubierta es un 85 por ciento de la exposición, y se basará al medir la inefectividad en el cambio en esta exposición del 85 por ciento que ha design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s condiciones principales de un instrumento de cobertura y del activo, pasivo, compromiso en firme o transacción pronosticada altamente probable que se cubre son las mismas, es probable que los cambios en el valor razonable o en los flujos de efectivo atribuibles al riesgo cubierto se cancelen completamente, tanto en el momento de efectuar la cobertura como posteriormente. Por ejemplo, es muy probable que un swap de tasas de interés sea una cobertura efectiva si los importes nocional y principal, el plazo total, las fechas de revisión de los intereses, las fechas de pagos y cobros por principal e intereses y las bases para medir las tasas de interés son las mismas, tanto para el instrumento de cobertura como para la partida cubierta. Por otra parte, es probable que la cobertura de una compra pronosticada altamente probable de un activo financiero, a través de un contrato adelantado, sea altamente efectiva si:</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ontrato adelantado se adquiere para la compra de la misma cantidad del mismo activo financiero, al mismo tiempo y bajo las mismas condiciones que la compra pronosticada cubiert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razonable del contrato adelantado al comienzo es igual a cer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 xml:space="preserve">la evaluación de la efectividad excluye el cambio en el premio (descuento) del contrato adelantado (el cual se reconoce en los resultados del periodo), o bien, el cambio en los flujos de efectivo esperados de la transacción pronosticada altamente probable se basa en el precio </w:t>
            </w:r>
            <w:r>
              <w:rPr>
                <w:rFonts w:eastAsia="Times New Roman" w:cs="Arial" w:ascii="Verdana" w:hAnsi="Verdana"/>
                <w:i/>
                <w:sz w:val="20"/>
                <w:szCs w:val="20"/>
                <w:lang w:val="es-ES" w:eastAsia="es-MX"/>
              </w:rPr>
              <w:t>forward</w:t>
            </w:r>
            <w:r>
              <w:rPr>
                <w:rFonts w:eastAsia="Times New Roman" w:cs="Arial" w:ascii="Verdana" w:hAnsi="Verdana"/>
                <w:sz w:val="20"/>
                <w:szCs w:val="20"/>
                <w:lang w:val="es-ES" w:eastAsia="es-MX"/>
              </w:rPr>
              <w:t xml:space="preserve">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veces el instrumento de cobertura cancela sólo parte del riesgo cubierto. Por ejemplo, una cobertura no sería completamente efectiva si el instrumento de cobertura y la partida cubierta están denominados en monedas diferentes que no varían de forma similar. Asimismo, una cobertura de riesgo de tasa de interés utilizando un derivado no sería completamente efectiva si parte del cambio en el valor razonable del derivado es atribuible al riesgo de crédito de la contrapar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cumplir con las condiciones para el uso de la contabilidad de coberturas, la cobertura debe referirse a un riesgo específicamente designado e identificado, y no simplemente a los riesgos generales del negocio de la entidad, y debe en última instancia afectar a los resultados de la misma. Para la contabilidad de coberturas no pueden elegirse la cobertura de riesgo de obsolescencia de un activo físico o del riesgo de expropiación de propiedades por el gobierno, ya que la efectividad no puede ser medida porque esos riesgos no se pueden medir confiablem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árrafo 52(a) permite a una entidad separar el valor intrínseco y el valor en el tiempo de una opción y designar como instrumento de cobertura únicamente el cambio en el valor intrínseco de dicha opción. Tal designación puede resultar en una relación de cobertura perfectamente efectiva en cuanto a cancelar los cambios en los flujos de efectivo atribuibles a un riesgo de un solo lado en una transacción pronosticada, si los términos principales entre dicha transacción pronosticada y el instrumento de cobertura son los mism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a entidad designa a una opción en su totalidad como un instrumento de cobertura de una transacción pronosticada respecto a un riesgo de un solo lado, la relación de cobertura no será perfectamente efectiva. Lo anterior debido a que el premio pagado por la opción incluye el valor en el tiempo y, como se establece en el párrafo GA28, la cobertura de un riesgo de un solo lado no incluye el valor en el tiempo de una opción. Por tanto, en esta situación, no existirá una cancelación entre los flujos de efectivo relativos a la prima pagada correspondientes al valor en el tiempo de la opción, y aquellos relativos al riesgo cubie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l riesgo de tasa de interés, la efectividad de la cobertura puede evaluarse preparando un calendario de vencimientos para los activos financieros y los pasivos financieros, que muestre la exposición neta a la tasa de interés para cada periodo, siempre que la exposición neta esté asociada con un activo o pasivo específico (o con un grupo de activos o pasivos específicos, o bien con una porción específica de los mismos) dando lugar a la exposición neta, y la efectividad de la cobertura se evalúa con referencia a ese activo o pas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evaluar la efectividad de una cobertura, la entidad considerará por lo general el valor del dinero en el tiempo. No es necesario que la tasa de interés fija de una partida cubierta coincida exactamente con la tasa de interés fija de un swap designado para una cobertura de valor razonable. Tampoco es necesario que la tasa de interés variable en un activo o pasivo con intereses sea igual a la tasa de interés correspondiente al swap designado para una cobertura del flujo de efectivo. El valor razonable de un swap se deduce a partir de sus liquidaciones netas (posición neta de los flujos a entregar y a recibir). Las tasas de interés fijas y variables de un swap pueden ser cambiadas sin afectar a la liquidación neta, siempre que ambos se intercambien por el mismo impor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a entidad no cumpla con los requisitos de la efectividad de la cobertura, suspenderá la aplicación de la contabilidad de coberturas desde la última fecha en que demostró el cumplimiento de los requisitos de la efectividad de la cobertura. No obstante, si la entidad identifica el suceso o cambio en las circunstancias que causó que la relación de cobertura dejase de cumplir con los criterios de la efectividad, y demuestra que la cobertura era efectiva antes de que se produjera el suceso o el cambio en las circunstancias, suspenderá la aplicación de la contabilidad de cobertura desde la misma fecha del evento o del cambio en las circunstanci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8</w:t>
            </w:r>
          </w:p>
        </w:tc>
      </w:tr>
      <w:tr>
        <w:trPr>
          <w:trHeight w:val="144" w:hRule="atLeast"/>
        </w:trPr>
        <w:tc>
          <w:tcPr>
            <w:tcW w:w="8048" w:type="dxa"/>
            <w:tcBorders/>
          </w:tcPr>
          <w:p>
            <w:pPr>
              <w:pStyle w:val="Normal"/>
              <w:spacing w:lineRule="exact" w:line="25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bertura de valor razonable por riesgo de tasa de interés de una porción de un portafolio compuesto por activos financieros o por pasivos financieros</w:t>
            </w:r>
          </w:p>
          <w:p>
            <w:pPr>
              <w:pStyle w:val="Normal"/>
              <w:spacing w:lineRule="exact" w:line="258"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a cobertura de valor razonable del riesgo de tasa de interés asociado con un portafolio de activos financiero o pasivos financieros, la entidad cumplirá con los requisitos del presente criterio si observa los procedimientos establecidos en los siguientes apartados (a) hasta (i):</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identificará el portafolio de partidas, cuyo riesgo de tasa de interés desea cubrir, como parte de los procesos habituales que siga para la administración de riesgos. El portafolio puede contener sólo activos, sólo pasivos o una combinación de activos y pasivos. La entidad puede identificar dos o más portafolios, en cuyo caso aplicará las guías siguientes a cada uno de los portafolios por separado.</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descompondrá el portafolio en periodos de revisiones de intereses, basándose en las fechas esperadas para las mismas, sin tener en cuenta las contractuales. Tal desagregación puede hacerse de varias maneras, entre las que se incluye la de distribuir los flujos de efectivo entre los periodos en los que se espera que se produzcan, o distribuyendo los importes principales nocionales en todos los periodos hasta el momento en que se espere que ocurra la revisión.</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A partir de esta estratificación, la entidad decidirá sobre el importe que desea cubrir. A tal efecto designará como partida cubierta a un importe de activos o pasivos (pero no un importe neto) del portafolio identificado, que sea igual al importe que desea designar como cubierto. Este importe determina también la medida porcentual que se utilizará para probar la efectividad.</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entidad designará el riesgo de tasa de interés que está cubriendo. Este riesgo podría consistir en una porción del riesgo de tasa de interés de cada una de las partidas del portafolio cubierto, tal como por ejemplo una tasa de interés de referencia (por ejemplo, la LIBOR).</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entidad designará uno o más instrumentos de cobertura para cada periodo de revisión de intereses.</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Utilizando las designaciones realizadas en los apartados (c) a (e) anteriores, la entidad evaluará, tanto al comienzo como en los periodos posteriores, si se puede esperar que la cobertura sea altamente efectiva a lo largo del intervalo para el cual se le ha designado.</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Periódicamente, la entidad medirá el cambio en el valor razonable de la partida cubierta (según la designación hecha en el apartado (c)) que es atribuible al riesgo cubierto (según la designación hecha en el apartado (d)) tomando como base las fechas esperadas de revisión de intereses determinadas en el apartado (b). Suponiendo que, utilizando el método de valuación de la efectividad documentado por la entidad, se haya determinado que en la realidad la cobertura fue altamente efectiva, la entidad reconocerá el cambio en el valor razonable de la partida cubierta como una ganancia o pérdida en los resultados del periodo, así como en una de las dos líneas que corresponden a las partidas del balance descritas en el párrafo 69. No es necesario que el cambio en el valor razonable sea distribuido entre activos o pasivos individuales.</w:t>
            </w:r>
          </w:p>
          <w:p>
            <w:pPr>
              <w:pStyle w:val="Normal"/>
              <w:spacing w:lineRule="exact" w:line="25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 entidad medirá el cambio en el valor razonable del instrumento o instrumentos de cobertura (según la designación hecha en el apartado (e)), y lo reconocerá como una ganancia o una pérdida en los resultados del periodo. El valor razonable del instrumento o instrumentos de cobertura se reconocerá como un activo o un pasivo en el balance general.</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eventual inefectividad será reconocida en resultados como diferencia entre los cambios en los valores razonables mencionados en los apartados (g) y (h).</w:t>
            </w:r>
          </w:p>
        </w:tc>
        <w:tc>
          <w:tcPr>
            <w:tcW w:w="667" w:type="dxa"/>
            <w:tcBorders/>
          </w:tcPr>
          <w:p>
            <w:pPr>
              <w:pStyle w:val="Normal"/>
              <w:spacing w:lineRule="exact" w:line="25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br/>
              <w:br/>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9</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6 </w:t>
            </w:r>
            <w:r>
              <w:rPr>
                <w:rFonts w:eastAsia="Times New Roman" w:cs="Arial" w:ascii="Verdana" w:hAnsi="Verdana"/>
                <w:b/>
                <w:sz w:val="20"/>
                <w:szCs w:val="20"/>
                <w:u w:val="single"/>
                <w:lang w:val="es-ES" w:eastAsia="es-MX"/>
              </w:rPr>
              <w:t>BIENES ADJUDIC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como objetivo definir las normas particulares relativas al reconocimiento, valuación, presentación y revelación en los estados financieros de los bienes que se adjudique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s objeto del presente criterio el tratamiento de bienes que se adjudiquen las entidades y sean destinados para su uso, ya que para este tipo de bienes se aplicarán los lineamientos previstos en los criterios de contabilidad aplicables para el tipo de bien de que se tra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adjudicados</w:t>
            </w:r>
            <w:r>
              <w:rPr>
                <w:rFonts w:eastAsia="Times New Roman" w:cs="Arial" w:ascii="Verdana" w:hAnsi="Verdana"/>
                <w:sz w:val="20"/>
                <w:szCs w:val="20"/>
                <w:lang w:val="es-ES" w:eastAsia="es-MX"/>
              </w:rPr>
              <w:t>.- Bienes muebles (equipo, valores, derechos, entre otros) e inmuebles que como consecuencia de amortizaciones devengadas o vencidas, o bien de una cuenta, derecho o partida incobrable, la entidad:</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dquiera mediante adjudicación judicial,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iba mediante dación en pag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sto</w:t>
            </w:r>
            <w:r>
              <w:rPr>
                <w:rFonts w:eastAsia="Times New Roman" w:cs="Arial" w:ascii="Verdana" w:hAnsi="Verdana"/>
                <w:sz w:val="20"/>
                <w:szCs w:val="20"/>
                <w:lang w:val="es-ES" w:eastAsia="es-MX"/>
              </w:rPr>
              <w:t>.- Aquel que se fije para efectos de la adjudicación de bienes como consecuencia de juicios relacionados con reclamaciones de derechos a favor de las entidades. En el caso de daciones en pago, será el precio convenido entre las par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Para efectos del presente criterio, corresponderá a aquel determinado a la fecha de adjudicación:</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n el caso de bienes cuya valuación pueda hacerse mediante avalúo, este deberá cumplir con los requerimientos establecidos por la CNBV, o bien,</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ra aquellos bienes no sujetos de avalúo, el 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adquiridos mediante adjudicación judicial deberán registrarse en la fecha en que cause ejecutoria el auto aprobatorio del remate mediante el cual se decretó la adjudic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que hayan sido recibidos mediante dación en pago se registrarán, por su parte, en la fecha en que se firme la escritura de dación, o en la que se haya dado formalidad a la transmisión de la propiedad del bi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de reconocimiento de los bienes adjudicados será igual a su costo o valor razonable deducido de los costos y gastos estrictamente indispensables que se eroguen en su adjudicación, el que sea meno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la que se registre en la contabilidad un bien adjudicado, el valor del activo que dio origen a la adjudicación, así como la estimación que en su caso se tenga constituida, deberá darse de baja del balance general de las entidades por el total del activo y la estimación antes mencionados o bien, por la parte correspondiente a las amortizaciones devengadas o venci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valor del activo o de las amortizaciones devengadas o vencidas que dieron origen a la adjudicación, neto de estimaciones, sea superior al valor del bien adjudicado, la diferencia se reconocerá en los resultados del ejercicio como otr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valor del activo o de las amortizaciones devengadas o vencidas que dieron origen a la adjudicación neto de estimaciones fuese inferior al valor del bien adjudicado, el valor de este último deberá ajustarse al valor neto del activo, en lugar de atender a las disposiciones contempladas en el párrafo 8.</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adjudicados deberán valuarse conforme se establece en los criterios de contabilidad para fondos de inversión, de acuerdo al tipo de bien de que se trate, debiendo registrar dicha valuación contra los resultados del ejercicio como otros ingresos (otros egresos) de la operación,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la venta de los bienes adjudicados, la diferencia entre el precio de venta y el valor en libros del bien adjudicado, deberá reconocerse en los resultados del ejercicio como otros ingresos (otr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raspaso del bien adjudicado para su us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opte por traspasar los bienes adjudicados para uso de la entidad, se podrá efectuar dicho traspaso al rubro del balance general que le corresponda según el activo de que se trate, siempre y cuando se cumpla con el hecho de que los bienes sean utilizados para la realización de su objeto y se efectúe de acuerdo con las estrategias de inversión y fines de la entidad que se encuentren previamente establecidas en sus manuales, no existiendo la posibilidad de que dichos bienes vuelvan a considerarse como adjudica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8"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bienes adjudicados deberán presentarse en un rubro por separado dentro del balance general, inmediatamente después de cuentas por cobr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la venta de bienes adjudicados y los ajustes al valor de los mismos, se presentarán en el rubro de otros ingresos (otros egresos) de la operación,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iferencia a que se refiere el párrafo 10 correspondiente a la pérdida por adjudicación de bienes se presentará en el rubro de otr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rá revelarse mediante notas a los estados financieros el tipo de bien adjudicado de que se trate (inmuebles, equipo, valores, derechos, entre otros) y el procedimiento utilizado para la valuación de dicho bien, así como, el monto y tipo de bien de aquellos bienes adjudicados que se hayan optado por traspasar para uso de la ent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valor del activo que dio origen a la adjudicación sea igual a las estimaciones correspondientes, deberá revelarse el valor razonable del bien adjudic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1 </w:t>
            </w:r>
            <w:r>
              <w:rPr>
                <w:rFonts w:eastAsia="Times New Roman" w:cs="Arial" w:ascii="Verdana" w:hAnsi="Verdana"/>
                <w:b/>
                <w:sz w:val="20"/>
                <w:szCs w:val="20"/>
                <w:u w:val="single"/>
                <w:lang w:val="es-ES" w:eastAsia="es-MX"/>
              </w:rPr>
              <w:t>RECONOCIMIENTO Y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o definir las normas particulares relativas al reconocimiento y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i) un instrumento financiero no derivado mediante el cual la entidad esté o pueda estar obligada a recibi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xml:space="preserve"> Remoción de activos financieros previamente reconocidos en el balance general de la ent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intereses</w:t>
            </w:r>
            <w:r>
              <w:rPr>
                <w:rFonts w:eastAsia="Times New Roman" w:cs="Arial" w:ascii="Verdana" w:hAnsi="Verdana"/>
                <w:sz w:val="20"/>
                <w:szCs w:val="20"/>
                <w:lang w:val="es-ES" w:eastAsia="es-MX"/>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edente</w:t>
            </w:r>
            <w:r>
              <w:rPr>
                <w:rFonts w:eastAsia="Times New Roman" w:cs="Arial" w:ascii="Verdana" w:hAnsi="Verdana"/>
                <w:sz w:val="20"/>
                <w:szCs w:val="20"/>
                <w:lang w:val="es-ES" w:eastAsia="es-MX"/>
              </w:rPr>
              <w:t>.- Entidad que transfier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esionario</w:t>
            </w:r>
            <w:r>
              <w:rPr>
                <w:rFonts w:eastAsia="Times New Roman" w:cs="Arial" w:ascii="Verdana" w:hAnsi="Verdana"/>
                <w:sz w:val="20"/>
                <w:szCs w:val="20"/>
                <w:lang w:val="es-ES" w:eastAsia="es-MX"/>
              </w:rPr>
              <w:t>.- Entidad que recib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el pago de las contraprestaciones pact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instrumentos de patrimonio neto, instrumentos financieros derivados, o cualquier otro tipo de activo que es obtenido en una transferencia de activos financieros, incluyendo cualquier obligación incurri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 financiero</w:t>
            </w:r>
            <w:r>
              <w:rPr>
                <w:rFonts w:eastAsia="Times New Roman" w:cs="Arial" w:ascii="Verdana" w:hAnsi="Verdana"/>
                <w:sz w:val="20"/>
                <w:szCs w:val="20"/>
                <w:lang w:val="es-ES" w:eastAsia="es-MX"/>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i) un instrumento financiero no derivado mediante el cual la entidad esté o pueda estar obligada a entregar una cantidad variable de sus instrumentos de patrimonio neto propios, o (ii) un instrumento financiero derivado que sea o pueda ser liquidado a través de un intercambio de una cantidad de efectivo por una cantidad de instrumentos de patrimonio neto propios de la entidad, en la cual al menos alguna de las dos cantidades es vari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nsferencia</w:t>
            </w:r>
            <w:r>
              <w:rPr>
                <w:rFonts w:eastAsia="Times New Roman" w:cs="Arial" w:ascii="Verdana" w:hAnsi="Verdana"/>
                <w:sz w:val="20"/>
                <w:szCs w:val="20"/>
                <w:lang w:val="es-ES" w:eastAsia="es-MX"/>
              </w:rPr>
              <w:t>.- Acto por medio del cual el cedente otorga a otra entidad, denominada cesionario, la posesión de ciertos activos financieros, que cumpla con los requisitos establecidos en el presente crite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nocimiento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os nuevos derechos obtenidos o nuevas obligaciones incurridas con motivo de la transferencia, valuados a su valor razonabl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Reconocer en los resultados del ejercicio cualquier diferencial, si lo hubiera, con motivo de la operación de transferenci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valuación de la transfer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Normal"/>
              <w:spacing w:lineRule="exact" w:line="22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únicamente comprende flujos de efectivo específicamente identificados de un activo financiero (o de un grupo de activos financieros substancialmente similares).</w:t>
            </w:r>
          </w:p>
          <w:p>
            <w:pPr>
              <w:pStyle w:val="Normal"/>
              <w:spacing w:lineRule="exact" w:line="22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completa (a prorrata) en los flujos de efectivo de un activo financiero (o de un grupo de activos financieros substancialmente similares).</w:t>
            </w:r>
          </w:p>
          <w:p>
            <w:pPr>
              <w:pStyle w:val="Normal"/>
              <w:spacing w:lineRule="exact" w:line="22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de ciertos flujos de efectivo plenamente identificados de un activo financiero (o de un grupo de activos financieros substancialmente similare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cualquier otro caso, los lineamientos relativos a la baja de activos financieros aplicarán a los activos financieros (o al grupo de activos financieros substancialmente similares) en su tota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sideraciones para la baja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ar de baja un activo financiero, únicamente cuand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derechos contractuales sobre los flujos de efectivo previstos en el activo financiero expiren,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que las entidades transfieren un activo financiero únicamente cuand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transfieran los derechos contractuales a recibir los flujos de efectivo provenientes del activo financier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no mantiene una obligación de pagar los flujos de efectivo a un tercero, a menos que cobre dichos flujos provenientes del activo financier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se encuentra imposibilitada contractualmente para vender o dar en garantía el activo financiero, salvo que con ello se garantice a un tercero el pago de los flujos de efectivo comprometid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2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Normal"/>
              <w:spacing w:lineRule="exact" w:line="225"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Normal"/>
              <w:spacing w:lineRule="exact" w:line="225"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la entidad retiene substancialmente todos los riesgos y beneficios inherentes a la propiedad del activo financiero, esta deberá mantener el activo financiero en su balance general.</w:t>
            </w:r>
          </w:p>
          <w:p>
            <w:pPr>
              <w:pStyle w:val="Normal"/>
              <w:spacing w:lineRule="exact" w:line="225"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a entidad no transfiere ni retiene substancialmente todos los riesgos y beneficios inherentes a la propiedad del activo financiero (por ejemplo por la existencia de contratos de opciones o derivados implícitos en la transferencia), esta deberá determinar si mantiene el control sobre dicho activo financiero, tomando en cuenta que:</w:t>
            </w:r>
          </w:p>
          <w:p>
            <w:pPr>
              <w:pStyle w:val="Normal"/>
              <w:spacing w:lineRule="exact" w:line="225"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retiene el control sobre el activo financiero transferido, deberá mantenerlo en su balance general por el monto por el cual retenga una implicación económica o contractual con dicho a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cumplan con los requisitos para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 activo financiero en su tota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realizarse la baja de un activo financiero en su totalidad, la entidad cedente deberá:</w:t>
            </w:r>
          </w:p>
          <w:p>
            <w:pPr>
              <w:pStyle w:val="Normal"/>
              <w:spacing w:lineRule="auto" w:line="240" w:before="0" w:after="7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Normal"/>
              <w:spacing w:lineRule="auto" w:line="240" w:before="0" w:after="7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Normal"/>
              <w:spacing w:lineRule="auto" w:line="240" w:before="0" w:after="7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os activos financieros dados de baja, y la suma de (i) las contraprestaciones recibidas (reconocidas a valor razonable) y (ii) el efecto (ganancia o pérdida) por valuación acumulado que en su caso se haya reconocido en el capital contable.</w:t>
            </w:r>
          </w:p>
          <w:p>
            <w:pPr>
              <w:pStyle w:val="Normal"/>
              <w:spacing w:lineRule="atLeast" w:line="144" w:before="280" w:after="7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a porción de un activo financier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Normal"/>
              <w:spacing w:lineRule="auto" w:line="240" w:before="0" w:after="7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auto" w:line="240" w:before="0" w:after="7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Normal"/>
              <w:spacing w:lineRule="atLeast" w:line="144" w:before="0" w:after="7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dado de baja,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ado de baja, en función de los valores razonables en términos relativos de ambas part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no cumplan con los requisitos para baja de un act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ransferencias en las que se retiene una implicación económica o contractual</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implicación económica o contractual toma la forma de una opción emitida o comprada (o ambas) referida al activo financiero transferido, el monto de la implicación económica o contractual corresponderá al valor de dicho activo que la entidad puede recomprar.</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68"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osto amortizado de los derechos y obligaciones retenidos por la entidad, cuando el activo financiero se valúe al costo amortizad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razonable de los derechos y obligaciones retenidos por la entidad medidos de manera independiente, cuando el activo financiero transferido se valúe a valor razon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su valuación posterior, los cambios en el valor razonable del activo financiero transferido y el pasivo asociado deberán reconocerse de manera consistente entre sí, y no serán compens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8 del presente criterio. A fin de reconocer en su contabilidad lo anterior, la entidad cedente deberá:</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ejado de reconocer, en función de los valores razonables en términos relativos de ambas par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aplicables a todas las transferenc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 compensación de activos y pas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en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laterales otorgados y recibidos en efectivo se reconocerán de la siguiente manera:</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dente deberá reconocer la salida de los recursos otorgados, afectando el rubro de disponibilidades, contra una cuenta por cobrar.</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esionario deberá reconocer la entrada de los recursos recibidos, afectando el rubro de disponibilidades, contra una cuenta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distintos a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C-1. Su contenido ilustra la aplicación del presente criterio, con la finalidad de aclara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PENDICE 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VALUACION DE BAJA DE ACTIVOS FINANCIER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5305" cy="67532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5" r="-6" b="-5"/>
                    <a:stretch>
                      <a:fillRect/>
                    </a:stretch>
                  </pic:blipFill>
                  <pic:spPr bwMode="auto">
                    <a:xfrm>
                      <a:off x="0" y="0"/>
                      <a:ext cx="5615305" cy="675322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5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2 </w:t>
            </w:r>
            <w:r>
              <w:rPr>
                <w:rFonts w:eastAsia="Times New Roman" w:cs="Arial" w:ascii="Verdana" w:hAnsi="Verdana"/>
                <w:b/>
                <w:sz w:val="20"/>
                <w:szCs w:val="20"/>
                <w:u w:val="single"/>
                <w:lang w:val="es-ES" w:eastAsia="es-MX"/>
              </w:rPr>
              <w:t>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normas particulares relativas a la revelación de las operaciones que efectúen las entidades con 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finicione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uerdo con control conjunto.- </w:t>
            </w:r>
            <w:r>
              <w:rPr>
                <w:rFonts w:eastAsia="Times New Roman" w:cs="Arial" w:ascii="Verdana" w:hAnsi="Verdana"/>
                <w:sz w:val="20"/>
                <w:szCs w:val="20"/>
                <w:lang w:val="es-ES" w:eastAsia="es-MX"/>
              </w:rPr>
              <w:t>Es un convenio que regula las actividades sobre las cuales dos o más partes mantienen control conju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sociada.- </w:t>
            </w:r>
            <w:r>
              <w:rPr>
                <w:rFonts w:eastAsia="Times New Roman" w:cs="Arial" w:ascii="Verdana" w:hAnsi="Verdana"/>
                <w:sz w:val="20"/>
                <w:szCs w:val="20"/>
                <w:lang w:val="es-ES" w:eastAsia="es-MX"/>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w:t>
            </w:r>
            <w:r>
              <w:rPr>
                <w:rFonts w:eastAsia="Times New Roman" w:cs="Arial" w:ascii="Verdana" w:hAnsi="Verdana"/>
                <w:sz w:val="20"/>
                <w:szCs w:val="20"/>
                <w:lang w:val="es-ES" w:eastAsia="es-MX"/>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conjunto.- </w:t>
            </w:r>
            <w:r>
              <w:rPr>
                <w:rFonts w:eastAsia="Times New Roman" w:cs="Arial" w:ascii="Verdana" w:hAnsi="Verdana"/>
                <w:sz w:val="20"/>
                <w:szCs w:val="20"/>
                <w:lang w:val="es-ES" w:eastAsia="es-MX"/>
              </w:rPr>
              <w:t>Es el control compartido, establecido en un acuerdo, que requiere que las decisiones sobre las actividades relevantes derivadas del acuerdo cuenten con el consentimiento unánime de las partes que comparten el contro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adora.- </w:t>
            </w:r>
            <w:r>
              <w:rPr>
                <w:rFonts w:eastAsia="Times New Roman" w:cs="Arial" w:ascii="Verdana" w:hAnsi="Verdana"/>
                <w:sz w:val="20"/>
                <w:szCs w:val="20"/>
                <w:lang w:val="es-ES" w:eastAsia="es-MX"/>
              </w:rPr>
              <w:t>Es una entidad que controla una o más participadas llamadas subsidiari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amiliar cercano.- </w:t>
            </w:r>
            <w:r>
              <w:rPr>
                <w:rFonts w:eastAsia="Times New Roman" w:cs="Arial" w:ascii="Verdana" w:hAnsi="Verdana"/>
                <w:sz w:val="20"/>
                <w:szCs w:val="20"/>
                <w:lang w:val="es-ES" w:eastAsia="es-MX"/>
              </w:rPr>
              <w:t>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hijos y el cónyuge, la concubina o el concubinario;</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hijos del cónyuge, la concubina o el concubinario;</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dependientes del miembro de la familia o de su cónyuge, concubina o concubinari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 xml:space="preserve">cualquier otra persona sobre la cual las leyes y/o regulación aplicables a la entidad especifiquen que debe presentar información sobre partes relacionada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fluencia significativa.- </w:t>
            </w:r>
            <w:r>
              <w:rPr>
                <w:rFonts w:eastAsia="Times New Roman" w:cs="Arial" w:ascii="Verdana" w:hAnsi="Verdana"/>
                <w:sz w:val="20"/>
                <w:szCs w:val="20"/>
                <w:lang w:val="es-ES" w:eastAsia="es-MX"/>
              </w:rPr>
              <w:t>Es el poder para participar en decidir las políticas financieras y de operación de una entidad, sin llegar a tener control o control conjunto sobre dich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rtes relacionadas.- </w:t>
            </w:r>
            <w:r>
              <w:rPr>
                <w:rFonts w:eastAsia="Times New Roman" w:cs="Arial" w:ascii="Verdana" w:hAnsi="Verdana"/>
                <w:sz w:val="20"/>
                <w:szCs w:val="20"/>
                <w:lang w:val="es-ES" w:eastAsia="es-MX"/>
              </w:rPr>
              <w:t>Para efectos del presente criterio, se consideran como tal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personas físicas o morales que, directa o indirectamente, a través de uno o más intermediario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ontrolen, sean controladas por, o estén bajo control común con, la entidad, según corresponda, o</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jerzan influencia significativa sobre, sean influidas significativamente por o estén bajo influencia significativa común de la ent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personas morales que sean asociadas de la ent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uerdos con control conjunto en que se participe;</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miembros del consejo de administración de la sociedad operadora que administre sus activos, de la sociedad controladora o de las entidades financieras y empresas integrantes del grupo financiero al que, en su caso, ésta pertenezc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personal gerencial clave o directivo relevante de la entidad o de su controlador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familiares cercanos de cualquier persona física que se ubique en alguno de los supuestos señalados en los incisos a), d) y e) anterior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s personas distintas al personal gerencial clave o directivo relevante o empleados que con su firma puedan generar obligaciones para la ent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s personas morales en las que el personal gerencial clave o directivo relevante de la entidad sean consejeros o administradores u ocupen cualquiera de los tres primeros niveles jerárquicos en dichas personas moral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personas morales en las que cualquiera de las personas señaladas en los incisos anteriores ejerzan control o influencia significativa, o bien, en las que tengan poder de mand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rsonal gerencial clave o directivo relevante.- </w:t>
            </w:r>
            <w:r>
              <w:rPr>
                <w:rFonts w:eastAsia="Times New Roman" w:cs="Arial" w:ascii="Verdana" w:hAnsi="Verdana"/>
                <w:sz w:val="20"/>
                <w:szCs w:val="20"/>
                <w:lang w:val="es-ES" w:eastAsia="es-MX"/>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Poder de mando.-</w:t>
            </w:r>
            <w:r>
              <w:rPr>
                <w:rFonts w:eastAsia="Times New Roman" w:cs="Arial" w:ascii="Verdana" w:hAnsi="Verdana"/>
                <w:sz w:val="20"/>
                <w:szCs w:val="20"/>
                <w:lang w:val="es-ES" w:eastAsia="es-MX"/>
              </w:rPr>
              <w:t xml:space="preserve"> Es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 Se presume que tienen poder de mando en una entidad, salvo prueba en contrario, las personas que se ubiquen en cualquiera de los supuestos siguient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accionistas que tengan el control de la administración;</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individuos que tengan vínculos con la entidad o las personas morales que integran el grupo financiero al que aquélla pertenezca, a través de cargos vitalicios, honoríficos o con cualquier otro título análogo o semejante a los anterior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que hayan transmitido el control de la entidad bajo cualquier título y de manera gratuita o a un valor inferior al de mercado o contable, en favor de individuos que sean considerados como familiares cercan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quienes instruyan a consejeros o personal gerencial clave o directivo relevante de la entidad, la toma de decisiones o la ejecución de operaciones en la propia entidad o en las personas morales que ésta contro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ubsidiaria.- </w:t>
            </w:r>
            <w:r>
              <w:rPr>
                <w:rFonts w:eastAsia="Times New Roman" w:cs="Arial" w:ascii="Verdana" w:hAnsi="Verdana"/>
                <w:sz w:val="20"/>
                <w:szCs w:val="20"/>
                <w:lang w:val="es-ES" w:eastAsia="es-MX"/>
              </w:rPr>
              <w:t>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tomar en cuenta la sustancia económica de cada posible relación entre partes relacionadas y no solamente su forma leg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forma agregada, mediante notas a los estados financieros, por las operaciones entre partes relacionadas que en su caso se realicen, la siguiente información:</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naturaleza de la relación de conformidad con la definición de partes relacionada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a descripción genérica de las operaciones, tales como:</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peraciones con inversiones en valores en las que el emisor y el tenedor sean partes relacionada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porto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éstamos de valore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erivado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peraciones de cobertura;</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cepción de servicio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iquidación o sustitución de pasivos en nombre de la entidad o por la entidad en nombre de otra parte relacionada;</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agos y cobros basados en acciones, y</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s que se realicen a través de cualquier persona, fideicomiso, entidad u otra figura legal, cuando la contraparte y fuente de pago de dichas operaciones dependa de una parte relacionad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importe total de las operaciones con partes relacionada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l importe de las partidas consideradas irrecuperables o de difícil cobro provenientes de operaciones con partes relacionadas y el gasto reconocido en el periodo por este concept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l efecto de los cambios en las condiciones de las operaciones existent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ualquier otra información necesaria para el entendimiento de la operación,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el importe total de los beneficios a empleados otorgados al personal gerencial clave o directivo relevante de l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tallada en el párrafo anterior se deberá revelar por separado por cada una de las siguientes categorí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olador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tidades con influencia significativa sobre la entidad;</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ubsidiari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asociad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acuerdos con control conjunt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ersonal gerencial clave o directivo relevante de la entidad o de su controlador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otras partes relacion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seleccionar las entidades y operaciones por revelar se debe tomar en cuenta lo siguiente:</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únicamente se requiere la revelación de las operaciones con partes relacionadas que representen más del 5% del capital contable del mes anterior a la fecha de la elaboración de la información financiera correspondiente;</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partidas con características comunes deben agruparse, a menos que sea necesario destacar cierta información;</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es necesaria la revelación de operaciones con partes relacionadas cuando la información ya se haya presentado conforme a los requerimientos de los criterios de contabilidad distintos al presente,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3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1 </w:t>
            </w:r>
            <w:r>
              <w:rPr>
                <w:rFonts w:eastAsia="Times New Roman" w:cs="Arial" w:ascii="Verdana" w:hAnsi="Verdana"/>
                <w:b/>
                <w:sz w:val="20"/>
                <w:szCs w:val="20"/>
                <w:u w:val="single"/>
                <w:lang w:val="es-ES" w:eastAsia="es-MX"/>
              </w:rPr>
              <w:t>ESTADO DE VALUACION DE CARTERA DE INVERSIO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informar sobre la composición de la cartera de inversión de las entidades a una fecha determinada, requiriéndose el establecimiento, mediante criterios específicos, de los objetivos y estructura general que debe tener el estado de valuación de cartera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valuación de cartera de inversión de las entidades, el cual deberá apegarse a lo previsto en este criterio y considerarse parte de los estados financieros básicos de las entidades, para efectos de lo establecido en la NIF A-3 “Necesidades de los usuarios y objetivos de los estados financieros”.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luación de cartera de inversión tiene por objetivo presentar el valor de las inversiones que lleve a cabo la entidad, así como algunos indicadores representativos del riesgo de las citadas inversiones a una fecha determin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luación de cartera de inversión, por lo tanto, deberá mostrar de manera adecuada y sobre bases consistentes, la posición de las entidades en cuanto a sus activos financieros, de tal forma que se puedan evaluar su composición y riesg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estado de valuación de cartera de inversión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estado de valuación de cartera de inversión son: disponibilidades, títulos para negociar, reportos, préstamo de valores, y derivados, así como, en su caso, inversiones permanentes en acciones de empresas promovidas,</w:t>
            </w: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este último aplicable únicamente a los fondos de inversión de capit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mínimos que se deben incluir en el estado de valuación de cartera de inversión son los siguientes:</w:t>
            </w:r>
          </w:p>
          <w:p>
            <w:pPr>
              <w:pStyle w:val="Normal"/>
              <w:spacing w:lineRule="exact" w:line="30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isponibilidades;</w:t>
            </w:r>
          </w:p>
          <w:p>
            <w:pPr>
              <w:pStyle w:val="Normal"/>
              <w:spacing w:lineRule="exact" w:line="30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ítulos para negociar;</w:t>
            </w:r>
          </w:p>
          <w:p>
            <w:pPr>
              <w:pStyle w:val="Normal"/>
              <w:spacing w:lineRule="exact" w:line="30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portos;</w:t>
            </w:r>
          </w:p>
          <w:p>
            <w:pPr>
              <w:pStyle w:val="Normal"/>
              <w:spacing w:lineRule="exact" w:line="30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éstamo de valores;</w:t>
            </w:r>
          </w:p>
          <w:p>
            <w:pPr>
              <w:pStyle w:val="Normal"/>
              <w:spacing w:lineRule="exact" w:line="30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rivados y, en su caso,</w:t>
            </w:r>
          </w:p>
          <w:p>
            <w:pPr>
              <w:pStyle w:val="Normal"/>
              <w:spacing w:lineRule="exact" w:line="30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 en acciones de empresas promovi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estado de valuación de cartera de inversión,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estado de valuación de cartera de inversión preparado con los rubros mínimos a que se refiere el párrafo anterio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mbargo, ciertos rubros del estado de valuación de cartera de inversión requieren lineamientos especiales para su presentación, los cuales se describen a contin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isponibil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nibilidades se deberán presentar de la siguiente manera:</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isponibilidades sin restricción, y</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isponibilidades restringidas o dadas en garantía.</w:t>
            </w:r>
          </w:p>
          <w:p>
            <w:pPr>
              <w:pStyle w:val="Normal"/>
              <w:spacing w:lineRule="exact" w:line="300" w:before="280" w:after="280"/>
              <w:rPr>
                <w:rFonts w:ascii="Verdana" w:hAnsi="Verdana" w:eastAsia="Times New Roman" w:cs="Verdana"/>
                <w:sz w:val="20"/>
                <w:szCs w:val="20"/>
                <w:lang w:eastAsia="es-MX"/>
              </w:rPr>
            </w:pPr>
            <w:r>
              <w:rPr>
                <w:rFonts w:eastAsia="Times New Roman" w:cs="Arial" w:ascii="Verdana" w:hAnsi="Verdana"/>
                <w:i/>
                <w:sz w:val="20"/>
                <w:szCs w:val="20"/>
                <w:u w:val="single"/>
                <w:lang w:val="es-ES" w:eastAsia="es-MX"/>
              </w:rPr>
              <w:t>Títulos para negoci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ón en instrumentos de patrimonio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en instrumentos de patrimonio neto para negociar deberán ser clasificadas de acuerdo con el sector al que pertenezca la entidad en la que se tiene la inversión, distinguiendo entre otros, según corresponda, a los siguiente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mpresas industriale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mpresas comerciale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mpresas de servicio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mpresas controladora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nstituciones de crédito;</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fondos de inversión;</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grupos financieros, y</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t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ón en títulos de deu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en títulos de deuda deberán ser clasificadas de acuerdo con el tipo de entidad que emite el papel objeto de la inversión, identificando según corresponda, cuando menos las siguiente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valores gubernamentales;</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títulos bancarios, y</w:t>
            </w:r>
          </w:p>
          <w:p>
            <w:pPr>
              <w:pStyle w:val="Normal"/>
              <w:spacing w:lineRule="exact" w:line="30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apel priv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por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30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udores por reporto, es decir el monto de los financiamientos otorgados en operaciones de reporto, así como los intereses devengados se deberán presentar en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éstamo de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3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remios por cobrar por operaciones de préstamo de valores se presentarán en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peraciones con deriv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exact" w:line="3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tipo de operaciones se deberá separar en los siguientes rubros:</w:t>
            </w:r>
          </w:p>
          <w:p>
            <w:pPr>
              <w:pStyle w:val="Normal"/>
              <w:spacing w:lineRule="exact" w:line="3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futuros;</w:t>
            </w:r>
          </w:p>
          <w:p>
            <w:pPr>
              <w:pStyle w:val="Normal"/>
              <w:spacing w:lineRule="exact" w:line="3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ntratos adelantados;</w:t>
            </w:r>
          </w:p>
          <w:p>
            <w:pPr>
              <w:pStyle w:val="Normal"/>
              <w:spacing w:lineRule="exact" w:line="3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pciones;</w:t>
            </w:r>
          </w:p>
          <w:p>
            <w:pPr>
              <w:pStyle w:val="Normal"/>
              <w:spacing w:lineRule="exact" w:line="3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waps, y</w:t>
            </w:r>
          </w:p>
          <w:p>
            <w:pPr>
              <w:pStyle w:val="Normal"/>
              <w:spacing w:lineRule="exact" w:line="3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aquetes de deriv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versiones permanentes en acciones de empresas promovi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3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fondos de inversión de capitales, se deberán indicar los nombres de las entidades en las cuales se tiene la inversión, así como el sector al que pertenezcan (empresas industriales, comerciales, de servicios y ot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ada una de las categorías mencionadas en el apartado anterior, se deberá establecer el porcentaje de participación en función de la cartera tot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3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a uno de los rubros deberá presentar, en lo conducente, la siguiente información:</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misora;</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serie;</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ipo de valor;</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asa al valuar;</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lificación o bursatilidad;</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ntidad de títulos operados;</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ntidad de títulos liquidados;</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otal de títulos de la emisión;</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sto promedio unitario de adquisición;</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sto total de adquisición;</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valor razonable o contable unitario;</w:t>
            </w:r>
          </w:p>
          <w:p>
            <w:pPr>
              <w:pStyle w:val="Normal"/>
              <w:spacing w:lineRule="exact" w:line="31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valor razonable o contable total, y</w:t>
            </w:r>
          </w:p>
          <w:p>
            <w:pPr>
              <w:pStyle w:val="Normal"/>
              <w:spacing w:lineRule="atLeast" w:line="144" w:before="0" w:after="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ías por vence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siciones establecidas en el presente criterio, deberán atenderse independientemente del cumplimiento de las normas de revelación descritas en los criterios de contabilidad para fondos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10" w:type="dxa"/>
        <w:jc w:val="left"/>
        <w:tblInd w:w="101" w:type="dxa"/>
        <w:tblLayout w:type="fixed"/>
        <w:tblCellMar>
          <w:top w:w="0" w:type="dxa"/>
          <w:left w:w="43" w:type="dxa"/>
          <w:bottom w:w="0" w:type="dxa"/>
          <w:right w:w="43" w:type="dxa"/>
        </w:tblCellMar>
      </w:tblPr>
      <w:tblGrid>
        <w:gridCol w:w="2446"/>
        <w:gridCol w:w="601"/>
        <w:gridCol w:w="532"/>
        <w:gridCol w:w="532"/>
        <w:gridCol w:w="619"/>
        <w:gridCol w:w="883"/>
        <w:gridCol w:w="929"/>
        <w:gridCol w:w="1118"/>
        <w:gridCol w:w="883"/>
        <w:gridCol w:w="1059"/>
        <w:gridCol w:w="876"/>
        <w:gridCol w:w="942"/>
        <w:gridCol w:w="942"/>
        <w:gridCol w:w="748"/>
      </w:tblGrid>
      <w:tr>
        <w:trPr>
          <w:trHeight w:val="144" w:hRule="atLeast"/>
          <w:cantSplit w:val="true"/>
        </w:trPr>
        <w:tc>
          <w:tcPr>
            <w:tcW w:w="13110" w:type="dxa"/>
            <w:gridSpan w:val="1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FONDO DE INVERSION</w:t>
            </w:r>
          </w:p>
        </w:tc>
      </w:tr>
      <w:tr>
        <w:trPr>
          <w:trHeight w:val="144" w:hRule="atLeast"/>
          <w:cantSplit w:val="true"/>
        </w:trPr>
        <w:tc>
          <w:tcPr>
            <w:tcW w:w="13110" w:type="dxa"/>
            <w:gridSpan w:val="1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DMINISTRADO POR (NOMBRE DE LA SOCIEDAD OPERADORA QUE ADMINISTRE LOS ACTIVOS DEL FONDO DE INVERSIÓN)</w:t>
            </w:r>
          </w:p>
        </w:tc>
      </w:tr>
      <w:tr>
        <w:trPr>
          <w:trHeight w:val="144" w:hRule="atLeast"/>
          <w:cantSplit w:val="true"/>
        </w:trPr>
        <w:tc>
          <w:tcPr>
            <w:tcW w:w="13110" w:type="dxa"/>
            <w:gridSpan w:val="1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b/>
                <w:sz w:val="20"/>
                <w:szCs w:val="20"/>
                <w:lang w:val="es-ES" w:eastAsia="es-MX"/>
              </w:rPr>
              <w:t>CON FINANCIAMIENTO” (CUANDO PROCEDA)</w:t>
            </w:r>
          </w:p>
        </w:tc>
      </w:tr>
      <w:tr>
        <w:trPr>
          <w:trHeight w:val="144" w:hRule="atLeast"/>
          <w:cantSplit w:val="true"/>
        </w:trPr>
        <w:tc>
          <w:tcPr>
            <w:tcW w:w="13110" w:type="dxa"/>
            <w:gridSpan w:val="1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r>
      <w:tr>
        <w:trPr>
          <w:trHeight w:val="144" w:hRule="atLeast"/>
          <w:cantSplit w:val="true"/>
        </w:trPr>
        <w:tc>
          <w:tcPr>
            <w:tcW w:w="13110" w:type="dxa"/>
            <w:gridSpan w:val="14"/>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VALUACION DE CARTERA DE INVERSION AL _____ DE ____________ DE _____</w:t>
            </w:r>
          </w:p>
        </w:tc>
      </w:tr>
      <w:tr>
        <w:trPr>
          <w:trHeight w:val="144" w:hRule="atLeast"/>
          <w:cantSplit w:val="true"/>
        </w:trPr>
        <w:tc>
          <w:tcPr>
            <w:tcW w:w="13110" w:type="dxa"/>
            <w:gridSpan w:val="14"/>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en miles de pesos)</w:t>
            </w:r>
          </w:p>
        </w:tc>
      </w:tr>
      <w:tr>
        <w:trPr>
          <w:trHeight w:val="144" w:hRule="atLeast"/>
          <w:cantSplit w:val="true"/>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isora</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alor</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sa al valuar</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 o bursatilida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de títulos operad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de títulos liquidados</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títulos de la emisión</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promedio unitario de adquisición</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total de adquisición</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azonable o contable unitario</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azonable o contable tot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ías por vencer</w:t>
            </w:r>
          </w:p>
        </w:tc>
      </w:tr>
      <w:tr>
        <w:trPr>
          <w:trHeight w:val="144" w:hRule="atLeast"/>
          <w:cantSplit w:val="true"/>
        </w:trPr>
        <w:tc>
          <w:tcPr>
            <w:tcW w:w="2446"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ES</w:t>
            </w:r>
          </w:p>
        </w:tc>
        <w:tc>
          <w:tcPr>
            <w:tcW w:w="601"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top w:val="single" w:sz="6" w:space="0" w:color="000000"/>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tab/>
              <w:t>Disponibilidades sin restricción</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Disponibilidades restringidas o dadas en garantía</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TITULOS PARA NEGOCIAR</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instrumentos de patrimonio neto</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industrial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mercial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de servici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ntroladora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Instituciones de crédito</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Grupos financier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Otr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títulos de deuda</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Valores gubernamental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Títulos bancari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Papel privado</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REPORT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tab/>
              <w:t>Deudores por reporto</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PRESTAMOS DE VALOR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tab/>
              <w:t>Premios por cobrar por operaciones de préstamo de valor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CON DERIVAD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r>
              <w:rPr>
                <w:rFonts w:eastAsia="Times New Roman" w:cs="Arial" w:ascii="Verdana" w:hAnsi="Verdana"/>
                <w:sz w:val="20"/>
                <w:szCs w:val="20"/>
                <w:lang w:val="es-ES" w:eastAsia="es-MX"/>
              </w:rPr>
              <w:t xml:space="preserve"> </w:t>
              <w:tab/>
              <w:t xml:space="preserve">Futuros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Contratos adelantad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Opciones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Swaps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Paquetes de derivado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PERMANENTES EN ACCIONES DE EMPRESAS PROMOVIDA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w:t>
              <w:tab/>
              <w:t>Inversiones en acciones de empresas promovida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industrial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merciales</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Empresas de servicios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right w:val="single" w:sz="6" w:space="0" w:color="000000"/>
            </w:tcBorders>
          </w:tcPr>
          <w:p>
            <w:pPr>
              <w:pStyle w:val="Normal"/>
              <w:spacing w:lineRule="atLeast" w:line="144" w:before="20" w:after="2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Otros </w:t>
            </w:r>
          </w:p>
        </w:tc>
        <w:tc>
          <w:tcPr>
            <w:tcW w:w="601"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2446"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1"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2"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19"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29"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18"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83"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9"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76"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42"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48" w:type="dxa"/>
            <w:tcBorders>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3110" w:type="dxa"/>
            <w:gridSpan w:val="14"/>
            <w:tcBorders>
              <w:top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conceptos que aparecen en el presente estado se muestran de manera enunciativa más no limitativa.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2 </w:t>
            </w:r>
            <w:r>
              <w:rPr>
                <w:rFonts w:eastAsia="Times New Roman" w:cs="Arial" w:ascii="Verdana" w:hAnsi="Verdana"/>
                <w:b/>
                <w:sz w:val="20"/>
                <w:szCs w:val="20"/>
                <w:u w:val="single"/>
                <w:lang w:val="es-ES" w:eastAsia="es-MX"/>
              </w:rPr>
              <w:t>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tiene por objetivo presentar el valor de los bienes y derechos, de las obligaciones reales, directas o contingentes, así como del patrimonio de una entidad a una fecha determin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por lo tanto, deberá mostrar de manera adecuada y sobre bases consistentes, la posición de las entidades en cuanto a sus activos, pasivos, capital contable y cuentas de orden, de tal forma que se puedan evaluar los recursos económicos con que cuentan dichas entidades, así como el valor neto por acción de las entidad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balance general son: activos, pasivos y capital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balance general deberá agrupar los conceptos de activo, pasivo, capital contable y cuentas de orden, de tal forma que sea consistente con la importancia relativa de los diferentes rubros y refleje de mayor a menor su grado de liquidez o exigibilidad, según sea el cas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esta forma, los rubros mínimos que se deben incluir en el balance general son los siguientes:</w:t>
            </w:r>
          </w:p>
          <w:p>
            <w:pPr>
              <w:pStyle w:val="Normal"/>
              <w:spacing w:lineRule="exact" w:line="226"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isponibilidade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de margen;</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en valore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udores por reporto;</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éstamo de valore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rivado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justes de valuación por cobertura de activos financiero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por cobrar (neto);</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adjudicado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opiedades, mobiliario y equipo (neto);</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 en acciones de empresas promovidas;</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diferidos (neto), y</w:t>
            </w:r>
          </w:p>
          <w:p>
            <w:pPr>
              <w:pStyle w:val="Normal"/>
              <w:spacing w:lineRule="exact" w:line="226"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os activos.</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reedores por reporto;</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éstamo de valores;</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vendidos o dados en garantía;</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rivados;</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justes de valuación por cobertura de pasivos financieros;</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por pagar;</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diferidos (neto), y</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diferidos y cobros anticipados.</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contable</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contribuido, y</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ganado.</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Cuentas de orden</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y pasivos contingentes;</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social autorizado;</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ciones emitidas;</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por la entidad;</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y vendidos o entregados en garantía por la entidad, y</w:t>
            </w:r>
          </w:p>
          <w:p>
            <w:pPr>
              <w:pStyle w:val="Normal"/>
              <w:spacing w:lineRule="auto" w:line="240" w:before="0" w:after="9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de registr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balance gener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mbargo, ciertos rubros del balance general requieren lineamientos especiales para su presentación, los cuales se describen a continuación:</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de marge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 como parte de este rubro los saldos provenientes de las cuentas de margen en efectivo, valores u otros activos a que se refiere el criterio B-5 “Derivados y operaciones de cobertur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eudores por repor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 el saldo deudor proveniente de operaciones de reporto a que se refiere el criterio correspondiente, inmediatamente después de los conceptos de inversiones en valor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erivad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provenientes de derivados, se presentarán inmediatamente después del concepto de deudores por reporto, desagregándose en derivados para fines de negociación o para fines de cobertura, según correspond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justes de valuación por cobertura de activos financier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valor razonable por riesgo de tasa de interés de una porción de un portafolio compuesto por activos financieros el ajuste al valor en libros de la partida cubierta por la ganancia o pérdida reconocida en los resultados del periodo, se presentará en este rubro, inmediatamente después del rubro de deriv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Cuentas por cobrar (net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las cuentas por cobrar, considerando entre otras, a las cuentas liquidadoras deudoras, deudores por colaterales otorgados en efectivo, deducidas, en su caso, de la estimación por irrecuperabilidad o difícil cobr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versiones permanentes en acciones de empresas promovida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permanentes en acciones de empresas promovidas adicionadas por el crédito mercantil que en su caso se hubiere generado, así como negocios conjunt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os activ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como un solo rubro en el balance general los otros activos tales como, cargos diferidos, pagos anticipados, activos intangibles, con excepción de los impuestos diferid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vendidos o dados en garantí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dentro de este rubro de manera desagregada, los colaterales vendidos que representan la obligación de restituir el colateral recibido de la contraparte en operaciones de reportos, préstamo de valores, derivados y otros colaterales vendidos, así como de aquellos colaterales vendidos o entregados en garantía en operaciones de repor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reporto, se deberá presentar el saldo acreedor que se origine de la compensación efectuada conforme al criterio B-3 “Report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erivad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sivos financieros provenientes de derivados, se presentarán inmediatamente después del rubro de colaterales vendidos o dados en garantía, desagregados en derivados para fines de negociación o para fines de cobertura, según corresponda.</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justes de valuación por cobertura de pasivos financier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a cobertura de valor razonable por riesgo de tasa de interés de una porción de un portafolio compuesto por pasivos financieros el ajuste al valor en libros de la partida cubierta por la ganancia o pérdida reconocida en los resultados del periodo, se presentará en este rubro, inmediatamente después de los pasivos financieros correspondiente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as cuentas por pagar</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rán parte de este rubro los impuestos a la utilidad por pagar, las aportaciones para futuros aumentos de capital pendientes de formalizar por su órgano de gobierno, las cuentas liquidadoras acreedoras, acreedores por colaterales recibidos en efectivo,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réditos diferidos y cobros anticipad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rubro estará integrado por los créditos diferidos, tales como los cobros anticipados que se reciban a cuenta de los bienes prometidos en venta o con reserva de dominio, entre otr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pital contable</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 este estado, deberán revelar el monto del capital social histórico, tal y como se establece en el criterio A-2 “Aplicación de normas particulare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de orde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pie del balance general se deberán presentar situaciones o eventos que de acuerdo a la definición de activos, pasivos y capital contable antes mencionada, no deban incluirse dentro de dichos conceptos en el balance general de las entidades, pero que proporcionen información sobre alguno de los siguientes eventos:</w:t>
            </w:r>
          </w:p>
          <w:p>
            <w:pPr>
              <w:pStyle w:val="Normal"/>
              <w:spacing w:lineRule="exact" w:line="22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ctivos y pasivos contingentes de conformidad con el Boletín C-9 “Pasivo, provisiones, activos y pasivos contingentes y compromisos” de las NIF;</w:t>
            </w:r>
          </w:p>
          <w:p>
            <w:pPr>
              <w:pStyle w:val="Normal"/>
              <w:spacing w:lineRule="exact" w:line="22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pital social autorizado;</w:t>
            </w:r>
          </w:p>
          <w:p>
            <w:pPr>
              <w:pStyle w:val="Normal"/>
              <w:spacing w:lineRule="exact" w:line="22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acciones emitidas;</w:t>
            </w:r>
          </w:p>
          <w:p>
            <w:pPr>
              <w:pStyle w:val="Normal"/>
              <w:spacing w:lineRule="exact" w:line="22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laterales recibidos por la entidad;</w:t>
            </w:r>
          </w:p>
          <w:p>
            <w:pPr>
              <w:pStyle w:val="Normal"/>
              <w:spacing w:lineRule="exact" w:line="22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laterales recibidos y vendidos o entregados en garantía por la entidad;</w:t>
            </w:r>
          </w:p>
          <w:p>
            <w:pPr>
              <w:pStyle w:val="Normal"/>
              <w:spacing w:lineRule="exact" w:line="22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montos que complementen las cifras contenidas en el balance general, y</w:t>
            </w:r>
          </w:p>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otras cuentas que la entidad considere necesarias para facilitar el registro contable o para cumplir con las disposiciones legales aplicabl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731"/>
        <w:gridCol w:w="252"/>
        <w:gridCol w:w="503"/>
        <w:gridCol w:w="252"/>
        <w:gridCol w:w="504"/>
        <w:gridCol w:w="253"/>
        <w:gridCol w:w="459"/>
        <w:gridCol w:w="253"/>
        <w:gridCol w:w="1846"/>
        <w:gridCol w:w="253"/>
        <w:gridCol w:w="607"/>
        <w:gridCol w:w="253"/>
        <w:gridCol w:w="504"/>
      </w:tblGrid>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NOMBRE DEL FONDO DE INVERSION</w:t>
            </w:r>
          </w:p>
        </w:tc>
      </w:tr>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ADMINISTRADO POR (NOMBRE DE LA SOCIEDAD OPERADORA QUE ADMINISTRE LOS ACTIVOS DEL FONDO DE INVERSIÓN)</w:t>
            </w:r>
          </w:p>
        </w:tc>
      </w:tr>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w:t>
            </w:r>
            <w:r>
              <w:rPr>
                <w:rFonts w:cs="Arial" w:ascii="Verdana" w:hAnsi="Verdana"/>
                <w:b/>
                <w:sz w:val="20"/>
                <w:szCs w:val="20"/>
                <w:lang w:val="es-ES"/>
              </w:rPr>
              <w:t>CON FINANCIAMIENTO” (CUANDO PROCEDA)</w:t>
            </w:r>
          </w:p>
        </w:tc>
      </w:tr>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DOMICILIO</w:t>
            </w:r>
          </w:p>
        </w:tc>
      </w:tr>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BALANCE GENERAL AL ___ DE _____________ DE _____</w:t>
            </w:r>
          </w:p>
        </w:tc>
      </w:tr>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 </w:t>
            </w:r>
          </w:p>
        </w:tc>
      </w:tr>
      <w:tr>
        <w:trPr/>
        <w:tc>
          <w:tcPr>
            <w:tcW w:w="8670" w:type="dxa"/>
            <w:gridSpan w:val="13"/>
            <w:tcBorders>
              <w:bottom w:val="single" w:sz="4" w:space="0" w:color="000000"/>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Cifras en miles de pesos)</w:t>
            </w:r>
          </w:p>
        </w:tc>
      </w:tr>
      <w:tr>
        <w:trPr/>
        <w:tc>
          <w:tcPr>
            <w:tcW w:w="2731"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op w:val="single" w:sz="4" w:space="0" w:color="000000"/>
            </w:tcBorders>
          </w:tcPr>
          <w:p>
            <w:pPr>
              <w:pStyle w:val="Normal"/>
              <w:spacing w:lineRule="auto" w:line="240" w:before="20" w:after="20"/>
              <w:rPr>
                <w:rFonts w:ascii="Verdana" w:hAnsi="Verdana" w:eastAsia="Times New Roman" w:cs="Verdana"/>
                <w:sz w:val="20"/>
                <w:szCs w:val="20"/>
                <w:lang w:eastAsia="es-MX"/>
              </w:rPr>
            </w:pPr>
            <w:r>
              <w:rPr>
                <w:rFonts w:cs="Arial" w:ascii="Verdana" w:hAnsi="Verdana"/>
                <w:sz w:val="20"/>
                <w:szCs w:val="20"/>
                <w:lang w:val="es-ES"/>
              </w:rPr>
              <w:t> </w:t>
            </w:r>
          </w:p>
        </w:tc>
      </w:tr>
      <w:tr>
        <w:trPr/>
        <w:tc>
          <w:tcPr>
            <w:tcW w:w="4242" w:type="dxa"/>
            <w:gridSpan w:val="5"/>
            <w:tcBorders/>
          </w:tcPr>
          <w:p>
            <w:pPr>
              <w:pStyle w:val="Normal"/>
              <w:spacing w:lineRule="auto" w:line="240" w:before="20" w:after="24"/>
              <w:jc w:val="center"/>
              <w:rPr>
                <w:rFonts w:ascii="Verdana" w:hAnsi="Verdana" w:eastAsia="Times New Roman" w:cs="Verdana"/>
                <w:sz w:val="20"/>
                <w:szCs w:val="20"/>
                <w:lang w:eastAsia="es-MX"/>
              </w:rPr>
            </w:pPr>
            <w:r>
              <w:rPr>
                <w:rFonts w:cs="Arial" w:ascii="Verdana" w:hAnsi="Verdana"/>
                <w:b/>
                <w:sz w:val="20"/>
                <w:szCs w:val="20"/>
                <w:lang w:val="es-ES"/>
              </w:rPr>
              <w:t>ACTIVO</w:t>
            </w:r>
          </w:p>
        </w:tc>
        <w:tc>
          <w:tcPr>
            <w:tcW w:w="253" w:type="dxa"/>
            <w:tcBorders/>
          </w:tcPr>
          <w:p>
            <w:pPr>
              <w:pStyle w:val="Normal"/>
              <w:spacing w:lineRule="auto" w:line="240" w:before="20" w:after="24"/>
              <w:jc w:val="center"/>
              <w:rPr>
                <w:rFonts w:ascii="Verdana" w:hAnsi="Verdana" w:eastAsia="Times New Roman" w:cs="Verdana"/>
                <w:sz w:val="20"/>
                <w:szCs w:val="20"/>
                <w:lang w:eastAsia="es-MX"/>
              </w:rPr>
            </w:pPr>
            <w:r>
              <w:rPr>
                <w:rFonts w:cs="Arial" w:ascii="Verdana" w:hAnsi="Verdana"/>
                <w:b/>
                <w:sz w:val="20"/>
                <w:szCs w:val="20"/>
                <w:lang w:val="es-ES"/>
              </w:rPr>
              <w:t> </w:t>
            </w:r>
          </w:p>
        </w:tc>
        <w:tc>
          <w:tcPr>
            <w:tcW w:w="4175" w:type="dxa"/>
            <w:gridSpan w:val="7"/>
            <w:tcBorders/>
          </w:tcPr>
          <w:p>
            <w:pPr>
              <w:pStyle w:val="Normal"/>
              <w:spacing w:lineRule="auto" w:line="240" w:before="20" w:after="24"/>
              <w:jc w:val="center"/>
              <w:rPr>
                <w:rFonts w:ascii="Verdana" w:hAnsi="Verdana" w:eastAsia="Times New Roman" w:cs="Verdana"/>
                <w:sz w:val="20"/>
                <w:szCs w:val="20"/>
                <w:lang w:eastAsia="es-MX"/>
              </w:rPr>
            </w:pPr>
            <w:r>
              <w:rPr>
                <w:rFonts w:cs="Arial" w:ascii="Verdana" w:hAnsi="Verdana"/>
                <w:b/>
                <w:sz w:val="20"/>
                <w:szCs w:val="20"/>
                <w:lang w:val="es-ES"/>
              </w:rPr>
              <w:t>PASIVO Y CAPITAL</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DISPONIBILIDADE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ACREEDORES POR REPORT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UENTAS DE MARGEN</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PRESTAMO DE VALORE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INVERSIONES EN VALORE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OLATERALES VENDIDOS O DADOS EN GARANTÍA</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Títulos para negociar</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Reportos (Saldo acreedor)</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Préstamo de valore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DEUDORES POR REPORTO (SALDO DEUDOR)</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Derivado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Otros colaterales vendidos o dados en garantía</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_</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PRESTAMO DE VALORE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DERIVADO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DERIVADO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on fines de negociación</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on fines de negociación</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on fines de cobertura</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_</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on fines de cobertura</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AJUSTES DE VALUACION POR COBERTURA DE PASIVOS FINANCIERO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AJUSTES DE VALUACION POR COBERTURA DE ACTIVOS FINANCIERO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OTRAS CUENTAS POR PAGAR</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UENTAS POR COBRAR (NETO)</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Impuestos a la utilidad por pagar</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portaciones para futuros aumentos de capital pendientes de formalizar por su órgano de gobiern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BIENES ADJUDICADO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creedores por liquidación de operacione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creedores por cuentas de margen</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PROPIEDADES, MOBILIARIO Y EQUIPO (NETO)</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creedores por colaterales recibidos en efectiv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creedores diversos y otras cuentas por pagar</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_</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INVERSIONES PERMANENTES EN ACCIONES DE EMPRESAS PROMOVIDA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IMPUESTOS DIFERIDOS (NET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IMPUESTOS DIFERIDOS (NETO)</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REDITOS DIFERIDOS Y COBROS ANTICIPADO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OTROS ACTIVO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argos diferidos, pagos anticipados e intangibles</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Otros activos a corto y largo plazo</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TOTAL PASIV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APITAL CONTABLE</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APITAL CONTRIBUID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apital social</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eastAsia="Verdana" w:cs="Verdana" w:ascii="Verdana" w:hAnsi="Verdana"/>
                <w:sz w:val="20"/>
                <w:szCs w:val="20"/>
                <w:lang w:val="es-ES"/>
              </w:rPr>
              <w:t xml:space="preserve"> </w:t>
            </w:r>
            <w:r>
              <w:rPr>
                <w:rFonts w:cs="Arial" w:ascii="Verdana" w:hAnsi="Verdana"/>
                <w:sz w:val="20"/>
                <w:szCs w:val="20"/>
                <w:lang w:val="es-ES"/>
              </w:rPr>
              <w:t>Mínimo fij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eastAsia="Verdana" w:cs="Verdana" w:ascii="Verdana" w:hAnsi="Verdana"/>
                <w:sz w:val="20"/>
                <w:szCs w:val="20"/>
                <w:lang w:val="es-ES"/>
              </w:rPr>
              <w:t xml:space="preserve"> </w:t>
            </w:r>
            <w:r>
              <w:rPr>
                <w:rFonts w:cs="Arial" w:ascii="Verdana" w:hAnsi="Verdana"/>
                <w:sz w:val="20"/>
                <w:szCs w:val="20"/>
                <w:lang w:val="es-ES"/>
              </w:rPr>
              <w:t>Variable</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__</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portaciones para futuros aumentos de capital formalizadas por su órgano de gobiern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Prima en venta de accione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cs="Arial" w:ascii="Verdana" w:hAnsi="Verdana"/>
                <w:sz w:val="20"/>
                <w:szCs w:val="20"/>
                <w:lang w:val="es-ES"/>
              </w:rPr>
              <w:t>________</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CAPITAL GANAD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Reservas de capital</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Reserva por adquisición de acciones propia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Resultado de ejercicios anteriore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Resultado por valuación de instrumentos de cobertura de flujo de efectiv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Resultado por valuación de inversiones permanentes en acciones de empresas promovida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xml:space="preserve">Resultado neto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cs="Arial" w:ascii="Verdana" w:hAnsi="Verdana"/>
                <w:sz w:val="20"/>
                <w:szCs w:val="20"/>
                <w:lang w:val="es-ES"/>
              </w:rPr>
              <w:t>________</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TOTAL CAPITAL CONTABLE</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TOTAL ACTIVO</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u w:val="double"/>
                <w:lang w:val="es-ES"/>
              </w:rPr>
              <w:t>_______</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b/>
                <w:sz w:val="20"/>
                <w:szCs w:val="20"/>
                <w:lang w:val="es-ES"/>
              </w:rPr>
              <w:t>TOTAL PASIVO Y CAPITAL CONTABLE</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u w:val="double"/>
                <w:lang w:val="es-ES"/>
              </w:rPr>
              <w:t>_______</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8670" w:type="dxa"/>
            <w:gridSpan w:val="13"/>
            <w:tcBorders/>
          </w:tcPr>
          <w:p>
            <w:pPr>
              <w:pStyle w:val="Normal"/>
              <w:spacing w:lineRule="auto" w:line="240" w:before="20" w:after="24"/>
              <w:jc w:val="center"/>
              <w:rPr>
                <w:rFonts w:ascii="Verdana" w:hAnsi="Verdana" w:eastAsia="Times New Roman" w:cs="Verdana"/>
                <w:sz w:val="20"/>
                <w:szCs w:val="20"/>
                <w:lang w:eastAsia="es-MX"/>
              </w:rPr>
            </w:pPr>
            <w:r>
              <w:rPr>
                <w:rFonts w:cs="Arial" w:ascii="Verdana" w:hAnsi="Verdana"/>
                <w:b/>
                <w:sz w:val="20"/>
                <w:szCs w:val="20"/>
                <w:lang w:val="es-ES"/>
              </w:rPr>
              <w:t>CUENTAS DE ORDEN</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223" w:type="dxa"/>
            <w:gridSpan w:val="6"/>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ctivos y pasivos contingente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w:t>
            </w:r>
          </w:p>
        </w:tc>
        <w:tc>
          <w:tcPr>
            <w:tcW w:w="1846"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223" w:type="dxa"/>
            <w:gridSpan w:val="6"/>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apital social autorizad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46"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223" w:type="dxa"/>
            <w:gridSpan w:val="6"/>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Acciones emitidas</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46"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223" w:type="dxa"/>
            <w:gridSpan w:val="6"/>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olaterales recibidos por la entidad</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46"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223" w:type="dxa"/>
            <w:gridSpan w:val="6"/>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Colaterales recibidos y vendidos o entregados en garantía por la entidad</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46"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223" w:type="dxa"/>
            <w:gridSpan w:val="6"/>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Otras cuentas de registro</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846"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1511" w:type="dxa"/>
            <w:gridSpan w:val="4"/>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8670" w:type="dxa"/>
            <w:gridSpan w:val="13"/>
            <w:tcBorders/>
          </w:tcPr>
          <w:p>
            <w:pPr>
              <w:pStyle w:val="Normal"/>
              <w:spacing w:lineRule="auto" w:line="240" w:before="20" w:after="24"/>
              <w:jc w:val="center"/>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El saldo histórico del capital social al ___ de __________ de ___ es de __________ miles de pesos”</w:t>
            </w:r>
          </w:p>
        </w:tc>
      </w:tr>
      <w:tr>
        <w:trPr/>
        <w:tc>
          <w:tcPr>
            <w:tcW w:w="2731"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58" w:type="dxa"/>
            <w:gridSpan w:val="3"/>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7053" w:type="dxa"/>
            <w:gridSpan w:val="9"/>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Los conceptos que aparecen en el presente estado se muestran de manera enunciativa más no limitativa.</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607"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24"/>
              <w:rPr>
                <w:rFonts w:ascii="Verdana" w:hAnsi="Verdana" w:eastAsia="Times New Roman" w:cs="Verdana"/>
                <w:sz w:val="20"/>
                <w:szCs w:val="20"/>
                <w:lang w:eastAsia="es-MX"/>
              </w:rPr>
            </w:pPr>
            <w:r>
              <w:rPr>
                <w:rFonts w:cs="Arial" w:ascii="Verdana" w:hAnsi="Verdana"/>
                <w:sz w:val="20"/>
                <w:szCs w:val="20"/>
                <w:lang w:val="es-ES"/>
              </w:rPr>
              <w:t> </w:t>
            </w:r>
          </w:p>
        </w:tc>
      </w:tr>
      <w:tr>
        <w:trPr/>
        <w:tc>
          <w:tcPr>
            <w:tcW w:w="27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5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3 </w:t>
            </w:r>
            <w:r>
              <w:rPr>
                <w:rFonts w:eastAsia="Times New Roman" w:cs="Arial" w:ascii="Verdana" w:hAnsi="Verdana"/>
                <w:b/>
                <w:sz w:val="20"/>
                <w:szCs w:val="20"/>
                <w:u w:val="single"/>
                <w:lang w:val="es-ES" w:eastAsia="es-MX"/>
              </w:rPr>
              <w:t>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accionistas, durante un periodo determi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el estado de resultados mostrará el incremento o decremento en el patrimonio de las entidades, atribuible a las operaciones efectuadas por éstas, durante un periodo estableci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s aplicable lo previsto en el párrafo anterior a aquellas partidas de la entidad que por disposición expresa se deban incorporar en el capital contable, distintas a las provenientes del estado de resultados, tales como las que conforman la utilidad integral (resultado por valuación de instrumentos de cobertura de flujos de efectivo, así como el resultado por valuación de inversiones permanentes en acciones de empresas promovidas que tengan dentro de sus activos los fondos de inversión de capit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estado de resultados son: ingresos, costos, gastos, ganancias y pérdidas, considerando como tales a los conceptos así definidos en la NIF A-5 “Elementos básicos de los estados financieros”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25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mínimos que debe contener el estado de resultados en las entidades son los siguientes:</w:t>
            </w:r>
          </w:p>
          <w:p>
            <w:pPr>
              <w:pStyle w:val="Normal"/>
              <w:spacing w:lineRule="exact" w:line="25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otal de ingresos de la operación;</w:t>
            </w:r>
          </w:p>
          <w:p>
            <w:pPr>
              <w:pStyle w:val="Normal"/>
              <w:spacing w:lineRule="exact" w:line="25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otal de egresos de la operación;</w:t>
            </w:r>
          </w:p>
          <w:p>
            <w:pPr>
              <w:pStyle w:val="Normal"/>
              <w:spacing w:lineRule="exact" w:line="25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impuestos a la utilidad;</w:t>
            </w:r>
          </w:p>
          <w:p>
            <w:pPr>
              <w:pStyle w:val="Normal"/>
              <w:spacing w:lineRule="exact" w:line="25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operaciones discontinuadas, y</w:t>
            </w:r>
          </w:p>
          <w:p>
            <w:pPr>
              <w:pStyle w:val="Normal"/>
              <w:spacing w:lineRule="exact" w:line="25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rubros que componen la estructura d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antes de impuestos a la ut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antes de impuestos a la utilidad deberá estar conformado por el total de ingresos de la operación disminuido del total de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otal de in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otal de ingresos de la operación está conformado por los siguientes concepto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sultado por valuación a valor razonable;</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sultado por compraventa;</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sultado por participación en acciones de empresas promovidas (neto), en su caso;</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ingresos por intereses, y</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otros in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a valor razon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á conformado por el efecto por valuación de títulos para negociar, derivados con fines de negociación o de cobertura, los colaterales vendidos, así como de divisas vinculadas a su objeto social, obtenido de acuerdo con lo establecido en los lineamientos establecidos en los criterios correspond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 la utilidad o pérdida por compraventa de valores y divisas vinculadas a su objeto social que efectúen las entidades, el resultado por cancelación de los activos y pasivos financieros provenientes de derivados, incluyendo el resultado por compraventa de dichos instrumentos, así como el resultado por compraventa de colaterales recibi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articipación en acciones de empresas promovidas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fondos de inversión de capitales, se incorporará el efecto de la aplicación del método de participación en inversiones permanentes en acciones de empresas promovidas y negocios conjun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interes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como ingresos por intereses, los premios e intereses provenientes de operaciones financieras propias de las entidades tales como depósitos en entidades financieras, cuentas de margen, inversiones en valores, operaciones de reporto y préstamo de valores, así como los dividendos de instrumentos de patrimonio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manera se consideran como ingresos por intereses los ajustes por valorización derivados de partidas denominadas en UDIS o en algún otro índice general de precios, así como la utilidad en camb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in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como otros ingresos de la operación, a los ingresos ordinarios a que hace referencia la NIF A-5 y que no están comprendidos en los conceptos anteriores, tales como:</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uperaciones de impuestos u otras recuperacione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tilidad en venta o por valuación de bienes adjudicado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efecto por reversión del deterioro de los bienes inmuebles, crédito mercantil y de otros activo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utilidad en venta de propiedades, mobiliario y equipo;</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cancelación de la estimación por irrecuperabilidad o difícil cobro;</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 cancelación de otras cuentas de pasivo, y</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otras partidas de los in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otal de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considera total de egresos de la operación a los pagados por la prestación de servicios, tales como los de administración de activos, distribución de acciones, valuación de acciones, calificación de fondos de inversión, proveeduría de precios de activos objeto de inversión, depósito y custodia de activos objeto de inversión y de acciones de fondos de inversión y contabilidad.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considerarán en este rubro los gastos por intereses, otros egresos de la operación y los gastos de administ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or interes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gastos por intereses, los intereses y rendimientos a cargo en operaciones de reporto, los premios a cargo en operaciones de préstamo de valores, así como las comisiones pagadas por la ent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ualmente, se consideran gastos por intereses los ajustes por valorización derivados de partidas denominadas en UDIS o en algún otro índice general de precios, así como la pérdida en camb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tr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como otros egresos de la operación, a los egresos ordinarios a que hace referencia la NIF A-5 y que no están comprendidos en los conceptos anteriores, tales como:</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costos de transacción por compraventa de títulos para negociar y compraventa de derivado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fectaciones a la estimación por irrecuperabilidad o difícil cobro;</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quebranto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intereses a cargo en financiamiento para adquisición de activo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pérdida por adjudicación de biene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 pérdida en venta o por valuación de bienes adjudicado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 pérdida por deterioro de los bienes inmuebles, crédito mercantil, otras inversiones permanentes valuadas a costo y de otros activos;</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 pérdida en venta de propiedades, mobiliario y equipo, y</w:t>
            </w:r>
          </w:p>
          <w:p>
            <w:pPr>
              <w:pStyle w:val="Normal"/>
              <w:spacing w:lineRule="exact" w:line="23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otras partidas de l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os gastos de administración deberán incluirse todo tipo de remuneraciones y prestaciones otorgadas a consejeros de la entidad, honorarios, rentas, gastos de promoción y publicidad, gastos en tecnología y depreciaciones y amortizaciones, así como los impuestos y derechos distintos a los impuestos a la ut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antes de operaciones discontinu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 la utilidad (pérdida) bruta, incorporando el efecto de los gastos por impuestos a la utilidad causados en el periodo, el cual es exclusivo de los fondos de inversión de capitales, incrementado o disminuido según sea el caso, por los efectos del impuestos a la utilidad diferidos generados o materializados en el periodo, en su caso, netos de su estim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notas a los estados financieros lo siguiente:</w:t>
            </w:r>
          </w:p>
          <w:p>
            <w:pPr>
              <w:pStyle w:val="Normal"/>
              <w:spacing w:lineRule="exact" w:line="25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mposición del total de ingresos de la operación, identificando el resultado por valuación a valor razonable y, en su caso, el resultado por compraventa, de acuerdo con el tipo de operación de la cual provengan (inversiones en valores, derivados y/o colaterales), así como por tipo de moned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ingresos por intereses distinguiéndolos por el tipo de operación de la cual provengan (inversiones en valores, reportos y préstamo de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bl>
    <w:p>
      <w:pPr>
        <w:pStyle w:val="Normal"/>
        <w:spacing w:lineRule="exact" w:line="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FONDO DE INVERSIO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DMINISTRADO POR (NOMBRE DE LA SOCIEDAD OPERADORA QUE ADMINISTRE LOS ACTIVOS DEL FONDO DE INVERS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ON FINANCIAMIENTO” (CUANDO PROCED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STADO DE RESULTADOS DEL </w:t>
      </w:r>
      <w:r>
        <w:rPr>
          <w:rFonts w:eastAsia="Times New Roman" w:cs="Verdana" w:ascii="Verdana" w:hAnsi="Verdana"/>
          <w:b/>
          <w:caps/>
          <w:sz w:val="20"/>
          <w:szCs w:val="20"/>
          <w:lang w:val="es-ES" w:eastAsia="es-MX"/>
        </w:rPr>
        <w:t>__________________</w:t>
      </w:r>
      <w:r>
        <w:rPr>
          <w:rFonts w:eastAsia="Times New Roman" w:cs="Verdana" w:ascii="Verdana" w:hAnsi="Verdana"/>
          <w:b/>
          <w:sz w:val="20"/>
          <w:szCs w:val="20"/>
          <w:lang w:val="es-ES" w:eastAsia="es-MX"/>
        </w:rPr>
        <w:t>AL ______________DE ____</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838" w:type="dxa"/>
        <w:jc w:val="left"/>
        <w:tblInd w:w="72" w:type="dxa"/>
        <w:tblLayout w:type="fixed"/>
        <w:tblCellMar>
          <w:top w:w="0" w:type="dxa"/>
          <w:left w:w="72" w:type="dxa"/>
          <w:bottom w:w="0" w:type="dxa"/>
          <w:right w:w="72" w:type="dxa"/>
        </w:tblCellMar>
      </w:tblPr>
      <w:tblGrid>
        <w:gridCol w:w="6411"/>
        <w:gridCol w:w="1056"/>
        <w:gridCol w:w="295"/>
        <w:gridCol w:w="1076"/>
      </w:tblGrid>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Resultado por valuación a valor razonable</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xml:space="preserve">Resultado por compraventa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Resultado por participación en acciones de empresas promovidas (neto)</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Ingresos por interese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Otros ingresos de la operación</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TOTAL DE INGRESOS DE LA OPERACION</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Servicios administrativos y de distribución pagados a la sociedad operadora</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Servicios administrativos y de distribución pagados a otras entidade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Gastos por interese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Otros egresos de la operación</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xml:space="preserve">Gastos de administración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caps/>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TOTAL DE EGRESOS DE LA OPERACION</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RESULTADO ANTES DE IMPUESTOS A LA UTILIDAD</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Impuestos a la utilidad causado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Impuestos a la utilidad diferidos (neto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caps/>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RESULTADO ANTES DE OPERACIONES DISCONTINUADA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Operaciones discontinuadas</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______</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sz w:val="20"/>
                <w:szCs w:val="20"/>
                <w:lang w:val="es-ES"/>
              </w:rPr>
              <w:t> </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6411"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b/>
                <w:caps/>
                <w:sz w:val="20"/>
                <w:szCs w:val="20"/>
                <w:lang w:val="es-ES"/>
              </w:rPr>
              <w:t>RESULTADO NETO</w:t>
            </w:r>
          </w:p>
        </w:tc>
        <w:tc>
          <w:tcPr>
            <w:tcW w:w="105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295"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1076" w:type="dxa"/>
            <w:tcBorders/>
          </w:tcPr>
          <w:p>
            <w:pPr>
              <w:pStyle w:val="Normal"/>
              <w:spacing w:lineRule="atLeast" w:line="20" w:before="0" w:after="0"/>
              <w:rPr>
                <w:rFonts w:ascii="Verdana" w:hAnsi="Verdana" w:eastAsia="Times New Roman" w:cs="Verdana"/>
                <w:sz w:val="20"/>
                <w:szCs w:val="20"/>
                <w:lang w:eastAsia="es-MX"/>
              </w:rPr>
            </w:pPr>
            <w:r>
              <w:rPr>
                <w:rFonts w:cs="Arial" w:ascii="Verdana" w:hAnsi="Verdana"/>
                <w:caps/>
                <w:sz w:val="20"/>
                <w:szCs w:val="20"/>
                <w:lang w:val="es-ES"/>
              </w:rPr>
              <w:t>$</w:t>
            </w:r>
            <w:r>
              <w:rPr>
                <w:rFonts w:cs="Arial" w:ascii="Verdana" w:hAnsi="Verdana"/>
                <w:sz w:val="20"/>
                <w:szCs w:val="20"/>
                <w:u w:val="single"/>
                <w:lang w:val="es-ES"/>
              </w:rPr>
              <w:t>______</w:t>
            </w:r>
            <w:r>
              <w:rPr>
                <w:rFonts w:cs="Arial" w:ascii="Verdana" w:hAnsi="Verdana"/>
                <w:b/>
                <w:caps/>
                <w:sz w:val="20"/>
                <w:szCs w:val="20"/>
                <w:u w:val="single"/>
                <w:lang w:val="es-ES"/>
              </w:rPr>
              <w:t xml:space="preserve">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que aparecen en el presente estado se muestran de manera enunciativa más no limitativ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NEXO 6</w:t>
      </w:r>
    </w:p>
    <w:p>
      <w:pPr>
        <w:pStyle w:val="Normal"/>
        <w:spacing w:lineRule="auto" w:line="240" w:before="280" w:after="280"/>
        <w:jc w:val="center"/>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ONTENIDO</w:t>
      </w:r>
    </w:p>
    <w:tbl>
      <w:tblPr>
        <w:tblW w:w="8715" w:type="dxa"/>
        <w:jc w:val="left"/>
        <w:tblInd w:w="72" w:type="dxa"/>
        <w:tblLayout w:type="fixed"/>
        <w:tblCellMar>
          <w:top w:w="0" w:type="dxa"/>
          <w:left w:w="72" w:type="dxa"/>
          <w:bottom w:w="0" w:type="dxa"/>
          <w:right w:w="72" w:type="dxa"/>
        </w:tblCellMar>
      </w:tblPr>
      <w:tblGrid>
        <w:gridCol w:w="1280"/>
        <w:gridCol w:w="7435"/>
      </w:tblGrid>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A.</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l esquema general de la contabilidad para sociedades operadoras de fondos de inversión.</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uema básico del conjunto de criterios de contabilidad aplicables a sociedades operadoras de fondos de inversión</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particular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3</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general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4</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supletoria a los criterios de contabilidad</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B.</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conceptos que integran los estados financier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3</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4</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stodia y administración de bien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5</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C.</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aplicables a conceptos específic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miento y baja de activos financier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relacionada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D.</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estados financieros básic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luación de cartera de inversión</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3</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4</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5</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1 ESQUEMA BASICO DEL CONJUNTO DE CRITERIOS DE CONTABILIDAD APLICABLES A SOCIEDADES OPERADORAS DE FONDOS DE INVERSIO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el esquema básico del conjunto de lineamientos contables aplicables a sociedades operadoras de fondos de inversión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componen la estructura básica de la contabilidad e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tal virtud, las entidades considerarán en primera instancia las normas contenidas en la Serie NIF A “Marco conceptual”, así como lo establecido en el criterio A-4 “Aplicación supletoria a los criterios de contab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2 </w:t>
            </w:r>
            <w:r>
              <w:rPr>
                <w:rFonts w:eastAsia="Times New Roman" w:cs="Arial" w:ascii="Verdana" w:hAnsi="Verdana"/>
                <w:b/>
                <w:sz w:val="20"/>
                <w:szCs w:val="20"/>
                <w:u w:val="single"/>
                <w:lang w:val="es-ES" w:eastAsia="es-MX"/>
              </w:rPr>
              <w:t>APLICACION DE NORMAS PARTICULA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presente criterio tiene por objetivo precisar la aplicación sobre las normas particulares de las NIF, así como aclaraciones a las mismas.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w:t>
            </w:r>
          </w:p>
          <w:p>
            <w:pPr>
              <w:pStyle w:val="Normal"/>
              <w:spacing w:lineRule="exact" w:line="24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aplicación de algunas de las normas particulares dadas a conocer en las NIF, y</w:t>
            </w:r>
          </w:p>
          <w:p>
            <w:pPr>
              <w:pStyle w:val="Normal"/>
              <w:spacing w:lineRule="exact" w:line="24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aclaraciones a las normas particulares contenidas en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establecido en el criterio A-1 “Esquema básico del conjunto de criterios de contabilidad aplicables a sociedades operadoras de fondos de inversión”, las entidades observarán, hasta en tanto no exista pronunciamiento expreso por parte de la CNBV, las normas particulares contenidas en los boletines o NIF que a continuación se detallan, o en las NIF que los sustituyan o modifiquen:</w:t>
            </w:r>
          </w:p>
          <w:p>
            <w:pPr>
              <w:pStyle w:val="Normal"/>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B “Normas aplicables a los estados financieros en su conjunto”</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bios contables y correcciones de errores </w:t>
              <w:tab/>
              <w:t>B-1</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dquisiciones de negocios </w:t>
              <w:tab/>
              <w:t>B-7</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dos financieros consolidados o combinados </w:t>
              <w:tab/>
              <w:t>B-8</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rmación financiera a fechas intermedias </w:t>
              <w:tab/>
              <w:t>B-9</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fectos de la inflación </w:t>
              <w:tab/>
              <w:t>B-10</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Hechos posteriores a la fecha de los estados financieros </w:t>
              <w:tab/>
              <w:t>B-13</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Utilidad por acción </w:t>
              <w:tab/>
              <w:t>B-14</w:t>
            </w:r>
          </w:p>
          <w:p>
            <w:pPr>
              <w:pStyle w:val="Normal"/>
              <w:tabs>
                <w:tab w:val="clear" w:pos="708"/>
                <w:tab w:val="left" w:pos="7281" w:leader="none"/>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C “Normas aplicables a conceptos específicos de los estados financieros”</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uentas por cobrar </w:t>
              <w:tab/>
              <w:t>C-3</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anticipados </w:t>
              <w:tab/>
              <w:t>C-5</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piedades, planta y equipo </w:t>
              <w:tab/>
              <w:t>C-6</w:t>
            </w:r>
          </w:p>
          <w:p>
            <w:pPr>
              <w:pStyle w:val="Normal"/>
              <w:tabs>
                <w:tab w:val="clear" w:pos="708"/>
                <w:tab w:val="left" w:pos="7281" w:leader="none"/>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versiones en asociadas, negocios conjuntos y </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tras inversiones permanentes </w:t>
              <w:tab/>
              <w:t>C-7</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tivos intangibles </w:t>
              <w:tab/>
              <w:t>C-8</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sivo, provisiones, activos y pasivos contingentes y compromisos </w:t>
              <w:tab/>
              <w:t>C-9</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 contable </w:t>
              <w:tab/>
              <w:t>C-11</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rumentos financieros con características de pasivo y de capital </w:t>
              <w:tab/>
              <w:t>C-12</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terioro en el valor de los activos de larga duración y su disposición </w:t>
              <w:tab/>
              <w:t>C-15</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Obligaciones asociadas con el retiro de propiedades, planta y equipo </w:t>
              <w:tab/>
              <w:t>C-18</w:t>
            </w:r>
          </w:p>
          <w:p>
            <w:pPr>
              <w:pStyle w:val="Normal"/>
              <w:tabs>
                <w:tab w:val="clear" w:pos="708"/>
                <w:tab w:val="right" w:pos="7389"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erdos con control conjunto </w:t>
              <w:tab/>
              <w:t>C-21</w:t>
            </w:r>
          </w:p>
          <w:p>
            <w:pPr>
              <w:pStyle w:val="Normal"/>
              <w:tabs>
                <w:tab w:val="clear" w:pos="708"/>
                <w:tab w:val="left" w:pos="7281" w:leader="none"/>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D “Normas aplicables a problemas de determinación de resultados”</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Beneficios a los empleados </w:t>
              <w:tab/>
              <w:t>D-3</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uestos a la utilidad </w:t>
              <w:tab/>
              <w:t>D-4</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rrendamientos </w:t>
              <w:tab/>
              <w:t>D-5</w:t>
            </w:r>
          </w:p>
          <w:p>
            <w:pPr>
              <w:pStyle w:val="Normal"/>
              <w:tabs>
                <w:tab w:val="clear" w:pos="708"/>
                <w:tab w:val="right" w:pos="7281" w:leader="dot"/>
              </w:tabs>
              <w:spacing w:lineRule="exact" w:line="24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pitalización del resultado integral de financiamiento </w:t>
              <w:tab/>
              <w:t>D-6</w:t>
            </w:r>
          </w:p>
          <w:p>
            <w:pPr>
              <w:pStyle w:val="Normal"/>
              <w:tabs>
                <w:tab w:val="clear" w:pos="708"/>
                <w:tab w:val="right" w:pos="7281" w:leader="dot"/>
              </w:tabs>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basados en acciones </w:t>
              <w:tab/>
              <w:t>D-8</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las entidades observarán las NIF que emita el CINIF sobre temas no previstos en los criterios de contabilidad para sociedades operadoras de fondos de inversión, siempre y cuand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stén vigentes con carácter de definitiv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an aplicadas de manera anticipad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contravengan la filosofía y los conceptos generales establecidos en los criterios de contabilidad para sociedades operadoras de fondos de inversión, y</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xista pronunciamiento expreso por parte de la CNBV, entre otros, sobre aclaraciones a las normas particulares contenidas en la NIF que se emita, o bien, respecto a su no aplicab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Aclaraciones a las normas particulares contenidas en las NIF</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B-8</w:t>
              <w:tab/>
            </w:r>
            <w:r>
              <w:rPr>
                <w:rFonts w:eastAsia="Times New Roman" w:cs="Arial" w:ascii="Verdana" w:hAnsi="Verdana"/>
                <w:sz w:val="20"/>
                <w:szCs w:val="20"/>
                <w:u w:val="single"/>
                <w:lang w:val="es-ES" w:eastAsia="es-MX"/>
              </w:rPr>
              <w:t>Estados financieros consolidados o combin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os requisitos para consolidación de estados financieros a que hace referencia la NIF B-8, los fondos de inversión estarán exentos del reconocimiento uniforme de criterios de contabilidad para sociedades operadoras de fondos de inversión, únicamente por lo que se refiere a la reexpresión de estados financieros, considerando que dicho criterio no es aplicable a los fondos de inversión.</w:t>
            </w:r>
          </w:p>
          <w:p>
            <w:pPr>
              <w:pStyle w:val="Normal"/>
              <w:spacing w:lineRule="exact" w:line="240" w:before="280" w:after="28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B-10</w:t>
              <w:tab/>
            </w:r>
            <w:r>
              <w:rPr>
                <w:rFonts w:eastAsia="Times New Roman" w:cs="Arial" w:ascii="Verdana" w:hAnsi="Verdana"/>
                <w:sz w:val="20"/>
                <w:szCs w:val="20"/>
                <w:u w:val="single"/>
                <w:lang w:val="es-ES" w:eastAsia="es-MX"/>
              </w:rPr>
              <w:t>Efectos de la infl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terminación de la posición monetar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un entorno inflacionario con base en lo señalado por la NIF B-10, se deberá atender a lo sigui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l saldo inicial de los principales activos y pasivos monetarios que se utilizaron para la determinación de la posición monetaria del periodo, diferenciando en su caso, los que afectan de los que no afectan al margen integral de financia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Índice de prec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entidad deberá utilizar el valor de la Unidad de Inversión (UDI) como índice de prec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posición monetaria (REPOMO) que no haya sido presentado directamente en el capital contable ni capitalizado en términos de lo establecido en la NIF B-10, debe presentarse en el estado de resultados en un rubro específico dentro del margen integral de financiamiento cuando provenga de partidas de margen integral de financiamiento, de lo contrario se presentará dentro del rubro de otros ingres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POMO relacionado con partidas cuyos ajustes por valuación se reconozcan en el capital contable, deberá presentarse en la cuenta de capital contable que corresponda conforme a su naturaleza, por ejemplo, el REPOMO atribuible al efecto por valuación de títulos disponibles para la venta deberá presentarse en la partida que le sea similar.</w:t>
            </w:r>
          </w:p>
          <w:p>
            <w:pPr>
              <w:pStyle w:val="Normal"/>
              <w:spacing w:lineRule="exact" w:line="240" w:before="280" w:after="28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3</w:t>
              <w:tab/>
            </w:r>
            <w:r>
              <w:rPr>
                <w:rFonts w:eastAsia="Times New Roman" w:cs="Arial" w:ascii="Verdana" w:hAnsi="Verdana"/>
                <w:sz w:val="20"/>
                <w:szCs w:val="20"/>
                <w:u w:val="single"/>
                <w:lang w:val="es-ES" w:eastAsia="es-MX"/>
              </w:rPr>
              <w:t>Cuentas por cobr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C-3, no deberán incluirse las cuentas por cobrar derivadas de las operaciones a que se refiere el criterio B-3 “Reportos”, emitido por la CNBV, ya que las normas de reconocimiento, valuación, presentación y revelación aplicables se encuentran contempladas en 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a funcionarios y emple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rivados de los préstamos a funcionarios y empleados se presentarán en el estado de resultados en el rubro de otros ingres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rrecuperabilidad o difícil cob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os préstamos que otorguen las entidades a sus funcionarios y empleados, así como por aquellas cuentas por cobrar relativas a deudores identificados cuyo vencimiento se pacte desde su origen a un plazo mayor a 90 días naturales, deberán crear, en su caso, una estimación que refleje su grado de irrecuperab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stimación de las cuentas por cobrar que no estén comprendidas en el párrafo 14 anterior, deberá constituirse por el importe total del adeudo de acuerdo a los siguientes plaz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 los 60 días naturales siguientes a su registro inicial, cuando correspondan a deudores no identifica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 los 90 días naturales siguientes a su registro inicial, cuando correspondan a deudores identific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tituirá estimación por irrecuperabilidad o difícil cobro en los siguientes cas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aldos a favor de impuest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mpuesto al valor agregado acreditable, y</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entas liquidadoras.</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7</w:t>
              <w:tab/>
            </w:r>
            <w:r>
              <w:rPr>
                <w:rFonts w:eastAsia="Times New Roman" w:cs="Arial" w:ascii="Verdana" w:hAnsi="Verdana"/>
                <w:sz w:val="20"/>
                <w:szCs w:val="20"/>
                <w:u w:val="single"/>
                <w:lang w:val="es-ES" w:eastAsia="es-MX"/>
              </w:rPr>
              <w:t>Inversiones en asociadas, negocios conjuntos y otras inversiones permanentes</w:t>
            </w:r>
            <w:r>
              <w:rPr>
                <w:rFonts w:eastAsia="Times New Roman" w:cs="Arial" w:ascii="Verdana" w:hAnsi="Verdana"/>
                <w:sz w:val="20"/>
                <w:szCs w:val="20"/>
                <w:lang w:val="es-ES" w:eastAsia="es-MX"/>
              </w:rPr>
              <w:t xml:space="preserve">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en acciones relacionadas con el capital social mínimo fijo que mantienen las sociedades operadoras de fondos de inversión respecto de los fondos de inversión que administran, se consideran inversiones permanentes con influencia significativ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os requisitos para la aplicación del método de participación a que hace referencia la NIF C-7, los fondos de inversión estarán exentos del reconocimiento uniforme de criterios de contabilidad para sociedades operadoras de fondos de inversión, únicamente por lo que se refiere a la reexpresión de estados financieros, considerando que dicho criterio no es aplicable a los fondos de inversión.</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9</w:t>
              <w:tab/>
            </w:r>
            <w:r>
              <w:rPr>
                <w:rFonts w:eastAsia="Times New Roman" w:cs="Arial" w:ascii="Verdana" w:hAnsi="Verdana"/>
                <w:sz w:val="20"/>
                <w:szCs w:val="20"/>
                <w:u w:val="single"/>
                <w:lang w:val="es-ES" w:eastAsia="es-MX"/>
              </w:rPr>
              <w:t>Pasivo, provisiones, activos y pasivos contingentes y compromis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9, no se incluyen los pasivos relativos a las operaciones a que se refiere el criterio B-3, ya que estos se encuentran contemplados en dicho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bancarios y de otros organism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réstamos bancarios y de otros organismos se reconocerán tomando como base el valor contractual de la obligación, reconociendo los intereses devengados directamente en los resultados del ejercicio como un gasto por interes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rán revelar en notas a los estados financieros el monto total de los préstamos bancarios, así como el de otros organismos, señalando para ambos el tipo de moneda, así como los plazos de vencimiento, garantías y tasas promedio ponderadas a que, en su caso, estén suje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íneas de crédito recibidas por la entidad en las cuales no todo el monto autorizado está ejercido, la parte no utilizada de las mismas no se deberá presentar en el balance general. Sin embargo, las entidades deberán revelar mediante notas a los estados financieros el importe no utilizado, atendiendo a lo establecido en el criterio A-3 “Aplicación de normas generales”, en lo relativo a la revelación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pagadas derivadas de los préstamos recibidos por la entidad, se registrarán en la fecha en que se generen en los resultados del ejercicio, en el rubro de otros ingresos (egresos) de la operación.</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C-11</w:t>
              <w:tab/>
            </w:r>
            <w:r>
              <w:rPr>
                <w:rFonts w:eastAsia="Times New Roman" w:cs="Arial" w:ascii="Verdana" w:hAnsi="Verdana"/>
                <w:sz w:val="20"/>
                <w:szCs w:val="20"/>
                <w:u w:val="single"/>
                <w:lang w:val="es-ES" w:eastAsia="es-MX"/>
              </w:rPr>
              <w:t>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l balance general, deberán revelar el monto histórico del capital social.</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D-3</w:t>
              <w:tab/>
            </w:r>
            <w:r>
              <w:rPr>
                <w:rFonts w:eastAsia="Times New Roman" w:cs="Arial" w:ascii="Verdana" w:hAnsi="Verdana"/>
                <w:sz w:val="20"/>
                <w:szCs w:val="20"/>
                <w:u w:val="single"/>
                <w:lang w:val="es-ES" w:eastAsia="es-MX"/>
              </w:rPr>
              <w:t>Beneficios a los emple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generado por beneficios a los empleados se presentará en el balance general dentro del rubro otras cuentas por pag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mediante notas a los estados financieros se deberá revelar:</w:t>
            </w:r>
          </w:p>
          <w:p>
            <w:pPr>
              <w:pStyle w:val="Normal"/>
              <w:spacing w:lineRule="exact" w:line="25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forma en que la Participación de los Trabajadores en las Utilidades (PTU) fue determinada, explicando las bases utilizadas para su cálcul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dentificación de las obligaciones por beneficios a los empleados en corto y largo plaz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nticipados que surjan de la aplicación de esta NIF, formarán parte del rubro de otros activos.</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D-4</w:t>
              <w:tab/>
            </w:r>
            <w:r>
              <w:rPr>
                <w:rFonts w:eastAsia="Times New Roman" w:cs="Arial" w:ascii="Verdana" w:hAnsi="Verdana"/>
                <w:sz w:val="20"/>
                <w:szCs w:val="20"/>
                <w:u w:val="single"/>
                <w:lang w:val="es-ES" w:eastAsia="es-MX"/>
              </w:rPr>
              <w:t>Impuestos a la ut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os impuestos a la utilidad causados, se revelará mediante notas a los estados financieros la forma en la que estos fueron determinados, explicando las bases utilizadas para su cálcul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 revelación requerida en la NIF D-4 sobre los conceptos de diferencias temporales, adicionalmente se deberá revelar las relacionadas con el margen integral de financiamiento y con las principales operaciones de las entidades, por ejemplo se deberá mencionar a las originadas por la valuación de acciones.</w:t>
            </w:r>
          </w:p>
          <w:p>
            <w:pPr>
              <w:pStyle w:val="Normal"/>
              <w:spacing w:lineRule="exact" w:line="254" w:before="280" w:after="28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D-5</w:t>
              <w:tab/>
            </w:r>
            <w:r>
              <w:rPr>
                <w:rFonts w:eastAsia="Times New Roman" w:cs="Arial" w:ascii="Verdana" w:hAnsi="Verdana"/>
                <w:sz w:val="20"/>
                <w:szCs w:val="20"/>
                <w:u w:val="single"/>
                <w:lang w:val="es-ES" w:eastAsia="es-MX"/>
              </w:rPr>
              <w:t>Arrendamientos</w:t>
            </w:r>
          </w:p>
          <w:p>
            <w:pPr>
              <w:pStyle w:val="Normal"/>
              <w:spacing w:lineRule="exact" w:line="254"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capitalizab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quisi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requisitos establecidos en el párrafo 33 del Boletín D-5, se entenderá que el periodo de arrendamiento es sustancialmente igual a la vida útil remanente del bien arrendado, si dicho contrato cubre al menos el 75% de la vida útil del mismo. Asimismo, el valor presente de los pagos mínimos será sustancialmente igual al valor de mercado del bien arrendado, si dicho valor presente constituye al menos un 90% de aquel valor.</w:t>
            </w:r>
          </w:p>
          <w:p>
            <w:pPr>
              <w:pStyle w:val="Normal"/>
              <w:spacing w:lineRule="exact" w:line="254"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operativ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tabilización para el arrendata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w:t>
            </w:r>
          </w:p>
          <w:p>
            <w:pPr>
              <w:pStyle w:val="Normal"/>
              <w:spacing w:lineRule="atLeast" w:line="144" w:before="0" w:after="0"/>
              <w:ind w:left="576" w:hanging="576"/>
              <w:rPr>
                <w:rFonts w:ascii="Verdana" w:hAnsi="Verdana" w:eastAsia="Times New Roman" w:cs="Verdana"/>
                <w:sz w:val="20"/>
                <w:szCs w:val="20"/>
                <w:lang w:eastAsia="es-MX"/>
              </w:rPr>
            </w:pPr>
            <w:r>
              <w:rPr>
                <w:rFonts w:eastAsia="Times New Roman" w:cs="Arial" w:ascii="Verdana" w:hAnsi="Verdana"/>
                <w:sz w:val="20"/>
                <w:szCs w:val="20"/>
                <w:lang w:val="es-ES" w:eastAsia="es-MX"/>
              </w:rPr>
              <w:t>D-6</w:t>
              <w:tab/>
            </w:r>
            <w:r>
              <w:rPr>
                <w:rFonts w:eastAsia="Times New Roman" w:cs="Arial" w:ascii="Verdana" w:hAnsi="Verdana"/>
                <w:sz w:val="20"/>
                <w:szCs w:val="20"/>
                <w:u w:val="single"/>
                <w:lang w:val="es-ES" w:eastAsia="es-MX"/>
              </w:rPr>
              <w:t>Capitalización del resultado integral de financia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no será aplicable para activos calificables en los que en algún criterio contable específico emitido por la CNBV se establezca un tratamiento difer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22"/>
        <w:gridCol w:w="693"/>
      </w:tblGrid>
      <w:tr>
        <w:trPr>
          <w:trHeight w:val="144" w:hRule="atLeast"/>
        </w:trPr>
        <w:tc>
          <w:tcPr>
            <w:tcW w:w="8022" w:type="dxa"/>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3 </w:t>
            </w:r>
            <w:r>
              <w:rPr>
                <w:rFonts w:eastAsia="Times New Roman" w:cs="Arial" w:ascii="Verdana" w:hAnsi="Verdana"/>
                <w:b/>
                <w:sz w:val="20"/>
                <w:szCs w:val="20"/>
                <w:u w:val="single"/>
                <w:lang w:val="es-ES" w:eastAsia="es-MX"/>
              </w:rPr>
              <w:t>APLICACION DE NORMAS GENER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el establecimiento de normas de aplicación general que las entidades deberán observar.</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el establecimiento de normas generales que deben ser consideradas en el reconocimiento, valuación, presentación y revelación aplicables para los criterios de contabilidad para sociedades operadoras de fondos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restringid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ste tipo de activos, se deberá revelar en una nota a los estados financieros este hecho y el saldo de los mismos por tipo de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prometidos en venta o con reserva de domini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se celebre un contrato de promesa de venta o de compraventa con reserva de dominio, el bien deberá reconocerse como restringido, de acuerdo al tipo de bien de que se trate, al mismo valor en libros que tuviera a la fecha de la firma de dicho contrato, aún y cuando se haya pactado a un precio de venta superior al mismo. Dicho bien seguirá las mismas normas de valuación, presentación y revelación, de conformidad con los criterios de contabilidad aplicables que le corresponda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bros que se reciban a cuenta del bien se registrarán en el pasivo como un cobro anticipad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que se enajene el bien prometido en venta o de compraventa con reserva de dominio, se deberá reconocer en los resultados del ejercicio como otros ingresos (egresos) de la operación, la utilidad o pérdida generad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el contrato se rescinda, el bien dejará de reconocerse como restringido y aquellos cobros anticipados sobre los que la entidad pueda disponer o deba liquidar de acuerdo con las condiciones del contrato, se reconocerán en los resultados del ejercicio como otros ingresos (egresos) de la operación, o bien como otras cuentas por pagar,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as comisiones cobradas o pagadas por las entidades, vinculadas con la prestación de servicios a fondos de inversión, se reconocerán en los resultados del ejercicio conforme se devengu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operaciones activas y pasivas que realicen las entidades, por ejemplo, en materia de inversiones en valores y report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por las operaciones en las que no se pacte la liquidación inmediata o fecha valor mismo día, incluyendo las de compraventa de divisas vinculadas a su objeto social,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ara las reglas de compensación previstas en el presente criteri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22"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s operaciones a que se refiere el párrafo 11, se deberá revelar el saldo por cobrar o por pagar de la misma, por cada tipo de operación de la cual provengan (divisas vinculadas a su objeto social, inversiones en valores, reportos, etc.), especificando que se trata de operaciones pactadas en las que queda pendiente su liquid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ones y provisiones divers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22"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deberán crear, aumentar o disminuir contra los resultados del ejercicio estimaciones o provisiones con fines indeterminados y/o no cuantificables, así como aquellas en las cuales exista normatividad en cuanto a su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vengad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22"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por las diferentes partidas de activo o pasivo deberán presentarse en el balance general junto con su principal correspond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conocimiento o cancelación de activos y/o pasiv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22"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conocimiento o cancelación en los estados financieros de los activos y/o pasivos, incluyendo aquellos provenientes de operaciones de compraventa de divisas vinculadas a su objeto social, inversiones en valores y reportos, se realizará en la fecha en que se concierte la operación, independientemente de la fecha de liquidación o entrega del bi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glas de compensació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22"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y pasivos financieros serán objeto de compensación de manera que se presente en el balance general el saldo deudor o acreedor, según corresponda, si y sólo si, la entidad:</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iene el derecho contractual de compensar los importes reconoci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ntención de liquidar la cantidad neta, o de realizar el activo y cancelar el pasivo, simultáneament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en adición a lo previsto en los criterios de contabilidad para sociedades operadoras de fondos de inversión correspondientes a las operaciones en las que se establezca la forma de compensarlas, como es el caso del criterio B-3 “Report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es un derecho legal del deudor, adquirido a través de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liquidación simultánea de dos instrumentos financieros puede ocurrir, por ejemplo, a través de la actividad de una cámara de compensación en un mercado organizado, o bien mediante un intercambio con presencia de ambas partes. En tales circunstancias,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22"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general, será inadecuado realizar la compensación de activos financieros, si no se cumplen las condiciones establecidas en el párrafo 17, cuando:</w:t>
            </w:r>
          </w:p>
          <w:p>
            <w:pPr>
              <w:pStyle w:val="Normal"/>
              <w:spacing w:lineRule="exact" w:line="2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utilicen varios instrumentos financieros diferentes como si todos tuvieran las características de un único instrumento financiero;</w:t>
            </w:r>
          </w:p>
          <w:p>
            <w:pPr>
              <w:pStyle w:val="Normal"/>
              <w:spacing w:lineRule="exact" w:line="2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activos financieros y pasivos financieros surjan a partir de instrumentos financieros que tengan, básicamente, la misma exposición al riesgo, pero impliquen a diferentes contrapartes;</w:t>
            </w:r>
          </w:p>
          <w:p>
            <w:pPr>
              <w:pStyle w:val="Normal"/>
              <w:spacing w:lineRule="exact" w:line="2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tivos, financieros o no, se hayan transferido para servir de garantía de pasivos financieros que sean obligaciones sin recurs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activos financieros hayan sido asignados por el deudor a un fondo separado, en régimen de fideicomiso, con la intención de liberarse de una obligación, pero que no hayan sido objeto de aceptación por el acreedor como forma de pago de la misma (por ejemplo un fondo constituido para reducir o amortizar obligaciones futur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22"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7. Cuando los activos financieros y pasivos financieros sujetos a un “contrato marco de compensación” no hayan sido objeto de compensación, se revelará el efecto que el acuerdo tiene en la exposición de la entidad al riesgo de crédi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velación de información financier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asociada a la relevancia. </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22" w:type="dxa"/>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por lo que se refiere a la importancia relativa, esta no será aplicable a la información:</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querida por la CNBV a través de otras disposiciones de carácter general que al efecto emita, distintas a las contenidas en los presentes criterios;</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r>
            <w:r>
              <w:rPr>
                <w:rFonts w:eastAsia="Times New Roman" w:cs="Arial" w:ascii="Verdana" w:hAnsi="Verdana"/>
                <w:spacing w:val="-2"/>
                <w:sz w:val="20"/>
                <w:szCs w:val="20"/>
                <w:lang w:val="es-ES" w:eastAsia="es-MX"/>
              </w:rPr>
              <w:t>adicional específica requerida por la CNBV, relacionada con sus actividades de supervisión, y</w:t>
            </w:r>
          </w:p>
          <w:p>
            <w:pPr>
              <w:pStyle w:val="Normal"/>
              <w:spacing w:lineRule="exact" w:line="28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querida mediante la emisión o autorización, en su caso, de criterios o registros contables especi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ransacciones en moneda extranjer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n la formulación de los estados financieros, el tipo de cambio a utilizar para establecer la equivalencia de la moneda nacional con el dólar de los Estados Unidos de América, será el tipo de cambio FIX publicado por el Banco de México en el Diario Oficial de la Federación (DOF) el día hábil posterior a la fecha de transacción o de elaboración de los estados financieros, según corresponda. </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22" w:type="dxa"/>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 revelarse en notas a los estados financieros, el monto de las transacciones denominadas en moneda extranjera por las divisas vinculadas a su objeto social más relevantes para la entidad, así como el tipo de cambio utilizado y su equivalente en moneda nacional, conforme a lo señalado en los dos párrafos anteri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alorización de la UDI</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alor a utilizar será aquel dado a conocer por el Banco de México en el DOF, aplicable en la fecha de la valuació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19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A-4 </w:t>
            </w:r>
            <w:r>
              <w:rPr>
                <w:rFonts w:eastAsia="Times New Roman" w:cs="Arial" w:ascii="Verdana" w:hAnsi="Verdana"/>
                <w:b/>
                <w:sz w:val="20"/>
                <w:szCs w:val="20"/>
                <w:u w:val="single"/>
                <w:lang w:val="es-ES_tradnl" w:eastAsia="es-MX"/>
              </w:rPr>
              <w:t>APLICACION SUPLETORIA A LOS CRITERIOS DE CONTABILIDAD</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Objetivo y alcance</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144" w:hRule="atLeast"/>
        </w:trPr>
        <w:tc>
          <w:tcPr>
            <w:tcW w:w="8047"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El presente criterio tiene por objetivo precisar la aplicación de las normas contenidas en la NIF A-8 “Supletoriedad” emitida por el CINIF, considerando que, al aplicarla, la información financiera se está preparando y presentando de acuerdo con criterios de contabilidad para sociedades operadoras de fondos de inversión.</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Defini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1</w:t>
            </w:r>
          </w:p>
        </w:tc>
      </w:tr>
      <w:tr>
        <w:trPr>
          <w:trHeight w:val="144" w:hRule="atLeast"/>
        </w:trPr>
        <w:tc>
          <w:tcPr>
            <w:tcW w:w="8047"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a efectos de los criterios de contabilidad para sociedades operadoras de fondos de inversión, el proceso de supletoriedad aplica cuando en la ausencia de normas contables expresas emitidas por la CNBV en lo particular, y del CINIF en lo general, estas son cubiertas por un conjunto formal y reconocido de norma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Concepto de supletoriedad y norma básica</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2</w:t>
            </w:r>
          </w:p>
        </w:tc>
      </w:tr>
      <w:tr>
        <w:trPr>
          <w:trHeight w:val="144" w:hRule="atLeast"/>
        </w:trPr>
        <w:tc>
          <w:tcPr>
            <w:tcW w:w="8047"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A falta de un criterio de contabilidad específico de la CNBV para las entidades y en segundo término para instituciones de crédito, o en un contexto más amplio, de las NIF, se aplicarán las bases para supletoriedad previstas en la NIF A-8 antes mencionada, en conjunto con lo previsto en las disposiciones del presente criteri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Otra normatividad supletoria</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3</w:t>
            </w:r>
          </w:p>
        </w:tc>
      </w:tr>
      <w:tr>
        <w:trPr>
          <w:trHeight w:val="144" w:hRule="atLeast"/>
        </w:trPr>
        <w:tc>
          <w:tcPr>
            <w:tcW w:w="8047"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Principios de Contabilidad Generalmente Aceptados (PCGA) definitivos, aplicables en los Estados Unidos de América, y</w:t>
            </w:r>
          </w:p>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norma de contabilidad que forme parte de un conjunto de normas formal y reconocid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4</w:t>
            </w:r>
          </w:p>
        </w:tc>
      </w:tr>
      <w:tr>
        <w:trPr>
          <w:trHeight w:val="144" w:hRule="atLeast"/>
        </w:trPr>
        <w:tc>
          <w:tcPr>
            <w:tcW w:w="8047"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Requisitos de una norma supletoria y reglas de la supletoriedad </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5</w:t>
            </w:r>
          </w:p>
        </w:tc>
      </w:tr>
      <w:tr>
        <w:trPr>
          <w:trHeight w:val="144" w:hRule="atLeast"/>
        </w:trPr>
        <w:tc>
          <w:tcPr>
            <w:tcW w:w="8047" w:type="dxa"/>
            <w:tcBorders/>
          </w:tcPr>
          <w:p>
            <w:pPr>
              <w:pStyle w:val="Normal"/>
              <w:spacing w:lineRule="exact" w:line="19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Adicionalmente a lo establecido en la referida NIF A-8, las normas que se apliquen supletoriamente deberán cumplir con lo siguiente:</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no podrán aplicarse de manera anticipada;</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deben contravenir con la filosofía y los conceptos generales establecidos en los criterios de contabilidad para sociedades operadoras de fondos de inversión;</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spacing w:lineRule="exact" w:line="19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Normas de revel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6</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_tradnl" w:eastAsia="es-MX"/>
              </w:rPr>
              <w:t>7</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 xml:space="preserve">B-1 </w:t>
            </w:r>
            <w:r>
              <w:rPr>
                <w:rFonts w:eastAsia="Times New Roman" w:cs="Arial" w:ascii="Verdana" w:hAnsi="Verdana"/>
                <w:b/>
                <w:sz w:val="20"/>
                <w:szCs w:val="20"/>
                <w:u w:val="single"/>
                <w:lang w:val="es-ES_tradnl" w:eastAsia="es-MX"/>
              </w:rPr>
              <w:t>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el rubro de disponibilidades estará integrado por caja, billetes y monedas, depósitos en entidades financieras efectuados en el país o en el extranjero representados en efectivo. En este rubro también se incluyen a la compra de divisas vinculadas a su objeto social que de acuerdo a la regulación aplicable no se consideren deriv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en entidades financieras representados o invertidos en títulos serán objeto d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nibilidades se deberán reconocer y mantener valuadas a su valor nomin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en los depósitos se reconocerán en los resultados del ejercicio conforme se devengu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visas adquiridas vinculadas a su objeto social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deberá mostrarse en el balance general de las entidades como la primera partida que integra el a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an los depósitos en entidades financieras, así como los efectos de valorización de aquellos constituidos en moneda extranjera, se presentarán en el estado de resultados, como un ingreso o gasto por intereses, mismos que, en conjunto con los resultados por valuación y compraventa de divisas vinculadas a su objeto social, se agruparán en el rubro de margen integral de financiamiento, a que hace referencia el criterio D-3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se desglosará mediante notas a los estados financieros incluyendo, según sea el caso, caja, billetes y monedas, depósitos en entidades financieras efectuados en el país y en el extranjero. Asimismo, deberán observarse en su caso, las siguientes reglas:</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uando alguna partida dentro del rubro tenga restricción en cuanto a disponibilidad o fin a que se destina, este hecho deberá revelarse.</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n caso de que el saldo de disponibilidades se presente en el pasivo, en términos de lo señalado en el párrafo 8, se deberá revelar este hecho y las causas que le dieron orige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2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2 </w:t>
            </w:r>
            <w:r>
              <w:rPr>
                <w:rFonts w:eastAsia="Times New Roman" w:cs="Arial" w:ascii="Verdana" w:hAnsi="Verdana"/>
                <w:b/>
                <w:sz w:val="20"/>
                <w:szCs w:val="20"/>
                <w:u w:val="single"/>
                <w:lang w:val="es-ES" w:eastAsia="es-MX"/>
              </w:rPr>
              <w:t>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presente criterio tiene por objetivo definir las normas particulares relativas al reconocimiento, valuación, presentación y revelación en los estados financieros de las operaciones con inversiones en valores que realicen las entidade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los siguientes aspect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imiento y valuación inicial de las inversiones en valore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imiento posterior de las ganancias o pérdidas derivadas de las inversiones en valore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imiento del deterioro de las inversiones en valore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baja de las inversiones en valores del balance general de las entidad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on objeto del presente criterio los siguientes tema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port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versiones permanentes contempladas por las NIF B-8 “Estados financieros consolidados o combinados”, NIF C-7 “Inversiones en asociadas, negocios conjuntos y otras inversiones permanentes” y NIF C-21 “Acuerdos con control conjunto”, e</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versiones derivadas de planes de pensiones y jubila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finicione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s de transacción.- </w:t>
            </w:r>
            <w:r>
              <w:rPr>
                <w:rFonts w:eastAsia="Times New Roman" w:cs="Arial" w:ascii="Verdana" w:hAnsi="Verdana"/>
                <w:sz w:val="20"/>
                <w:szCs w:val="20"/>
                <w:lang w:val="es-ES" w:eastAsia="es-MX"/>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terioro</w:t>
            </w:r>
            <w:r>
              <w:rPr>
                <w:rFonts w:eastAsia="Times New Roman" w:cs="Arial" w:ascii="Verdana" w:hAnsi="Verdana"/>
                <w:sz w:val="20"/>
                <w:szCs w:val="20"/>
                <w:lang w:val="es-ES" w:eastAsia="es-MX"/>
              </w:rPr>
              <w:t>.- Es la condición existente cuando el valor en libros de las inversiones en valores excede el monto recuperable de dichos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versiones en valores.- </w:t>
            </w:r>
            <w:r>
              <w:rPr>
                <w:rFonts w:eastAsia="Times New Roman" w:cs="Arial" w:ascii="Verdana" w:hAnsi="Verdana"/>
                <w:sz w:val="20"/>
                <w:szCs w:val="20"/>
                <w:lang w:val="es-ES" w:eastAsia="es-MX"/>
              </w:rPr>
              <w:t>Aquellas que se realicen en activos constituidos por instrumentos de patrimonio neto, obligaciones, bonos, certificados y demás títulos de crédito y documentos que se emiten en serie o en masa y que la entidad mantiene en posición propi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Método de interés efectivo</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 xml:space="preserve">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iesgo de crédito.- </w:t>
            </w:r>
            <w:r>
              <w:rPr>
                <w:rFonts w:eastAsia="Times New Roman" w:cs="Arial" w:ascii="Verdana" w:hAnsi="Verdana"/>
                <w:sz w:val="20"/>
                <w:szCs w:val="20"/>
                <w:lang w:val="es-ES" w:eastAsia="es-MX"/>
              </w:rPr>
              <w:t>Es aquel riesgo de que una de las partes de un instrumento financiero cause una pérdida financiera a la otra parte por incumplir una oblig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iesgo de mercado.- </w:t>
            </w:r>
            <w:r>
              <w:rPr>
                <w:rFonts w:eastAsia="Times New Roman" w:cs="Arial" w:ascii="Verdana" w:hAnsi="Verdana"/>
                <w:sz w:val="20"/>
                <w:szCs w:val="20"/>
                <w:lang w:val="es-ES" w:eastAsia="es-MX"/>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conservados a vencimiento.-</w:t>
            </w:r>
            <w:r>
              <w:rPr>
                <w:rFonts w:eastAsia="Times New Roman" w:cs="Arial" w:ascii="Verdana" w:hAnsi="Verdana"/>
                <w:sz w:val="20"/>
                <w:szCs w:val="20"/>
                <w:lang w:val="es-ES" w:eastAsia="es-MX"/>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conforme a lo establecido en la sección de Reclasificaciones del presente criterio, independientemente de que los títulos por clasificar, los previamente vendidos o los reclasificados tengan características similares o no. A este respecto, se considerará que se ha mantenido tanto la intención como la capacidad de conservar los títulos hasta su vencimiento cuando se hayan efectuado previamente ventas o reclasificaciones que se encuentren en las siguientes circunstancia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efectúen dentro de los 28 días naturales previos a su vencimiento o, en su caso, de la fecha de la opción de recompra del título por parte del emisor, u</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ocurran después de que la entidad haya devengado o, en su caso, cobrado más del 85% de su valor original en términos nomina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de deuda.- </w:t>
            </w:r>
            <w:r>
              <w:rPr>
                <w:rFonts w:eastAsia="Times New Roman" w:cs="Arial" w:ascii="Verdana" w:hAnsi="Verdana"/>
                <w:sz w:val="20"/>
                <w:szCs w:val="20"/>
                <w:lang w:val="es-ES" w:eastAsia="es-MX"/>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disponibles para la venta.- </w:t>
            </w:r>
            <w:r>
              <w:rPr>
                <w:rFonts w:eastAsia="Times New Roman" w:cs="Arial" w:ascii="Verdana" w:hAnsi="Verdana"/>
                <w:sz w:val="20"/>
                <w:szCs w:val="20"/>
                <w:lang w:val="es-ES" w:eastAsia="es-MX"/>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para negociar.-</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r>
              <w:rPr>
                <w:rFonts w:eastAsia="Times New Roman" w:cs="Arial" w:ascii="Verdana" w:hAnsi="Verdana"/>
                <w:i/>
                <w:sz w:val="20"/>
                <w:szCs w:val="20"/>
                <w:lang w:val="es-ES" w:eastAsia="es-MX"/>
              </w:rPr>
              <w:t xml:space="preserve">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en libros.- </w:t>
            </w:r>
            <w:r>
              <w:rPr>
                <w:rFonts w:eastAsia="Times New Roman" w:cs="Arial" w:ascii="Verdana" w:hAnsi="Verdana"/>
                <w:sz w:val="20"/>
                <w:szCs w:val="20"/>
                <w:lang w:val="es-ES" w:eastAsia="es-MX"/>
              </w:rPr>
              <w:t>Es el saldo de una inversión en un título, incluyendo las afectaciones por el resultado por valuación, intereses, dividendos devengados no cobrados, pérdida por deterioro o de alguna otra afectación que le corresponda, según sea el caso, que se determine conforme a este criter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deberán clasificarse en títulos para negociar, títulos disponibles para la venta, o bien, títulos conservados a vencimiento. Cada una de estas categorías posee normas específicas en lo referente a normas de reconocimiento, valuación y presentación en los estad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lasificación entre las categorías de títulos para negociar y títulos disponibles para la venta, la hará la administración de la entidad, tomando como base la intención que al momento de adquirir determinado instrumento tenga referente al mismo. Para poder clasificar un instrumento en la categoría de títulos conservados a vencimiento, se deberá:</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tener la intención y capacidad de mantenerlos hasta su vencimiento, y</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ii.</w:t>
              <w:tab/>
              <w:t>no estar imposibilitado para clasificarlos como conservados a vencimiento conforme a lo señalado en el párrafo 13.</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stos de transacción por la adquisición o disposición de los títulos se reconocerán, dependiendo de la categoría en que se clasifiquen, como sigue:</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ítulos para negociar.- En los resultados del ejercicio en la fecha de adquisi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ítulos disponibles para la venta y conservados a vencimiento.- Inicialmente como parte de la invers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baja del balance general de las inversiones en valores deberá atenderse a los lineamientos previstos para tales efectos en el criterio C-1, así como a lo señalado en el párrafo 30.</w:t>
            </w:r>
          </w:p>
          <w:p>
            <w:pPr>
              <w:pStyle w:val="Normal"/>
              <w:spacing w:lineRule="exact" w:line="24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rmas generales de valu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títulos para negociar y los títulos disponibles para la venta se valuarán a su valor razonable.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veng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de los títulos de deuda se determinarán conforme al método de interés efectivo y se reconocerán en la categoría que corresponda dentro del rubro de inversiones en valores contra los resultados del ejercicio (inclusive en el caso de títulos disponibles para la venta). En el momento en el que los intereses devengados se cobren, se deberá disminuir el rubro de inversiones en valores contra el rubro de 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ividendos de los instrumentos de patrimonio neto se reconocerán en la categoría que corresponda dentro del rubro de cuentas por cobrar contra los resultados del ejercicio (inclusive en el caso de los títulos disponibles para la venta), en el momento en que se genere el derecho a recibir el pago de los mismos. Cuando los dividendos se cobren, se deberá disminuir el rubro de cuentas por cobrar contra el rubro de 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títulos para negociar y disponibles para la 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para negociar se reconocerá en los resultados del ejercic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disponibles para la venta se reconocerá en otras partidas de la utilidad integral dentro del capital contable. Tratándose de un entorno inflacionario, el resultado por posición monetaria correspondiente al resultado por valuación de los títulos disponibles para la venta, deberá reconocerse en otras partidas de la utilidad integral dentro del capital cont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para negociar que se enajenen, que haya sido previamente reconocido en los resultados del ejercicio, se deberá reclasificar como parte del resultado por compraventa en la fecha de la venta. Asimismo, el resultado por valuación acumulado de los títulos disponibles para la venta que se enajenen, que se haya reconocido en otras partidas de la utilidad integral dentro del capital contable, se deberá reclasificar como parte del resultado por compraventa en la fecha de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o pérdida en cambi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proveniente de las inversiones en valores denominadas en moneda extranjera se reconocerá en los resultados del ejercic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clasificacio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podrán efectuar reclasificaciones de la categoría de títulos conservados a vencimiento hacia disponibles para la venta, siempre y cuando no se cuente con la intención o capacidad de mantenerlos hasta el vencimiento. Las reclasificaciones hacia la categoría de títulos conservados a vencimiento, o de títulos para negociar hacia disponibles para la venta, se podrán efectuar en circunstancias extraordinarias (por ejemplo, la falta de liquidez en el mercado, que no exista un mercado activo para el mismo, entre otras), las cuales serán evaluadas y en su caso validadas mediante autorización expresa de la CNBV.</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correspondiente a la fecha de reclasificación, en caso de efectuar la reclasificación de la categoría de títulos conservados a vencimiento hacia disponibles para la venta, se deberá reconocer en otras partidas de la utilidad integral dentro del capital cont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como resultado por valuación, a la diferencia que resulte de comparar al valor en libros con el valor razonable a la fecha en que se lleve a cabo la mencionada reclasific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ellos títulos de deuda que hubieran sido autorizados para efectuar la reclasificación desde la categoría de títulos disponibles para la venta a la de conservados a vencimiento, el resultado por valuación correspondiente a la fecha de la transferencia se continuará reportando en el capital contable de la entidad, debiendo ser amortizado con base en la vida remanente de dicho títul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terioro en el valor de un títul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evaluar si a la fecha del balance general existe evidencia objetiva de que un título está deterior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considera que un título está deteriorado y, por lo tanto, se incurre en una pérdida por deterioro, si y só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videncia objetiva de que un título está deteriorado, incluye información observable, entre otros, sobre los siguientes event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ificultades financieras significativas del emisor del título;</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s probable que el emisor del valor sea declarado en concurso mercantil u otra reorganización financier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cumplimiento de las cláusulas contractuales, tales como incumplimiento de pago de intereses o principal;</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desaparición de un mercado activo para el título en cuestión debido a dificultades financieras, o</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ambios adversos en el estatus de pago de los emisores en el grupo, o</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diciones económicas locales o nacionales que se correlacionan con incumplimientos en los valores del grup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 los eventos mencionados anteriormente, la evidencia objetiva del deterioro para un instrumento de patrimonio neto incluye información sobre los cambios significativos con un efecto adverso que haya tenido lugar en el entorno tecnológico, de mercado, económico o legal, en el que opere el emisor, e indica que es probable que el costo de la inversión en el instrumento de patrimonio neto no sea recuper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para negocia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disponibles para la 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 decremento en el valor razonable de un título disponible para la venta haya sido reconocido directamente en otras partidas de la utilidad integral dentro del capital contable, y exista evidencia objetiva de que el título está deteriorado, el resultado por valuación ahí reconocido, se reclasificará a los resultados del ejercicio. El importe a reclasificar se determinará como sigue:</w:t>
            </w:r>
          </w:p>
          <w:p>
            <w:pPr>
              <w:pStyle w:val="Normal"/>
              <w:spacing w:lineRule="exact" w:line="21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diferencia entre (i) el valor al que inicialmente se reconoció el título, neto de cualquier pago de principal y amortización y (ii) el valor razonable actual del título, men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pérdida por deterioro del mencionado título previamente reconocida en los resultados del ejercic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érdida por deterioro reconocida en los resultados del ejercicio de un instrumento de patrimonio neto clasificado como disponible para la venta, no deberá revertirs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n un periodo posterior, el valor razonable de un título de deuda clasificado como disponible para la venta se incrementó y dicho efecto por reversión del deterioro puede estar relacionado objetivamente con un evento que ocurra después de que el deterioro fue reconocido en los resultados del ejercicio, la pérdida por deterioro deberá revertirse en los resultados del ejercic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conservados a venc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clasificadas como títulos para negociar, títulos disponibles para la venta y títulos conservados a vencimiento, se presentarán por separado en el rubro de inversiones en valores, manteniendo ese mismo orde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disponibles para la venta, así como el resultado por posición monetaria correspondiente a dicha valuación, en caso de un entorno inflacionario, se presentarán en el rubro de resultado por valuación de títulos disponibles para la venta como parte de las otras partidas de la utilidad integral dentro d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y rendimientos devengados, la utilidad o pérdida en cambios de las inversiones en valores, los dividendos de instrumentos de patrimonio neto, el resultado por valuación a valor razonable de los títulos para negociar, el resultado por compraventa de las inversiones en valores, el importe de la pérdida por deterioro de títulos disponibles para la venta y conservados a vencimiento, o bien, el efecto por reversión del deterioro de títulos de deuda clasificados como títulos disponibles para la venta o conservados a vencimiento cuyo valor fue previamente ajustado por deterioro, así como los costos de transacción de títulos para negociar, se incluirán dentro del margen integral de financia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048" w:type="dxa"/>
            <w:tcBorders/>
          </w:tcPr>
          <w:p>
            <w:pPr>
              <w:pStyle w:val="Normal"/>
              <w:spacing w:lineRule="exact" w:line="23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n notas a los estados financieros la siguiente información relativa a las inversiones en valores:</w:t>
            </w:r>
          </w:p>
          <w:p>
            <w:pPr>
              <w:pStyle w:val="Normal"/>
              <w:spacing w:lineRule="exact" w:line="23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acerca de los plazos promedio ponderados para el vencimiento de cada tipo de inversión.</w:t>
            </w:r>
          </w:p>
          <w:p>
            <w:pPr>
              <w:pStyle w:val="Normal"/>
              <w:spacing w:lineRule="exact" w:line="23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en libros de las inversiones en valores por cada categoría de títulos.</w:t>
            </w:r>
          </w:p>
          <w:p>
            <w:pPr>
              <w:pStyle w:val="Normal"/>
              <w:spacing w:lineRule="exact" w:line="23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w:t>
            </w:r>
            <w:r>
              <w:rPr>
                <w:rFonts w:eastAsia="Times New Roman" w:cs="Arial" w:ascii="Verdana" w:hAnsi="Verdana"/>
                <w:sz w:val="20"/>
                <w:szCs w:val="20"/>
                <w:lang w:val="es-ES_tradnl" w:eastAsia="es-MX"/>
              </w:rPr>
              <w:t xml:space="preserve">n caso de que la entidad haya efectuado ventas de títulos conservados a vencimiento, deberá revelar en sus estados financieros e informar a la CNBV, el monto y tipo de títulos vendidos, </w:t>
            </w:r>
            <w:r>
              <w:rPr>
                <w:rFonts w:eastAsia="Times New Roman" w:cs="Arial" w:ascii="Verdana" w:hAnsi="Verdana"/>
                <w:sz w:val="20"/>
                <w:szCs w:val="20"/>
                <w:lang w:val="es-ES" w:eastAsia="es-MX"/>
              </w:rPr>
              <w:t>el tiempo remanente por el cual la categoría de conservados a vencimiento no podrá utilizarse en la clasificación de títulos, así como una explicación de los motivos de dicha situación.</w:t>
            </w:r>
          </w:p>
          <w:p>
            <w:pPr>
              <w:pStyle w:val="Normal"/>
              <w:spacing w:lineRule="exact" w:line="238"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tab/>
              <w:t>Si la entidad ha reclasificado un título de la categoría de conservados a vencimiento a la de disponibles para la venta, deberá revelar el monto y tipo de títulos reclasificados, la razón de dicha reclasificación, el tiempo remanente por el cual la categoría de títulos conservados a vencimiento no podrá utilizarse en la clasificación de títulos, así como una explicación de los motivos de dicha situación.</w:t>
            </w:r>
          </w:p>
          <w:p>
            <w:pPr>
              <w:pStyle w:val="Normal"/>
              <w:spacing w:lineRule="atLeast" w:line="144" w:before="0" w:after="0"/>
              <w:ind w:left="403" w:hanging="403"/>
              <w:rPr>
                <w:rFonts w:ascii="Verdana" w:hAnsi="Verdana" w:eastAsia="Times New Roman" w:cs="Verdana"/>
                <w:sz w:val="20"/>
                <w:szCs w:val="20"/>
                <w:lang w:eastAsia="es-MX"/>
              </w:rPr>
            </w:pPr>
            <w:r>
              <w:rPr>
                <w:rFonts w:eastAsia="Times New Roman" w:cs="Arial" w:ascii="Verdana" w:hAnsi="Verdana"/>
                <w:sz w:val="20"/>
                <w:szCs w:val="20"/>
                <w:lang w:val="es-ES_tradnl" w:eastAsia="es-MX"/>
              </w:rPr>
              <w:t>e)</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 o el efecto de la valuación a valor razonable a esa fecha si la transferencia ha sido de la categoría de títulos para negociar a la de disponibles para la 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r>
        <w:trPr>
          <w:trHeight w:val="144" w:hRule="atLeast"/>
        </w:trPr>
        <w:tc>
          <w:tcPr>
            <w:tcW w:w="8048" w:type="dxa"/>
            <w:tcBorders/>
          </w:tcPr>
          <w:p>
            <w:pPr>
              <w:pStyle w:val="Normal"/>
              <w:spacing w:lineRule="exact" w:line="228"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_tradnl" w:eastAsia="es-MX"/>
              </w:rPr>
              <w:t>f)</w:t>
              <w:tab/>
              <w:t>E</w:t>
            </w:r>
            <w:r>
              <w:rPr>
                <w:rFonts w:eastAsia="Times New Roman" w:cs="Arial" w:ascii="Verdana" w:hAnsi="Verdana"/>
                <w:sz w:val="20"/>
                <w:szCs w:val="20"/>
                <w:lang w:val="es-ES" w:eastAsia="es-MX"/>
              </w:rPr>
              <w:t>l valor razonable de las inversiones en valores que hayan sido otorgados como colateral, incluyendo aquellas que hubieran sido reclasificadas como restringidas de conformidad con lo establecido en el criterio C-1.</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os términos y condiciones relacionados con el colateral.</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Si la entidad que recibe un colateral (consistente en activos financieros o no financieros) tiene el derecho de venderlo o darlo en garantía, sin que exista incumplimiento de la entidad otorgante del colateral, en términos de lo establecido en el criterio C-1, se deberá revelar:</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valor razonable del colateral recibido;</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valor razonable de cualquier colateral vendido o dado en garantía, y</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términos y condiciones asociados con el uso del colateral.</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ganancias o pérdidas netas sobre:</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títulos para negociar;</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títulos disponibles para la venta, mostrando de manera separada el resultado por valuación reconocido en las otras partidas de la utilidad integral dentro del capital contable durante el periodo y el monto reclasificado a resultados del ejercicio, y</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títulos conservados a vencimiento.</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El total de ingresos por intereses, el total de gastos por intereses de títulos, los dividendos en efectivo de instrumentos de patrimonio neto, los resultados por valuación y por compraventa de valores reconocidos en el ejercicio.</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Los ingresos y gastos por comisiones generadas por títul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Los ingresos por intereses devengados por títulos deteriorad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El monto del deterioro por cada categoría de títulos disponibles para la venta y conservados a vencimiento.</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El monto y origen del efecto por reversión del deterioro de títulos disponibles para la venta y conservados a vencimiento.</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s políticas contables relativas a las bases de valuación utilizadas en las inversiones en valore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Cualquier evento extraordinario que afecte la valuación de las inversiones en valore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q)</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mercado, a los que dicha entidad está expuesta al final del periodo, así como la forma en que dicho riesgo es administrado (por ejemplo, el establecimiento de un grupo de monitoreo cuya función sea la supervisión y determinación de los riesgos, así como el grado de apego a las políticas establecidas para tales efect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tab/>
              <w:t>Revelación cualitativ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as inversiones en valores:</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exposiciones al riesgo y cómo surgen;</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sus objetivos, políticas y procesos para administrar el riesgo y los métodos usados para medirlo, y</w:t>
            </w:r>
          </w:p>
          <w:p>
            <w:pPr>
              <w:pStyle w:val="Normal"/>
              <w:spacing w:lineRule="exact" w:line="228"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ualquier cambio en (i) o (ii), respecto del periodo anterior.</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s)</w:t>
              <w:tab/>
              <w:t>Revelación cuantitativ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as inversiones en valores:</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resumen de la información cuantitativa sobre sus exposiciones al riesgo al final del periodo, el cual se basará en la información internamente proporcionada al personal clave de la administración de l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bottom w:val="single" w:sz="6" w:space="0" w:color="000000"/>
            </w:tcBorders>
          </w:tcPr>
          <w:p>
            <w:pPr>
              <w:pStyle w:val="Normal"/>
              <w:spacing w:lineRule="exact" w:line="234" w:before="0" w:after="20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 revelación cuantitativa para el riesgo mercado que se detalla en el inciso u), al grado en que no haya sido proporcionada de acuerdo con el inciso (i) anterior, a menos de que el riesgo no sea material, y</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oncentraciones de riesgo, si no es evidente de acuerdo con los incisos (i) y (ii) anteriores.</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t)</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u)</w:t>
              <w:tab/>
              <w:t>Con respecto al riesgo de crédito:</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categoría de título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monto que mejor representa la exposición máxima al riesgo de crédito al final del periodo, sin tomar en cuenta algún colateral recibido u otro tipo de mejora crediticia (por ejemplo garantía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 respecto al monto revelado en el inciso (i) anterior, una descripción del colateral recibido o de otro tipo de mejoras crediticia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información sobre la calidad crediticia de las inversiones en valores que no están deteriorada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el valor en libros de las inversiones en valores, cuyos términos han sido renegociados, y que de otra forma estarían deteriorada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un análisis de las inversiones en valores que individualmente se hayan deteriorado al final del periodo, incluyendo los factores que la entidad consideró para tales efectos, y</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i.</w:t>
              <w:tab/>
              <w:t>con respecto a los montos revelados en el inciso (v) anterior, una descripción del colateral recibido por la entidad y de otras mejoras crediticias y, a menos que sea impráctico, una estimación de su valor razonable.</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i una entidad obtiene activos financieros o no financieros durante el periodo, ejerciendo el colateral o solicitando otro tipo de mejoras crediticias, y los citados activos cumplen con las normas de reconocimiento contenidas en los criterios de contabilidad para sociedades operadoras de fondos de inversión, se revelará lo siguiente:</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naturaleza y el valor en libros de los activos obtenidos, y</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uando los activos no sean inmediatamente convertibles en efectivo, las políticas para vender dichos activos, o bien, utilizarlos en la operación.</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Con relación al riesgo de mercado, un análisis de sensibilidad por cada tipo de riesgo de mercado al que la entidad esté expuesta al final del periodo, mostrando:</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métodos, principales parámetros y supuestos utilizados para la preparación del análisi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a explicación del objetivo del método utilizado y de las limitaciones que pudieran resultar en la información al no reflejar completamente el valor razonable de las inversiones en valores, y</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ambios en los métodos y supuestos utilizados en el periodo anterior, así como las razones de dichos cambios.</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w:t>
              <w:tab/>
              <w:t>Las inversiones en valores distintas a títulos gubernamentales, que estén integradas por títulos de deuda de un mismo emisor, que representen más del 5% del capital contable de la entidad, indicando las principales características de estas (emisión, plazo promedio ponderado para el vencimiento y tasa promedio pondera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B-2. Su contenido ilustra la aplicación del presente criterio, con la finalidad de aclara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NDICE A</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UIA DE APLICACION</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 en la categoría de títulos conservados a venci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tención y capac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sección de Reclasificaciones, una entidad no tiene la intención de conservar títulos de deuda hasta el vencimiento, si se cumple al menos uno de los siguientes supuestos:</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tiene la intención de conservar el título por un periodo indefinido;</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está dispuesta a vender el título (por circunstancias distintas a sucesos aislados que no estén sujetos al control de la entidad, no sean recurrentes y que no pudieran haber sido razonablemente anticipados por la entidad) en respuesta a cambios de tasas de interés de mercado o en los riesgos, necesidades de liquidez, cambios en la disponibilidad y rentabilidad de las inversiones alternativas, cambios en plazos y fuentes de financiamiento, o cambios en el riesgo de moneda extranjera,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emisor tiene derecho de liquidar un título por un importe significativamente inferior a su costo amortiz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sección de Reclasificaciones, una entidad no tiene una capacidad demostrada de conservar hasta el vencimiento una inversión en un título con un vencimiento fijo si:</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no cuenta con recursos financieros disponibles para seguir financiando su inversión hasta el vencimiento, o</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stá sujeta a una restricción de carácter legal o de otro tipo que puede frustrar su intención de conservar la inversión hasta el venci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sos específic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de deuda con tasa de interés variable pueden cumplir con las condiciones para ser clasificados como títulos conservados a venci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iesgo de crédito no impide que un título sea clasificado como conservado a vencimiento, siempre y cuando los pagos contractuales sean fijos y determinables, y que las demás condiciones para dicha clasificación se cumpla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5</w:t>
            </w:r>
          </w:p>
        </w:tc>
      </w:tr>
    </w:tbl>
    <w:p>
      <w:pPr>
        <w:pStyle w:val="Normal"/>
        <w:spacing w:lineRule="exact" w:line="23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3 </w:t>
            </w:r>
            <w:r>
              <w:rPr>
                <w:rFonts w:eastAsia="Times New Roman" w:cs="Arial" w:ascii="Verdana" w:hAnsi="Verdana"/>
                <w:b/>
                <w:sz w:val="20"/>
                <w:szCs w:val="20"/>
                <w:u w:val="single"/>
                <w:lang w:val="es-ES" w:eastAsia="es-MX"/>
              </w:rPr>
              <w:t>REPOR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reporto que en su caso, efectúen las entidades por cuenta de terceros, se encuentran contempladas en el criterio B-4 “Custodia y administración de bie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un instrumento financiero no derivado mediante el cual la entidad esté o pueda estar obligada a recibir una cantidad variable de sus instrumentos de patrimonio neto propios. Para efectos de las operaciones de reporto, los activos financiero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Remoción de activos financieros previamente reconocidos en el balance general de la entidad, conforme a los lineamientos establecidos en el criterio C-1 “Reconocimiento y baja de act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asegurar el pago de las contraprestaciones pactadas. Para efectos de las operaciones de reporto, los colaterale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étodo de interés efectivo.- </w:t>
            </w:r>
            <w:r>
              <w:rPr>
                <w:rFonts w:eastAsia="Times New Roman" w:cs="Arial" w:ascii="Verdana" w:hAnsi="Verdana"/>
                <w:sz w:val="20"/>
                <w:szCs w:val="20"/>
                <w:lang w:val="es-ES"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reporto orientadas a efectivo.-</w:t>
            </w:r>
            <w:r>
              <w:rPr>
                <w:rFonts w:eastAsia="Times New Roman" w:cs="Arial" w:ascii="Verdana" w:hAnsi="Verdana"/>
                <w:sz w:val="20"/>
                <w:szCs w:val="20"/>
                <w:lang w:val="es-ES" w:eastAsia="es-MX"/>
              </w:rPr>
              <w:t xml:space="preserve"> Transacción motivada por la necesidad de la reportada de obtener un financiamiento en efectivo y la intención de la reportadora de invertir su exceso de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peraciones de reporto orientadas a valores.- </w:t>
            </w:r>
            <w:r>
              <w:rPr>
                <w:rFonts w:eastAsia="Times New Roman" w:cs="Arial" w:ascii="Verdana" w:hAnsi="Verdana"/>
                <w:sz w:val="20"/>
                <w:szCs w:val="20"/>
                <w:lang w:val="es-ES" w:eastAsia="es-MX"/>
              </w:rPr>
              <w:t>Transacción motivada por la necesidad de la reportadora de acceder temporalmente a ciertos valores en específico y la intención de la reportada de aumentar los rendimientos de sus inversiones en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fijo al vencimiento.-</w:t>
            </w:r>
            <w:r>
              <w:rPr>
                <w:rFonts w:eastAsia="Times New Roman" w:cs="Arial" w:ascii="Verdana" w:hAnsi="Verdana"/>
                <w:sz w:val="20"/>
                <w:szCs w:val="20"/>
                <w:lang w:val="es-ES" w:eastAsia="es-MX"/>
              </w:rPr>
              <w:t xml:space="preserve"> Es aquel derecho u obligación, según sea el caso, representada por el precio pactado más el interés por reporto, acordados en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pactado.-</w:t>
            </w:r>
            <w:r>
              <w:rPr>
                <w:rFonts w:eastAsia="Times New Roman" w:cs="Arial" w:ascii="Verdana" w:hAnsi="Verdana"/>
                <w:sz w:val="20"/>
                <w:szCs w:val="20"/>
                <w:lang w:val="es-ES" w:eastAsia="es-MX"/>
              </w:rPr>
              <w:t xml:space="preserve"> Representa el derecho u obligación a recibir o entregar recursos, acordados al inicio de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a.-</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r>
              <w:rPr>
                <w:rFonts w:eastAsia="Times New Roman" w:cs="Arial" w:ascii="Verdana" w:hAnsi="Verdana"/>
                <w:sz w:val="20"/>
                <w:szCs w:val="20"/>
                <w:lang w:val="es-ES" w:eastAsia="es-MX"/>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porto.- </w:t>
            </w:r>
            <w:r>
              <w:rPr>
                <w:rFonts w:eastAsia="Times New Roman" w:cs="Arial" w:ascii="Verdana" w:hAnsi="Verdana"/>
                <w:sz w:val="20"/>
                <w:szCs w:val="20"/>
                <w:lang w:val="es-ES" w:eastAsia="es-MX"/>
              </w:rPr>
              <w:t xml:space="preserve">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asa de reporto.-</w:t>
            </w:r>
            <w:r>
              <w:rPr>
                <w:rFonts w:eastAsia="Times New Roman" w:cs="Arial" w:ascii="Verdana" w:hAnsi="Verdana"/>
                <w:sz w:val="20"/>
                <w:szCs w:val="20"/>
                <w:lang w:val="es-ES" w:eastAsia="es-MX"/>
              </w:rPr>
              <w:t xml:space="preserve"> Es la tasa pactada con la que se determina el pago de intereses por el uso de efectivo en la operación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exact" w:line="23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Sustancia económica y legal de las operaciones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ntraste, aquellas operaciones en donde económicamente la reportadora adquiera los riesgos, beneficios y control de los activos financieros transferidos no pueden ser consideradas como operaciones de reporto siendo objeto del criterio B-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tencionalidad de las operaciones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generalmente existen dos tipos de intenciones, ya sea de la reportada o de la reportadora: la “orientada a efectivo” o la “orientada a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la reportadora consigue rendimientos sobre su inversión cuyo pago se asegura a través del colat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valores”, la intención de la reportadora es acceder temporalmente a ciertos valores</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rega del colateral puede darse al inicio de la operación o bien durante la vida del reporto respecto de las variaciones en el valor razonable del colateral otorg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ando todo lo anterior, no obstante la intención económica, el tratamiento contable de las operaciones de reporto “orientados a efectivo” u “orientados a valores” es el mismo.</w:t>
            </w:r>
          </w:p>
          <w:p>
            <w:pPr>
              <w:pStyle w:val="Normal"/>
              <w:spacing w:lineRule="exact" w:line="227"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que la reportadora hubiere recibido como colateral, deberán tratarse conforme a lo establecido en la sección de Colaterales otorgados y recibidos distintos a efectivo d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otorgados y recibidos distintos a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l colateral otorgado por la reportada a la reportadora (distinto a efectivo), deberá reconocerse conforme a lo siguiente:</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reportadora reconocerá el colateral recibido en cuentas de orden, siguiendo para su valuación las normas relativas a las operaciones de custodia del criterio B-4.</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reportadora, al vender el colateral, deberá reconocer los recursos procedentes de la transacción, así como una cuenta por pagar por la obligación de restituir el colateral a la reportada (medida inicialmente al precio pactado) la cual se valuará a su valor razonable (cualquier diferencial entre el precio recibido y el valor de la cuenta por pagar se reconocerá en los resultados del ejercicio).</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sociedades operadoras de fondos de inversión, de acuerdo al tipo de bien de que se trate, contra la cuenta por cobrar a que hace referencia el párrafo 33, o en su caso, si hubiera previamente vendido el colateral deberá dar de baja la cuenta por pagar a que hace referencia el inciso b), relativa a la obligación de restituir el colateral a la reportada.</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s cuentas de orden reconocidas por colaterales recibidos por la reportadora se deberán cancelar cuando la operación de reporto llegue a su vencimiento o exista incumplimiento por parte de la report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en donde la reportadora venda el colateral recibido deberá llevar en cuentas de orden el control de dicho colateral vendido, siguiendo para su valuación las normas relativas a las operaciones de custodia del criterio B-4.</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reconocidas por colaterales recibidos que a su vez hayan sido vendidos por la reportadora se deberán cancelar cuando la entidad adquiera el colateral vendido para restituirlo a la reportada o exista incumplimiento de la contraparte.</w:t>
            </w:r>
          </w:p>
          <w:p>
            <w:pPr>
              <w:pStyle w:val="Normal"/>
              <w:spacing w:lineRule="exact" w:line="21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cobrar que representa el derecho de recibir el efectivo, así como los intereses devengados deberán presentarse dentro del balance general, en el rubro de deudores por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olateral recibido de la reportada deberá presentarse en cuentas de orden en el rubro de colaterales recibidos por l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pagar a que se refiere el inciso b) del párrafo 36, que representa la obligación de la reportadora de restituir a la reportada el colateral que hubiera vendido deberá presentarse dentro del balance general, en el rubro de colaterales vend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hace referencia el párrafo 37, respecto de aquellos colaterales recibidos por la reportadora que a su vez hayan sido vendidos se deberán presentar en el rubro de colaterales recibidos y vendidos por la ent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vengamiento del interés por reporto derivado de la operación se presentará en el rubro de ingresos por interes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iferencial a que hace referencia el inciso b) del párrafo 36 que, en su caso, se hubiere generado por la venta del colateral, se presentará en el rubro de resultado por compra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a valor razonable de la cuenta por pagar a que hace referencia el inciso b) del párrafo 36, que representa la obligación de la reportadora de restituir a la reportada el colateral que hubiere vendido se presentará en el rubro de resultado por valuación a valor razon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mpensación de activos y pas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reportadora venda el colateral recibido, se compensará la cuenta por cobrar a que se refiere el párrafo 33, con la cuenta por pagar mencionada en el inciso b) del párrafo 36, presentándose el saldo deudor o acreedor en el rubro de deudores por reporto o colaterales vendidos,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bottom w:val="single" w:sz="6" w:space="0" w:color="000000"/>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mediante notas a los estados financieros, la información correspondiente a las operaciones de reporto de la siguiente forma:</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l monto total de las operaciones celebradas;</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nto de los intereses por reporto reconocidos en los resultados del ejercicio;</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lazos promedio en la contratación de las operaciones de reporto vigentes;</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ipo y monto total por tipo de bien de los colaterales recibidos, y</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de los colaterales recibidos y a su vez vendidos el monto total por tipo de bie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normativo. Su contenido ilustra la aplicación del criterio B-3, con la finalidad de ayudar a entender mejo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éndice 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jemplos de aplicación de los principios de no baja d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4</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4 </w:t>
            </w:r>
            <w:r>
              <w:rPr>
                <w:rFonts w:eastAsia="Times New Roman" w:cs="Arial" w:ascii="Verdana" w:hAnsi="Verdana"/>
                <w:b/>
                <w:sz w:val="20"/>
                <w:szCs w:val="20"/>
                <w:u w:val="single"/>
                <w:lang w:val="es-ES" w:eastAsia="es-MX"/>
              </w:rPr>
              <w:t>CUSTODIA Y ADMINISTRACION DE BIE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custodia y administración de bienes que realiza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as operaciones de administración que son objeto del presente criterio, se contemplan las operaciones que realizan las entidades por cuenta de terceros, tales como la compraventa de acciones de fondos de inversión, el servicio de depósito y custodia que podrán otorgar las entidades a los titulares de las acciones de fondos de inversión y el manejo de recursos y valores propiedad de terceros, de conformidad con la legislación aplic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incluye dentro del presente criterio:</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ustodia de bienes que por su propia naturaleza o por así convenirlo contractualmente, no otorguen la responsabilidad de la salvaguarda a las entidades, y</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operaciones de fideicomis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en custodia o administración.-</w:t>
            </w:r>
            <w:r>
              <w:rPr>
                <w:rFonts w:eastAsia="Times New Roman" w:cs="Arial" w:ascii="Verdana" w:hAnsi="Verdana"/>
                <w:sz w:val="20"/>
                <w:szCs w:val="20"/>
                <w:lang w:val="es-ES" w:eastAsia="es-MX"/>
              </w:rPr>
              <w:t xml:space="preserve"> Efectivo, acciones de fondos de inversión u otros valores, propiedad de terceros, entregados a la entidad para su salvaguarda o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de adquisición</w:t>
            </w:r>
            <w:r>
              <w:rPr>
                <w:rFonts w:eastAsia="Times New Roman" w:cs="Arial" w:ascii="Verdana" w:hAnsi="Verdana"/>
                <w:sz w:val="20"/>
                <w:szCs w:val="20"/>
                <w:lang w:val="es-ES" w:eastAsia="es-MX"/>
              </w:rPr>
              <w:t>.- Es el monto de efectivo o su equivalente entregado a cambio de un activo. Los gastos de compra, incluyendo las primas o descuentos, así como las comisiones por corretaje, son parte integrante del costo de adquisi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administración.-</w:t>
            </w:r>
            <w:r>
              <w:rPr>
                <w:rFonts w:eastAsia="Times New Roman" w:cs="Arial" w:ascii="Verdana" w:hAnsi="Verdana"/>
                <w:sz w:val="20"/>
                <w:szCs w:val="20"/>
                <w:lang w:val="es-ES" w:eastAsia="es-MX"/>
              </w:rPr>
              <w:t xml:space="preserve"> Son aquellas que realiza la entidad, en las que presta servicios administrativos sobre determinados bienes, percibiendo, en su caso, una comisión como contraprest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peraciones de custodia.- </w:t>
            </w:r>
            <w:r>
              <w:rPr>
                <w:rFonts w:eastAsia="Times New Roman" w:cs="Arial" w:ascii="Verdana" w:hAnsi="Verdana"/>
                <w:sz w:val="20"/>
                <w:szCs w:val="20"/>
                <w:lang w:val="es-ES" w:eastAsia="es-MX"/>
              </w:rPr>
              <w:t>Son aquellas que realiza la entidad, por las que se responsabiliza de la salvaguarda de efectivo, acciones de fondos de inversión u otros valores, propiedad de terceros, que le son entregados en sus instalaciones o con quien tenga subcontratado el servicio percibiendo por ello una comi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fectivo, acciones de fondos de inversión u otros valores, propiedad de terceros, pueden ser objeto de operaciones de custodia, administración o una combinación de ambos. En el caso de otros valores propiedad de terceros, estos pueden ser enajenados, administrados o traspasados de acuerdo con las condiciones pactadas en el contra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a esencia de este tipo de operaciones, los bienes en custodia o administración no son objeto de reconocimiento por parte de las entidades, de conformidad con el criterio C-1 “Reconocimiento y baja de activos financieros”, ya que las entidades no adquieren los derechos y las obligaciones contractuales relacionadas con los activos financieros en custodia o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lo anterior, la entidad es responsable por los bienes en custodia o administración, por lo que asume un riesgo en caso de su pérdida o dañ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más, dentro de los servicios de administración que la entidad puede prestar, se encuentran las operaciones de administración, enajenación y traspaso de bienes en custodia o administración que se efectúan de conformidad con la instrucción previa de sus clientes. Dentro de estas operaciones se contempla a las de depósitos de clientes y co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do que los bienes objeto del presente criterio no representan activos de las entidades, estos no deben formar parte del balance general de las mismas. Sin embargo, deberá reconocerse en cuentas de orden el monto estimado por el que estaría obligada la entidad a responder ante sus clientes por cualquier eventualidad futu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derivados de los servicios de custodia o administración se reconocerán en los resultados del ejercicio conforme se devengu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entidad tenga una obligación con el depositante por la pérdida o daño del bien en custodia o administración, se reconocerá en el balance general de la entidad el pasivo contra los resultados del ejercicio. El reconocimiento contable a que se refiere este párrafo, se realizará en el momento en el que la entidad conozca dicha situación, independientemente de cualquier acción jurídica del depositante encaminada hacia la reparación de la pérdida o el dañ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Operaciones de custod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eterminación de la valuación del monto estimado por los bienes en custodia relativos a los títulos accionarios de fondos de inversión u otros valores, deberá hacerse a su valor razonable de conformidad con lo establecido en el criterio B-2 “Inversiones en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los bienes en custodia se tengan además en administración, se deberán controlar en cuentas de orden, por separado de aquellos bienes recibidos en custod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Operacione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eterminación de la valuación del monto estimado por los bienes en administración y operaciones por cuenta de terceros, se realizará en función de la operación efectuada de conformidad con los criterios de contabilidad para sociedades operadoras de fondos de inversión. Dentro de los diversos tipos de operaciones, se contemplan las sigu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pósitos de cli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de clientes en efectivo, se deberán controlar en cuentas de orden por separado de acciones de fondos de inversión y otros valores recibidos en custodia. La valuación será el equivalente al monto de efectivo recibi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n reconocer los cobros realizados por concepto de las operaciones con valores de clientes, tales como dividendos e interes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ciones de fondos de inversión y otros valores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aquellas operaciones con acciones de fondos de inversión y con otros valores que realicen las entidades por cuenta de terceros deberán controlarse en cuentas de orden y los títulos recibidos, y en su caso otorgados, se reconocerán y valuarán a su valor razonable de conformidad con lo establecido en el criterio B-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 y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urja por la obligación con el depositante por la pérdida o daño del bien en custodia o administración se presentará en el balance general en el rubro de otras cuentas por pagar, en tanto que en los resultados del ejercicio se presentará en el rubro de otros ingres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de los bienes en custodia o en administración se presentará en cuentas de orden bajo un mismo rubro.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derivados de los servicios de custodia o administración reconocidos en los resultados del ejercicio se presentarán en el rubro de comisiones y tarifas cobr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mediante notas a los estados financieros lo sigu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ustod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31"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ontos reconocidos por cada tipo de bien en custodia,</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l tipo de bienes, y</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onto de ingresos provenientes de la activ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31"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ontos reconocidos por cada tipo de bien en administración,</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l tipo de bienes, y</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onto de ingresos provenientes de la activ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ciones de fondos de inversión y otros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31"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 los títulos de deuda y acciones de fondos de inversión por cuenta de terceros;</w:t>
            </w:r>
          </w:p>
          <w:p>
            <w:pPr>
              <w:pStyle w:val="Normal"/>
              <w:spacing w:lineRule="exact" w:line="231"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 la naturaleza de estas operaciones, especificando condiciones y términos que pudiesen afectarla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derechos patrimoniales recib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deberán revelar los montos de los depósitos de cli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022"/>
        <w:gridCol w:w="693"/>
      </w:tblGrid>
      <w:tr>
        <w:trPr>
          <w:trHeight w:val="144" w:hRule="atLeast"/>
        </w:trPr>
        <w:tc>
          <w:tcPr>
            <w:tcW w:w="8022" w:type="dxa"/>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5 </w:t>
            </w:r>
            <w:r>
              <w:rPr>
                <w:rFonts w:eastAsia="Times New Roman" w:cs="Arial" w:ascii="Verdana" w:hAnsi="Verdana"/>
                <w:b/>
                <w:sz w:val="20"/>
                <w:szCs w:val="20"/>
                <w:u w:val="single"/>
                <w:lang w:val="es-ES" w:eastAsia="es-MX"/>
              </w:rPr>
              <w:t>FIDEICOMIS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para las actividades de fideicomiso privado que realicen las entidades en su calidad de fiduciar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so</w:t>
            </w:r>
            <w:r>
              <w:rPr>
                <w:rFonts w:eastAsia="Times New Roman" w:cs="Arial" w:ascii="Verdana" w:hAnsi="Verdana"/>
                <w:sz w:val="20"/>
                <w:szCs w:val="20"/>
                <w:lang w:val="es-ES" w:eastAsia="es-MX"/>
              </w:rPr>
              <w:t>.- La Ley General de Títulos y Operaciones de Crédito establece qu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sario.</w:t>
            </w:r>
            <w:r>
              <w:rPr>
                <w:rFonts w:eastAsia="Times New Roman" w:cs="Arial" w:ascii="Verdana" w:hAnsi="Verdana"/>
                <w:sz w:val="20"/>
                <w:szCs w:val="20"/>
                <w:lang w:val="es-ES" w:eastAsia="es-MX"/>
              </w:rPr>
              <w:t>- Persona que tiene capacidad necesaria para recibir el provecho que el fideicomiso implic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Fideicomitente</w:t>
            </w:r>
            <w:r>
              <w:rPr>
                <w:rFonts w:eastAsia="Times New Roman" w:cs="Arial" w:ascii="Verdana" w:hAnsi="Verdana"/>
                <w:sz w:val="20"/>
                <w:szCs w:val="20"/>
                <w:lang w:val="es-ES" w:eastAsia="es-MX"/>
              </w:rPr>
              <w:t>.- Persona con capacidad para transmitir la propiedad o la titularidad de los bienes o derechos objeto del fideicomiso, según sea el caso, y que los destina o afecta a un fin lícito y determinad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iduciario.- </w:t>
            </w:r>
            <w:r>
              <w:rPr>
                <w:rFonts w:eastAsia="Times New Roman" w:cs="Arial" w:ascii="Verdana" w:hAnsi="Verdana"/>
                <w:sz w:val="20"/>
                <w:szCs w:val="20"/>
                <w:lang w:val="es-ES" w:eastAsia="es-MX"/>
              </w:rPr>
              <w:t>Aquella entidad autorizada para llevar a cabo operaciones de fideicomiso y que es a quien se encomienda su realizació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trimonio fideicomitido.- </w:t>
            </w:r>
            <w:r>
              <w:rPr>
                <w:rFonts w:eastAsia="Times New Roman" w:cs="Arial" w:ascii="Verdana" w:hAnsi="Verdana"/>
                <w:sz w:val="20"/>
                <w:szCs w:val="20"/>
                <w:lang w:val="es-ES" w:eastAsia="es-MX"/>
              </w:rPr>
              <w:t>Respecto de cada contrato de fideicomiso, el dinero, y demás bienes, valores o derechos confiados al fiduciario, así como a los incrementos o disminuciones, por los productos o gastos respectivos.</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Fideicomis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conocer en cuentas de orden el patrimonio fideicomitido, atendiendo a la responsabilidad que para la entidad fiduciaria implique la realización o cumplimiento del objeto de dichos fideicomisos, cuya encomienda se acept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lgunos casos, la responsabilidad a que se refiere el párrafo anterior se limita a la contabilización de los activos del fideicomiso, en tanto que en otros casos, incluye el reconocimiento de activos y los pasivos que se generen durante la operación del mism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del patrimonio fideicomitido reconocido en cuentas de orden se efectuará conforme a lo dispuesto en los criterios de contabilidad para sociedades operadoras de fondos de inversión, excepto cuando se trate del patrimonio fideicomitido de aquellos fideicomisos que soliciten y, en su caso, obtengan y mantengan la inscripción de sus valores en el Registro Nacional de Valores, en cuyo caso, dicho patrimonio deberá valuarse con base en las normas contables que para tales efectos establezca la CNBV mediante disposiciones de carácter general aplicables a las emisoras de valores y a otros participantes del mercado de valor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pérdidas a cargo de la entidad por las responsabilidades en que haya incurrido como fiduciario, se reconocerán en resultados en el periodo en el que estos se conozcan, independientemente del momento en el que se realice cualquier promoción jurídica al efect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l reconocimiento a que se refieren los párrafos anteriores, las entidades deben llevar una contabilidad especial por cada contrato de fideicomiso, debiendo registrar en la misma todas las operaciones realizadas. Invariablemente deberán coincidir los saldos de las contabilidades especiales de cada contrato de fideicomiso, con los saldos de las cuentas de orden en que la entidad reconozca el patrimonio fideicomitid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por la naturaleza de los fideicomisos establecidos en la entidad existan activos o pasivos a cargo o a favor de la misma, estos deberán reconocerse en el balance general de dicha entidad, según correspond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conocimiento de los ingresos por manejo de los fideicomisos deberá hacerse con base en lo devengado. Se deberá suspender la acumulación de dichos ingresos devengados, en el momento en que el adeudo por estos presente 90 o más días naturales de incumplimiento de pago, pudiendo volver a acumularse cuando el adeudo pendiente de pago sea liquidado en su totalidad.</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22"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tanto los ingresos devengados por manejo de los fideicomisos se encuentren suspendidos de acumulación y no sean cobrados, el control de los mismos se llevará en cuentas de orden. En caso de que dichos ingresos devengados sean cobrados, se reconocerán directamente en los resultados del ejercicio.</w:t>
            </w:r>
          </w:p>
          <w:p>
            <w:pPr>
              <w:pStyle w:val="Normal"/>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cuentas de orden se presentará en el rubro de bienes en fideicomiso el monto total del patrimonio fideicomitido, de acuerdo con las normas de reconocimiento y valuación previstas en el presente criterio. Asimismo, deberá presentarse en cuentas de orden en el rubro de otras cuentas de registro, los ingresos devengados no cobrados por manejo de los fideicomis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r>
              <w:rPr>
                <w:rFonts w:eastAsia="Times New Roman" w:cs="Arial" w:ascii="Verdana" w:hAnsi="Verdana"/>
                <w:sz w:val="20"/>
                <w:szCs w:val="20"/>
                <w:lang w:val="es-ES" w:eastAsia="es-MX"/>
              </w:rPr>
              <w:t xml:space="preserve"> </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as pérdidas a cargo de la entidad por las responsabilidades incurridas se presentarán en el rubro de otros ingresos (egresos) de la operación, en tanto que el ingreso por manejo de los fideicomisos se incluirá en el rubro de comisiones y tarifas cobr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 de revelación</w:t>
            </w:r>
          </w:p>
        </w:tc>
        <w:tc>
          <w:tcPr>
            <w:tcW w:w="693" w:type="dxa"/>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diante notas a los estados financieros se debe revelar el monto de los ingresos recibidos por la entidad en operaciones de fideicomis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bl>
    <w:p>
      <w:pPr>
        <w:pStyle w:val="Normal"/>
        <w:spacing w:lineRule="exact" w:line="23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22"/>
        <w:gridCol w:w="693"/>
      </w:tblGrid>
      <w:tr>
        <w:trPr>
          <w:trHeight w:val="144" w:hRule="atLeast"/>
        </w:trPr>
        <w:tc>
          <w:tcPr>
            <w:tcW w:w="8022" w:type="dxa"/>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1 </w:t>
            </w:r>
            <w:r>
              <w:rPr>
                <w:rFonts w:eastAsia="Times New Roman" w:cs="Arial" w:ascii="Verdana" w:hAnsi="Verdana"/>
                <w:b/>
                <w:sz w:val="20"/>
                <w:szCs w:val="20"/>
                <w:u w:val="single"/>
                <w:lang w:val="es-ES" w:eastAsia="es-MX"/>
              </w:rPr>
              <w:t>RECONOCIMIENTO Y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o definir las normas particulares relativas al reconocimiento y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un instrumento financiero no derivado mediante el cual la entidad esté o pueda estar obligada a recibir una cantidad variable de sus instrumentos de patrimonio neto propi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xml:space="preserve"> Remoción de activos financieros previamente reconocidos en el balance general de la entidad.</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intereses</w:t>
            </w:r>
            <w:r>
              <w:rPr>
                <w:rFonts w:eastAsia="Times New Roman" w:cs="Arial" w:ascii="Verdana" w:hAnsi="Verdana"/>
                <w:sz w:val="20"/>
                <w:szCs w:val="20"/>
                <w:lang w:val="es-ES" w:eastAsia="es-MX"/>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edente</w:t>
            </w:r>
            <w:r>
              <w:rPr>
                <w:rFonts w:eastAsia="Times New Roman" w:cs="Arial" w:ascii="Verdana" w:hAnsi="Verdana"/>
                <w:sz w:val="20"/>
                <w:szCs w:val="20"/>
                <w:lang w:val="es-ES" w:eastAsia="es-MX"/>
              </w:rPr>
              <w:t>.- Entidad que transfiere activ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esionario</w:t>
            </w:r>
            <w:r>
              <w:rPr>
                <w:rFonts w:eastAsia="Times New Roman" w:cs="Arial" w:ascii="Verdana" w:hAnsi="Verdana"/>
                <w:sz w:val="20"/>
                <w:szCs w:val="20"/>
                <w:lang w:val="es-ES" w:eastAsia="es-MX"/>
              </w:rPr>
              <w:t>.- Entidad que recibe activ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el pago de las contraprestaciones pactad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instrumentos de patrimonio neto, o cualquier otro tipo de activo que es obtenido en una transferencia de activos financieros, incluyendo cualquier obligación incurrid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 financiero</w:t>
            </w:r>
            <w:r>
              <w:rPr>
                <w:rFonts w:eastAsia="Times New Roman" w:cs="Arial" w:ascii="Verdana" w:hAnsi="Verdana"/>
                <w:sz w:val="20"/>
                <w:szCs w:val="20"/>
                <w:lang w:val="es-ES" w:eastAsia="es-MX"/>
              </w:rPr>
              <w:t xml:space="preserve">.-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un instrumento financiero no derivado mediante el cual la entidad esté o pueda estar obligada a entregar una cantidad variable de sus instrumentos de patrimonio neto propios. </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nsferencia</w:t>
            </w:r>
            <w:r>
              <w:rPr>
                <w:rFonts w:eastAsia="Times New Roman" w:cs="Arial" w:ascii="Verdana" w:hAnsi="Verdana"/>
                <w:sz w:val="20"/>
                <w:szCs w:val="20"/>
                <w:lang w:val="es-ES" w:eastAsia="es-MX"/>
              </w:rPr>
              <w:t>.- Acto por medio del cual el cedente otorga a otra entidad, denominada cesionario, la posesión de ciertos activos financieros, que cumpla con los requisitos establecidos en el presente criteri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22"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22"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nocimiento de activ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22"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os nuevos derechos obtenidos o nuevas obligaciones incurridas con motivo de la transferencia, valuados a su valor razonable.</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Reconocer en los resultados del ejercicio cualquier diferencial, si lo hubiera, con motivo de la operación de transferencia.</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s financieros consolidad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22"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valuación de la transferenci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Normal"/>
              <w:spacing w:lineRule="exact" w:line="23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únicamente comprende flujos de efectivo específicamente identificados de un activo financiero (o de un grupo de activos financieros substancialmente similares).</w:t>
            </w:r>
          </w:p>
          <w:p>
            <w:pPr>
              <w:pStyle w:val="Normal"/>
              <w:spacing w:lineRule="exact" w:line="23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completa (a prorrata) en los flujos de efectivo de un activo financiero (o de un grupo de activos financieros substancialmente similares).</w:t>
            </w:r>
          </w:p>
          <w:p>
            <w:pPr>
              <w:pStyle w:val="Normal"/>
              <w:spacing w:lineRule="exact" w:line="23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de ciertos flujos de efectivo plenamente identificados de un activo financiero (o de un grupo de activos financieros substancialmente similare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cualquier otro caso, los lineamientos relativos a la baja de activos financieros aplicarán a los activos financieros (o al grupo de activos financieros substancialmente similares) en su totalidad.</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sideraciones para la baja de activ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ar de baja un activo financiero, únicamente cuand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derechos contractuales sobre los flujos de efectivo previstos en el activo financiero expiren,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que las entidades transfieren un activo financiero únicamente cuand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transfieran los derechos contractuales a recibir los flujos de efectivo provenientes del activo financier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22"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no mantiene una obligación de pagar los flujos de efectivo a un tercero, a menos que cobre dichos flujos provenientes del activo financier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se encuentra imposibilitada contractualmente para vender o dar en garantía el activo financiero, salvo que con ello se garantice a un tercero el pago de los flujos de efectivo comprometid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la entidad retiene substancialmente todos los riesgos y beneficios inherentes a la propiedad del activo financiero, esta deberá mantener el activo financiero en su balance general.</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Normal"/>
              <w:spacing w:lineRule="exact" w:line="23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retiene el control sobre el activo financiero transferido, deberá mantenerlo en su balance general por el monto por el cual retenga una implicación económica o contractual con dicho activ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22"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Normal"/>
              <w:spacing w:lineRule="exact" w:line="26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cumplan con los requisitos para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 activo financiero en su totalidad</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realizarse la baja de un activo financiero en su totalidad, la entidad cedente deberá:</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os activos financieros dados de baja, y la suma de (i) las contraprestaciones recibidas (reconocidas a valor razonable) y (ii) el efecto (ganancia o pérdida) por valuación acumulado que en su caso se haya reconocido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a porción de un activo financier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22"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dado de baja,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ado de baja, en función de los valores razonables en términos relativos de ambas part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22"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no cumplan con los requisitos para baja de un activo financier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ransferencias en las que se retiene una implicación económica o contractual</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implicación económica o contractual toma la forma de una opción emitida o comprada (o ambas) referida al activo financiero transferido, el monto de la implicación económica o contractual corresponderá al valor de dicho activo que la entidad puede recomprar.</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osto amortizado de los derechos y obligaciones retenidos por la entidad, cuando el activo financiero se valúe al costo amortizad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razonable de los derechos y obligaciones retenidos por la entidad medidos de manera independiente, cuando el activo financiero transferido se valúe a valor razonable.</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22"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su valuación posterior, los cambios en el valor razonable del activo financiero transferido y el pasivo asociado deberán reconocerse de manera consistente entre sí, y no serán compensabl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22"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ejado de reconocer, en función de los valores razonables en términos relativos de ambas parte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22"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Normal"/>
              <w:spacing w:lineRule="exact" w:line="228"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aplicables a todas las transferenc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 compensación de activos y pasivos financieros</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22"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en efectiv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22"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laterales otorgados y recibidos en efectivo se reconocerán de la siguiente manera:</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dente deberá reconocer la salida de los recursos otorgados, afectando el rubro de disponibilidades, contra una cuenta por cobrar.</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esionario deberá reconocer la entrada de los recursos recibidos, afectando el rubro de disponibilidades, contra una cuenta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distintos a efectivo</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22"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Normal"/>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93"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C-1. Su contenido ilustra la aplicación del presente criterio, con la finalidad de aclara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72" w:type="dxa"/>
        <w:tblLayout w:type="fixed"/>
        <w:tblCellMar>
          <w:top w:w="0" w:type="dxa"/>
          <w:left w:w="72" w:type="dxa"/>
          <w:bottom w:w="0" w:type="dxa"/>
          <w:right w:w="72" w:type="dxa"/>
        </w:tblCellMar>
      </w:tblPr>
      <w:tblGrid>
        <w:gridCol w:w="8052"/>
        <w:gridCol w:w="660"/>
      </w:tblGrid>
      <w:tr>
        <w:trPr>
          <w:trHeight w:val="23" w:hRule="atLeast"/>
          <w:cantSplit w:val="true"/>
        </w:trPr>
        <w:tc>
          <w:tcPr>
            <w:tcW w:w="8052"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PENDICE 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VALUACION DE BAJA DE ACTIVOS FINANCIEROS</w:t>
            </w:r>
          </w:p>
        </w:tc>
        <w:tc>
          <w:tcPr>
            <w:tcW w:w="660"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381625" cy="726948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7" t="-5" r="-7" b="-5"/>
                    <a:stretch>
                      <a:fillRect/>
                    </a:stretch>
                  </pic:blipFill>
                  <pic:spPr bwMode="auto">
                    <a:xfrm>
                      <a:off x="0" y="0"/>
                      <a:ext cx="5381625" cy="726948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2 </w:t>
            </w:r>
            <w:r>
              <w:rPr>
                <w:rFonts w:eastAsia="Times New Roman" w:cs="Arial" w:ascii="Verdana" w:hAnsi="Verdana"/>
                <w:b/>
                <w:sz w:val="20"/>
                <w:szCs w:val="20"/>
                <w:u w:val="single"/>
                <w:lang w:val="es-ES" w:eastAsia="es-MX"/>
              </w:rPr>
              <w:t>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normas particulares relativas a la revelación de las operaciones que efectúen las entidades con 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finicione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uerdo con control conjunto.- </w:t>
            </w:r>
            <w:r>
              <w:rPr>
                <w:rFonts w:eastAsia="Times New Roman" w:cs="Arial" w:ascii="Verdana" w:hAnsi="Verdana"/>
                <w:sz w:val="20"/>
                <w:szCs w:val="20"/>
                <w:lang w:val="es-ES" w:eastAsia="es-MX"/>
              </w:rPr>
              <w:t>Es un convenio que regula las actividades sobre las cuales dos o más partes mantienen control conju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sociada.- </w:t>
            </w:r>
            <w:r>
              <w:rPr>
                <w:rFonts w:eastAsia="Times New Roman" w:cs="Arial" w:ascii="Verdana" w:hAnsi="Verdana"/>
                <w:sz w:val="20"/>
                <w:szCs w:val="20"/>
                <w:lang w:val="es-ES" w:eastAsia="es-MX"/>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w:t>
            </w:r>
            <w:r>
              <w:rPr>
                <w:rFonts w:eastAsia="Times New Roman" w:cs="Arial" w:ascii="Verdana" w:hAnsi="Verdana"/>
                <w:sz w:val="20"/>
                <w:szCs w:val="20"/>
                <w:lang w:val="es-ES" w:eastAsia="es-MX"/>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conjunto.- </w:t>
            </w:r>
            <w:r>
              <w:rPr>
                <w:rFonts w:eastAsia="Times New Roman" w:cs="Arial" w:ascii="Verdana" w:hAnsi="Verdana"/>
                <w:sz w:val="20"/>
                <w:szCs w:val="20"/>
                <w:lang w:val="es-ES" w:eastAsia="es-MX"/>
              </w:rPr>
              <w:t>Es el control compartido, establecido en un acuerdo, que requiere que las decisiones sobre las actividades relevantes derivadas del acuerdo cuenten con el consentimiento unánime de las partes que comparten el contro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adora.- </w:t>
            </w:r>
            <w:r>
              <w:rPr>
                <w:rFonts w:eastAsia="Times New Roman" w:cs="Arial" w:ascii="Verdana" w:hAnsi="Verdana"/>
                <w:sz w:val="20"/>
                <w:szCs w:val="20"/>
                <w:lang w:val="es-ES" w:eastAsia="es-MX"/>
              </w:rPr>
              <w:t>Es una entidad que controla una o más participadas llamadas subsidiari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amiliar cercano.- </w:t>
            </w:r>
            <w:r>
              <w:rPr>
                <w:rFonts w:eastAsia="Times New Roman" w:cs="Arial" w:ascii="Verdana" w:hAnsi="Verdana"/>
                <w:sz w:val="20"/>
                <w:szCs w:val="20"/>
                <w:lang w:val="es-ES" w:eastAsia="es-MX"/>
              </w:rPr>
              <w:t>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hijos y el cónyuge, la concubina o el concubinario;</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hijos del cónyuge, la concubina o el concubinario;</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dependientes del miembro de la familia o de su cónyuge, concubina o concubinari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ualquier otra persona sobre la cual las leyes y/o regulación aplicables a la entidad especifiquen que debe presentar información sobre partes relacion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fluencia significativa.- </w:t>
            </w:r>
            <w:r>
              <w:rPr>
                <w:rFonts w:eastAsia="Times New Roman" w:cs="Arial" w:ascii="Verdana" w:hAnsi="Verdana"/>
                <w:sz w:val="20"/>
                <w:szCs w:val="20"/>
                <w:lang w:val="es-ES" w:eastAsia="es-MX"/>
              </w:rPr>
              <w:t>Es el poder para participar en decidir las políticas financieras y de operación de una entidad, sin llegar a tener control o control conjunto sobre dich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exact" w:line="21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rtes relacionadas.- </w:t>
            </w:r>
            <w:r>
              <w:rPr>
                <w:rFonts w:eastAsia="Times New Roman" w:cs="Arial" w:ascii="Verdana" w:hAnsi="Verdana"/>
                <w:sz w:val="20"/>
                <w:szCs w:val="20"/>
                <w:lang w:val="es-ES" w:eastAsia="es-MX"/>
              </w:rPr>
              <w:t>Para efectos del presente criterio, se consideran como tales:</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personas físicas o morales que, directa o indirectamente, a través de uno o más intermediarios:</w:t>
            </w:r>
          </w:p>
          <w:p>
            <w:pPr>
              <w:pStyle w:val="Normal"/>
              <w:spacing w:lineRule="exact" w:line="21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ontrolen, sean controladas por, o estén bajo control común con, la entidad, según corresponda, o</w:t>
            </w:r>
          </w:p>
          <w:p>
            <w:pPr>
              <w:pStyle w:val="Normal"/>
              <w:spacing w:lineRule="exact" w:line="21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jerzan influencia significativa sobre, sean influidas significativamente por o estén bajo influencia significativa común de la entidad;</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personas morales que sean asociadas de la entidad;</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uerdos con control conjunto en que se participe;</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miembros del consejo de administración de la entidad, de la sociedad controladora o de las entidades financieras y empresas integrantes del grupo financiero al que, en su caso, ésta pertenezca;</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personal gerencial clave o directivo relevante de la entidad o de su controladora;</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familiares cercanos de cualquier persona física que se ubique en alguno de los supuestos señalados en los incisos a), d) y e) anteriores;</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s personas distintas al personal gerencial clave o directivo relevante o empleados que con su firma puedan generar obligaciones para la entidad;</w:t>
            </w:r>
          </w:p>
          <w:p>
            <w:pPr>
              <w:pStyle w:val="Normal"/>
              <w:spacing w:lineRule="exact" w:line="21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s personas morales en las que el personal gerencial clave o directivo relevante de la entidad sean consejeros o administradores u ocupen cualquiera de los tres primeros niveles jerárquicos en dichas personas morales;</w:t>
            </w:r>
          </w:p>
          <w:p>
            <w:pPr>
              <w:pStyle w:val="Normal"/>
              <w:spacing w:lineRule="exact" w:line="226"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personas morales en las que cualquiera de las personas señaladas en los incisos anteriores ejerzan control o influencia significativa, o bien, en las que tengan poder de mando, y</w:t>
            </w:r>
          </w:p>
          <w:p>
            <w:pPr>
              <w:pStyle w:val="Normal"/>
              <w:spacing w:lineRule="atLeast" w:line="144" w:before="0" w:after="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rsonal gerencial clave o directivo relevante.- </w:t>
            </w:r>
            <w:r>
              <w:rPr>
                <w:rFonts w:eastAsia="Times New Roman" w:cs="Arial" w:ascii="Verdana" w:hAnsi="Verdana"/>
                <w:sz w:val="20"/>
                <w:szCs w:val="20"/>
                <w:lang w:val="es-ES" w:eastAsia="es-MX"/>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Poder de mando.-</w:t>
            </w:r>
            <w:r>
              <w:rPr>
                <w:rFonts w:eastAsia="Times New Roman" w:cs="Arial" w:ascii="Verdana" w:hAnsi="Verdana"/>
                <w:sz w:val="20"/>
                <w:szCs w:val="20"/>
                <w:lang w:val="es-ES" w:eastAsia="es-MX"/>
              </w:rPr>
              <w:t xml:space="preserve"> Es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 Se presume que tienen poder de mando en una entidad, salvo prueba en contrario, las personas que se ubiquen en cualquiera de los supuestos siguientes:</w:t>
            </w:r>
          </w:p>
          <w:p>
            <w:pPr>
              <w:pStyle w:val="Normal"/>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accionistas que tengan el control de la administración;</w:t>
            </w:r>
          </w:p>
          <w:p>
            <w:pPr>
              <w:pStyle w:val="Normal"/>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individuos que tengan vínculos con la entidad o las personas morales que integran el grupo financiero al que aquélla pertenezca, a través de cargos vitalicios, honoríficos o con cualquier otro título análogo o semejante a los anteriores;</w:t>
            </w:r>
          </w:p>
          <w:p>
            <w:pPr>
              <w:pStyle w:val="Normal"/>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que hayan transmitido el control de la entidad bajo cualquier título y de manera gratuita o a un valor inferior al de mercado o contable, en favor de individuos que sean considerados como familiares cercan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quienes instruyan a consejeros o personal gerencial clave o directivo relevante de la entidad, la toma de decisiones o la ejecución de operaciones en la propia entidad o en las personas morales que ésta contro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ubsidiaria.- </w:t>
            </w:r>
            <w:r>
              <w:rPr>
                <w:rFonts w:eastAsia="Times New Roman" w:cs="Arial" w:ascii="Verdana" w:hAnsi="Verdana"/>
                <w:sz w:val="20"/>
                <w:szCs w:val="20"/>
                <w:lang w:val="es-ES" w:eastAsia="es-MX"/>
              </w:rPr>
              <w:t>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tomar en cuenta la sustancia económica de cada posible relación entre partes relacionadas y no solamente su forma leg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forma agregada, mediante notas a los estados financieros, por las operaciones entre partes relacionadas que en su caso se realicen, la siguiente información:</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naturaleza de la relación de conformidad con la definición de partes relacionada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a descripción genérica de las operaciones, tales como:</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créditos recibido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operaciones con inversiones en valores en las que el emisor y el tenedor sean partes relacionada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reporto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prestación y recepción de servicios, tales como: administración de activos de fondos de inversión, distribución de acciones de fondos de inversión, entre otro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avales recibidos;</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liquidación o sustitución de pasivos en nombre de la entidad o por la entidad en nombre de otra parte relacionada;</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pagos y cobros basados en acciones, y</w:t>
            </w:r>
          </w:p>
          <w:p>
            <w:pPr>
              <w:pStyle w:val="Normal"/>
              <w:spacing w:lineRule="exact" w:line="22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las que se realicen a través de cualquier persona, fideicomiso, entidad u otra figura legal, cuando la contraparte y fuente de pago de dichas operaciones dependa de una parte relacionada;</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importe total de las operaciones con partes relacionad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l importe de las partidas consideradas irrecuperables o de difícil cobro provenientes de operaciones con partes relacionadas y el gasto reconocido en el periodo por este concept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l efecto de los cambios en las condiciones de las operaciones existent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ualquier otra información necesaria para el entendimiento de la operación,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el importe total de los beneficios a empleados otorgados al personal gerencial clave o directivo relevante de l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tallada en el párrafo anterior se deberá revelar por separado por cada una de las siguientes categorí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olador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tidades con influencia significativa sobre la entidad;</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ubsidiari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asociad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acuerdos con control conjunt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ersonal gerencial clave o directivo relevante de la entidad o de su controlador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otras partes relacion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seleccionar las entidades y operaciones por revelar se debe tomar en cuenta lo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únicamente se requiere la revelación de las operaciones con partes relacionadas que representen más del 5% del capital contable del mes anterior a la fecha de la elaboración de la información financiera correspond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 requiere la revelación de las operaciones eliminadas en estados financieros consolidados, ni de aquéllas eliminadas como resultado del reconocimiento del método de particip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artidas con características comunes deben agruparse, a menos que sea necesario destacar cierta inform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s necesaria la revelación de operaciones con partes relacionadas cuando la información ya se haya presentado conforme a los requerimientos de los criterios de contabilidad distintos al presente,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1 </w:t>
            </w:r>
            <w:r>
              <w:rPr>
                <w:rFonts w:eastAsia="Times New Roman" w:cs="Arial" w:ascii="Verdana" w:hAnsi="Verdana"/>
                <w:b/>
                <w:sz w:val="20"/>
                <w:szCs w:val="20"/>
                <w:u w:val="single"/>
                <w:lang w:val="es-ES" w:eastAsia="es-MX"/>
              </w:rPr>
              <w:t>ESTADO DE VALUACION DE CARTERA DE INVERSIO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informar sobre la composición de la cartera de inversión de las entidades a una fecha determinada, requiriéndose el establecimiento, mediante criterios específicos, de los objetivos y estructura general que debe tener el estado de valuación de cartera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valuación de cartera de inversión de las entidades, el cual deberá apegarse a lo previsto en este criterio y considerarse parte de los estados financieros básicos de las entidades, para efectos de lo establecido en la NIF A-3 “Necesidades de los usuarios y objetivos de los estados financieros”.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luación de cartera de inversión tiene por objetivo presentar el valor de las inversiones que lleve a cabo la entidad, así como algunos indicadores representativos del riesgo de las citadas inversiones a una fecha determin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luación de cartera de inversión, por lo tanto, deberá mostrar de manera adecuada y sobre bases consistentes, la posición de las entidades en cuanto a sus activos financieros, de tal forma que se puedan evaluar su composición y riesg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estado de valuación de cartera de inversión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estado de valuación de cartera de inversión son: disponibilidades, títulos para negociar, títulos disponibles para la venta, títulos conservados a vencimiento, reportos, así como, en su caso, inversiones permanentes en a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mínimos que se deben incluir en el estado de valuación de cartera de inversión son los siguiente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isponibilidade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ítulos para negociar;</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ítulos disponibles para la venta;</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ítulos conservados a vencimient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portos y, en su cas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 en a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valuación de cartera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estado de valuación de cartera de inversión,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estado de valuación de cartera de inversión preparado con los rubros mínimos a que se refiere el párrafo anterio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mbargo, ciertos rubros del estado de valuación de cartera de inversión requieren lineamientos especiales para su presentación, los cuales se describen a contin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isponibil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nibilidades se deberán presentar de la siguiente maner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disponibilidades sin restricción,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disponibilidades restringidas o dadas en garantí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para negociar, disponibles para la venta y conservados a venci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ón en instrumentos de patrimonio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en instrumentos de patrimonio neto para negociar, así como las correspondientes a títulos disponibles para la venta, deberán ser clasificadas de acuerdo con el sector al que pertenezca la entidad en la que se tiene la inversión, distinguiendo entre otros, según corresponda, a los siguient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en instrumentos de deu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de renta variabl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de capital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de objeto limitad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empresas industrial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empresas comercial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empresas de servici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empresas controlador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instituciones de crédit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grupos financieros,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ot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ón en títulos de deu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en títulos de deuda deberán ser clasificadas de acuerdo con el tipo de entidad que emite el papel objeto de la inversión, identificando según corresponda, cuando menos las siguient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valores gubernamental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títulos bancarios,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papel priv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por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udores por reporto, es decir el monto de los financiamientos otorgados en operaciones de reporto, así como los intereses devengados se deberán presentar en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versiones permanentes en ac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indicar los nombres de las entidades en las cuales se tiene la inversión permanente, así como el sector al que pertenezcan, distinguiendo entre otros los siguient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en instrumentos de deuda;</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de renta variable;</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de capitale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fondos de inversión de objeto limitado;</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empresas de servicios, y</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softHyphen/>
              <w:tab/>
              <w:t>otr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cada una de las categorías mencionadas en el apartado anterior, se deberá establecer el porcentaje de participación en función de la cartera total.</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a uno de los rubros deberá presentar, en lo conducente, la siguiente información:</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misora;</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serie;</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ipo de valor;</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asa al valuar;</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lificación o bursatilidad;</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ntidad de títulos operados;</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ntidad de títulos liquidados;</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total de títulos de la emisión;</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sto promedio unitario de adquisición;</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sto total de adquisición;</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valor razonable o contable unitario;</w:t>
            </w:r>
          </w:p>
          <w:p>
            <w:pPr>
              <w:pStyle w:val="Normal"/>
              <w:spacing w:lineRule="auto" w:line="240"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valor razonable o contable total, y</w:t>
            </w:r>
          </w:p>
          <w:p>
            <w:pPr>
              <w:pStyle w:val="Normal"/>
              <w:spacing w:lineRule="atLeast" w:line="144" w:before="0" w:after="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ías por vencer.</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siciones establecidas en el presente criterio, deberán atenderse independientemente del cumplimiento de las normas de revelación descritas en los criterios de contabilidad para sociedades operadoras de fondos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Pr>
    </w:p>
    <w:tbl>
      <w:tblPr>
        <w:tblW w:w="13065" w:type="dxa"/>
        <w:jc w:val="left"/>
        <w:tblInd w:w="101" w:type="dxa"/>
        <w:tblLayout w:type="fixed"/>
        <w:tblCellMar>
          <w:top w:w="0" w:type="dxa"/>
          <w:left w:w="43" w:type="dxa"/>
          <w:bottom w:w="0" w:type="dxa"/>
          <w:right w:w="43" w:type="dxa"/>
        </w:tblCellMar>
      </w:tblPr>
      <w:tblGrid>
        <w:gridCol w:w="2740"/>
        <w:gridCol w:w="712"/>
        <w:gridCol w:w="446"/>
        <w:gridCol w:w="838"/>
        <w:gridCol w:w="712"/>
        <w:gridCol w:w="890"/>
        <w:gridCol w:w="937"/>
        <w:gridCol w:w="890"/>
        <w:gridCol w:w="801"/>
        <w:gridCol w:w="1008"/>
        <w:gridCol w:w="801"/>
        <w:gridCol w:w="890"/>
        <w:gridCol w:w="801"/>
        <w:gridCol w:w="599"/>
      </w:tblGrid>
      <w:tr>
        <w:trPr>
          <w:trHeight w:val="144" w:hRule="atLeast"/>
        </w:trPr>
        <w:tc>
          <w:tcPr>
            <w:tcW w:w="13065" w:type="dxa"/>
            <w:gridSpan w:val="14"/>
            <w:tcBorders/>
          </w:tcPr>
          <w:p>
            <w:pPr>
              <w:pStyle w:val="Normal"/>
              <w:spacing w:lineRule="atLeast" w:line="144" w:before="2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SOCIEDAD OPERADORA DE FONDOS DE INVERSION</w:t>
            </w:r>
          </w:p>
        </w:tc>
      </w:tr>
      <w:tr>
        <w:trPr>
          <w:trHeight w:val="144" w:hRule="atLeast"/>
        </w:trPr>
        <w:tc>
          <w:tcPr>
            <w:tcW w:w="13065" w:type="dxa"/>
            <w:gridSpan w:val="14"/>
            <w:tcBorders/>
          </w:tcPr>
          <w:p>
            <w:pPr>
              <w:pStyle w:val="Normal"/>
              <w:spacing w:lineRule="atLeast" w:line="144" w:before="20" w:after="1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r>
      <w:tr>
        <w:trPr>
          <w:trHeight w:val="144" w:hRule="atLeast"/>
        </w:trPr>
        <w:tc>
          <w:tcPr>
            <w:tcW w:w="13065" w:type="dxa"/>
            <w:gridSpan w:val="14"/>
            <w:tcBorders/>
          </w:tcPr>
          <w:p>
            <w:pPr>
              <w:pStyle w:val="Normal"/>
              <w:spacing w:lineRule="atLeast" w:line="144" w:before="20" w:after="1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VALUACION DE CARTERA DE INVERSION AL _____ DE ____________ DE _____</w:t>
            </w:r>
          </w:p>
        </w:tc>
      </w:tr>
      <w:tr>
        <w:trPr>
          <w:trHeight w:val="144" w:hRule="atLeast"/>
        </w:trPr>
        <w:tc>
          <w:tcPr>
            <w:tcW w:w="13065" w:type="dxa"/>
            <w:gridSpan w:val="14"/>
            <w:tcBorders/>
          </w:tcPr>
          <w:p>
            <w:pPr>
              <w:pStyle w:val="Normal"/>
              <w:spacing w:lineRule="atLeast" w:line="144" w:before="20" w:after="1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PRESADO EN MONEDA DE PODER ADQUISITIVO DE _____ DE __________ (1)</w:t>
            </w:r>
          </w:p>
        </w:tc>
      </w:tr>
      <w:tr>
        <w:trPr>
          <w:trHeight w:val="144" w:hRule="atLeast"/>
        </w:trPr>
        <w:tc>
          <w:tcPr>
            <w:tcW w:w="13065" w:type="dxa"/>
            <w:gridSpan w:val="14"/>
            <w:tcBorders/>
          </w:tcPr>
          <w:p>
            <w:pPr>
              <w:pStyle w:val="Normal"/>
              <w:spacing w:lineRule="atLeast" w:line="144" w:before="20" w:after="1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en miles de pesos)</w:t>
            </w:r>
          </w:p>
        </w:tc>
      </w:tr>
      <w:tr>
        <w:trPr>
          <w:trHeight w:val="144" w:hRule="atLeast"/>
        </w:trPr>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misor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valo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asa al valua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lificación o bursatilidad</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de títulos operados</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ntidad de títulos liquidados</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 de títulos de la emisió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promedio unitario de adquisició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sto total de adquisición</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azonable o contable unitari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alor razonable o contable total</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ías por vencer</w:t>
            </w:r>
          </w:p>
        </w:tc>
      </w:tr>
      <w:tr>
        <w:trPr>
          <w:trHeight w:val="72" w:hRule="atLeast"/>
        </w:trPr>
        <w:tc>
          <w:tcPr>
            <w:tcW w:w="2740"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ES</w:t>
            </w:r>
          </w:p>
        </w:tc>
        <w:tc>
          <w:tcPr>
            <w:tcW w:w="712"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top w:val="single" w:sz="6" w:space="0" w:color="000000"/>
              <w:left w:val="single" w:sz="6" w:space="0" w:color="000000"/>
              <w:right w:val="single" w:sz="6" w:space="0" w:color="000000"/>
            </w:tcBorders>
          </w:tcPr>
          <w:p>
            <w:pPr>
              <w:pStyle w:val="Normal"/>
              <w:spacing w:lineRule="atLeast" w:line="72" w:before="20" w:after="1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Disponibilidades sin restricción</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Disponibilidades restringidas o dadas en garantí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TULOS PARA NEGOCIAR</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instrumentos de patrimonio net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en instrumentos de deud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renta variable</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capit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objeto limitad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industri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merci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de servici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ntroladora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Instituciones de crédit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Grupos financier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Otr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títulos de deud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Valores gubernament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Títulos bancari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Papel privad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TULOS DISPONIBLES PARA LA VENT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instrumentos de patrimonio net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en instrumentos de deud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renta variable</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capit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objeto limitad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industri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merci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de servici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controladora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Instituciones de crédit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Grupos financier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Otr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títulos de deud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Valores gubernament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Títulos bancari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Papel privad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ITULOS CONSERVADOS A VENCIMIENT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ón en títulos de deud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Valores gubernament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Títulos bancari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ab/>
              <w:t>Papel privad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1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PORT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tab/>
              <w:t>Deudores por report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PERMANENTES EN ACCION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tab/>
              <w:t>Inversiones permanentes en accion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en instrumentos de deuda</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renta variable</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capitale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Fondos de inversión de objeto limitado</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Empresas de servicios</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72" w:hRule="atLeast"/>
        </w:trPr>
        <w:tc>
          <w:tcPr>
            <w:tcW w:w="2740" w:type="dxa"/>
            <w:tcBorders>
              <w:left w:val="single" w:sz="6" w:space="0" w:color="000000"/>
              <w:bottom w:val="single" w:sz="6" w:space="0" w:color="000000"/>
              <w:right w:val="single" w:sz="6" w:space="0" w:color="000000"/>
            </w:tcBorders>
          </w:tcPr>
          <w:p>
            <w:pPr>
              <w:pStyle w:val="Normal"/>
              <w:spacing w:lineRule="atLeast" w:line="72" w:before="0" w:after="1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ab/>
              <w:t xml:space="preserve">Otros </w:t>
            </w:r>
          </w:p>
        </w:tc>
        <w:tc>
          <w:tcPr>
            <w:tcW w:w="712"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46"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38"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2"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37"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08"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0"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01"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99" w:type="dxa"/>
            <w:tcBorders>
              <w:left w:val="single" w:sz="6" w:space="0" w:color="000000"/>
              <w:bottom w:val="single" w:sz="6" w:space="0" w:color="000000"/>
              <w:right w:val="single" w:sz="6" w:space="0" w:color="000000"/>
            </w:tcBorders>
          </w:tcPr>
          <w:p>
            <w:pPr>
              <w:pStyle w:val="Normal"/>
              <w:spacing w:lineRule="atLeast" w:line="7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3065" w:type="dxa"/>
            <w:gridSpan w:val="14"/>
            <w:tcBorders>
              <w:top w:val="single" w:sz="6" w:space="0" w:color="000000"/>
            </w:tcBorders>
          </w:tcPr>
          <w:p>
            <w:pPr>
              <w:pStyle w:val="Normal"/>
              <w:spacing w:lineRule="exact" w:line="20"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20" w:after="20"/>
              <w:rPr>
                <w:rFonts w:ascii="Verdana" w:hAnsi="Verdana" w:eastAsia="Times New Roman" w:cs="Verdana"/>
                <w:sz w:val="20"/>
                <w:szCs w:val="20"/>
                <w:lang w:eastAsia="es-MX"/>
              </w:rPr>
            </w:pPr>
            <w:r>
              <w:rPr>
                <w:rFonts w:eastAsia="Times New Roman" w:cs="Arial" w:ascii="Verdana" w:hAnsi="Verdana"/>
                <w:sz w:val="20"/>
                <w:szCs w:val="20"/>
                <w:lang w:val="es-ES" w:eastAsia="es-MX"/>
              </w:rPr>
              <w:t>(1) Este renglón se omitirá si el entorno económico es “no inflacionario”.</w:t>
            </w:r>
          </w:p>
        </w:tc>
      </w:tr>
    </w:tbl>
    <w:p>
      <w:pPr>
        <w:pStyle w:val="Normal"/>
        <w:spacing w:lineRule="exact" w:line="16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w:t>
            </w: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 xml:space="preserve"> </w:t>
            </w:r>
            <w:r>
              <w:rPr>
                <w:rFonts w:eastAsia="Times New Roman" w:cs="Arial" w:ascii="Verdana" w:hAnsi="Verdana"/>
                <w:b/>
                <w:sz w:val="20"/>
                <w:szCs w:val="20"/>
                <w:u w:val="single"/>
                <w:lang w:val="es-ES" w:eastAsia="es-MX"/>
              </w:rPr>
              <w:t>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tiene por objetivo presentar el valor de los bienes y derechos, de las obligaciones reales, directas o contingentes, así como del patrimonio de una entidad a una fecha determin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por lo tanto, deberá mostrar de manera adecuada y sobre bases consistentes, la posición de las entidades en cuanto a sus activos, pasivos, capital contable y cuentas de orden, de tal forma que se puedan evaluar los recursos económicos con que cuentan dichas entidades, así como su estructura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balance general son: activos, pasivos y capital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balance general deberá agrupar los conceptos de activo, pasivo, capital contable y cuentas de orden, de tal forma que sea consistente con la importancia relativa de los diferentes rubros y refleje de mayor a menor su grado de liquidez o exigibilidad, según sea el cas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esta forma, los rubros mínimos que se deben incluir en el balance general son los siguientes:</w:t>
            </w:r>
          </w:p>
          <w:p>
            <w:pPr>
              <w:pStyle w:val="Normal"/>
              <w:spacing w:lineRule="exact" w:line="274"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isponibilidades;</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en valores;</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udores por reporto;</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por cobrar (neto);</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opiedades, mobiliario y equipo (neto);</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de larga duración disponibles para la venta;</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y PTU diferidos (neto), y</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os activ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éstamos bancarios y de otros organismo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vendido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por pagar;</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y PTU diferidos (neto),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diferidos y cobros anticipa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contable</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contribuido,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gana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uentas de orden</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y pasivos contingentes;</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en fideicomiso;</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en custodia o en administración;</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por la entidad;</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y vendidos por la entidad,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de regist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mbargo, ciertos rubros del balance general requieren lineamientos especiales para su presentación, los cuales se describen a contin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eudores por repor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 el saldo deudor proveniente de operaciones de reporto a que se refiere el criterio correspondiente, inmediatamente después de los conceptos de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por cobrar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las cuentas por cobrar, considerando entre otras, a las cuentas liquidadoras deudoras, deudores por colaterales otorgados en efectivo, deducidas, en su caso, de la estimación por irrecuperabilidad o difícil co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versiones perman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permanentes en acciones de subsidiarias, las de asociadas adicionadas por el crédito mercantil que en su caso se hubiera generado, negocios conjuntos, así como otras inversiones permanentes en a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os de larga duración disponibles para la vent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en activos de larga duración que se encuentren disponibles para la venta, tales como subsidiarias, asociadas, negocios conjuntos y otros activos de larga duración disponibles para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os activ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go anticipado que surja conforme a lo establecido en la NIF D-3 “Beneficios a los empleados” de las NIF, formará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éstamos bancarios y de otros organism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gruparán dentro de un rubro específico los préstamos bancarios y de otros organismos, desglosándose en:</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 corto plazo (monto de las amortizaciones cuyo plazo por vencer sea menor o igual a un año), y</w:t>
            </w:r>
          </w:p>
          <w:p>
            <w:pPr>
              <w:pStyle w:val="Normal"/>
              <w:spacing w:lineRule="auto"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 largo plazo (monto de las amortizaciones cuyo plazo por vencer sea mayor a un añ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vend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dentro de este rubro de manera desagregada, los colaterales vendidos, que representan la obligación de restituir el colateral recibido de la contraparte en operaciones de reporto y otros colaterales vend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reporto, se deberá presentar el saldo acreedor que se origine de la compensación efectuada conforme al criterio B-3 “Repor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as cuentas por pag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rán parte de este rubro los impuestos a la utilidad por pagar, la PTU por pagar, las aportaciones para futuros aumentos de capital pendientes de formalizar en asamblea de accionistas, las cuentas liquidadoras acreedoras, acreedores por colaterales recibidos en efectivo,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urja de conformidad con lo establecido en la NIF D-3, formará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réditos diferidos y cobros anticip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rubro estará integrado por los créditos diferidos, tales como los cobros anticipados que se reciban a cuenta de los bienes prometidos en venta o con reserva de dominio, entre ot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 este estado, deberán revelar el monto del capital social histórico, tal y como se establece en el criterio A-2 “Aplicación de normas particula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labore el balance general consolidado, la participación no controladora que representa la diferencia entre el capital contable de la subsidiaria y el importe de la inversión permanente eliminado, se presentará en un renglón por separado, inmediatamente después del capital ga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resultado neto se presentará disminuido de la enunciada participación no controladora dentro del capital gan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tenencia de activos no monetar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reconocerá en este rubro el resultado por tenencia de activos no monetarios no realizado, conforme lo establecido en la NIF B-10 “Efectos de la infl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pie del balance general se deberán presentar situaciones o eventos que de acuerdo a la definición de activos, pasivos y capital contable antes mencionada, no deban incluirse dentro de dichos conceptos en el balance general de las entidades, pero que proporcionen información sobre alguno de los siguientes event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ctivos y pasivos contingentes de conformidad con el Boletín C-9 “Pasivo, provisiones, activos y pasivos contingentes y compromisos” de las NIF;</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operaciones efectuadas por la entidad en su calidad de fiduciario, a que se refiere el criterio B-5 “Fideicomis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laterales recibidos por la entidad;</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laterales recibidos y vendidos por la entidad;</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montos que complementen las cifras contenidas en el balance general,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otras cuentas que la entidad considere necesarias para facilitar el registro contable o para cumplir con las disposiciones legales aplic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09" w:type="dxa"/>
        <w:jc w:val="left"/>
        <w:tblInd w:w="101" w:type="dxa"/>
        <w:tblLayout w:type="fixed"/>
        <w:tblCellMar>
          <w:top w:w="0" w:type="dxa"/>
          <w:left w:w="72" w:type="dxa"/>
          <w:bottom w:w="0" w:type="dxa"/>
          <w:right w:w="72" w:type="dxa"/>
        </w:tblCellMar>
      </w:tblPr>
      <w:tblGrid>
        <w:gridCol w:w="2065"/>
        <w:gridCol w:w="252"/>
        <w:gridCol w:w="896"/>
        <w:gridCol w:w="252"/>
        <w:gridCol w:w="896"/>
        <w:gridCol w:w="204"/>
        <w:gridCol w:w="390"/>
        <w:gridCol w:w="252"/>
        <w:gridCol w:w="937"/>
        <w:gridCol w:w="437"/>
        <w:gridCol w:w="1080"/>
        <w:gridCol w:w="252"/>
        <w:gridCol w:w="896"/>
      </w:tblGrid>
      <w:tr>
        <w:trPr>
          <w:trHeight w:val="23" w:hRule="atLeast"/>
        </w:trPr>
        <w:tc>
          <w:tcPr>
            <w:tcW w:w="8809" w:type="dxa"/>
            <w:gridSpan w:val="1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SOCIEDAD OPERADORA DE FONDOS DE INVERSION</w:t>
            </w:r>
          </w:p>
        </w:tc>
      </w:tr>
      <w:tr>
        <w:trPr>
          <w:trHeight w:val="23" w:hRule="atLeast"/>
        </w:trPr>
        <w:tc>
          <w:tcPr>
            <w:tcW w:w="8809" w:type="dxa"/>
            <w:gridSpan w:val="1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OMICILIO</w:t>
            </w:r>
          </w:p>
        </w:tc>
      </w:tr>
      <w:tr>
        <w:trPr>
          <w:trHeight w:val="23" w:hRule="atLeast"/>
        </w:trPr>
        <w:tc>
          <w:tcPr>
            <w:tcW w:w="8809" w:type="dxa"/>
            <w:gridSpan w:val="1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ALANCE GENERAL AL ___ DE _____________ DE _____</w:t>
            </w:r>
          </w:p>
        </w:tc>
      </w:tr>
      <w:tr>
        <w:trPr>
          <w:trHeight w:val="23" w:hRule="atLeast"/>
        </w:trPr>
        <w:tc>
          <w:tcPr>
            <w:tcW w:w="8809" w:type="dxa"/>
            <w:gridSpan w:val="1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XPRESADO EN MONEDA NACIONAL DE PODER ADQUISITIVO DE __________ DE ____ </w:t>
            </w:r>
            <w:r>
              <w:rPr>
                <w:rFonts w:eastAsia="Times New Roman" w:cs="Arial" w:ascii="Verdana" w:hAnsi="Verdana"/>
                <w:b/>
                <w:sz w:val="20"/>
                <w:szCs w:val="20"/>
                <w:vertAlign w:val="superscript"/>
                <w:lang w:val="es-ES" w:eastAsia="es-MX"/>
              </w:rPr>
              <w:t>(1)</w:t>
            </w:r>
          </w:p>
        </w:tc>
      </w:tr>
      <w:tr>
        <w:trPr>
          <w:trHeight w:val="23" w:hRule="atLeast"/>
        </w:trPr>
        <w:tc>
          <w:tcPr>
            <w:tcW w:w="8809" w:type="dxa"/>
            <w:gridSpan w:val="13"/>
            <w:tcBorders>
              <w:bottom w:val="single" w:sz="4" w:space="0" w:color="000000"/>
            </w:tcBorders>
          </w:tcPr>
          <w:p>
            <w:pPr>
              <w:pStyle w:val="Normal"/>
              <w:spacing w:lineRule="exact" w:line="16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miles de pesos)</w:t>
            </w:r>
          </w:p>
          <w:p>
            <w:pPr>
              <w:pStyle w:val="Normal"/>
              <w:spacing w:lineRule="atLeast" w:line="20" w:before="28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trPr>
        <w:tc>
          <w:tcPr>
            <w:tcW w:w="206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1" w:type="dxa"/>
            <w:gridSpan w:val="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44" w:type="dxa"/>
            <w:gridSpan w:val="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ASIVO Y CAPITAL</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SPONIBILIDADES</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STAMOS BANCARIOS Y DE OTROS ORGANISMO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rto plaz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EN VALORES</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rgo plaz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para negociar</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disponibles para la venta</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VENDIDO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ítulos conservados a vencimient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portos (Saldo acreedor)</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colaterales vendido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UDORES POR REPORTO (SALDO DEUDOR)</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TRAS CUENTAS POR PAGAR</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POR COBRAR (NET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por pagar</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los trabajadores en las utilidades por pagar</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OPIEDADES, MOBILIARIO Y EQUIPO (NET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pendientes de formalizar en asamblea de accionista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liquidación de operacione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PERMANENTES</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colaterales recibidos en efectiv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diversos y otras cuentas por pagar</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DE LARGA DURACION DISPONIBLES PARA LA VENTA</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NET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S Y PTU DIFERIDOS (NET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REDITOS DIFERIDOS Y COBROS ANTICIPADO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ACTIVOS</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gos diferidos, pagos anticipados e intangibles</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 a corto y largo plaz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ABLE</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Mínimo fij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Variable</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 formalizadas en asamblea de accionista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a en venta de accione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ervas de capital</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ejercicios anteriore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títulos disponibles para la venta</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ultado neto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PITAL CONTABLE</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ACTIV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u w:val="double"/>
                <w:lang w:val="es-ES" w:eastAsia="es-MX"/>
              </w:rPr>
              <w:t>_______</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 Y CAPITAL CONTABLE</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u w:val="double"/>
                <w:lang w:val="es-ES" w:eastAsia="es-MX"/>
              </w:rPr>
              <w:t>_______</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809" w:type="dxa"/>
            <w:gridSpan w:val="1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DE ORDEN</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0"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tivos y pasivos contingentes</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0"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fideicomis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0"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ienes en custodia o en administración</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0"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recibidos por la entidad</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0"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aterales recibidos y vendidos por la entidad</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890" w:type="dxa"/>
            <w:gridSpan w:val="6"/>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de registro</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296" w:type="dxa"/>
            <w:gridSpan w:val="4"/>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809" w:type="dxa"/>
            <w:gridSpan w:val="13"/>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El saldo histórico del capital social al ___ de __________ de ___ es de __________ miles de pesos”</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1" w:type="dxa"/>
            <w:gridSpan w:val="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que aparecen en el presente estado se muestran de manera enunciativa más no limitativa.</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4361" w:type="dxa"/>
            <w:gridSpan w:val="5"/>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renglón se omitirá si el entorno económico es “no inflacionario”.</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6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79" w:type="dxa"/>
            <w:gridSpan w:val="3"/>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80"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2"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6"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206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3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3 </w:t>
            </w:r>
            <w:r>
              <w:rPr>
                <w:rFonts w:eastAsia="Times New Roman" w:cs="Arial" w:ascii="Verdana" w:hAnsi="Verdana"/>
                <w:b/>
                <w:sz w:val="20"/>
                <w:szCs w:val="20"/>
                <w:u w:val="single"/>
                <w:lang w:val="es-ES" w:eastAsia="es-MX"/>
              </w:rPr>
              <w:t>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accionistas, durante un periodo determi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el estado de resultados mostrará el incremento o decremento en el patrimonio de las entidades, atribuible a las operaciones efectuadas por estas, durante un periodo estableci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s aplicable lo previsto en el párrafo anterior a aquellas partidas de la entidad que por disposición expresa se deban incorporar en el capital contable, distintas a las provenientes del estado de resultados, tales como las que conforman la utilidad integral (resultado por valuación de títulos disponibles para la venta, así como el resultado por tenencia de activos no monetarios). La presentación de los incrementos o decrementos en el patrimonio derivados de estas partidas, se especifica en el criterio D-4 “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estado de resultados son: ingresos, costos, gastos, ganancias y pérdidas, considerando como tales a los conceptos así definidos en la NIF A-5 “Elementos básicos de los estados financieros”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mínimos que debe contener el estado de resultados en las entidades son los siguiente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gresos (egresos) por servicio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de la operación;</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impuestos a la utilidad;</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operaciones discontinuadas, y</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rubros que componen la estructura d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gresos (egresos) por servic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egresos) por servicios deberán estar conformados por la diferencia entre las comisiones y tarifas cobradas y las comisiones y erogaciones pag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misiones y tarifas cobr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todas aquellas comisiones y tarifas generadas por la entidad, entre las cuales se encuentran aquellas derivadas de la prestación de servicios de administración de activos de fondos de inversión, distribución de acciones de fondos de inversión, depósito y custodia de activos objeto de inversión y de acciones de fondos de inversión, así como por los servicios de depósito, actividades fiduciarias, custodia y manejo de recursos por cuenta de client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considerará a la utilidad en cambios, siempre y cuando provenga de las partidas que formen parte de los ingresos (egresos) por servici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Comisiones y erogaciones pagada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integran por la totalidad de las comisiones pagadas y en general a las erogaciones incurridas por la entidad vinculadas a la prestación de servicios que otorguen a los fondos de inversión, así como por la pérdida en cambios que provenga de las partidas que formen parte de los ingresos (egresos) por servici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de la oper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 los ingresos (egresos) por servicios incrementados o disminuidos, por el margen integral de financiamiento, otros ingresos (egresos) de la operación y los gastos de administr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Margen integral de financiamien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argen integral de financiamiento está conformado por los siguientes conceptos:</w:t>
            </w:r>
          </w:p>
          <w:p>
            <w:pPr>
              <w:pStyle w:val="Normal"/>
              <w:spacing w:lineRule="exact" w:line="21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gresos por intereses;</w:t>
            </w:r>
          </w:p>
          <w:p>
            <w:pPr>
              <w:pStyle w:val="Normal"/>
              <w:spacing w:lineRule="exact" w:line="21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gastos por intereses;</w:t>
            </w:r>
          </w:p>
          <w:p>
            <w:pPr>
              <w:pStyle w:val="Normal"/>
              <w:spacing w:lineRule="exact" w:line="21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sultado por valuación a valor razonable;</w:t>
            </w:r>
          </w:p>
          <w:p>
            <w:pPr>
              <w:pStyle w:val="Normal"/>
              <w:spacing w:lineRule="exact" w:line="21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resultado por compraventa;</w:t>
            </w:r>
          </w:p>
          <w:p>
            <w:pPr>
              <w:pStyle w:val="Normal"/>
              <w:spacing w:lineRule="exact" w:line="21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stos de transacción, y</w:t>
            </w:r>
          </w:p>
          <w:p>
            <w:pPr>
              <w:pStyle w:val="Normal"/>
              <w:spacing w:lineRule="exact" w:line="21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resultado por posición monetaria neto relacionado con partidas del margen integral de financiamiento (tratándose de un entorno inflacionari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interes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como ingresos por intereses a los provenientes de operaciones financieras propias de las entidades tales como depósitos en entidades financieras, inversiones en valores, operaciones de reporto, así como los dividendos de instrumentos de patrimonio ne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margen integral de financiamient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or interes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gastos por intereses a los derivados de préstamos bancarios y de otros organismo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ualmente, se consideran gastos por intereses los ajustes por valorización derivados de partidas denominadas en UDIS o en algún otro índice general de precios, así como la pérdida en cambios, siempre y cuando dichos conceptos provengan de posiciones relacionadas con el margen integral de financiamient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a valor razonable</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á conformado por el efecto por valuación de títulos para negociar, colaterales vendidos, la pérdida por deterioro o efecto por reversión del deterioro de títulos y el resultado por valuación de divisas vinculadas a su objeto social, obtenidos de acuerdo a los lineamientos establecidos en los criterios correspondiente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 la utilidad o pérdida por compraventa de valores, divisas vinculadas a su objeto social, así como el resultado por venta de colaterales recibidos que efectúen las entidade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neto (margen integral de financiamien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posición monetaria a que se refiere el párrafo 14, será aquel que se origine de partidas cuyos ingresos o gastos formen parte del margen integral de financiamiento (tratándose de un entorno inflacionari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iderará en este rubro el resultado por posición monetaria originado por partidas que sean registradas directamente en el capital contable de la entidad, ya que dicho resultado debe ser presentado en el rubro del capital correspondiente.</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Otros ingresos (egresos) de la oper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reconocen dentro del resultado de la operación a los otros ingresos (egresos) de la operación, considerándose como tales a los ingresos y gastos ordinarios a los que hace referencia la NIF A-5 y que no están comprendidos en los conceptos anteriores, ni formen parte de los gastos de administración, tales como:</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uperaciones de impuestos;</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fectaciones a la estimación por irrecuperabilidad o difícil cobro;</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quebrantos;</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dividendos provenientes de otras inversiones permanentes y de inversiones permanentes en asociadas disponibles para la venta;</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pérdida en custodia y administración de bienes;</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 pérdida por deterioro o efecto por reversión del deterioro de los bienes inmuebles, crédito mercantil, de otros activos de larga duración en uso o disponibles para la venta y de otros activos, y</w:t>
            </w:r>
          </w:p>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resultado en venta de propiedades, mobiliario y equip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dición a las partidas anteriormente señaladas, el resultado por posición monetaria, tratándose de un entorno inflacionario, y el resultado por valorización de partidas no relacionadas con el margen integral de financiamiento de las entidades se presentarán en el rubro de otros ingresos (egresos) de la oper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Gastos de administr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lmente, deberá considerarse dentro del resultado de la operación a los gastos de administración, los cuales deberán incluir todo tipo de beneficios directos otorgados a los empleados de la entidad, PTU causada y diferida, honorarios, rentas, gastos de promoción y publicidad, gastos no deducibles, gastos en tecnología, depreciaciones y amortizaciones, el costo neto del periodo derivado de beneficios a los empleados, así como los impuestos y derechos distintos a los impuestos a la utilidad.</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antes de impuestos a la utilidad</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á el resultado de la operación, incorporando la participación en el resultado de subsidiarias no consolidadas, asociadas y negocios conjuntos.</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antes de operaciones discontinuada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ne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 consolidad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presente el estado de resultados consolidado, la segregación de la porción del resultado neto correspondiente a la participación no controladora se presentará como el último concepto de dicho estado financiero.</w:t>
            </w:r>
          </w:p>
          <w:p>
            <w:pPr>
              <w:pStyle w:val="Normal"/>
              <w:spacing w:lineRule="atLeast" w:line="144" w:before="280" w:after="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notas a los estados financieros lo siguiente:</w:t>
            </w:r>
          </w:p>
          <w:p>
            <w:pPr>
              <w:pStyle w:val="Normal"/>
              <w:spacing w:lineRule="exact" w:line="208"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mposición del margen integral de financiamiento, identificando los ingresos por intereses, gastos por intereses, el resultado por valuación a valor razonable, el resultado por compraventa, los otros ingresos (egresos) de la operación y en su caso el resultado por posición monetaria relacionado con partidas del margen integral de financiamiento, de acuerdo con el tipo de operación de la cual provengan, y</w:t>
            </w:r>
          </w:p>
          <w:p>
            <w:pPr>
              <w:pStyle w:val="Normal"/>
              <w:spacing w:lineRule="atLeast" w:line="144" w:before="0" w:after="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nto de las comisiones cobradas desagregadas por los principales productos que maneje la entidad.</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4686"/>
        <w:gridCol w:w="187"/>
        <w:gridCol w:w="908"/>
        <w:gridCol w:w="256"/>
        <w:gridCol w:w="277"/>
        <w:gridCol w:w="908"/>
        <w:gridCol w:w="308"/>
        <w:gridCol w:w="277"/>
        <w:gridCol w:w="908"/>
      </w:tblGrid>
      <w:tr>
        <w:trPr>
          <w:trHeight w:val="144" w:hRule="atLeast"/>
        </w:trPr>
        <w:tc>
          <w:tcPr>
            <w:tcW w:w="8715" w:type="dxa"/>
            <w:gridSpan w:val="9"/>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SOCIEDAD OPERADORA DE FONDOS DE INVERSION</w:t>
            </w:r>
          </w:p>
        </w:tc>
      </w:tr>
      <w:tr>
        <w:trPr>
          <w:trHeight w:val="144" w:hRule="atLeast"/>
        </w:trPr>
        <w:tc>
          <w:tcPr>
            <w:tcW w:w="8715" w:type="dxa"/>
            <w:gridSpan w:val="9"/>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r>
      <w:tr>
        <w:trPr>
          <w:trHeight w:val="144" w:hRule="atLeast"/>
        </w:trPr>
        <w:tc>
          <w:tcPr>
            <w:tcW w:w="8715" w:type="dxa"/>
            <w:gridSpan w:val="9"/>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RESULTADOS DEL ____________ AL _____________ DE _____</w:t>
            </w:r>
          </w:p>
        </w:tc>
      </w:tr>
      <w:tr>
        <w:trPr>
          <w:trHeight w:val="144" w:hRule="atLeast"/>
        </w:trPr>
        <w:tc>
          <w:tcPr>
            <w:tcW w:w="8715" w:type="dxa"/>
            <w:gridSpan w:val="9"/>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PRESADOS EN MONEDA DE PODER ADQUISITIVO DE _______ DE _______ (1)</w:t>
            </w:r>
          </w:p>
        </w:tc>
      </w:tr>
      <w:tr>
        <w:trPr>
          <w:trHeight w:val="144" w:hRule="atLeast"/>
        </w:trPr>
        <w:tc>
          <w:tcPr>
            <w:tcW w:w="8715" w:type="dxa"/>
            <w:gridSpan w:val="9"/>
            <w:tcBorders/>
            <w:shd w:fill="FFFFFF"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en miles de pesos)</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tarifas cobradas</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erogaciones pagadas</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EGRESOS) POR SERVICIOS</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argen integral de financiamiento</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 (egresos) de la operación</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dministración</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 LA OPERACION</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781" w:type="dxa"/>
            <w:gridSpan w:val="3"/>
            <w:tcBorders/>
            <w:shd w:fill="FFFFFF" w:val="clear"/>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el resultado de subsidiarias no consolidadas, asociadas y</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gocios conjuntos</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781" w:type="dxa"/>
            <w:gridSpan w:val="3"/>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ANTES DE IMPUESTOS A LA UTILIDAD</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usados</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 (netos)</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037" w:type="dxa"/>
            <w:gridSpan w:val="4"/>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ANTES DE OPERACIONES DISCONTINUADAS</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r>
              <w:rPr>
                <w:rFonts w:eastAsia="Times New Roman" w:cs="Arial" w:ascii="Verdana" w:hAnsi="Verdana"/>
                <w:sz w:val="20"/>
                <w:szCs w:val="20"/>
                <w:lang w:val="es-ES" w:eastAsia="es-MX"/>
              </w:rPr>
              <w:t>_______</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_________</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68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56"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2" w:type="dxa"/>
            <w:gridSpan w:val="6"/>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que aparecen en el presente estado se muestran de manera enunciativa más no limitativa.</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2" w:type="dxa"/>
            <w:gridSpan w:val="6"/>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2" w:type="dxa"/>
            <w:gridSpan w:val="6"/>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Este renglón se omitirá si el entorno económico es "no inflacionario".</w:t>
            </w:r>
          </w:p>
        </w:tc>
        <w:tc>
          <w:tcPr>
            <w:tcW w:w="3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7"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8" w:type="dxa"/>
            <w:tcBorders/>
            <w:shd w:fill="FFFFFF" w:val="clea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6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4 </w:t>
            </w:r>
            <w:r>
              <w:rPr>
                <w:rFonts w:eastAsia="Times New Roman" w:cs="Arial" w:ascii="Verdana" w:hAnsi="Verdana"/>
                <w:b/>
                <w:sz w:val="20"/>
                <w:szCs w:val="20"/>
                <w:u w:val="single"/>
                <w:lang w:val="es-ES" w:eastAsia="es-MX"/>
              </w:rPr>
              <w:t>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as modificaciones en la inversión de los propietarios durante un periodo contable definido, requiriéndose el establecimiento, mediante criterios específicos, de los objetivos y estructura general que debe tener el 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variaciones en el capital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variaciones en 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tiene por objetivo presentar información sobre los movimientos en la inversión de los propietarios de una entidad durante un periodo determi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dicho estado financiero mostrará el incremento o decremento en el patrimonio de las entidades, derivado de dos tipos de movimientos: inherentes a las decisiones de los propietarios y al reconocimiento de la utilidad integ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no tiene como finalidad establecer la mecánica mediante la cual se determinan los movimientos antes mencionados, ya que son objeto de los criterios de contabilidad para sociedades operadoras de fondos de inversión o NIF específicos establecidos al respec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variaciones en 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general, los conceptos por los cuales se presentan modificaciones al capital contable son los sigu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ovimientos inherentes a las decisiones de los propietar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este tipo de movimientos se encuentran aquellos directamente relacionados con las decisiones que toman los propietarios respecto a su inversión en la entidad. Algunos ejemplos de este tipo de movimientos son los siguient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uscripción de accion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pitalización de utilidad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nstitución de reserv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raspaso del resultado neto a resultado de ejercicios anteriores, y</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pago de dividen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ovimientos inherentes al reconocimiento de la utilidad integ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refieren a los incrementos o disminuciones durante un periodo, derivados de transacciones, otros eventos y circunstancias, provenientes de fuentes no vinculadas con las decisiones de los propietarios. El propósito de reportar este tipo de movimientos es el de medir el desempeño de la entidad mostrando las variaciones en el capital contable que se derivan del resultado neto del periodo, así como de aquellas partidas cuyo efecto por disposiciones específicas de algunos criterios de contabilidad para sociedades operadoras de fondos de inversión o NIF, se reflejan directamente en el capital contable y no constituyen aportaciones, reducciones o distribuciones de capital, tales com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sultado por valuación de títulos disponibles para la vent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sultado por tenencia de activos no monetar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variaciones en el capital contable</w:t>
            </w:r>
          </w:p>
          <w:p>
            <w:pPr>
              <w:pStyle w:val="Normal"/>
              <w:spacing w:lineRule="exact" w:line="27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incluirá la totalidad de los conceptos que integran el capital contable; la valuación de los mismos se efectuará de conformidad con los criterios de contabilidad para sociedades operadoras de fondos de inversión correspondientes. Dichos conceptos se enuncian a continuación:</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social;</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portaciones para futuros aumentos de capital formalizadas en asamblea de propietarios;</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ima en venta de acciones;</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ervas de capital;</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de ejercicios anteriores;</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por valuación de títulos disponibles para la venta;</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por tenencia de activos no monetarios, y</w:t>
            </w:r>
          </w:p>
          <w:p>
            <w:pPr>
              <w:pStyle w:val="Normal"/>
              <w:spacing w:lineRule="exact" w:line="274"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variaciones en el capital contable</w:t>
            </w:r>
          </w:p>
        </w:tc>
        <w:tc>
          <w:tcPr>
            <w:tcW w:w="668" w:type="dxa"/>
            <w:tcBorders/>
          </w:tcPr>
          <w:p>
            <w:pPr>
              <w:pStyle w:val="Normal"/>
              <w:spacing w:lineRule="exact" w:line="27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descritos anteriormente, corresponden a los mínimos requeridos para la presentación del estado de variaciones en el capital contable, sin embargo, las entidades deberán desglosar, ya sea en el citado estado de variaciones en el capital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capital contable preparado con los conceptos mínimos a que se refiere el párrafo anterio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conceptos que componen la estructura del estado de variaciones en 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incorporar los movimientos a los conceptos descritos en el párrafo 9, de acuerdo al orden cronológico en el cual se presentaron los eventos:</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i/>
                <w:sz w:val="20"/>
                <w:szCs w:val="20"/>
                <w:lang w:val="es-ES" w:eastAsia="es-MX"/>
              </w:rPr>
              <w:t>a)</w:t>
              <w:tab/>
              <w:t>Movimientos inherentes a las decisiones de los propietarios:</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e deberán separar cada uno de los conceptos relativos a este tipo de decisiones, de conformidad con lo establecido en el párrafo 7 del presente criterio, describiendo el concepto y la fecha en la cual fueron generados.</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i/>
                <w:sz w:val="20"/>
                <w:szCs w:val="20"/>
                <w:lang w:val="es-ES" w:eastAsia="es-MX"/>
              </w:rPr>
              <w:t>b)</w:t>
              <w:tab/>
              <w:t>Movimientos inherentes al reconocimiento de la utilidad integral:</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e deberán separar de acuerdo al evento o criterio específico que los origina, de conformidad con los conceptos mencionados en el párrafo 8 d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deberá indicar las variaciones de los periodos que se reportan; lo anterior implica partir de los saldos que integran el capital contable del periodo inicial, analizando los movimientos ocurridos a partir de esa fech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caso de existir un entorno inflacionario todos los saldos y los movimientos incorporados en el estado de variaciones en el capital contable deberán mostrarse expresados en unidades monetarias de poder adquisitivo relativo a la fecha de presentación de los estad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tbl>
      <w:tblPr>
        <w:tblW w:w="13110" w:type="dxa"/>
        <w:jc w:val="left"/>
        <w:tblInd w:w="101" w:type="dxa"/>
        <w:tblLayout w:type="fixed"/>
        <w:tblCellMar>
          <w:top w:w="0" w:type="dxa"/>
          <w:left w:w="43" w:type="dxa"/>
          <w:bottom w:w="0" w:type="dxa"/>
          <w:right w:w="43" w:type="dxa"/>
        </w:tblCellMar>
      </w:tblPr>
      <w:tblGrid>
        <w:gridCol w:w="2930"/>
        <w:gridCol w:w="881"/>
        <w:gridCol w:w="1403"/>
        <w:gridCol w:w="1042"/>
        <w:gridCol w:w="1071"/>
        <w:gridCol w:w="1138"/>
        <w:gridCol w:w="1261"/>
        <w:gridCol w:w="1232"/>
        <w:gridCol w:w="1138"/>
        <w:gridCol w:w="1014"/>
      </w:tblGrid>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NOMBRE DE LA SOCIEDAD OPERADORA DE FONDOS DE INVERSION</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DOMICILIO</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ESTADO DE VARIACIONES EN EL CAPITAL CONTABLE DEL _____ DE _____________ AL _____ DE ___________ DE _____</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EXPRESADOS EN MONEDA DE PODER ADQUISITIVO DE ____________ DE _____ (1)</w:t>
            </w:r>
          </w:p>
        </w:tc>
      </w:tr>
      <w:tr>
        <w:trPr>
          <w:trHeight w:val="144" w:hRule="atLeast"/>
          <w:cantSplit w:val="true"/>
        </w:trPr>
        <w:tc>
          <w:tcPr>
            <w:tcW w:w="13110" w:type="dxa"/>
            <w:gridSpan w:val="10"/>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n-US"/>
              </w:rPr>
              <w:t>(Cifras en miles de pesos)</w:t>
            </w:r>
          </w:p>
        </w:tc>
      </w:tr>
      <w:tr>
        <w:trPr>
          <w:trHeight w:val="144" w:hRule="atLeast"/>
          <w:cantSplit w:val="true"/>
        </w:trPr>
        <w:tc>
          <w:tcPr>
            <w:tcW w:w="2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oncepto</w:t>
            </w:r>
          </w:p>
        </w:tc>
        <w:tc>
          <w:tcPr>
            <w:tcW w:w="33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apital contribuido</w:t>
            </w:r>
          </w:p>
        </w:tc>
        <w:tc>
          <w:tcPr>
            <w:tcW w:w="5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apital ganado</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Total capital contable</w:t>
            </w:r>
          </w:p>
        </w:tc>
      </w:tr>
      <w:tr>
        <w:trPr>
          <w:trHeight w:val="144" w:hRule="atLeast"/>
          <w:cantSplit w:val="true"/>
        </w:trPr>
        <w:tc>
          <w:tcPr>
            <w:tcW w:w="2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apital socia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Aportaciones para futuros aumentos de capital formalizadas en asamblea de accionist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Prima en venta de accion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Reservas de capital</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Resultado de ejercicios anterior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Resultado por valuación de títulos disponibles para la venta</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Resultado por tenencia de activos no monetario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Resultado neto</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2930" w:type="dxa"/>
            <w:tcBorders>
              <w:top w:val="single" w:sz="6" w:space="0" w:color="000000"/>
              <w:left w:val="single" w:sz="6" w:space="0" w:color="000000"/>
              <w:right w:val="single" w:sz="6" w:space="0" w:color="000000"/>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n-US"/>
              </w:rPr>
              <w:t>Saldo al ___ de ________ de ___</w:t>
            </w:r>
          </w:p>
        </w:tc>
        <w:tc>
          <w:tcPr>
            <w:tcW w:w="881"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n-US"/>
              </w:rPr>
              <w:t>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n-US"/>
              </w:rPr>
              <w:t>MOVIMIENTOS INHERENTES A LAS DECISIONES DE LOS PROPIETARIO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Suscripción de accione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apitalización de utilidade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Constitución de reserva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Traspaso del resultado neto a resultado de ejercicios anteriore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Pago de dividendo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Total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n-US"/>
              </w:rPr>
              <w:t>MOVIMIENTOS INHERENTES AL RECONOCIMIENTO DE LA UTILIDAD INTEGRAL</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Utilidad integral</w:t>
              <w:tab/>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n-US"/>
              </w:rPr>
              <w:t>-</w:t>
              <w:tab/>
              <w:t>Resultado neto</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n-US"/>
              </w:rPr>
              <w:t>-</w:t>
              <w:tab/>
              <w:t>Resultado por valuación de títulos disponibles para la venta</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n-US"/>
              </w:rPr>
              <w:t>-</w:t>
              <w:tab/>
              <w:t>Resultado por tenencia de activos no monetarios</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xml:space="preserve">Total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n-US"/>
              </w:rPr>
              <w:t>Saldo al ___ de ________ de ___</w:t>
            </w:r>
          </w:p>
        </w:tc>
        <w:tc>
          <w:tcPr>
            <w:tcW w:w="88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2930"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881"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403"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42"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71"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61"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232"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138"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c>
          <w:tcPr>
            <w:tcW w:w="1014"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tc>
      </w:tr>
      <w:tr>
        <w:trPr>
          <w:trHeight w:val="144" w:hRule="atLeast"/>
          <w:cantSplit w:val="true"/>
        </w:trPr>
        <w:tc>
          <w:tcPr>
            <w:tcW w:w="13110" w:type="dxa"/>
            <w:gridSpan w:val="10"/>
            <w:tcBorders>
              <w:top w:val="single" w:sz="6" w:space="0" w:color="000000"/>
            </w:tcBorders>
          </w:tcPr>
          <w:p>
            <w:pPr>
              <w:pStyle w:val="Normal"/>
              <w:spacing w:lineRule="exact" w:line="1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n-US"/>
              </w:rPr>
              <w:t> </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lang w:val="es-ES" w:eastAsia="en-US"/>
              </w:rPr>
              <w:t>Los conceptos que aparecen en el presente estado se muestran de manera enunciativa más no limitativa</w:t>
            </w:r>
          </w:p>
        </w:tc>
      </w:tr>
      <w:tr>
        <w:trPr>
          <w:trHeight w:val="144" w:hRule="atLeast"/>
          <w:cantSplit w:val="true"/>
        </w:trPr>
        <w:tc>
          <w:tcPr>
            <w:tcW w:w="13110" w:type="dxa"/>
            <w:gridSpan w:val="10"/>
            <w:tcBorders/>
          </w:tcPr>
          <w:p>
            <w:pPr>
              <w:pStyle w:val="Normal"/>
              <w:spacing w:lineRule="atLeast" w:line="144" w:before="40" w:after="40"/>
              <w:ind w:left="216" w:hanging="216"/>
              <w:rPr>
                <w:rFonts w:ascii="Verdana" w:hAnsi="Verdana" w:eastAsia="Times New Roman" w:cs="Verdana"/>
                <w:sz w:val="20"/>
                <w:szCs w:val="20"/>
                <w:lang w:eastAsia="es-MX"/>
              </w:rPr>
            </w:pPr>
            <w:r>
              <w:rPr>
                <w:rFonts w:eastAsia="Times New Roman" w:cs="Arial" w:ascii="Verdana" w:hAnsi="Verdana"/>
                <w:position w:val="4"/>
                <w:sz w:val="20"/>
                <w:szCs w:val="20"/>
                <w:lang w:val="es-ES" w:eastAsia="en-US"/>
              </w:rPr>
              <w:t>(1)</w:t>
            </w:r>
            <w:r>
              <w:rPr>
                <w:rFonts w:eastAsia="Times New Roman" w:cs="Arial" w:ascii="Verdana" w:hAnsi="Verdana"/>
                <w:sz w:val="20"/>
                <w:szCs w:val="20"/>
                <w:lang w:val="es-ES" w:eastAsia="en-US"/>
              </w:rPr>
              <w:tab/>
              <w:t xml:space="preserve">Este renglón se omitirá si el entorno económico es “no inflacionario”. </w:t>
            </w:r>
          </w:p>
        </w:tc>
      </w:tr>
    </w:tbl>
    <w:p>
      <w:pPr>
        <w:sectPr>
          <w:type w:val="continuous"/>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auto" w:line="240" w:before="280" w:after="280"/>
        <w:rPr>
          <w:rFonts w:ascii="Verdana" w:hAnsi="Verdana" w:eastAsia="Times New Roman" w:cs="Verdana"/>
          <w:b/>
          <w:b/>
          <w:sz w:val="20"/>
          <w:szCs w:val="20"/>
          <w:lang w:val="es-ES_tradnl" w:eastAsia="es-MX"/>
        </w:rPr>
      </w:pPr>
      <w:r>
        <w:rPr>
          <w:rFonts w:eastAsia="Times New Roman" w:cs="Verdana" w:ascii="Verdana" w:hAnsi="Verdana"/>
          <w:b/>
          <w:sz w:val="20"/>
          <w:szCs w:val="20"/>
          <w:lang w:val="es-ES_tradnl" w:eastAsia="es-MX"/>
        </w:rPr>
        <w:t>(Viene de la Tercera Sección)</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5 </w:t>
            </w:r>
            <w:r>
              <w:rPr>
                <w:rFonts w:eastAsia="Times New Roman" w:cs="Arial" w:ascii="Verdana" w:hAnsi="Verdana"/>
                <w:b/>
                <w:sz w:val="20"/>
                <w:szCs w:val="20"/>
                <w:u w:val="single"/>
                <w:lang w:val="es-ES" w:eastAsia="es-MX"/>
              </w:rPr>
              <w:t>ESTADO DE FLUJOS DE EFECTIV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financiera debe cumplir, entre otros, con el fin de mostrar la manera en la que las entidades generan y utilizan el efectivo y los equivalentes de efectivo, mismos que son esenciales para mantener su operación, cubrir sus obligaciones, así como repartir dividend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anterior, se requiere establecer mediante criterios específicos, los objetivos y estructura general que debe tener el estado de flujos de efectiv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flujo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estado de flujos de efectivo se usa conjuntamente con el resto de los estados financieros, proporciona información que permite a los usuario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valuar los cambios en los activos y pasivos de la entidad y en su estructura financiera (incluyendo su liquidez y solvencia), y</w:t>
            </w:r>
          </w:p>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valuar tanto los montos como las fechas de cobros y pagos, con el fin de adaptarse a las circunstancias y a las oportunidades de generación y aplicación de efectivo y los equivalente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 de términ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financiamiento.- </w:t>
            </w:r>
            <w:r>
              <w:rPr>
                <w:rFonts w:eastAsia="Times New Roman" w:cs="Arial" w:ascii="Verdana" w:hAnsi="Verdana"/>
                <w:sz w:val="20"/>
                <w:szCs w:val="20"/>
                <w:lang w:val="es-ES" w:eastAsia="es-MX"/>
              </w:rPr>
              <w:t>Son aquellas que implican movimientos en el tamaño y composición de los recursos provenientes de los propietarios de la entidad, de los acreedores otorgantes de financiamientos no relacionados con las actividades de operación.</w:t>
            </w:r>
            <w:r>
              <w:rPr>
                <w:rFonts w:eastAsia="Times New Roman" w:cs="Arial" w:ascii="Verdana" w:hAnsi="Verdana"/>
                <w:b/>
                <w:sz w:val="20"/>
                <w:szCs w:val="20"/>
                <w:lang w:val="es-ES" w:eastAsia="es-MX"/>
              </w:rPr>
              <w:t xml:space="preserve"> </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inversión.- </w:t>
            </w:r>
            <w:r>
              <w:rPr>
                <w:rFonts w:eastAsia="Times New Roman" w:cs="Arial" w:ascii="Verdana" w:hAnsi="Verdana"/>
                <w:sz w:val="20"/>
                <w:szCs w:val="20"/>
                <w:lang w:val="es-ES" w:eastAsia="es-MX"/>
              </w:rPr>
              <w:t>Son aquellas relacionadas con la adquisición y disposición de activos de larga duración (tales como propiedades, mobiliario y equipo, e inversiones permanent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operación.- </w:t>
            </w:r>
            <w:r>
              <w:rPr>
                <w:rFonts w:eastAsia="Times New Roman" w:cs="Arial" w:ascii="Verdana" w:hAnsi="Verdana"/>
                <w:sz w:val="20"/>
                <w:szCs w:val="20"/>
                <w:lang w:val="es-ES" w:eastAsia="es-MX"/>
              </w:rPr>
              <w:t>Son aquellas que constituyen la principal fuente de ingresos para la entidad, incluyen otras actividades que no pueden ser clasificadas como de inversión o de financiamien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Efectivo y equivalentes de efectivo.-</w:t>
            </w:r>
            <w:r>
              <w:rPr>
                <w:rFonts w:eastAsia="Times New Roman" w:cs="Arial" w:ascii="Verdana" w:hAnsi="Verdana"/>
                <w:sz w:val="20"/>
                <w:szCs w:val="20"/>
                <w:lang w:val="es-ES" w:eastAsia="es-MX"/>
              </w:rPr>
              <w:t xml:space="preserve"> Se entenderá por este concepto a las disponibilidades en términos del criterio B-1 “Disponibilidad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tradas de efectivo.- </w:t>
            </w:r>
            <w:r>
              <w:rPr>
                <w:rFonts w:eastAsia="Times New Roman" w:cs="Arial" w:ascii="Verdana" w:hAnsi="Verdana"/>
                <w:sz w:val="20"/>
                <w:szCs w:val="20"/>
                <w:lang w:val="es-ES" w:eastAsia="es-MX"/>
              </w:rPr>
              <w:t>Son aumentos en el saldo de efectivo y equivalente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lujos de efectivo.- </w:t>
            </w:r>
            <w:r>
              <w:rPr>
                <w:rFonts w:eastAsia="Times New Roman" w:cs="Arial" w:ascii="Verdana" w:hAnsi="Verdana"/>
                <w:sz w:val="20"/>
                <w:szCs w:val="20"/>
                <w:lang w:val="es-ES" w:eastAsia="es-MX"/>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alidas de efectivo.- </w:t>
            </w:r>
            <w:r>
              <w:rPr>
                <w:rFonts w:eastAsia="Times New Roman" w:cs="Arial" w:ascii="Verdana" w:hAnsi="Verdana"/>
                <w:sz w:val="20"/>
                <w:szCs w:val="20"/>
                <w:lang w:val="es-ES" w:eastAsia="es-MX"/>
              </w:rPr>
              <w:t>Son disminuciones en el saldo de efectivo y equivalente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nominal.- </w:t>
            </w:r>
            <w:r>
              <w:rPr>
                <w:rFonts w:eastAsia="Times New Roman" w:cs="Arial" w:ascii="Verdana" w:hAnsi="Verdana"/>
                <w:sz w:val="20"/>
                <w:szCs w:val="20"/>
                <w:lang w:val="es-ES" w:eastAsia="es-MX"/>
              </w:rPr>
              <w:t>Es el monto de efectivo y equivalentes de efectivo pagado o cobrado en una operación.</w:t>
            </w:r>
          </w:p>
          <w:p>
            <w:pPr>
              <w:pStyle w:val="Normal"/>
              <w:spacing w:lineRule="exact" w:line="208"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sideraciones general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excluir del estado de flujos de efectivo todas las operaciones que no afectaron los flujos de efectivo. Por ejemplo:</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nversión de deuda a capital y distribución de dividendos en accione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dquisición de una subsidiaria con pago en accione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agos en acciones a los empleados, y</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operaciones negociadas con intercambio de activo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Estructura del estado de flujo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estado de flujos de efectivo debe incluir, como mínimo, los rubros siguientes:</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operación;</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inversión;</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financiamiento;</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cremento o disminución neta del efectivo y equivalentes de efectivo;</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os por cambios en el valor del efectivo y equivalentes de efectivo;</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ivo y equivalentes de efectivo al inicio del periodo, y</w:t>
            </w:r>
          </w:p>
          <w:p>
            <w:pPr>
              <w:pStyle w:val="Normal"/>
              <w:spacing w:lineRule="exact" w:line="208" w:before="0" w:after="4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ivo y equivalentes de efectivo al final del period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operació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estas actividades son aquellos que derivan de las operaciones que constituyen la principal fuente de ingresos de la entidad, por lo tanto, incluyen actividades que intervienen en la determinación de su utilidad o pérdida neta, exceptuando aquellas que están asociadas ya sea con actividades de inversión o financiamiento. Algunos ejemplos de flujos de efectivo por actividades de operación son:</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agos por la adquisición de inversiones en valore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alidas de efectivo y equivalentes de efectivo por deudores por reporto.</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tradas de efectivo y equivalentes de efectivo por la recepción de préstamos bancarios y de otros organismo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tradas de efectivo y equivalentes de efectivo por colaterales vendido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bros de ingresos por intereses a los que hace referencia el criterio D-3 “Estado de resultados”, así como su principal asociado, que provengan de, entre otros, los siguientes conceptos:</w:t>
            </w:r>
          </w:p>
          <w:p>
            <w:pPr>
              <w:pStyle w:val="Normal"/>
              <w:spacing w:lineRule="exact" w:line="20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fectivo y equivalentes de efectivo (con excepción de la utilidad o pérdida en cambios provenientes de este concepto);</w:t>
            </w:r>
          </w:p>
          <w:p>
            <w:pPr>
              <w:pStyle w:val="Normal"/>
              <w:spacing w:lineRule="exact" w:line="20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nversiones en valores, y</w:t>
            </w:r>
          </w:p>
          <w:p>
            <w:pPr>
              <w:pStyle w:val="Normal"/>
              <w:spacing w:lineRule="exact" w:line="20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eudores por reporto.</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agos de gastos por intereses a los que hace referencia el criterio D-3, así como su principal asociado, que provengan de, entre otros, los préstamos bancarios y de otros organismo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obros y pagos, según corresponda, de comisiones y tarifas generadas por:</w:t>
            </w:r>
          </w:p>
          <w:p>
            <w:pPr>
              <w:pStyle w:val="Normal"/>
              <w:spacing w:lineRule="exact" w:line="20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éstamos recibidos, y</w:t>
            </w:r>
          </w:p>
          <w:p>
            <w:pPr>
              <w:pStyle w:val="Normal"/>
              <w:spacing w:lineRule="exact" w:line="20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 xml:space="preserve">prestación de servicios (administración de activos de fondos de inversión; distribución de acciones de fondos de inversión; depósito y custodia de activos objeto de inversión y </w:t>
            </w:r>
            <w:r>
              <w:rPr>
                <w:rFonts w:eastAsia="Times New Roman" w:cs="Arial" w:ascii="Verdana" w:hAnsi="Verdana"/>
                <w:spacing w:val="-2"/>
                <w:sz w:val="20"/>
                <w:szCs w:val="20"/>
                <w:lang w:val="es-ES" w:eastAsia="es-MX"/>
              </w:rPr>
              <w:t>de acciones de fondos de inversión; depósito, custodia y manejo de recursos por cuenta de</w:t>
            </w:r>
            <w:r>
              <w:rPr>
                <w:rFonts w:eastAsia="Times New Roman" w:cs="Arial" w:ascii="Verdana" w:hAnsi="Verdana"/>
                <w:sz w:val="20"/>
                <w:szCs w:val="20"/>
                <w:lang w:val="es-ES" w:eastAsia="es-MX"/>
              </w:rPr>
              <w:t xml:space="preserve"> clientes, entre otro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Cobros y pagos provenientes de la compraventa de divisas vinculadas a su objeto social e inversiones en valore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agos por beneficios directos a los empleados, honorarios, rentas, gastos de promoción y publicidad, entre otros gastos de administración.</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Pagos de impuestos a la utilidad.</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Cobros de impuestos a la utilidad (devoluciones).</w:t>
            </w:r>
          </w:p>
          <w:p>
            <w:pPr>
              <w:pStyle w:val="Normal"/>
              <w:spacing w:lineRule="exact" w:line="20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Cobros por recuperacione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inversió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actividades de inversión representan la medida en que las entidades han destinado recursos hacia partidas que generarán ingresos y flujos de efectivo en el futur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or actividades de inversión son, por ejemplo, los siguientes:</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bros por la disposición de propiedades, mobiliario y equipo.</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gos por la adquisición de propiedades, mobiliario y equipo.</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bros por la disposición de subsidiarias, asociadas y acuerdos con control conjunto.</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Pagos por la adquisición de subsidiarias, asociadas y acuerdos con control conjunto.</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bros por la disposición de otras inversiones permanentes.</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agos por la adquisición de otras inversiones permanentes.</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obros de dividendos en efectivo.</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Pagos por la adquisición de activos intangibles.</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obros por la disposición de activos de larga duración disponibles para la venta.</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Cobros por la disposición de otros activos de larga duración.</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Pagos por la adquisición de otros activos de larga duración.</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en subsidiarias no consolidadas, asociadas y negocios conjunt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i/>
                <w:sz w:val="20"/>
                <w:szCs w:val="20"/>
                <w:lang w:val="es-ES" w:eastAsia="es-MX"/>
              </w:rPr>
              <w:t>Adquisiciones y disposiciones de subsidiarias y otros negoci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flujos de efectivo pagados por la adquisición de subsidiarias y otros negocios deben presentarse netos del saldo de efectivo y equivalentes de efectivo adquirido en dicha operación. </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financiamien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destinados a las actividades de financiamiento muestran la capacidad de la entidad para restituir a sus propietarios y acreedores, los recursos que destinaron en su momento a la entidad y, en su caso, para pagarles rendimient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exact" w:line="21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or actividades de financiamiento son, por ejemplo, los siguientes:</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bros en efectivo y equivalentes de efectivo procedentes de la emisión de acciones de la propia entidad, netos de los gastos de emisión relativos.</w:t>
            </w:r>
          </w:p>
          <w:p>
            <w:pPr>
              <w:pStyle w:val="Normal"/>
              <w:spacing w:lineRule="exact" w:line="21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gos en efectivo y equivalentes de efectivo a los propietarios por reembolsos de capital social, de dividendos o asociados a la recompra de acciones propia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cremento o disminución neta de efectivo y equivalente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pués de clasificar los flujos de efectivo en actividades de operación, actividades de inversión y actividades de financiamiento, deben presentarse los flujos netos de efectivo de estas tres seccione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os por cambios en el valor del efectivo y equivalente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en un reglón por separado, según proceda, lo siguiente:</w:t>
            </w:r>
          </w:p>
          <w:p>
            <w:pPr>
              <w:pStyle w:val="Normal"/>
              <w:spacing w:lineRule="exact" w:line="210"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efectos por utilidad o pérdida en cambios del efectivo y equivalentes de efectivo a que hace referencia el párrafo 41,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w:t>
            </w:r>
          </w:p>
          <w:p>
            <w:pPr>
              <w:pStyle w:val="Normal"/>
              <w:spacing w:lineRule="exact" w:line="210"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efectos en los saldos de efectivo y equivalentes de efectivo por cambios en su valor resultantes de fluctuaciones en su valor razonable, y</w:t>
            </w:r>
          </w:p>
          <w:p>
            <w:pPr>
              <w:pStyle w:val="Normal"/>
              <w:spacing w:lineRule="exact" w:line="210"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efectos por inflación asociados a los flujos de efectivo y equivalentes de efectivo de cualquiera de las entidades que conforman la entidad económica consolidada y que se encuentre en un entorno económico inflacionari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ivo y equivalentes de efectivo al inicio del perio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ivo y equivalentes de efectivo al final del perio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Procedimiento para elaborar el estado de flujos de efectiv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netos de efectivo relacionados con las actividades de operación deben determinarse aumentando o disminuyendo el resultado neto por los efectos de:</w:t>
            </w:r>
          </w:p>
          <w:p>
            <w:pPr>
              <w:pStyle w:val="Normal"/>
              <w:spacing w:lineRule="exact" w:line="210"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Normal"/>
              <w:spacing w:lineRule="exact" w:line="210"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mbios que ocurran en los saldos de las partidas operativas del balance general de las entidades durante el periodo, tales como: los cambios provenientes de inversiones en valores, deudores por reporto, préstamos bancarios y de otros organismos y colaterales vendidos, y</w:t>
            </w:r>
          </w:p>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flujos de efectivo asociados con actividades de inversión o financiamien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í.</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versión de saldos o flujos de efectivo en moneda extranjera</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el objeto de determinar los cambios de los saldos de las partidas operativas en moneda extranjera de las actividades de operación, estos se deberán convertir al tipo de cambio de cierre que publique el Banco de México en el DOF el día hábil posterior a dicha fecha de cierre.</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exact" w:line="19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Efectos de la inflació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exact" w:line="19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do de flujos de efectivo consolidad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capital y de dividendos pagados.</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exact" w:line="19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 entre propietarios.</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tcPr>
          <w:p>
            <w:pPr>
              <w:pStyle w:val="Normal"/>
              <w:spacing w:lineRule="exact" w:line="19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 revelar en notas a los estados financieros lo siguiente:</w:t>
            </w:r>
          </w:p>
          <w:p>
            <w:pPr>
              <w:pStyle w:val="Normal"/>
              <w:spacing w:lineRule="exact" w:line="19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Normal"/>
              <w:spacing w:lineRule="exact" w:line="19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importe de los préstamos no utilizados que puedan estar disponibles para actividades de operación o para el pago de operaciones de inversión o de financiamiento, indicando las restricciones sobre el uso de los fondos provenientes de dichos préstamos;</w:t>
            </w:r>
          </w:p>
          <w:p>
            <w:pPr>
              <w:pStyle w:val="Normal"/>
              <w:spacing w:lineRule="exact" w:line="19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operaciones relevantes, de inversión y de financiamiento, que no hayan requerido el uso de efectivo o equivalentes de efectivo. Por ejemplo, la adquisición de propiedades, mobiliario y equipo a través de arrendamiento capitalizable o de cualquier otro medio de financiamiento similar, y</w:t>
            </w:r>
          </w:p>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 xml:space="preserve">el importe total de flujos de efectivo que representan incrementos en la capacidad de operación, separado de los flujos de efectivo que esencialmente se requieren para mantener la capacidad de operación de la entidad. </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8" w:type="dxa"/>
            <w:tcBorders/>
          </w:tcPr>
          <w:p>
            <w:pPr>
              <w:pStyle w:val="Normal"/>
              <w:spacing w:lineRule="exact" w:line="19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 revelar lo siguiente con respecto a las adquisiciones y disposiciones de subsidiarias y otros negocios:</w:t>
            </w:r>
          </w:p>
          <w:p>
            <w:pPr>
              <w:pStyle w:val="Normal"/>
              <w:spacing w:lineRule="exact" w:line="19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aprestación total derivada de dichas adquisiciones o disposiciones desglosando:</w:t>
            </w:r>
          </w:p>
          <w:p>
            <w:pPr>
              <w:pStyle w:val="Normal"/>
              <w:spacing w:lineRule="exact" w:line="19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porción de la contraprestación pagada o cobrada en efectivo y equivalentes de efectivo, y</w:t>
            </w:r>
          </w:p>
          <w:p>
            <w:pPr>
              <w:pStyle w:val="Normal"/>
              <w:spacing w:lineRule="exact" w:line="198" w:before="0" w:after="4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importe de efectivo y equivalentes de efectivo recibido con que contaba la subsidiaria o el negocio adquirido o dispuesto a la fecha de adquisición o disposición;</w:t>
            </w:r>
          </w:p>
          <w:p>
            <w:pPr>
              <w:pStyle w:val="Normal"/>
              <w:spacing w:lineRule="exact" w:line="198"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importe de los activos y pasivos distintos del efectivo y equivalentes de efectivo de la subsidiaria o negocio adquirido o dispuesto a la fecha de adquisición o disposición. Estos importes deben agruparse por rubros importantes, y</w:t>
            </w:r>
          </w:p>
          <w:p>
            <w:pPr>
              <w:pStyle w:val="Normal"/>
              <w:spacing w:lineRule="atLeast" w:line="144" w:before="0" w:after="4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monto del pago del impuesto a la utilidad atribuible a las disposiciones de subsidiarias, asociadas y acuerdos con control conjunto.</w:t>
            </w:r>
          </w:p>
        </w:tc>
        <w:tc>
          <w:tcPr>
            <w:tcW w:w="667"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bl>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SOCIEDAD OPERADORA DE FONDOS DE INVERSION</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__ DE __________ AL __ DE __________ DE ____</w:t>
      </w:r>
    </w:p>
    <w:p>
      <w:pPr>
        <w:pStyle w:val="Normal"/>
        <w:spacing w:lineRule="auto" w:line="240" w:before="280" w:after="4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XPRESADOS EN MONEDA DE PODER ADQUISITIVO DE _________ DE _________ (1)</w:t>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838" w:type="dxa"/>
        <w:jc w:val="left"/>
        <w:tblInd w:w="72" w:type="dxa"/>
        <w:tblLayout w:type="fixed"/>
        <w:tblCellMar>
          <w:top w:w="0" w:type="dxa"/>
          <w:left w:w="72" w:type="dxa"/>
          <w:bottom w:w="0" w:type="dxa"/>
          <w:right w:w="72" w:type="dxa"/>
        </w:tblCellMar>
      </w:tblPr>
      <w:tblGrid>
        <w:gridCol w:w="6887"/>
        <w:gridCol w:w="958"/>
        <w:gridCol w:w="993"/>
      </w:tblGrid>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justes por partidas que no implican flujo de efectiv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érdidas por deterioro o efecto por reversión del deterioro asociados a actividades de invers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es de propiedades, mobiliario y equip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es de activos intangibl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causados y diferido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el resultado de subsidiarias no consolidadas, asociadas y negocios conjunto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ctividades de operac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inversiones en valor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udores por repor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activos operativos (ne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préstamos bancarios y de otros organismo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bio en colaterales vendidos </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pasivos operativo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impuestos a la utilidad (devolucion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de impuestos a la utilidad</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lujos netos de efectivo de actividades de operac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w:t>
            </w:r>
          </w:p>
        </w:tc>
      </w:tr>
      <w:tr>
        <w:trPr>
          <w:trHeight w:val="23" w:hRule="atLeast"/>
          <w:cantSplit w:val="true"/>
        </w:trPr>
        <w:tc>
          <w:tcPr>
            <w:tcW w:w="6887"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ctividades de invers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propiedades, mobiliario y equip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propiedades, mobiliario y equip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subsidiarias, asociadas y acuerdos con control conjun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subsidiarias, asociadas y acuerdos con control conjun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as inversiones permanent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as inversiones permanent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dividendos en efectiv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por adquisición de activos intangibles </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activos de larga duración disponibles para la venta</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os activos de larga durac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os activos de larga durac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lujos netos de efectivo de actividades de inversión</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ctividades de financiamien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emisión de accione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reembolsos de capital social</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de dividendos en efectiv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asociados a la recompra de acciones propias</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lujos netos de efectivo de actividades de financiamient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w:t>
            </w:r>
          </w:p>
        </w:tc>
      </w:tr>
      <w:tr>
        <w:trPr>
          <w:trHeight w:val="23" w:hRule="atLeast"/>
          <w:cantSplit w:val="true"/>
        </w:trPr>
        <w:tc>
          <w:tcPr>
            <w:tcW w:w="6887"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Incremento o disminución neta de efectivo y equivalentes de efectiv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fectos por cambios en el valor del efectivo y equivalentes de efectiv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w:t>
            </w:r>
          </w:p>
        </w:tc>
      </w:tr>
      <w:tr>
        <w:trPr>
          <w:trHeight w:val="23" w:hRule="atLeast"/>
          <w:cantSplit w:val="true"/>
        </w:trPr>
        <w:tc>
          <w:tcPr>
            <w:tcW w:w="6887"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fectivo y equivalentes de efectivo al inicio del period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6887"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fectivo y equivalentes de efectivo al final del periodo</w:t>
            </w:r>
          </w:p>
        </w:tc>
        <w:tc>
          <w:tcPr>
            <w:tcW w:w="9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93" w:type="dxa"/>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u w:val="single"/>
                <w:lang w:val="es-ES" w:eastAsia="es-MX"/>
              </w:rPr>
              <w:t>______</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conceptos que aparecen en el presente estado se muestran de manera enunciativa más no limit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1)</w:t>
        <w:tab/>
        <w:t>Este renglón se omitirá si el entorno económico es "no inflaciona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ANEXO 7</w:t>
      </w:r>
    </w:p>
    <w:p>
      <w:pPr>
        <w:pStyle w:val="Normal"/>
        <w:spacing w:lineRule="auto" w:line="240" w:before="280" w:after="280"/>
        <w:jc w:val="center"/>
        <w:rPr>
          <w:rFonts w:ascii="Verdana" w:hAnsi="Verdana" w:eastAsia="Times New Roman" w:cs="Verdana"/>
          <w:b/>
          <w:b/>
          <w:sz w:val="20"/>
          <w:szCs w:val="20"/>
          <w:u w:val="single"/>
          <w:lang w:val="es-ES" w:eastAsia="es-MX"/>
        </w:rPr>
      </w:pPr>
      <w:r>
        <w:rPr>
          <w:rFonts w:eastAsia="Times New Roman" w:cs="Verdana" w:ascii="Verdana" w:hAnsi="Verdana"/>
          <w:b/>
          <w:sz w:val="20"/>
          <w:szCs w:val="20"/>
          <w:u w:val="single"/>
          <w:lang w:val="es-ES" w:eastAsia="es-MX"/>
        </w:rPr>
        <w:t>CONTENIDO</w:t>
      </w:r>
    </w:p>
    <w:tbl>
      <w:tblPr>
        <w:tblW w:w="8715" w:type="dxa"/>
        <w:jc w:val="left"/>
        <w:tblInd w:w="72" w:type="dxa"/>
        <w:tblLayout w:type="fixed"/>
        <w:tblCellMar>
          <w:top w:w="0" w:type="dxa"/>
          <w:left w:w="72" w:type="dxa"/>
          <w:bottom w:w="0" w:type="dxa"/>
          <w:right w:w="72" w:type="dxa"/>
        </w:tblCellMar>
      </w:tblPr>
      <w:tblGrid>
        <w:gridCol w:w="1280"/>
        <w:gridCol w:w="7435"/>
      </w:tblGrid>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A.</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l esquema general de la contabilidad para sociedades distribuidoras de acciones de fondos de inversión</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quema básico del conjunto de criterios de contabilidad aplicables a sociedades distribuidoras de acciones de fondos de inversión</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particular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3</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normas general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 - 4</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supletoria a los criterios de contabilidad</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B.</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conceptos que integran los estados financier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3</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ort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B - 4</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stodia y administración de biene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C.</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aplicables a conceptos específic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ocimiento y baja de activos financier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tes relacionada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Serie D.</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s relativos a los estados financieros básic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1</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2</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3</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w:t>
            </w:r>
          </w:p>
        </w:tc>
      </w:tr>
      <w:tr>
        <w:trPr>
          <w:trHeight w:val="144" w:hRule="atLeast"/>
        </w:trPr>
        <w:tc>
          <w:tcPr>
            <w:tcW w:w="1280"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 - 4</w:t>
            </w:r>
          </w:p>
        </w:tc>
        <w:tc>
          <w:tcPr>
            <w:tcW w:w="7435"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1 </w:t>
            </w:r>
            <w:r>
              <w:rPr>
                <w:rFonts w:eastAsia="Times New Roman" w:cs="Arial" w:ascii="Verdana" w:hAnsi="Verdana"/>
                <w:b/>
                <w:sz w:val="20"/>
                <w:szCs w:val="20"/>
                <w:u w:val="single"/>
                <w:lang w:val="es-ES" w:eastAsia="es-MX"/>
              </w:rPr>
              <w:t>ESQUEMA BASICO DEL CONJUNTO DE CRITERIOS DE CONTABILIDAD APLICABLES A SOCIEDADES DISTRIBUIDORAS DE ACCIONES DE FONDOS DE INVERSIO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el esquema básico del conjunto de lineamientos contables aplicables a sociedades distribuidoras de acciones de fondos de inversión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componen la estructura básica de la contabilidad e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tal virtud, las entidades considerarán en primera instancia las normas contenidas en la Serie NIF A “Marco conceptual”, así como lo establecido en el criterio A-4 “Aplicación supletoria a los criterios de contab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tal forma, las entidades observarán los lineamientos contables de las NIF, excepto cuando a juicio de la Comisión Nacional Bancaria y de Valores (CNBV) sea necesario aplicar una normatividad o un criterio de contabilidad específico, tomando en consideración que las entidades realizan operaciones especializ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procederá la aplicación de criterios de contabilidad, ni del concepto de supletoriedad, en el caso de operaciones que por legislación expresa no estén permitidas o estén prohibidas, o bien, no estén expresamente autorizadas a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54"/>
        <w:gridCol w:w="661"/>
      </w:tblGrid>
      <w:tr>
        <w:trPr>
          <w:trHeight w:val="144" w:hRule="atLeast"/>
        </w:trPr>
        <w:tc>
          <w:tcPr>
            <w:tcW w:w="8054" w:type="dxa"/>
            <w:tcBorders/>
          </w:tcPr>
          <w:p>
            <w:pPr>
              <w:pStyle w:val="Normal"/>
              <w:spacing w:lineRule="exact" w:line="23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2 </w:t>
            </w:r>
            <w:r>
              <w:rPr>
                <w:rFonts w:eastAsia="Times New Roman" w:cs="Arial" w:ascii="Verdana" w:hAnsi="Verdana"/>
                <w:b/>
                <w:sz w:val="20"/>
                <w:szCs w:val="20"/>
                <w:u w:val="single"/>
                <w:lang w:val="es-ES" w:eastAsia="es-MX"/>
              </w:rPr>
              <w:t>APLICACION DE NORMAS PARTICULA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presente criterio tiene por objetivo precisar la aplicación sobre las normas particulares de las NIF, así como aclaraciones a las mismas. </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54"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aplicación de algunas de las normas particulares dadas a conocer en las NIF, y</w:t>
            </w:r>
          </w:p>
          <w:p>
            <w:pPr>
              <w:pStyle w:val="Normal"/>
              <w:spacing w:lineRule="exact" w:line="23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aclaraciones a las normas particulares contenidas en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de Información Financiera</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54"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o establecido en el criterio A-1 “Esquema básico del conjunto de criterios de contabilidad aplicables a sociedades distribuidoras de acciones de fondos de inversión”, las entidades observarán, hasta en tanto no exista pronunciamiento expreso por parte de la CNBV, las normas particulares contenidas en los boletines o NIF que a continuación se detallan, o en las NIF que los sustituyan o modifiquen:</w:t>
            </w:r>
          </w:p>
          <w:p>
            <w:pPr>
              <w:pStyle w:val="Normal"/>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B “Normas aplicables a los estados financieros en su conjunto”</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mbios contables y correcciones de errores</w:t>
              <w:tab/>
              <w:t>B-1</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dquisiciones de negocios</w:t>
              <w:tab/>
              <w:t>B-7</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tados financieros consolidados o combinados</w:t>
              <w:tab/>
              <w:t>B-8</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financiera a fechas intermedias</w:t>
              <w:tab/>
              <w:t>B-9</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fectos de la inflación</w:t>
              <w:tab/>
              <w:t>B-10</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Hechos posteriores a la fecha de los estados financieros</w:t>
              <w:tab/>
              <w:t>B-13</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or acción</w:t>
              <w:tab/>
              <w:t>B-14</w:t>
            </w:r>
          </w:p>
          <w:p>
            <w:pPr>
              <w:pStyle w:val="Normal"/>
              <w:tabs>
                <w:tab w:val="clear" w:pos="708"/>
                <w:tab w:val="left" w:pos="7341" w:leader="none"/>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C “Normas aplicables a conceptos específicos de los estados financieros”</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uentas por cobrar</w:t>
              <w:tab/>
              <w:t>C-3</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tab/>
              <w:t>C-5</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ropiedades, planta y equipo</w:t>
              <w:tab/>
              <w:t>C-6</w:t>
            </w:r>
          </w:p>
          <w:p>
            <w:pPr>
              <w:pStyle w:val="Normal"/>
              <w:tabs>
                <w:tab w:val="clear" w:pos="708"/>
                <w:tab w:val="left" w:pos="7341" w:leader="none"/>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asociadas, negocios conjuntos y</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tras inversiones permanentes</w:t>
              <w:tab/>
              <w:t>C-7</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ctivos intangibles</w:t>
              <w:tab/>
              <w:t>C-8</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sivo, provisiones, activos y pasivos contingentes y compromisos</w:t>
              <w:tab/>
              <w:t>C-9</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able</w:t>
              <w:tab/>
              <w:t>C-11</w:t>
            </w:r>
          </w:p>
          <w:p>
            <w:pPr>
              <w:pStyle w:val="Normal"/>
              <w:tabs>
                <w:tab w:val="clear" w:pos="708"/>
                <w:tab w:val="left" w:pos="7341" w:leader="none"/>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financieros con características de pasivo</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y de capital</w:t>
              <w:tab/>
              <w:t>C-12</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Deterioro en el valor de los activos de larga duración y su disposición</w:t>
              <w:tab/>
              <w:t>C-15</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asociadas con el retiro de propiedades, planta y equipo</w:t>
              <w:tab/>
              <w:t>C-18</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erdos con control conjunto </w:t>
              <w:tab/>
              <w:t>C-21</w:t>
            </w:r>
          </w:p>
          <w:p>
            <w:pPr>
              <w:pStyle w:val="Normal"/>
              <w:tabs>
                <w:tab w:val="clear" w:pos="708"/>
                <w:tab w:val="left" w:pos="7341" w:leader="none"/>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Serie NIF D “Normas aplicables a problemas de determinación de resultados”</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 los empleados</w:t>
              <w:tab/>
              <w:t>D-3</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w:t>
              <w:tab/>
              <w:t>D-4</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rrendamientos</w:t>
              <w:tab/>
              <w:t>D-5</w:t>
            </w:r>
          </w:p>
          <w:p>
            <w:pPr>
              <w:pStyle w:val="Normal"/>
              <w:tabs>
                <w:tab w:val="clear" w:pos="708"/>
                <w:tab w:val="right" w:pos="7341" w:leader="dot"/>
              </w:tabs>
              <w:spacing w:lineRule="exact" w:line="23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Capitalización del resultado integral de financiamiento</w:t>
              <w:tab/>
              <w:t>D-6</w:t>
            </w:r>
          </w:p>
          <w:p>
            <w:pPr>
              <w:pStyle w:val="Normal"/>
              <w:tabs>
                <w:tab w:val="clear" w:pos="708"/>
                <w:tab w:val="right" w:pos="7341" w:leader="dot"/>
              </w:tabs>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gos basados en acciones</w:t>
              <w:tab/>
              <w:t>D-8</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las entidades observarán las NIF que emita el CINIF sobre temas no previstos en los criterios de contabilidad para sociedades distribuidoras de acciones de fondos de inversión, siempre y cuand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stén vigentes con carácter de definitivo;</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an aplicadas de manera anticipada;</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contravengan la filosofía y los conceptos generales establecidos en los criterios de contabilidad para sociedades distribuidoras de acciones de fondos de inversión, y</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xista pronunciamiento expreso por parte de la CNBV, entre otros, sobre aclaraciones a las normas particulares contenidas en la NIF que se emita, o bien, respecto a su no aplicab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Aclaraciones a las normas particulares contenidas en las NIF</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ndo en consideración que las entidades llevan a cabo operaciones especializadas, es necesario establecer aclaraciones que adecuen las normas particulares de reconocimiento valuación, presentación y en su caso revelación, establecidas por el CINIF. En tal virtud, las entidades al observar lo establecido en el párrafo anterior, deberán ajustarse a lo siguiente:</w:t>
            </w:r>
          </w:p>
          <w:p>
            <w:pPr>
              <w:pStyle w:val="Normal"/>
              <w:spacing w:lineRule="atLeast" w:line="144"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_tradnl" w:eastAsia="es-MX"/>
              </w:rPr>
              <w:t>B-8</w:t>
              <w:tab/>
            </w:r>
            <w:r>
              <w:rPr>
                <w:rFonts w:eastAsia="Times New Roman" w:cs="Arial" w:ascii="Verdana" w:hAnsi="Verdana"/>
                <w:sz w:val="20"/>
                <w:szCs w:val="20"/>
                <w:u w:val="single"/>
                <w:lang w:val="es-ES_tradnl" w:eastAsia="es-MX"/>
              </w:rPr>
              <w:t>Estados financieros consolidados o combinad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_tradnl" w:eastAsia="es-MX"/>
              </w:rPr>
              <w:t>Respecto a los requisitos para consolidación de estados financieros a que hace referencia la NIF B-8, los fondos de inversión estarán exentos del reconocimiento uniforme de criterios de contabilidad para sociedades distribuidoras de acciones de fondos de inversión, únicamente por lo que se refiere a la reexpresión de estados financieros, considerando que dicho criterio no es aplicable a los fondos de inversión</w:t>
            </w:r>
          </w:p>
          <w:p>
            <w:pPr>
              <w:pStyle w:val="Normal"/>
              <w:spacing w:lineRule="exact" w:line="220"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B-10</w:t>
              <w:tab/>
            </w:r>
            <w:r>
              <w:rPr>
                <w:rFonts w:eastAsia="Times New Roman" w:cs="Arial" w:ascii="Verdana" w:hAnsi="Verdana"/>
                <w:sz w:val="20"/>
                <w:szCs w:val="20"/>
                <w:u w:val="single"/>
                <w:lang w:val="es-ES" w:eastAsia="es-MX"/>
              </w:rPr>
              <w:t>Efectos de la infl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terminación de la posición monetaria</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un entorno inflacionario con base en lo señalado por la NIF B-10, se deberá atender a lo siguiente:</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l saldo inicial de los principales activos y pasivos monetarios que se utilizaron para la determinación de la posición monetaria del periodo, diferenciando en su caso, los que afectan de los que no afectan al margen integral de financia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dice de preci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deberá utilizar el valor de la Unidad de Inversión (UDI) como índice de preci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posición monetaria (REPOMO) que no haya sido presentado directamente en el capital contable ni capitalizado en términos de lo establecido en la NIF B-10, debe presentarse en el estado de resultados en un rubro específico dentro del margen integral de financiamiento cuando provenga de partidas de margen integral de financiamiento, de lo contrario se presentará dentro del rubro de otros ingresos (egresos) de la operación.</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POMO relacionado con partidas cuyos ajustes por valuación se reconozcan en el capital contable, deberá presentarse en la cuenta de capital contable que corresponda conforme a su naturaleza, por ejemplo, el REPOMO atribuible al efecto por valuación de títulos disponibles para la venta deberá presentarse en la partida que le sea similar.</w:t>
            </w:r>
          </w:p>
          <w:p>
            <w:pPr>
              <w:pStyle w:val="Normal"/>
              <w:spacing w:lineRule="exact" w:line="220"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C-3</w:t>
              <w:tab/>
            </w:r>
            <w:r>
              <w:rPr>
                <w:rFonts w:eastAsia="Times New Roman" w:cs="Arial" w:ascii="Verdana" w:hAnsi="Verdana"/>
                <w:sz w:val="20"/>
                <w:szCs w:val="20"/>
                <w:u w:val="single"/>
                <w:lang w:val="es-ES" w:eastAsia="es-MX"/>
              </w:rPr>
              <w:t>Cuentas por cobr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lcance</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54"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3, no deberán incluirse las cuentas por cobrar derivadas de las operaciones a que se refiere el criterio B-3 “Reportos”, emitido por la CNBV, ya que las normas de reconocimiento, valuación, presentación y revelación aplicables se encuentran contempladas en 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a funcionarios y emplead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54"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rivados de los préstamos a funcionarios y empleados se presentarán en el estado de resultados en el rubro de otros ingres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imación por irrecuperabilidad o difícil cobro</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os préstamos que otorguen las entidades a sus funcionarios y empleados, así como por aquellas cuentas por cobrar relativas a deudores identificados cuyo vencimiento se pacte desde su origen a un plazo mayor a 90 días naturales, deberán crear, en su caso, una estimación que refleje su grado de irrecuperabilidad.</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54"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stimación de las cuentas por cobrar que no estén comprendidas en el párrafo 14 anterior, deberá constituirse por el importe total del adeudo de acuerdo a los siguientes plazos:</w:t>
            </w:r>
          </w:p>
          <w:p>
            <w:pPr>
              <w:pStyle w:val="Normal"/>
              <w:spacing w:lineRule="exact" w:line="227"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 los 60 días naturales siguientes a su registro inicial, cuando correspondan a deudores no identifica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 los 90 días naturales siguientes a su registro inicial, cuando correspondan a deudores identificad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54"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tituirá estimación por irrecuperabilidad o difícil cobro en los siguientes casos:</w:t>
            </w:r>
          </w:p>
          <w:p>
            <w:pPr>
              <w:pStyle w:val="Normal"/>
              <w:spacing w:lineRule="exact" w:line="227"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aldos a favor de impuestos;</w:t>
            </w:r>
          </w:p>
          <w:p>
            <w:pPr>
              <w:pStyle w:val="Normal"/>
              <w:spacing w:lineRule="exact" w:line="227"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mpuesto al valor agregado acreditable, y</w:t>
            </w:r>
          </w:p>
          <w:p>
            <w:pPr>
              <w:pStyle w:val="Normal"/>
              <w:spacing w:lineRule="exact" w:line="227"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entas liquidadoras.</w:t>
            </w:r>
          </w:p>
          <w:p>
            <w:pPr>
              <w:pStyle w:val="Normal"/>
              <w:spacing w:lineRule="atLeast" w:line="144"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C-7</w:t>
              <w:tab/>
            </w:r>
            <w:r>
              <w:rPr>
                <w:rFonts w:eastAsia="Times New Roman" w:cs="Arial" w:ascii="Verdana" w:hAnsi="Verdana"/>
                <w:sz w:val="20"/>
                <w:szCs w:val="20"/>
                <w:u w:val="single"/>
                <w:lang w:val="es-ES" w:eastAsia="es-MX"/>
              </w:rPr>
              <w:t>Inversiones en asociadas, negocios conjuntos y otras inversiones permanente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54"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os requisitos para la aplicación del método de participación a que hace referencia la NIF C-7, los fondos de inversión estarán exentos del reconocimiento uniforme de criterios de contabilidad para sociedades distribuidoras de acciones de fondos de inversión, únicamente por lo que se refiere a la reexpresión de estados financieros, considerando que dicho criterio no es aplicable a los fondos de inversión.</w:t>
            </w:r>
          </w:p>
          <w:p>
            <w:pPr>
              <w:pStyle w:val="Normal"/>
              <w:spacing w:lineRule="exact" w:line="227"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C-9</w:t>
              <w:tab/>
            </w:r>
            <w:r>
              <w:rPr>
                <w:rFonts w:eastAsia="Times New Roman" w:cs="Arial" w:ascii="Verdana" w:hAnsi="Verdana"/>
                <w:sz w:val="20"/>
                <w:szCs w:val="20"/>
                <w:u w:val="single"/>
                <w:lang w:val="es-ES" w:eastAsia="es-MX"/>
              </w:rPr>
              <w:t>Pasivo, provisiones, activos y pasivos contingentes y compromis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lcance</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54"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Boletín C-9, no se incluyen los pasivos relativos a las operaciones a que se refiere el criterio B-3, ya que estos se encuentran contemplados en dicho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éstamos bancarios y de otros organism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réstamos bancarios y de otros organismos se reconocerán tomando como base el valor contractual de la obligación, reconociendo los intereses devengados directamente en los resultados del ejercicio como un gasto por interese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berán revelar en notas a los estados financieros el monto total de los préstamos bancarios, así como el de otros organismos, señalando para ambos el tipo de moneda, así como los plazos de vencimiento, garantías y tasas promedio ponderadas a que, en su caso, estén sujet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líneas de crédito recibidas por la entidad en las cuales no todo el monto autorizado está ejercido, la parte no utilizada de las mismas no se deberá presentar en el balance general. Sin embargo, las entidades deberán revelar mediante notas a los estados financieros el importe no utilizado, atendiendo a lo establecido en el criterio A-3 “Aplicación de normas generales”, en lo relativo a la revelación de información financiera.</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54"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omisiones pagadas derivadas de los préstamos recibidos por la entidad, se registrarán en la fecha en que se generen en los resultados del ejercicio, en el rubro de otros ingresos (egresos) de la operación.</w:t>
            </w:r>
          </w:p>
          <w:p>
            <w:pPr>
              <w:pStyle w:val="Normal"/>
              <w:spacing w:lineRule="atLeast" w:line="144"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C-11</w:t>
              <w:tab/>
            </w:r>
            <w:r>
              <w:rPr>
                <w:rFonts w:eastAsia="Times New Roman" w:cs="Arial" w:ascii="Verdana" w:hAnsi="Verdana"/>
                <w:sz w:val="20"/>
                <w:szCs w:val="20"/>
                <w:u w:val="single"/>
                <w:lang w:val="es-ES" w:eastAsia="es-MX"/>
              </w:rPr>
              <w:t>Capital contable</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54" w:type="dxa"/>
            <w:tcBorders/>
          </w:tcPr>
          <w:p>
            <w:pPr>
              <w:pStyle w:val="Normal"/>
              <w:spacing w:lineRule="exact" w:line="227"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l balance general, deberán revelar el monto histórico del capital social fijo y variable.</w:t>
            </w:r>
          </w:p>
          <w:p>
            <w:pPr>
              <w:pStyle w:val="Normal"/>
              <w:spacing w:lineRule="atLeast" w:line="144"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D-3</w:t>
              <w:tab/>
            </w:r>
            <w:r>
              <w:rPr>
                <w:rFonts w:eastAsia="Times New Roman" w:cs="Arial" w:ascii="Verdana" w:hAnsi="Verdana"/>
                <w:sz w:val="20"/>
                <w:szCs w:val="20"/>
                <w:u w:val="single"/>
                <w:lang w:val="es-ES" w:eastAsia="es-MX"/>
              </w:rPr>
              <w:t>Beneficios a los emplead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generado por beneficios a los empleados se presentará en el balance general dentro del rubro otras cuentas por pagar.</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5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mediante notas a los estados financieros se deberá revelar:</w:t>
            </w:r>
          </w:p>
          <w:p>
            <w:pPr>
              <w:pStyle w:val="Normal"/>
              <w:spacing w:lineRule="exact" w:line="218" w:before="280" w:after="28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forma en que la Participación de los Trabajadores en las Utilidades (PTU) fue determinada, explicando las bases utilizadas para su cálculo, y</w:t>
            </w:r>
          </w:p>
          <w:p>
            <w:pPr>
              <w:pStyle w:val="Normal"/>
              <w:spacing w:lineRule="atLeast" w:line="144" w:before="0" w:after="0"/>
              <w:ind w:left="432" w:hanging="432"/>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dentificación de las obligaciones por beneficios a los empleados en corto y largo plazo.</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5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pagos anticipados que surjan de la aplicación de esta NIF, formarán parte del rubro de otros activos.</w:t>
            </w:r>
          </w:p>
          <w:p>
            <w:pPr>
              <w:pStyle w:val="Normal"/>
              <w:spacing w:lineRule="atLeast" w:line="144"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D-4</w:t>
              <w:tab/>
            </w:r>
            <w:r>
              <w:rPr>
                <w:rFonts w:eastAsia="Times New Roman" w:cs="Arial" w:ascii="Verdana" w:hAnsi="Verdana"/>
                <w:sz w:val="20"/>
                <w:szCs w:val="20"/>
                <w:u w:val="single"/>
                <w:lang w:val="es-ES" w:eastAsia="es-MX"/>
              </w:rPr>
              <w:t>Impuestos a la utilidad</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 caso de los impuestos a la utilidad causados, se revelará mediante notas a los estados financieros la forma en la que estos fueron determinados, explicando las bases utilizadas para su cálculo.</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5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 revelación requerida en la NIF D-4 sobre los conceptos de diferencias temporales, adicionalmente se deberá revelar las relacionadas con el margen integral de financiamiento y con las principales operaciones de las entidades, por ejemplo se deberá mencionar a las originadas por la valuación de acciones.</w:t>
            </w:r>
          </w:p>
          <w:p>
            <w:pPr>
              <w:pStyle w:val="Normal"/>
              <w:spacing w:lineRule="exact" w:line="218"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D-5</w:t>
              <w:tab/>
            </w:r>
            <w:r>
              <w:rPr>
                <w:rFonts w:eastAsia="Times New Roman" w:cs="Arial" w:ascii="Verdana" w:hAnsi="Verdana"/>
                <w:sz w:val="20"/>
                <w:szCs w:val="20"/>
                <w:u w:val="single"/>
                <w:lang w:val="es-ES" w:eastAsia="es-MX"/>
              </w:rPr>
              <w:t>Arrendamientos</w:t>
            </w:r>
          </w:p>
          <w:p>
            <w:pPr>
              <w:pStyle w:val="Normal"/>
              <w:spacing w:lineRule="exact" w:line="218"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capitalizab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5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requisitos establecidos en el párrafo 33 del Boletín D-5, se entenderá que el periodo de arrendamiento es sustancialmente igual a la vida útil remanente del bien arrendado, si dicho contrato cubre al menos el 75% de la vida útil del mismo. Asimismo, el valor presente de los pagos mínimos será sustancialmente igual al valor de mercado del bien arrendado, si dicho valor presente constituye al menos un 90% de aquel valor.</w:t>
            </w:r>
          </w:p>
          <w:p>
            <w:pPr>
              <w:pStyle w:val="Normal"/>
              <w:spacing w:lineRule="exact" w:line="218"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rrendamientos operativ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tabilización para el arrendatario</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54"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w:t>
            </w:r>
          </w:p>
          <w:p>
            <w:pPr>
              <w:pStyle w:val="Normal"/>
              <w:spacing w:lineRule="atLeast" w:line="144"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D-6</w:t>
              <w:tab/>
            </w:r>
            <w:r>
              <w:rPr>
                <w:rFonts w:eastAsia="Times New Roman" w:cs="Arial" w:ascii="Verdana" w:hAnsi="Verdana"/>
                <w:sz w:val="20"/>
                <w:szCs w:val="20"/>
                <w:u w:val="single"/>
                <w:lang w:val="es-ES" w:eastAsia="es-MX"/>
              </w:rPr>
              <w:t>Capitalización del resultado integral de financiamiento</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los efectos de esta NIF se entenderá como Resultado Integral de Financiamiento a los siguientes conceptos: a) intereses; b) resultado por posición monetaria, c) utilidad o pérdida en cambios y d) los otros costos asociados a que se refiere la NIF D-6. Dichos conceptos podrán ser capitalizados a los activos calificables, en lugar de ser reconocidos en el estado de resultados como ingresos o gastos por intereses u otros ingresos (egresos) de la operación, según corresponda, con base en lo establecido en la citada NIF D-6.</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54"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no será aplicable para activos calificables en los que en algún criterio contable específico emitido por la CNBV se establezca un tratamiento diferente.</w:t>
            </w:r>
          </w:p>
        </w:tc>
        <w:tc>
          <w:tcPr>
            <w:tcW w:w="661"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bl>
    <w:p>
      <w:pPr>
        <w:pStyle w:val="Normal"/>
        <w:spacing w:lineRule="exact" w:line="21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1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3 </w:t>
            </w:r>
            <w:r>
              <w:rPr>
                <w:rFonts w:eastAsia="Times New Roman" w:cs="Arial" w:ascii="Verdana" w:hAnsi="Verdana"/>
                <w:b/>
                <w:sz w:val="20"/>
                <w:szCs w:val="20"/>
                <w:u w:val="single"/>
                <w:lang w:val="es-ES" w:eastAsia="es-MX"/>
              </w:rPr>
              <w:t>APLICACION DE NORMAS GENER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el establecimiento de normas de aplicación general que las entidades deberán observ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1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el establecimiento de normas generales que deben ser consideradas en el reconocimiento, valuación, presentación y revelación aplicables para los criterios de contabilidad para sociedades distribuidoras de acciones de fondos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ctivos restring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considera como tale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ste tipo de activos, se deberá revelar en una nota a los estados financieros este hecho y el saldo de los mismos por tipo de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ienes prometidos en venta o con reserva de domin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se celebre un contrato de promesa de venta o de compraventa con reserva de dominio, el bien deberá reconocerse como restringido, de acuerdo al tipo de bien de que se trate, al mismo valor en libros que tuviera a la fecha de la firma de dicho contrato, aún y cuando se haya pactado a un precio de venta superior al mismo. Dicho bien seguirá las mismas normas de valuación, presentación y revelación, de conformidad con los criterios de contabilidad aplicables que le corresponda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obros que se reciban a cuenta del bien se registrarán en el pasivo como un cobro anticip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en que se enajene el bien prometido en venta o de compraventa con reserva de dominio, se deberá reconocer en los resultados del ejercicio como otros ingresos (egresos) de la operación, la utilidad o pérdida gener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el contrato se rescinda, el bien dejará de reconocerse como restringido y aquellos cobros anticipados sobre los que la entidad pueda disponer o deba liquidar de acuerdo con las condiciones del contrato, se reconocerán en los resultados del ejercicio como otros ingresos (egresos) de la operación, o bien como otras cuentas por pagar,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onto de las comisiones cobradas o pagadas por las entidades, vinculadas con la prestación de servicios a fondos de inversión, se reconocerán en los resultados del ejercicio conforme se devengu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operaciones activas y pasivas que realicen las entidades, por ejemplo, en materia de inversiones en valores y report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por las operaciones en las que no se pacte la liquidación inmediata o fecha valor mismo día, incluyendo las de compraventa de divisas vinculadas a su objeto social, en la fecha de concertación se deberá registrar en cuentas liquidadoras el monto por cobrar o por pagar, en tanto no se efectúe la liquidación de las mismas. En los casos en que el monto por cobrar no se realice a los 90 días naturales siguientes a partir de la fecha en que se haya registrado en cuentas liquidadoras se reclasificará como adeudo vencido y se deberá constituir simultáneamente la estimación por irrecuperabilidad o difícil cobro por el importe total del mismo conforme a lo establecido por el criterio A-2 “Aplicación de normas particula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ara las reglas de compensación previstas en el presente crite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pecto a las operaciones a que se refiere el párrafo 11, se deberá revelar el saldo por cobrar o por pagar de la misma, por cada tipo de operación de la cual provengan (divisas vinculadas a su objeto social, inversiones en valores, reportos, etc.), especificando que se trata de operaciones pactadas en las que queda pendiente su liquid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imaciones y provisiones divers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deberán crear, aumentar o disminuir contra los resultados del ejercicio estimaciones o provisiones con fines indeterminados y/o no cuantificables, así como aquellas en las cuales exista normatividad en cuanto a su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tereses deveng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por las diferentes partidas de activo o pasivo deberán presentarse en el balance general junto con su principal correspond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conocimiento o cancelación de activos y/o pasiv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conocimiento o cancelación en los estados financieros de los activos y/o pasivos, incluyendo aquellos provenientes de operaciones de compraventa de divisas vinculadas a su objeto social, inversiones en valores y reportos, se realizará en la fecha en que se concierte la operación, independientemente de la fecha de liquidación o entrega del bi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Reglas de compensación</w:t>
            </w:r>
          </w:p>
          <w:p>
            <w:pPr>
              <w:pStyle w:val="Normal"/>
              <w:spacing w:lineRule="exact" w:line="21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y pasivos financieros serán objeto de compensación de manera que se presente en el balance general el saldo deudor o acreedor, según corresponda, si y sólo si, la entidad:</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iene el derecho contractual de compensar los importes reconoci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intención de liquidar la cantidad neta, o de realizar el activo y cancelar el pasivo, simultáneamente.</w:t>
            </w:r>
          </w:p>
        </w:tc>
        <w:tc>
          <w:tcPr>
            <w:tcW w:w="668" w:type="dxa"/>
            <w:tcBorders/>
          </w:tcPr>
          <w:p>
            <w:pPr>
              <w:pStyle w:val="Normal"/>
              <w:spacing w:lineRule="exact" w:line="21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en adición a lo previsto en los criterios de contabilidad para sociedades distribuidoras de acciones de fondos de inversión correspondientes a las operaciones en las que se establezca la forma de compensarlas, como es el caso del criterio B-3 “Repor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reconocimiento de una transferencia que no cumpla con los requisitos para dar de baja un activo financiero del balance general en términos de lo establecido por el criterio C-1 “Reconocimiento y baja de activos financieros”, la entidad no compensará el activo transferido con el pasivo asoci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criterio establece la presentación del saldo neto sobre los activos financieros y pasivos financieros compensados, cuando al hacerlo se reflejen los flujos futuros de efectivo esperados por la entidad al liquidar dos o más instrumentos financieros de forma separada. Cuando la entidad tiene el derecho de recibir o pagar un importe único sobre el saldo neto, y además tenga la intención de hacerlo así, posee efectivamente un único activo financiero o pasivo financiero, respectivamente. En otras circunstancias, los activos financieros y pasivos financieros se presentarán por separado, dentro de los rubros que resulten aplicables de acuerdo con el tipo de bien de que se trate conforme a lo establecido por los criterios de contabilidad aplic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de activos financieros y pasivos financieros reconocidos, y la presentación en el balance general del saldo deudor o acreedor, no equivale a la baja del balance general del activo financiero o pasivo financiero. La compensación no tiene efectos en los resultados del ejercicio; en contraposición, la baja del balance general de un instrumento financiero no solo implica la desaparición de la partida reconocida en el balance general, sino que también puede dar lugar al reconocimiento de un efecto en los resultados del ejercic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ompensación es un derecho legal del deudor, adquirido a través de un “contrato marco de compensación” u otro medio distinto, para cancelar o eliminar total o parcialmente una cuenta por pagar a un acreedor. En circunstancias excepcionales, un deudor puede tener un derecho legal para compensar una cantidad que le debe un tercero con el importe por pagar a un acreedor; por ejemplo, un acuerdo entre las tres partes que establezca claramente el derecho del deudor para realizar tal compensación. En este sentido, considerando que el derecho a compensar es de naturaleza legal, las condiciones legales en que se apoya este derecho pueden variar y por eso deben tomarse en cuenta las leyes aplicables a las operaciones entre las partes implic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xistencia de un derecho a compensar un activo financiero y un pasivo financiero afectará los derechos y obligaciones asociados con los activos financieros y pasivos financieros correspondientes, y podrá afectar al nivel de exposición de la entidad a los riesgos de crédito y liquidez. No obstante, la existencia del derecho, por sí mismo, no es una razón suficiente para la compensación. Si no se tiene la intención de ejercer el derecho de compensar o de liquidar simultáneamente las dos posiciones, no resultarán afectados ni el importe ni la fecha de los flujos futuros de efectivo de la entidad derivados de ambos instrumentos. Cuando la entidad tenga intención de ejercer el derecho de compensar y liquidar simultáneamente las dos posiciones, la presentación del activo y del pasivo en términos netos reflejará de manera adecuada el importe y la fecha de los flujos futuros de efectivo, así como los riesgos a que dichos flujos están sometidos. La intención, ya sea de una o ambas partes, de liquidar en términos netos, sin el correspondiente derecho para hacerlo, no es suficiente para justificar la compensación, puesto que los derechos y las obligaciones asociados con el activo financiero o el pasivo financiero, individualmente considerados, permanecen sin alt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intención de la entidad, respecto a la liquidación de activos financieros y pasivos financieros específicos, puede estar influida por sus prácticas de negocio habituales, por las exigencias de los mercados financieros o por otras circunstancias, que puedan limitar la posibilidad de liquidar por el neto o de liquidar simultáneamente los instrumentos. Cuando la entidad tenga el derecho de compensar, pero no la intención de liquidar en términos netos o de realizar el activo financiero y liquidar el pasivo financiero de forma simultánea, el efecto que tenga el mencionado derecho de compensación sobre la exposición al riesgo crediticio de la entidad se deberá revelar en notas a los estad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liquidación simultánea de dos instrumentos financieros puede ocurrir, por ejemplo, a través de la actividad de una cámara de compensación en un mercado organizado, o bien mediante un intercambio con presencia de ambas partes. En tales circunstancias, los flujos de efectivo serán, efectivamente, equivalentes a una sola cantidad neta, y no existirá exposición al riesgo de crédito o liquidez. En otras circunstancias, la entidad podrá liquidar dos instrumentos mediante cobros y pagos independientes, resultando así expuesta al riesgo de crédito por el importe total del activo o al riesgo de liquidez por el importe total del pasivo. Dichas exposiciones al riesgo pueden ser significativas, aunque tengan una duración relativamente corta en el tiempo. De acuerdo con lo anterior, se considerará que la realización de un activo financiero es simultánea con la liquidación de un pasivo financiero solo cuando las dos transacciones ocurran simultáneament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general, será inadecuado realizar la compensación de activos financieros, si no se cumplen las condiciones establecidas en el párrafo 17, cuando:</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utilicen varios instrumentos financieros diferentes como si todos tuvieran las características de un único instrumento financiero;</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activos financieros y pasivos financieros surjan a partir de instrumentos financieros que tengan, básicamente, la misma exposición al riesgo, pero impliquen a diferentes contrapartes;</w:t>
            </w:r>
          </w:p>
          <w:p>
            <w:pPr>
              <w:pStyle w:val="Normal"/>
              <w:spacing w:lineRule="exact" w:line="23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tivos, financieros o no, se hayan transferido para servir de garantía de pasivos financieros que sean obligaciones sin recurs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activos financieros hayan sido asignados por el deudor a un fondo separado, en régimen de fideicomiso, con la intención de liberarse de una obligación, pero que no hayan sido objeto de aceptación por el acreedor como forma de pago de la misma (por ejemplo un fondo constituido para reducir o amortizar obligaciones futur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que haya suscrito varias transacciones de instrumentos financieros con una sola contraparte puede realizar con ella un “contrato marco de compensación”. Tal acuerdo contempla una única liquidación, por compensación, de todos los instrumentos financieros acogidos al mismo, en caso de incumplimiento o de terminación de cualquiera de los contratos. Un “contrato marco de compensación”, por lo general, crea un derecho a compensar que se convierte en exigible y, por tanto, afecta a la realización o cancelación de activos financieros y pasivos financieros individuales, solo cuando se presenten determinadas situaciones de insolvencia o en otras circunstancias anormales dentro del curso normal de las actividades de la entidad. Un “contrato marco de compensación” no cumple las condiciones para compensar instrumentos a menos que se satisfagan las dos condiciones del párrafo 17. Cuando los activos financieros y pasivos financieros sujetos a un “contrato marco de compensación” no hayan sido objeto de compensación, se revelará el efecto que el acuerdo tiene en la exposición de la entidad al riesgo de crédi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velación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 la revelación de información financiera se deberá tomar en cuenta lo establecido en la NIF A-7 “Presentación y revelación”, respecto a que la responsabilidad de rendir información sobre la entidad económica descansa en su administración, debiendo reunir dicha información, determinadas características cualitativas tales como la confiabilidad, la relevancia, la comprensibilidad y la comparabilidad con base en lo previsto en la NIF A-1 “Estructura de las normas de información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s entidades en el cumplimiento de las normas de revelación previstas en los presentes criterios de contabilidad deberán considerar a la importancia relativa en términos de la NIF A-4 “Características cualitativas de los estados financieros”, es decir, deberán mostrar los aspectos más significativos de la entidad reconocidos contablemente tal y como lo señala dicha característica asociada a la relevancia.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 anterior implica, entre otros elementos, que la importancia relativa requiere del ejercicio del juicio profesional ante las circunstancias que determinan los hechos que refleja la información financiera. En el mismo sentido, debe obtenerse un equilibrio apropiado entre las características cualitativas de la información financiera con el fin de cumplir el objetivo de los estados financieros, para lo cual debe buscarse un punto óptimo más que la consecución de niveles máximos de todas las características cualitativ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por lo que se refiere a la importancia relativa, esta no será aplicable a la inform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querida por la CNBV a través de otras disposiciones de carácter general que al efecto emita, distintas a las contenidas en los presentes criteri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dicional específica requerida por la CNBV, relacionada con sus actividades de supervisión,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querida mediante la emisión o autorización, en su caso, de criterios o registros contables especial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ransacciones en moneda extranj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ormulación de los estados financieros, el tipo de cambio a utilizar para establecer la equivalencia de la moneda nacional con el dólar de los Estados Unidos de América, será el tipo de cambio FIX publicado por el Banco de México en el Diario Oficial de la Federación (DOF) el día hábil posterior a la fecha de transacción o de elaboración de los estados financieros, según correspon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caso de divisas distintas al dólar de los Estados Unidos de América, deberán convertir la moneda respectiva a dólares de los Estados Unidos de América. Para realizar dicha conversión considerarán la cotización que rija para la moneda correspondiente en relación al mencionado dólar en los mercados internacionales, conforme lo establece el Banco de México en la regulación aplic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deberá revelarse en notas a los estados financieros, el monto de las transacciones denominadas en moneda extranjera por las divisas vinculadas a su objeto social más relevantes para la entidad, así como el tipo de cambio utilizado y su equivalente en moneda nacional, conforme a lo señalado en los dos párrafos anteri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Valorización de la UDI</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_tradnl" w:eastAsia="es-MX"/>
              </w:rPr>
              <w:t>El valor a utilizar será aquel dado a conocer por el Banco de México en el DOF, aplicable en la fecha de la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A-4 </w:t>
            </w:r>
            <w:r>
              <w:rPr>
                <w:rFonts w:eastAsia="Times New Roman" w:cs="Arial" w:ascii="Verdana" w:hAnsi="Verdana"/>
                <w:b/>
                <w:sz w:val="20"/>
                <w:szCs w:val="20"/>
                <w:u w:val="single"/>
                <w:lang w:val="es-ES" w:eastAsia="es-MX"/>
              </w:rPr>
              <w:t>APLICACION SUPLETORIA A LOS CRITERIOS DE CONTAB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precisar la aplicación de las normas contenidas en la NIF A-8 “Supletoriedad” emitida por el CINIF, considerando que, al aplicarla, la información financiera se está preparando y presentando de acuerdo con criterios de contabilidad para las sociedades distribuidoras de acciones de fondos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os criterios de contabilidad para sociedades distribuidoras de acciones de fondos de inversión, el proceso de supletoriedad aplica cuando en la ausencia de normas contables expresas emitidas por la CNBV en lo particular, y del CINIF en lo general, estas son cubiertas por un conjunto formal y reconocido de norm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 supletoriedad y norma básic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 falta de un criterio de contabilidad específico de la CNBV para las entidades y en segundo término para instituciones de crédito, o en un contexto más amplio, de las NIF, se aplicarán las bases para supletoriedad previstas en la NIF A-8 antes mencionada, en conjunto con lo previsto en las disposiciones d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tra normatividad supletor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así como con los previstos en el párrafo 6 del presente criterio, debiéndose aplicar la supletoriedad en el orden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Principios de Contabilidad Generalmente Aceptados (PCGA) definitivos, aplicables en los Estados Unidos de Améric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 xml:space="preserve">cualquier norma de contabilidad que forme parte de un conjunto de normas formal y reconocido.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se considera que forman parte de los PCGA aplicables en los Estados Unidos de América tanto las fuentes oficiales (authoritative) como las fuentes no oficiales (nonauthoritative), conforme a lo establecido en el Tópico 105 de la Codificación (Codification) del Consejo de Normas de Contabilidad Financiera (Financial Accounting Standards Board, FASB), en el orden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Fuentes oficiales: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Fuentes no oficiale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quisitos de una norma supletoria y reglas de la supletorie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 lo establecido en la referida NIF A-8, las normas que se apliquen supletoriamente deberán cumplir con lo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no podrán aplicarse de manera anticipa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deben contravenir con la filosofía y los conceptos generales establecidos en los criterios de contabilidad para sociedades distribuidoras de acciones de fondos de invers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que sigan el proceso supletorio consignado en este criterio, deberán comunicar por escrito a la vicepresidencia de la CNBV encargada de su supervisión dentro de los 10 días naturales siguientes a su aplicación, la norma contable que se hubiere adoptado supletoriamente, así como su base de aplicación y la fuente utilizada. Adicionalmente, las entidades deberán revelar mediante notas a los estados financieros, la información solicitada en la citada NIF A-8 y la cuantificación de sus impactos en los estad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1 </w:t>
            </w:r>
            <w:r>
              <w:rPr>
                <w:rFonts w:eastAsia="Times New Roman" w:cs="Arial" w:ascii="Verdana" w:hAnsi="Verdana"/>
                <w:b/>
                <w:sz w:val="20"/>
                <w:szCs w:val="20"/>
                <w:u w:val="single"/>
                <w:lang w:val="es-ES" w:eastAsia="es-MX"/>
              </w:rPr>
              <w:t>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partidas que integran el rubro de disponibilidades en el balance general de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l párrafo anterior, el rubro de disponibilidades estará integrado por caja, billetes y monedas, depósitos en entidades financieras efectuados en el país o en el extranjero representados en efectivo. En este rubro también se incluyen a la compra de divisas vinculadas a su objeto social que de acuerdo a la regulación aplicable no se consideren deriv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en entidades financieras representados o invertidos en títulos serán objeto d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disponibilidades se deberán reconocer y mantener valuadas a su valor nomin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en los depósitos se reconocerán en los resultados del ejercicio conforme se devengu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divisas adquiridas vinculadas a su objeto social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acreedora o deudora, según corresponda, de conformidad con lo establecido en el criterio A-3 “Aplicación de normas generales”.</w:t>
            </w:r>
          </w:p>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deberá mostrarse en el balance general de las entidades como la primera partida que integra el a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exista sobregiro en cuentas de cheques reportado en el estado de cuenta emitido por la institución de crédito correspondiente, el monto del sobregiro debe presentarse en el rubro de otras cuentas por pagar, aun cuando se mantengan otras cuentas de cheques con la misma institución de crédito. De igual manera, el saldo compensado de divisas a recibir con las divisas a entregar, o si algún concepto que integra el rubro de disponibilidades, llegara a mostrar saldo negativo, dicho concepto deberá ser presentado en el rubro de otras cuentas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endimientos que generan los depósitos en entidades financieras, así como los efectos de valorización de aquellos constituidos en moneda extranjera, se presentarán en el estado de resultados, como un ingreso o gasto por intereses, mismos que, en conjunto con los resultados por valuación y compraventa de divisas vinculadas a su objeto social, se agruparán en el rubro de margen integral de financiamiento, a que hace referencia el criterio D-2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ubro de disponibilidades se desglosará mediante notas a los estados financieros incluyendo, según sea el caso, caja, billetes y monedas, depósitos en entidades financieras efectuados en el país y en el extranjero. Asimismo, deberán observarse en su caso, las siguientes regla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Cuando alguna partida dentro del rubro tenga restricción en cuanto a disponibilidad o fin a que se destina, este hecho deberá revelarse.</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2.</w:t>
              <w:tab/>
              <w:t>En caso de que el saldo de disponibilidades se presente en el pasivo, en términos de lo señalado en el párrafo 8, se deberá revelar este hecho y las causas que le dieron orige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3.</w:t>
              <w:tab/>
              <w:t>Se deberá revelar la existencia de disponibilidades denominadas en moneda extranjera, indicando su monto, tipo de moneda de que se trata, plazo de liquidación, cotizaciones utilizadas para su conversión y su equivalente en moneda nacion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bl>
    <w:p>
      <w:pPr>
        <w:pStyle w:val="Normal"/>
        <w:spacing w:lineRule="exact" w:line="20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2 </w:t>
            </w:r>
            <w:r>
              <w:rPr>
                <w:rFonts w:eastAsia="Times New Roman" w:cs="Arial" w:ascii="Verdana" w:hAnsi="Verdana"/>
                <w:b/>
                <w:sz w:val="20"/>
                <w:szCs w:val="20"/>
                <w:u w:val="single"/>
                <w:lang w:val="es-ES" w:eastAsia="es-MX"/>
              </w:rPr>
              <w:t>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presente criterio tiene por objetivo definir las normas particulares relativas al reconocimiento, valuación, presentación y revelación en los estados financieros de las operaciones con inversiones en valores que realicen las entidade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materia del presente criterio, los siguientes aspecto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imiento y valuación inicial de las inversiones en valore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imiento posterior de las ganancias o pérdidas derivadas de las inversiones en valore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imiento del deterioro de las inversiones en valore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baja de las inversiones en valores del balance general de las entidad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on objeto del presente criterio los siguientes tema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portos;</w:t>
            </w:r>
          </w:p>
          <w:p>
            <w:pPr>
              <w:pStyle w:val="Normal"/>
              <w:spacing w:lineRule="exact" w:line="20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versiones permanentes contempladas por las NIF B-8 “Estados financieros consolidados o combinados”, NIF C-7 “Inversiones en asociadas, negocios conjuntos y otras inversiones permanentes” y NIF C-21 “Acuerdos con control conjunto”, e</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versiones derivadas de planes de pensiones y jubilacio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7" w:type="dxa"/>
            <w:tcBorders/>
          </w:tcPr>
          <w:p>
            <w:pPr>
              <w:pStyle w:val="Normal"/>
              <w:spacing w:lineRule="exact" w:line="208"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s de transacción.- </w:t>
            </w:r>
            <w:r>
              <w:rPr>
                <w:rFonts w:eastAsia="Times New Roman" w:cs="Arial" w:ascii="Verdana" w:hAnsi="Verdana"/>
                <w:sz w:val="20"/>
                <w:szCs w:val="20"/>
                <w:lang w:val="es-ES" w:eastAsia="es-MX"/>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terioro</w:t>
            </w:r>
            <w:r>
              <w:rPr>
                <w:rFonts w:eastAsia="Times New Roman" w:cs="Arial" w:ascii="Verdana" w:hAnsi="Verdana"/>
                <w:sz w:val="20"/>
                <w:szCs w:val="20"/>
                <w:lang w:val="es-ES" w:eastAsia="es-MX"/>
              </w:rPr>
              <w:t>.- Es la condición existente cuando el valor en libros de las inversiones en valores excede el monto recuperable de dichos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versiones en valores.- </w:t>
            </w:r>
            <w:r>
              <w:rPr>
                <w:rFonts w:eastAsia="Times New Roman" w:cs="Arial" w:ascii="Verdana" w:hAnsi="Verdana"/>
                <w:sz w:val="20"/>
                <w:szCs w:val="20"/>
                <w:lang w:val="es-ES" w:eastAsia="es-MX"/>
              </w:rPr>
              <w:t>Aquellas que se realicen en activos constituidos por instrumentos de patrimonio neto, obligaciones, bonos, certificados y demás títulos de crédito y documentos que se emiten en serie o en masa y que la entidad mantiene en posición propi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Método de interés efectivo</w:t>
            </w:r>
            <w:r>
              <w:rPr>
                <w:rFonts w:eastAsia="Times New Roman" w:cs="Arial" w:ascii="Verdana" w:hAnsi="Verdana"/>
                <w:sz w:val="20"/>
                <w:szCs w:val="20"/>
                <w:lang w:val="es-ES" w:eastAsia="es-MX"/>
              </w:rPr>
              <w:t>.-</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iesgo de crédito.- </w:t>
            </w:r>
            <w:r>
              <w:rPr>
                <w:rFonts w:eastAsia="Times New Roman" w:cs="Arial" w:ascii="Verdana" w:hAnsi="Verdana"/>
                <w:sz w:val="20"/>
                <w:szCs w:val="20"/>
                <w:lang w:val="es-ES" w:eastAsia="es-MX"/>
              </w:rPr>
              <w:t>Es aquel riesgo de que una de las partes de un instrumento financiero cause una pérdida financiera a la otra parte por incumplir una oblig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iesgo de mercado.- </w:t>
            </w:r>
            <w:r>
              <w:rPr>
                <w:rFonts w:eastAsia="Times New Roman" w:cs="Arial" w:ascii="Verdana" w:hAnsi="Verdana"/>
                <w:sz w:val="20"/>
                <w:szCs w:val="20"/>
                <w:lang w:val="es-ES" w:eastAsia="es-MX"/>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conservados a vencimiento.-</w:t>
            </w:r>
            <w:r>
              <w:rPr>
                <w:rFonts w:eastAsia="Times New Roman" w:cs="Arial" w:ascii="Verdana" w:hAnsi="Verdana"/>
                <w:sz w:val="20"/>
                <w:szCs w:val="20"/>
                <w:lang w:val="es-ES" w:eastAsia="es-MX"/>
              </w:rPr>
              <w:t xml:space="preserve"> 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conforme a lo establecido en la sección de Reclasificaciones del presente criterio, independientemente de que los títulos por clasificar, los previamente vendidos o los reclasificados tengan características similares o no. A este respecto, se considerará que se ha mantenido tanto la intención como la capacidad de conservar los títulos hasta su vencimiento cuando se hayan efectuado previamente ventas o reclasificaciones que se encuentren en las siguientes circunstanci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efectúen dentro de los 28 días naturales previos a su vencimiento o, en su caso, de la fecha de la opción de recompra del título por parte del emisor, u</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ocurran después de que la entidad haya devengado o, en su caso, cobrado más del 85% de su valor original en términos nomina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w:t>
            </w:r>
            <w:r>
              <w:rPr>
                <w:rFonts w:eastAsia="Times New Roman" w:cs="Arial" w:ascii="Verdana" w:hAnsi="Verdana"/>
                <w:sz w:val="20"/>
                <w:szCs w:val="20"/>
                <w:lang w:val="es-ES" w:eastAsia="es-MX"/>
              </w:rPr>
              <w:t xml:space="preserve"> </w:t>
            </w:r>
            <w:r>
              <w:rPr>
                <w:rFonts w:eastAsia="Times New Roman" w:cs="Arial" w:ascii="Verdana" w:hAnsi="Verdana"/>
                <w:i/>
                <w:sz w:val="20"/>
                <w:szCs w:val="20"/>
                <w:lang w:val="es-ES" w:eastAsia="es-MX"/>
              </w:rPr>
              <w:t>de deuda.-</w:t>
            </w:r>
            <w:r>
              <w:rPr>
                <w:rFonts w:eastAsia="Times New Roman" w:cs="Arial" w:ascii="Verdana" w:hAnsi="Verdana"/>
                <w:sz w:val="20"/>
                <w:szCs w:val="20"/>
                <w:lang w:val="es-ES" w:eastAsia="es-MX"/>
              </w:rPr>
              <w:t xml:space="preserve"> Son aquellos instrumentos que, en adición a que constituyen para una parte un derecho y para la otra una obligación, poseen un plazo conocido y generan al poseedor de los títulos, flujos de efectivo durante o al vencimiento del plazo de los mism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ítulos disponibles para la venta.- </w:t>
            </w:r>
            <w:r>
              <w:rPr>
                <w:rFonts w:eastAsia="Times New Roman" w:cs="Arial" w:ascii="Verdana" w:hAnsi="Verdana"/>
                <w:sz w:val="20"/>
                <w:szCs w:val="20"/>
                <w:lang w:val="es-ES" w:eastAsia="es-MX"/>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ítulos para negociar.-</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r>
              <w:rPr>
                <w:rFonts w:eastAsia="Times New Roman" w:cs="Arial" w:ascii="Verdana" w:hAnsi="Verdana"/>
                <w:i/>
                <w:sz w:val="20"/>
                <w:szCs w:val="20"/>
                <w:lang w:val="es-ES" w:eastAsia="es-MX"/>
              </w:rPr>
              <w:t xml:space="preserve">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en libros.- </w:t>
            </w:r>
            <w:r>
              <w:rPr>
                <w:rFonts w:eastAsia="Times New Roman" w:cs="Arial" w:ascii="Verdana" w:hAnsi="Verdana"/>
                <w:sz w:val="20"/>
                <w:szCs w:val="20"/>
                <w:lang w:val="es-ES" w:eastAsia="es-MX"/>
              </w:rPr>
              <w:t>Es el saldo de una inversión en un título, incluyendo las afectaciones por el resultado por valuación, intereses, dividendos devengados no cobrados, pérdida por deterioro o de alguna otra afectación que le corresponda, según sea el caso, que se determine conforme a este criter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deberán clasificarse en títulos para negociar, títulos disponibles para la venta, o bien, títulos conservados a vencimiento. Cada una de estas categorías posee normas específicas en lo referente a normas de reconocimiento, valuación y presentación en los estad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lasificación entre las categorías de títulos para negociar y títulos disponibles para la venta, la hará la administración de la entidad, tomando como base la intención que al momento de adquirir determinado instrumento tenga referente al mismo. Para poder clasificar un instrumento en la categoría de títulos conservados a vencimiento, se deberá:</w:t>
            </w:r>
          </w:p>
          <w:p>
            <w:pPr>
              <w:pStyle w:val="Normal"/>
              <w:spacing w:lineRule="exact" w:line="20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tener la intención y capacidad de mantenerlos hasta su vencimiento, y</w:t>
            </w:r>
          </w:p>
          <w:p>
            <w:pPr>
              <w:pStyle w:val="Normal"/>
              <w:spacing w:lineRule="exact" w:line="20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no estar imposibilitado para clasificarlos como conservados a vencimiento conforme a lo señalado en el párrafo 13.</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stos de transacción por la adquisición o disposición de los títulos se reconocerán, dependiendo de la categoría en que se clasifiquen, como sigue:</w:t>
            </w:r>
          </w:p>
          <w:p>
            <w:pPr>
              <w:pStyle w:val="Normal"/>
              <w:spacing w:lineRule="exact" w:line="20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Títulos para negociar.- En los resultados del ejercicio en la fecha de adquisi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Títulos disponibles para la venta y conservados a vencimiento.- Inicialmente como parte de la invers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la baja del balance general de las inversiones en valores deberá atenderse a los lineamientos previstos para tales efectos en el criterio C-1, así como a lo señalado en el párrafo 30.</w:t>
            </w:r>
          </w:p>
          <w:p>
            <w:pPr>
              <w:pStyle w:val="Normal"/>
              <w:spacing w:lineRule="exact" w:line="204"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rmas generales de valu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para negociar y los títulos disponibles para la venta se valuarán a su valor razon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Intereses devengados</w:t>
            </w:r>
          </w:p>
          <w:p>
            <w:pPr>
              <w:pStyle w:val="Normal"/>
              <w:spacing w:lineRule="exact" w:line="20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devengados de los títulos de deuda se determinarán conforme al método de interés efectivo y se reconocerán en la categoría que corresponda dentro del rubro de inversiones en valores contra los resultados del ejercicio (inclusive en el caso de títulos disponibles para la venta). En el momento en el que los intereses devengados se cobren, se deberá disminuir el rubro de inversiones en valores contra el rubro de 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ividendos</w:t>
            </w:r>
          </w:p>
        </w:tc>
        <w:tc>
          <w:tcPr>
            <w:tcW w:w="667" w:type="dxa"/>
            <w:tcBorders/>
          </w:tcPr>
          <w:p>
            <w:pPr>
              <w:pStyle w:val="Normal"/>
              <w:spacing w:lineRule="exact" w:line="20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dividendos de los instrumentos de patrimonio neto se reconocerán en la categoría que corresponda dentro del rubro de cuentas por cobrar contra los resultados del ejercicio (inclusive en el caso de los títulos disponibles para la venta), en el momento en que se genere el derecho a recibir el pago de los mismos. Cuando los dividendos se cobren, se deberá disminuir el rubro de cuentas por cobrar contra el rubro de disponibil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de títulos para negociar y disponibles para la 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sultado por valuación de los títulos para negociar se reconocerá en los resultados del ejercici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sultado por valuación de los títulos disponibles para la venta se reconocerá en otras partidas de la utilidad integral dentro del capital contable. Tratándose de un entorno inflacionario, el resultado por posición monetaria correspondiente al resultado por valuación de los títulos disponibles para la venta, deberá reconocerse en otras partidas de la utilidad integral dentro del capital contable.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para negociar que se enajenen, que haya sido previamente reconocido en los resultados del ejercicio, se deberá reclasificar como parte del resultado por compraventa en la fecha de la venta. Asimismo, el resultado por valuación acumulado de los títulos disponibles para la venta que se enajenen, que se haya reconocido en otras partidas de la utilidad integral dentro del capital contable, se deberá reclasificar como parte del resultado por compraventa en la fecha de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Utilidad o pérdida en cambi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proveniente de las inversiones en valores denominadas en moneda extranjera se reconocerá en los resultados del ejercic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clasificacio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podrán efectuar reclasificaciones de la categoría de títulos conservados a vencimiento hacia disponibles para la venta, siempre y cuando no se cuente con la intención o capacidad de mantenerlos hasta el vencimiento. Las reclasificaciones hacia la categoría de títulos conservados a vencimiento, o de títulos para negociar hacia disponibles para la venta, se podrán efectuar en circunstancias extraordinarias (por ejemplo, la falta de liquidez en el mercado, que no exista un mercado activo para el mismo, entre otras), las cuales serán evaluadas y en su caso validadas mediante autorización expresa de la CNBV.</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correspondiente a la fecha de reclasificación, en caso de efectuar la reclasificación de la categoría de títulos conservados a vencimiento hacia disponibles para la venta, se deberá reconocer en otras partidas de la utilidad integral dentro del capital cont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como resultado por valuación, a la diferencia que resulte de comparar al valor en libros con el valor razonable a la fecha en que se lleve a cabo la mencionada reclasific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quellos títulos de deuda que hubieran sido autorizados para efectuar la reclasificación desde la categoría de títulos disponibles para la venta a la de conservados a vencimiento, el resultado por valuación correspondiente a la fecha de la transferencia se continuará reportando en el capital contable de la entidad, debiendo ser amortizado con base en la vida remanente de dicho títul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exact" w:line="20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uentas liquidador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terioro en el valor de un títul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evaluar si a la fecha del balance general existe evidencia objetiva de que un título está deteriorado.</w:t>
            </w:r>
          </w:p>
        </w:tc>
        <w:tc>
          <w:tcPr>
            <w:tcW w:w="66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videncia objetiva de que un título está deteriorado, incluye información observable, entre otros, sobre los siguientes event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ificultades financieras significativas del emisor del títul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s probable que el emisor del valor sea declarado en concurso mercantil u otra reorganización financier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incumplimiento de las cláusulas contractuales, tales como incumplimiento de pago de intereses o principal;</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desaparición de un mercado activo para el título en cuestión debido a dificultades financieras, 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Normal"/>
              <w:spacing w:lineRule="auto"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ambios adversos en el estatus de pago de los emisores en el grupo, o</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diciones económicas locales o nacionales que se correlacionan con incumplimientos en los valores del grup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a los eventos mencionados anteriormente, la evidencia objetiva del deterioro para un instrumento de patrimonio neto incluye información sobre los cambios significativos con un efecto adverso que haya tenido lugar en el entorno tecnológico, de mercado, económico o legal, en el que opere el emisor, e indica que es probable que el costo de la inversión en el instrumento de patrimonio neto no sea recuperab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para negocia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disponibles para la 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un decremento en el valor razonable de un título disponible para la venta haya sido reconocido directamente en otras partidas de la utilidad integral dentro del capital contable, y exista evidencia objetiva de que el título está deteriorado, el resultado por valuación ahí reconocido, se reclasificará a los resultados del ejercicio. El importe a reclasificar se determinará como sigu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diferencia entre (i) el valor al que inicialmente se reconoció el título, neto de cualquier pago de principal y amortización y (ii) el valor razonable actual del título, men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lquier pérdida por deterioro del mencionado título previamente reconocida en los resultados del ejercic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pérdida por deterioro reconocida en los resultados del ejercicio de un instrumento de patrimonio neto clasificado como disponible para la venta, no deberá revertirs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n un periodo posterior, el valor razonable de un título de deuda clasificado como disponible para la venta se incrementó y dicho efecto por reversión del deterioro puede estar relacionado objetivamente con un evento que ocurra después de que el deterioro fue reconocido en los resultados del ejercicio, la pérdida por deterioro deberá revertirse en los resultados del ejercic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ítulos conservados a venc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inversiones clasificadas como títulos para negociar, títulos disponibles para la venta y títulos conservados a vencimiento, se presentarán por separado en el rubro de inversiones en valores, manteniendo ese mismo orde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resultado por valuación de los títulos disponibles para la venta, así como el resultado por posición monetaria correspondiente a dicha valuación, en caso de un entorno inflacionario, se presentarán en el rubro de resultado por valuación de títulos disponibles para la venta como parte de las otras partidas de la utilidad integral dentro d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tereses y rendimientos devengados, la utilidad o pérdida en cambios de las inversiones en valores, los dividendos de instrumentos de patrimonio neto, el resultado por valuación a valor razonable de los títulos para negociar, el resultado por compraventa de las inversiones en valores, el importe de la pérdida por deterioro de títulos disponibles para la venta y conservados a vencimiento, o bien, el efecto por reversión del deterioro de títulos de deuda clasificados como títulos disponibles para la venta o conservados a vencimiento cuyo valor fue previamente ajustado por deterioro, así como los costos de transacción de títulos para negociar, se incluirán dentro del margen integral de financia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r>
      <w:tr>
        <w:trPr>
          <w:trHeight w:val="144" w:hRule="atLeast"/>
        </w:trPr>
        <w:tc>
          <w:tcPr>
            <w:tcW w:w="8048"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en notas a los estados financieros la siguiente información relativa a las inversiones en valores:</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acerca de los plazos promedio ponderados para el vencimiento de cada tipo de inversión.</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en libros de las inversiones en valores por cada categoría de títulos.</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Si la entidad ha reclasificado un título de la categoría de conservados a vencimiento a la de disponibles para la venta, deberá revelar el monto y tipo de títulos reclasificados, la razón de dicha reclasificación, el tiempo remanente por el cual la categoría de títulos conservados a vencimiento no podrá utilizarse en la clasificación de títulos, así como una explicación de los motivos de dicha situación.</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 o el efecto de la valuación a valor razonable a esa fecha si la transferencia ha sido de la categoría de títulos para negociar a la de disponibles para la venta.</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l valor razonable de las inversiones en valores que hayan sido otorgados como colateral, incluyendo aquellas que hubieran sido reclasificadas como restringidas de conformidad con lo establecido en el criterio C-1.</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os términos y condiciones relacionados con el colateral.</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Si la entidad que recibe un colateral (consistente en activos financieros o no financieros) tiene el derecho de venderlo o darlo en garantía, sin que exista incumplimiento de la entidad otorgante del colateral, en términos de lo establecido en el criterio C-1, se deberá revelar:</w:t>
            </w:r>
          </w:p>
          <w:p>
            <w:pPr>
              <w:pStyle w:val="Normal"/>
              <w:spacing w:lineRule="exact" w:line="22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valor razonable del colateral recibido;</w:t>
            </w:r>
          </w:p>
          <w:p>
            <w:pPr>
              <w:pStyle w:val="Normal"/>
              <w:spacing w:lineRule="exact" w:line="22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valor razonable de cualquier colateral vendido o dado en garantía, y</w:t>
            </w:r>
          </w:p>
          <w:p>
            <w:pPr>
              <w:pStyle w:val="Normal"/>
              <w:spacing w:lineRule="exact" w:line="22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los términos y condiciones asociados con el uso del colateral.</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ganancias o pérdidas netas sobre:</w:t>
            </w:r>
          </w:p>
          <w:p>
            <w:pPr>
              <w:pStyle w:val="Normal"/>
              <w:spacing w:lineRule="exact" w:line="22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títulos para negociar;</w:t>
            </w:r>
          </w:p>
          <w:p>
            <w:pPr>
              <w:pStyle w:val="Normal"/>
              <w:spacing w:lineRule="exact" w:line="22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títulos disponibles para la venta, mostrando de manera separada el resultado por valuación reconocido en las otras partidas de la utilidad integral dentro del capital contable durante el periodo y el monto reclasificado a resultados del ejercicio, y</w:t>
            </w:r>
          </w:p>
          <w:p>
            <w:pPr>
              <w:pStyle w:val="Normal"/>
              <w:spacing w:lineRule="exact" w:line="222"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títulos conservados a vencimiento.</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El total de ingresos por intereses, el total de gastos por intereses de títulos, los dividendos en efectivo de instrumentos de patrimonio neto, los resultados por valuación y por compraventa de valores reconocidos en el ejercicio.</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Los ingresos y gastos por comisiones generadas por títulos.</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Los ingresos por intereses devengados por títulos deteriorados.</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m)</w:t>
              <w:tab/>
              <w:t>El monto del deterioro por cada categoría de títulos disponibles para la venta y conservados a vencimiento.</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n)</w:t>
              <w:tab/>
              <w:t>El monto y origen del efecto por reversión del deterioro de títulos disponibles para la venta y conservados a vencimiento.</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o)</w:t>
              <w:tab/>
              <w:t>Las políticas contables relativas a las bases de valuación utilizadas en las inversiones en valores.</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p)</w:t>
              <w:tab/>
              <w:t>Cualquier evento extraordinario que afecte la valuación de las inversiones en valores.</w:t>
            </w:r>
          </w:p>
          <w:p>
            <w:pPr>
              <w:pStyle w:val="Normal"/>
              <w:spacing w:lineRule="exact" w:line="22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q)</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mercado, a los que dicha entidad está expuesta al final del periodo, así como la forma en que dicho riesgo es administrado (por ejemplo, el establecimiento de un grupo de monitoreo cuya función sea la supervisión y determinación de los riesgos, así como el grado de apego a las políticas establecidas para tales efectos),</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r)</w:t>
              <w:tab/>
              <w:t>Revelación cualitativa.</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as inversiones en valore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s exposiciones al riesgo y cómo surgen;</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sus objetivos, políticas y procesos para administrar el riesgo y los métodos usados para medirlo, y</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ualquier cambio en (i) o (ii), respecto del periodo anterior.</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s)</w:t>
              <w:tab/>
              <w:t>Revelación cuantitativa.</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tipo de riesgo que surge de las inversiones en valore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un resumen de la información cuantitativa sobre sus exposiciones al riesgo al final del periodo, el cual se basará en la información internamente proporcionada al personal clave de la administración de la entidad;</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la revelación cuantitativa para el riesgo mercado que se detalla en el inciso u), al grado en que no haya sido proporcionada de acuerdo con el inciso (i) anterior, a menos de que el riesgo no sea material, y</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oncentraciones de riesgo, si no es evidente de acuerdo con los incisos (i) y (ii) anteriores.</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t)</w:t>
              <w:tab/>
              <w:t>Si la información cuantitativa revelada al final del periodo no es representativa de la exposición de la entidad al riesgo durante el periodo, se deberá proporcionar información adicional que sea representativa.</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u)</w:t>
              <w:tab/>
              <w:t>Con respecto al riesgo de crédito:</w:t>
            </w:r>
          </w:p>
          <w:p>
            <w:pPr>
              <w:pStyle w:val="Normal"/>
              <w:spacing w:lineRule="exact" w:line="20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cada categoría de título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el monto que mejor representa la exposición máxima al riesgo de crédito al final del periodo, sin tomar en cuenta algún colateral recibido u otro tipo de mejora crediticia (por ejemplo garantía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on respecto al monto revelado en el inciso (i) anterior, una descripción del colateral recibido o de otro tipo de mejoras crediticia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información sobre la calidad crediticia de las inversiones en valores que no están deteriorada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v.</w:t>
              <w:tab/>
              <w:t>el valor en libros de las inversiones en valores, cuyos términos han sido renegociados, y que de otra forma estarían deteriorada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un análisis de las inversiones en valores que individualmente se hayan deteriorado al final del periodo, incluyendo los factores que la entidad consideró para tales efectos, y</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vi.</w:t>
              <w:tab/>
              <w:t>con respecto a los montos revelados en el inciso (v) anterior, una descripción del colateral recibido por la entidad y de otras mejoras crediticias y, a menos que sea impráctico, una estimación de su valor razonable.</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i una entidad obtiene activos financieros o no financieros durante el periodo, ejerciendo el colateral o solicitando otro tipo de mejoras crediticias, y los citados activos cumplen con las normas de reconocimiento contenidas en los criterios de contabilidad para sociedades distribuidoras de acciones de fondos de inversión, se revelará lo siguiente:</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naturaleza y el valor en libros de los activos obtenidos, y</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cuando los activos no sean inmediatamente convertibles en efectivo, las políticas para vender dichos activos, o bien, utilizarlos en la operación.</w:t>
            </w:r>
          </w:p>
          <w:p>
            <w:pPr>
              <w:pStyle w:val="Normal"/>
              <w:spacing w:lineRule="exact" w:line="20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v)</w:t>
              <w:tab/>
              <w:t>Con relación al riesgo de mercado, un análisis de sensibilidad por cada tipo de riesgo de mercado al que la entidad esté expuesta al final del periodo, mostrando:</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os métodos, principales parámetros y supuestos utilizados para la preparación del análisis;</w:t>
            </w:r>
          </w:p>
          <w:p>
            <w:pPr>
              <w:pStyle w:val="Normal"/>
              <w:spacing w:lineRule="exact" w:line="20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una explicación del objetivo del método utilizado y de las limitaciones que pudieran resultar en la información al no reflejar completamente el valor razonable de las inversiones en valores, y</w:t>
            </w:r>
          </w:p>
          <w:p>
            <w:pPr>
              <w:pStyle w:val="Normal"/>
              <w:spacing w:lineRule="exact" w:line="20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i.</w:t>
              <w:tab/>
              <w:t>cambios en los métodos y supuestos utilizados en el periodo anterior, así como las razones de dichos cambi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w)</w:t>
              <w:tab/>
              <w:t>Las inversiones en valores distintas a títulos gubernamentales, que estén integradas por títulos de deuda de un mismo emisor, que representen más del 5% del capital contable de la entidad, indicando las principales características de estas (emisión, plazo promedio ponderado para el vencimiento y tasa promedio ponder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3</w:t>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B-2. Su contenido ilustra la aplicación del presente criterio, con la finalidad de aclarar su significado.</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ENDICE A</w:t>
            </w:r>
          </w:p>
          <w:p>
            <w:pPr>
              <w:pStyle w:val="Normal"/>
              <w:spacing w:lineRule="exact" w:line="25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UIA DE APLICACION</w:t>
            </w:r>
          </w:p>
          <w:p>
            <w:pPr>
              <w:pStyle w:val="Normal"/>
              <w:spacing w:lineRule="exact" w:line="256"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lasificación en la categoría de títulos conservados a venci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tención y capac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sección de Reclasificaciones, una entidad no tiene la intención de conservar títulos de deuda hasta el vencimiento, si se cumple al menos uno de los siguientes supuestos:</w:t>
            </w:r>
          </w:p>
          <w:p>
            <w:pPr>
              <w:pStyle w:val="Normal"/>
              <w:spacing w:lineRule="exact" w:line="25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tiene la intención de conservar el título por un periodo indefinido;</w:t>
            </w:r>
          </w:p>
          <w:p>
            <w:pPr>
              <w:pStyle w:val="Normal"/>
              <w:spacing w:lineRule="exact" w:line="25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está dispuesta a vender el título (por circunstancias distintas a sucesos aislados que no estén sujetos al control de la entidad, no sean recurrentes y que no pudieran haber sido razonablemente anticipados por la entidad) en respuesta a cambios de tasas de interés de mercado o en los riesgos, necesidades de liquidez, cambios en la disponibilidad y rentabilidad de las inversiones alternativas, cambios en plazos y fuentes de financiamiento, o cambios en el riesgo de moneda extranjera,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emisor tiene derecho de liquidar un título por un importe significativamente inferior a su costo amortiz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1</w:t>
            </w:r>
          </w:p>
        </w:tc>
      </w:tr>
      <w:tr>
        <w:trPr>
          <w:trHeight w:val="144" w:hRule="atLeast"/>
        </w:trPr>
        <w:tc>
          <w:tcPr>
            <w:tcW w:w="8048"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la sección de Reclasificaciones, una entidad no tiene una capacidad demostrada de conservar hasta el vencimiento una inversión en un título con un vencimiento fijo si:</w:t>
            </w:r>
          </w:p>
          <w:p>
            <w:pPr>
              <w:pStyle w:val="Normal"/>
              <w:spacing w:lineRule="exact" w:line="25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no cuenta con recursos financieros disponibles para seguir financiando su inversión hasta el vencimiento, o</w:t>
            </w:r>
          </w:p>
          <w:p>
            <w:pPr>
              <w:pStyle w:val="Normal"/>
              <w:spacing w:lineRule="exact" w:line="25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stá sujeta a una restricción de carácter legal o de otro tipo que puede frustrar su intención de conservar la inversión hasta el vencimien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sos específic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títulos de deuda con tasa de interés variable pueden cumplir con las condiciones para ser clasificados como títulos conservados a venc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riesgo de crédito no impide que un título sea clasificado como conservado a vencimiento, siempre y cuando los pagos contractuales sean fijos y determinables, y que las demás condiciones para dicha clasificación se cumpla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GA5</w:t>
            </w:r>
          </w:p>
        </w:tc>
      </w:tr>
    </w:tbl>
    <w:p>
      <w:pPr>
        <w:pStyle w:val="Normal"/>
        <w:spacing w:lineRule="exact" w:line="25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5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3 </w:t>
            </w:r>
            <w:r>
              <w:rPr>
                <w:rFonts w:eastAsia="Times New Roman" w:cs="Arial" w:ascii="Verdana" w:hAnsi="Verdana"/>
                <w:b/>
                <w:sz w:val="20"/>
                <w:szCs w:val="20"/>
                <w:u w:val="single"/>
                <w:lang w:val="es-ES" w:eastAsia="es-MX"/>
              </w:rPr>
              <w:t>REPOR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reporto que en su caso, efectúen las entidades por cuenta de terceros, se encuentran contempladas en el criterio B-4 “Custodia y administración de bie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exact" w:line="25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ratamiento de las operaciones que, conforme a lo establecido en el criterio C-1 “Reconocimiento y baja de activos financieros”, cumplan con los requisitos para dar de baja los activos financieros objeto de la misma, en virtud de que se transfieren los riesgos, beneficios y control de dichos activos financieros, no es objeto del presente criterio, por lo que deberá atenderse a lo establecido en el criterio B-2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un instrumento financiero no derivado mediante el cual la entidad esté o pueda estar obligada a recibir una cantidad variable de sus instrumentos de patrimonio neto propios. Para efectos de las operaciones de reporto, los activos financiero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Remoción de activos financieros previamente reconocidos en el balance general de la entidad, conforme a los lineamientos establecidos en el criterio C-1 “Reconocimiento y baja de act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asegurar el pago de las contraprestaciones pactadas. Para efectos de las operaciones de reporto, los colaterales serán en todo momento aquellos permitido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a que hace referencia el criterio C-1, instrumentos de patrimonio neto, instrumentos financieros derivados, o cualquier otro tipo de activo que es obtenido en una transferencia de activos financieros, incluyendo cualquier obligación incurrida. Para efectos de las operaciones de reporto, las contraprestaciones serán en todo momento aquellas permitidas conforme a la regulación vigent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sto amortizado.- </w:t>
            </w:r>
            <w:r>
              <w:rPr>
                <w:rFonts w:eastAsia="Times New Roman" w:cs="Arial" w:ascii="Verdana" w:hAnsi="Verdana"/>
                <w:sz w:val="20"/>
                <w:szCs w:val="20"/>
                <w:lang w:val="es-ES" w:eastAsia="es-MX"/>
              </w:rPr>
              <w:t>Para los efectos de este criterio, es el monto al que se valúa un activo financiero o pas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Método de interés efectivo.- </w:t>
            </w:r>
            <w:r>
              <w:rPr>
                <w:rFonts w:eastAsia="Times New Roman" w:cs="Arial" w:ascii="Verdana" w:hAnsi="Verdana"/>
                <w:sz w:val="20"/>
                <w:szCs w:val="20"/>
                <w:lang w:val="es-ES" w:eastAsia="es-MX"/>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reporto orientadas a efectivo.-</w:t>
            </w:r>
            <w:r>
              <w:rPr>
                <w:rFonts w:eastAsia="Times New Roman" w:cs="Arial" w:ascii="Verdana" w:hAnsi="Verdana"/>
                <w:sz w:val="20"/>
                <w:szCs w:val="20"/>
                <w:lang w:val="es-ES" w:eastAsia="es-MX"/>
              </w:rPr>
              <w:t xml:space="preserve"> Transacción motivada por la necesidad de la reportada de obtener un financiamiento en efectivo y la intención de la reportadora de invertir su exceso de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peraciones de reporto orientadas a valores.- </w:t>
            </w:r>
            <w:r>
              <w:rPr>
                <w:rFonts w:eastAsia="Times New Roman" w:cs="Arial" w:ascii="Verdana" w:hAnsi="Verdana"/>
                <w:sz w:val="20"/>
                <w:szCs w:val="20"/>
                <w:lang w:val="es-ES" w:eastAsia="es-MX"/>
              </w:rPr>
              <w:t>Transacción motivada por la necesidad de la reportadora de acceder temporalmente a ciertos valores en específico y la intención de la reportada de aumentar los rendimientos de sus inversiones en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fijo al vencimiento.-</w:t>
            </w:r>
            <w:r>
              <w:rPr>
                <w:rFonts w:eastAsia="Times New Roman" w:cs="Arial" w:ascii="Verdana" w:hAnsi="Verdana"/>
                <w:sz w:val="20"/>
                <w:szCs w:val="20"/>
                <w:lang w:val="es-ES" w:eastAsia="es-MX"/>
              </w:rPr>
              <w:t xml:space="preserve"> Es aquel derecho u obligación, según sea el caso, representada por el precio pactado más el interés por reporto, acordados en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recio pactado.-</w:t>
            </w:r>
            <w:r>
              <w:rPr>
                <w:rFonts w:eastAsia="Times New Roman" w:cs="Arial" w:ascii="Verdana" w:hAnsi="Verdana"/>
                <w:sz w:val="20"/>
                <w:szCs w:val="20"/>
                <w:lang w:val="es-ES" w:eastAsia="es-MX"/>
              </w:rPr>
              <w:t xml:space="preserve"> Representa el derecho u obligación a recibir o entregar recursos, acordados al inicio de la oper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a.-</w:t>
            </w:r>
            <w:r>
              <w:rPr>
                <w:rFonts w:eastAsia="Times New Roman" w:cs="Arial" w:ascii="Verdana" w:hAnsi="Verdana"/>
                <w:b/>
                <w:i/>
                <w:sz w:val="20"/>
                <w:szCs w:val="20"/>
                <w:lang w:val="es-ES" w:eastAsia="es-MX"/>
              </w:rPr>
              <w:t xml:space="preserve"> </w:t>
            </w:r>
            <w:r>
              <w:rPr>
                <w:rFonts w:eastAsia="Times New Roman" w:cs="Arial" w:ascii="Verdana" w:hAnsi="Verdana"/>
                <w:sz w:val="20"/>
                <w:szCs w:val="20"/>
                <w:lang w:val="es-ES" w:eastAsia="es-MX"/>
              </w:rPr>
              <w:t>Aquella entidad que recibe efectivo, por medio de una operación de reporto en la que transfiere activos financieros como colateral, con la obligación de reintegrar a la reportadora al término de la operación el efectivo y los intereses por reporto conven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r>
              <w:rPr>
                <w:rFonts w:eastAsia="Times New Roman" w:cs="Arial" w:ascii="Verdana" w:hAnsi="Verdana"/>
                <w:sz w:val="20"/>
                <w:szCs w:val="20"/>
                <w:lang w:val="es-ES" w:eastAsia="es-MX"/>
              </w:rPr>
              <w:t xml:space="preserve"> Aquella entidad que entrega efectivo, por medio de una operación de reporto, en la que recibe activos financieros como colateral, con la obligación de regresarlos a la reportada al término de la operación y recibiendo el efectivo más el interés por reporto conven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Reporto.- </w:t>
            </w:r>
            <w:r>
              <w:rPr>
                <w:rFonts w:eastAsia="Times New Roman" w:cs="Arial" w:ascii="Verdana" w:hAnsi="Verdana"/>
                <w:sz w:val="20"/>
                <w:szCs w:val="20"/>
                <w:lang w:val="es-ES" w:eastAsia="es-MX"/>
              </w:rPr>
              <w:t xml:space="preserve">Operación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Tasa de interés efectiva.- </w:t>
            </w:r>
            <w:r>
              <w:rPr>
                <w:rFonts w:eastAsia="Times New Roman" w:cs="Arial" w:ascii="Verdana" w:hAnsi="Verdana"/>
                <w:sz w:val="20"/>
                <w:szCs w:val="20"/>
                <w:lang w:val="es-ES" w:eastAsia="es-MX"/>
              </w:rPr>
              <w:t>Para efectos de este criterio, es la tasa obtenida mediante la estimación de flujos de efectivo considerando todas las condiciones contractuales de la operación de report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asa de reporto.-</w:t>
            </w:r>
            <w:r>
              <w:rPr>
                <w:rFonts w:eastAsia="Times New Roman" w:cs="Arial" w:ascii="Verdana" w:hAnsi="Verdana"/>
                <w:sz w:val="20"/>
                <w:szCs w:val="20"/>
                <w:lang w:val="es-ES" w:eastAsia="es-MX"/>
              </w:rPr>
              <w:t xml:space="preserve"> Es la tasa pactada con la que se determina el pago de intereses por el uso de efectivo en la operación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ustancia económica y legal de las operaciones de report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os activos financieros otorgados como colateral por la reportada, que no cumplan con los requisitos para ser dados de baja en términos de lo establecido por el criterio C-1, continúan siendo reconocidos en su balance general, toda vez que conserva los riesgos, beneficios y control de los mismos; es decir, que si existiera cualquier cambio en el valor razonable, devengamiento de intereses o se decretaran dividendos sobre los activos financieros otorgados como colateral, la reportada es quien se encuentra expuesta, y por tanto reconoce, a dichos efectos en sus estad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8"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ontraste, aquellas operaciones en donde económicamente la reportadora adquiera los riesgos, beneficios y control de los activos financieros transferidos no pueden ser consideradas como operaciones de reporto, siendo objeto del criterio B-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tencionalidad de las operaciones de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generalmente existen dos tipos de intenciones, ya sea de la reportada o de la reportadora: la “orientada a efectivo” o la “orientada a valor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efectivo”, la intención de la entidad reportada es obtener un financiamiento en efectivo, destinando para ello activos financieros como colateral; por su parte, la reportadora obtiene un rendimiento sobre su inversión a cierta tasa y al no buscar algún valor en específico, recibe activos financieros como colateral para mitigar la exposición al riesgo crediticio que enfrenta respecto a la report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ste sentido, la reportada paga a la reportadora intereses por el efectivo que recibió como financiamiento, calculados con base en la tasa de reporto pactada (que usualmente es menor a la tasa existente en el mercado para un financiamiento sin colateral de por medio). Por su parte, la reportadora consigue rendimientos sobre su inversión cuyo pago se asegura a través del colat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un reporto “orientado a valores”, la intención de la reportadora es acceder temporalmente a ciertos valores</w:t>
            </w:r>
            <w:r>
              <w:rPr>
                <w:rFonts w:eastAsia="Times New Roman" w:cs="Arial" w:ascii="Verdana" w:hAnsi="Verdana"/>
                <w:i/>
                <w:sz w:val="20"/>
                <w:szCs w:val="20"/>
                <w:lang w:val="es-ES" w:eastAsia="es-MX"/>
              </w:rPr>
              <w:t xml:space="preserve"> </w:t>
            </w:r>
            <w:r>
              <w:rPr>
                <w:rFonts w:eastAsia="Times New Roman" w:cs="Arial" w:ascii="Verdana" w:hAnsi="Verdana"/>
                <w:sz w:val="20"/>
                <w:szCs w:val="20"/>
                <w:lang w:val="es-ES" w:eastAsia="es-MX"/>
              </w:rPr>
              <w:t xml:space="preserve">específicos que posee la reportada (por ejemplo, si la reportadora mediante previa operación de reporto en la que actúa como reportada, contrajo un compromiso sobre un valor similar al objeto de la nueva operación), otorgando efectivo como colateral, el cual sirve para mitigar la exposición al riesgo que enfrenta la reportada respecto a la reportadora.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este respecto, la reportada paga a la reportadora los intereses pactados a la tasa de reporto por el financiamiento implícito obtenido sobre el efectivo que recibió, donde dicha tasa de reporto es generalmente menor a la que se hubiera pactado en un reporto “orientado a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s operaciones de reporto de manera usual se acuerda un precio pactado cuyo valor se encuentra por arriba o por debajo del efectivo intercambiado, por lo que la diferencia existente entre el efectivo intercambiado y el precio pactado tiene por objeto proteger a la contraparte que se encuentre expuesta a los riesgos de la operación (por ejemplo ante el riesgo de mercado). Si la operación es “orientada a efectivo”, la reportada generalmente otorga activos financieros en garantía a un precio pactado menor al valor de mercado, por lo que su valor razonable es superior respecto al efectivo recibido; en contraposición, si es “orientada a valores” la reportadora generalmente recibirá títulos en garantía a un precio pactado mayor al valor de mercado, por lo que su valor razonable se encuentra por debajo del efectivo otorg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rega del colateral puede darse al inicio de la operación o bien durante la vida del reporto respecto de las variaciones en el valor razonable del colateral otorg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iderando todo lo anterior, no obstante la intención económica, el tratamiento contable de las operaciones de reporto “orientados a efectivo” u “orientados a valores” es el mismo.</w:t>
            </w:r>
          </w:p>
          <w:p>
            <w:pPr>
              <w:pStyle w:val="Normal"/>
              <w:spacing w:lineRule="exact" w:line="20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Reportado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la fecha de contratación de la operación de reporto, actuando la entidad como reportadora, deberá reconocer la salida de disponibilidades o bien una cuenta liquidadora acreedora, registrando una cuenta por cobrar medida inicialmente al precio pactado, la cual representa el derecho a recuperar el efectivo entregad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urante la vida del reporto, la cuenta por cobrar a que se refiere el párrafo anterior, se valuará a su costo amortizado, mediante el reconocimiento del interés por reporto en los resultados del ejercicio conforme se devengue, de acuerdo con el método de interés efectivo, afectando dicha cuenta por cobrar.</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8"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activos financieros que la reportadora hubiere recibido como colateral, deberán tratarse conforme a lo establecido en la sección de Colaterales otorgados y recibidos distintos a efectivo d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laterales otorgados y recibidos distintos a efec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relación al colateral otorgado por la reportada a la reportadora (distinto a efectivo), deberá reconocerse conforme a lo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reportadora reconocerá el colateral recibido en cuentas de orden, siguiendo para su valuación las normas relativas a las operaciones de custodia del criterio B-4.</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reportadora, al vender el colateral, deberá reconocer los recursos procedentes de la transacción, así como una cuenta por pagar por la obligación de restituir el colateral a la reportada (medida inicialmente al precio pactado) la cual se valuará a su valor razonable (cualquier diferencial entre el precio recibido y el valor de la cuenta por pagar se reconocerá en los resultados del ejercici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de que la reportada incumpla con las condiciones establecidas en el contrato, y por tanto no pudiera reclamar el colateral, la reportadora deberá reconocer en su balance general la entrada del colateral, conforme se establece en los criterios de contabilidad para sociedades distribuidoras de acciones de fondos de inversión, de acuerdo al tipo de bien de que se trate, contra la cuenta por cobrar a que hace referencia el párrafo 33, o en su caso, si hubiera previamente vendido el colateral deberá dar de baja la cuenta por pagar a que hace referencia el inciso b), relativa a la obligación de restituir el colateral a la reporta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a reportadora no deberá reconocer el colateral en sus estados financieros sino únicamente en cuentas de orden, con excepción de lo establecido en el inciso c) anterior, es decir, cuando se han transferido los riesgos, beneficios y control del colateral por el incumplimiento de la reportada.</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s cuentas de orden reconocidas por colaterales recibidos por la reportadora se deberán cancelar cuando la operación de reporto llegue a su vencimiento o exista incumplimiento por parte de la report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en donde la reportadora venda el colateral recibido deberá llevar en cuentas de orden el control de dicho colateral vendido, siguiendo para su valuación las normas relativas a las operaciones de custodia del criterio B-4.</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reconocidas por colaterales recibidos que a su vez hayan sido vendidos por la reportadora se deberán cancelar cuando la entidad adquiera el colateral vendido para restituirlo a la reportada o exista incumplimiento de la contrapar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cobrar, que representa el derecho de recibir el efectivo, así como los intereses devengados deberán presentarse dentro del balance general, en el rubro de deudores por repor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colateral recibido de la reportada deberá presentarse en cuentas de orden en el rubro de colaterales recibidos por l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cuenta por pagar a que se refiere el inciso b) del párrafo 36, que representa la obligación de la reportadora de restituir a la reportada el colateral que hubiera vendido deberá presentarse dentro del balance general, en el rubro de colaterales vendi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cuentas de orden a que hace referencia el párrafo 37, respecto de aquellos colaterales recibidos por la reportadora que a su vez hayan sido vendidos se deberán presentar en el rubro de colaterales recibidos y vendidos por la ent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stado de resultad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evengamiento del interés por reporto derivado de la operación se presentará en el rubro de ingresos por interese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diferencial a que hace referencia el inciso b) del párrafo 36 que, en su caso, se hubiere generado por la venta del colateral, se presentará en el rubro de resultado por compraven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aluación a valor razonable de la cuenta por pagar a que hace referencia el inciso b) del párrafo 36, que representa la obligación de la reportadora de restituir a la reportada el colateral que hubiere vendido se presentará en el rubro de resultado por valuación a valor razon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mpensación de activos y pasivos financiero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reportadora venda el colateral recibido, se compensará la cuenta por cobrar a que se refiere el párrafo 33, con la cuenta por pagar mencionada en el inciso b) del párrafo 36, presentándose el saldo deudor o acreedor en el rubro de deudores por reporto o colaterales vendidos, según correspond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8" w:type="dxa"/>
            <w:tcBorders>
              <w:bottom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revelar mediante notas a los estados financieros, la información correspondiente a las operaciones de reporto de la siguiente form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l monto total de las operaciones celebrada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monto de los intereses por reporto reconocidos en los resultados del ejercici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lazos promedio en la contratación de las operaciones de reporto vigent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ipo y monto total por tipo de bien de los colaterales recibidos,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de los colaterales recibidos y a su vez vendidos, el monto total por tipo de bie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7" w:type="dxa"/>
            <w:tcBorders>
              <w:bottom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normativo. Su contenido ilustra la aplicación del criterio B-3, con la finalidad de ayudar a entender mejo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péndice 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jemplos de aplicación de los principios de no baja del balance gener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i un contrato establece que el activo financiero (colateral) se readquirirá a un precio fijo o al precio de venta más la ganancia normal que hubiere obtenido la entidad que entrega el colateral, lo anterior constituye una operación de reporto, y por tanto, dicho activo financiero no debe darse de baja del balance general, ya que quien entrega el colateral retiene substancialmente todos los riesgos y beneficios inherentes a la propiedad del activo financiero.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establece que se readquirirá el mismo activo financiero (colateral) u otro substancialmente similar, a un precio fijo o a un precio de venta más la ganancia normal que hubiere obtenido quien entrega el colateral, lo cual constituye una operación de reporto, y por tanto, dicho activo no debe darse de baja del balance general ya que la entidad que entrega el colateral retiene substancialmente todos los riesgos y beneficios inherentes a la propiedad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 contrato a un precio de recompra fijo o igual al precio de venta más la ganancia normal que hubiere obtenido quien entrega el colateral, otorga a quien recibe dicho colateral el derecho de substituir los activos financieros por otros substancialmente similares y de valor razonable equivalente al del activo reportado en la fecha de recompra, tal operación constituye un reporto, y por tanto, el activo objeto de reporto, no se debe dar de baja en el balance general, ya que la reportada retiene substancialmente todos los riesgos y beneficios inherentes a la propiedad del activo financier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una entidad vende un activo financiero y retiene solo el derecho de prelación de readquirir el activo transferido a su valor razonable en caso de que el adquirente lo vendiera posteriormente, lo cual no constituye una operación de reporto y la entidad debe dar de baja el activo financiero del balance general, en virtud de que ha transferido substancialmente todos los riesgos y beneficios inherentes a la propie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4</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4 </w:t>
            </w:r>
            <w:r>
              <w:rPr>
                <w:rFonts w:eastAsia="Times New Roman" w:cs="Arial" w:ascii="Verdana" w:hAnsi="Verdana"/>
                <w:b/>
                <w:sz w:val="20"/>
                <w:szCs w:val="20"/>
                <w:u w:val="single"/>
                <w:lang w:val="es-ES" w:eastAsia="es-MX"/>
              </w:rPr>
              <w:t>CUSTODIA Y ADMINISTRACION DE BIE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definir las normas particulares relativas al reconocimiento, valuación, presentación y revelación en los estados financieros de las operaciones de custodia y administración de bienes que realizan las ent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las operaciones de administración que son objeto del presente criterio, se contemplan las operaciones que realizan las entidades por cuenta de terceros, tales como la compraventa y recompra de acciones de fondos de inversión, el servicio de depósito y custodia que podrán otorgar las entidades a los titulares de las acciones de fondos de inversión y el manejo de recursos propiedad de terceros, de conformidad con la legislación aplic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incluye dentro del presente criterio la custodia de bienes que por su propia naturaleza o por así convenirlo contractualmente, no otorguen la responsabilidad de la salvaguarda a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ienes en custodia o administración.-</w:t>
            </w:r>
            <w:r>
              <w:rPr>
                <w:rFonts w:eastAsia="Times New Roman" w:cs="Arial" w:ascii="Verdana" w:hAnsi="Verdana"/>
                <w:sz w:val="20"/>
                <w:szCs w:val="20"/>
                <w:lang w:val="es-ES" w:eastAsia="es-MX"/>
              </w:rPr>
              <w:t xml:space="preserve"> Efectivo o acciones de fondos de inversión propiedad de terceros, entregados a la entidad para su salvaguarda o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sto de adquisición</w:t>
            </w:r>
            <w:r>
              <w:rPr>
                <w:rFonts w:eastAsia="Times New Roman" w:cs="Arial" w:ascii="Verdana" w:hAnsi="Verdana"/>
                <w:sz w:val="20"/>
                <w:szCs w:val="20"/>
                <w:lang w:val="es-ES" w:eastAsia="es-MX"/>
              </w:rPr>
              <w:t>.- Es el monto de efectivo o su equivalente entregado a cambio de un activo. Los gastos de compra, incluyendo las primas o descuentos, así como las comisiones por corretaje, son parte integrante del costo de adquisi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Operaciones de administración.- </w:t>
            </w:r>
            <w:r>
              <w:rPr>
                <w:rFonts w:eastAsia="Times New Roman" w:cs="Arial" w:ascii="Verdana" w:hAnsi="Verdana"/>
                <w:sz w:val="20"/>
                <w:szCs w:val="20"/>
                <w:lang w:val="es-ES" w:eastAsia="es-MX"/>
              </w:rPr>
              <w:t>Son aquellas que realiza la entidad, en las que presta servicios administrativos sobre determinados bienes, percibiendo, en su caso, una comisión como contraprest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ustodia</w:t>
            </w:r>
            <w:r>
              <w:rPr>
                <w:rFonts w:eastAsia="Times New Roman" w:cs="Arial" w:ascii="Verdana" w:hAnsi="Verdana"/>
                <w:sz w:val="20"/>
                <w:szCs w:val="20"/>
                <w:lang w:val="es-ES" w:eastAsia="es-MX"/>
              </w:rPr>
              <w:t>.- Son aquellas que realiza la entidad, por las que se responsabiliza de la salvaguarda de efectivo o acciones de fondos de inversión, propiedad de terceros, que le son entregados en sus instalaciones o con quien tenga subcontratado el servicio percibiendo por ello una comi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razonable.- </w:t>
            </w:r>
            <w:r>
              <w:rPr>
                <w:rFonts w:eastAsia="Times New Roman" w:cs="Arial" w:ascii="Verdana" w:hAnsi="Verdana"/>
                <w:sz w:val="20"/>
                <w:szCs w:val="20"/>
                <w:lang w:val="es-ES" w:eastAsia="es-MX"/>
              </w:rPr>
              <w:t>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fectivo o acciones de fondos de inversión, propiedad de terceros, pueden ser objeto de operaciones de custodia, administración o una combinación de amb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la esencia de este tipo de operaciones, los bienes en custodia o administración no son objeto de reconocimiento por parte de las entidades, de conformidad con el criterio C-1 “Reconocimiento y baja de activos financieros”, ya que las entidades no adquieren los derechos y las obligaciones contractuales relacionadas con los activos financieros en custodia o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obstante lo anterior, la entidad es responsable por los bienes en custodia o administración, por lo que asume un riesgo en caso de su pérdida o dañ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emás, dentro de los servicios de administración que la entidad puede prestar, se encuentran las operaciones de administración, enajenación y traspaso de bienes en custodia o administración que se efectúan de conformidad con la instrucción previa de sus clientes. Dentro de estas operaciones se contempla a las de depósitos de clientes y co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do que los bienes objeto del presente criterio no representan activos de las entidades, estos no deben formar parte del balance general de las mismas. Sin embargo, deberá reconocerse en cuentas de orden el monto estimado por el que estaría obligada la entidad a responder ante sus clientes por cualquier eventualidad futu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derivados de los servicios de custodia o administración se reconocerán en los resultados del ejercicio conforme se devengu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de que la entidad tenga una obligación con el depositante por la pérdida o daño del bien en custodia o administración, se reconocerá en el balance general de la entidad el pasivo contra los resultados del ejercicio. El reconocimiento contable a que se refiere este párrafo, se realizará en el momento en el que la entidad conozca dicha situación, independientemente de cualquier acción jurídica del depositante encaminada hacia la reparación de la pérdida o el dañ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Operaciones de custod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determinación de la valuación del monto estimado por los bienes en custodia relativos a los títulos accionarios de fondos de inversión, deberá hacerse a su valor razonable de conformidad con lo establecido en el criterio B-2 “Inversiones en valo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el evento de que los bienes en custodia se tengan además en administración, se deberán controlar en cuentas de orden, por separado de aquellos bienes recibidos en custod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Operacione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eterminación de la valuación del monto estimado por los bienes en administración y operaciones por cuenta de terceros, se realizará en función de la operación efectuada de conformidad con los criterios de contabilidad para sociedades distribuidoras de acciones de fondos de inversión. Dentro de los diversos tipos de operaciones, se contemplan las sigu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Depósitos de cli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depósitos de clientes en efectivo, se deberán controlar en cuentas de orden por separado de acciones de fondos de inversión recibidos en custodia. La valuación será el equivalente al monto de efectivo recibi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rán reconocer los cobros realizados por concepto de las operaciones con valores de clientes, tales como dividendos e interes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ciones de fondos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aquellas operaciones con acciones de fondos de inversión que realicen las entidades por cuenta de terceros deberán controlarse en cuentas de orden y los títulos recibidos, y en su caso otorgados, se valuarán a su valor razonable de conformidad con lo establecido en el criterio B-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 y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urja por la obligación con el depositante por la pérdida o daño del bien en custodia o administración se presentará en el balance general en el rubro de otras cuentas por pagar, en tanto que en los resultados del ejercicio se presentará en el rubro de otros ingres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monto de los bienes en custodia o en administración se presentará en cuentas de orden bajo un mismo rubro.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derivados de los servicios de custodia o administración reconocidos en los resultados del ejercicio se presentarán en el rubro de comisiones y tarifas cobr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mediante notas a los estados financieros lo siguiente:</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custodi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ontos reconocidos por cada tipo de bien en custodi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l tipo de bienes,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onto de ingresos provenientes de la activ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Operacione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uto" w:line="240"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montos reconocidos por cada tipo de bien en administr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l tipo de bienes, y</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monto de ingresos provenientes de la activ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ciones de fondos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auto" w:line="240" w:before="0" w:after="20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formación relativa a las acciones de fondos de inversión por cuenta de tercero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información acerca de la naturaleza de estas operaciones, especificando condiciones y términos que pudiesen afectarla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derechos patrimoniales recib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deberán revelar los montos de los depósitos de cli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1 </w:t>
            </w:r>
            <w:r>
              <w:rPr>
                <w:rFonts w:eastAsia="Times New Roman" w:cs="Arial" w:ascii="Verdana" w:hAnsi="Verdana"/>
                <w:b/>
                <w:sz w:val="20"/>
                <w:szCs w:val="20"/>
                <w:u w:val="single"/>
                <w:lang w:val="es-ES" w:eastAsia="es-MX"/>
              </w:rPr>
              <w:t>RECONOCIMIENTO Y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o definir las normas particulares relativas al reconocimiento y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w:t>
            </w:r>
            <w:r>
              <w:rPr>
                <w:rFonts w:eastAsia="Times New Roman" w:cs="Arial" w:ascii="Verdana" w:hAnsi="Verdana"/>
                <w:sz w:val="20"/>
                <w:szCs w:val="20"/>
                <w:lang w:val="es-ES" w:eastAsia="es-MX"/>
              </w:rPr>
              <w:t>.- Son todos aquellos activos en forma de efectivo; valores; instrumentos de patrimonio neto; títulos de crédito; el derecho contractual a recibir efectivo u otro activo de otra entidad, o a intercambiar activos en condiciones que pudieran ser favorables para la entidad; o bien, un contrato que sea o pueda ser liquidado utilizando instrumentos de patrimonio neto propios de la entidad y sea un instrumento financiero no derivado mediante el cual la entidad esté o pueda estar obligada a recibir una cantidad variable de sus instrumentos de patrimonio neto prop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s financieros substancialmente similares.-</w:t>
            </w:r>
            <w:r>
              <w:rPr>
                <w:rFonts w:eastAsia="Times New Roman" w:cs="Arial" w:ascii="Verdana" w:hAnsi="Verdana"/>
                <w:sz w:val="20"/>
                <w:szCs w:val="20"/>
                <w:lang w:val="es-ES" w:eastAsia="es-MX"/>
              </w:rPr>
              <w:t xml:space="preserve"> Aquellos activos financieros que, entre otros, mantienen el mismo obligado primario, idéntica forma y tipo (por lo que genera substancialmente los mismos riesgos y beneficios), misma fecha de vencimiento, idéntica tasa de interés contractual, colateral similar, mismo saldo insolu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aja de activos financieros.-</w:t>
            </w:r>
            <w:r>
              <w:rPr>
                <w:rFonts w:eastAsia="Times New Roman" w:cs="Arial" w:ascii="Verdana" w:hAnsi="Verdana"/>
                <w:sz w:val="20"/>
                <w:szCs w:val="20"/>
                <w:lang w:val="es-ES" w:eastAsia="es-MX"/>
              </w:rPr>
              <w:t xml:space="preserve"> Remoción de activos financieros previamente reconocidos en el balance general de la ent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Beneficios por intereses</w:t>
            </w:r>
            <w:r>
              <w:rPr>
                <w:rFonts w:eastAsia="Times New Roman" w:cs="Arial" w:ascii="Verdana" w:hAnsi="Verdana"/>
                <w:sz w:val="20"/>
                <w:szCs w:val="20"/>
                <w:lang w:val="es-ES" w:eastAsia="es-MX"/>
              </w:rPr>
              <w:t>.- Derechos a recibir todo o porciones específicas de flujos de efectivo de un fideicomiso, entidad u otra figura, incluyendo participaciones en el principal y/o los intereses de títulos de deuda principales y/o subordinados, otros flujos de efectivo provenientes de activos subyacentes, premios, obligaciones, intereses residuales (ya sea en la forma de deuda o capital), entre ot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edente</w:t>
            </w:r>
            <w:r>
              <w:rPr>
                <w:rFonts w:eastAsia="Times New Roman" w:cs="Arial" w:ascii="Verdana" w:hAnsi="Verdana"/>
                <w:sz w:val="20"/>
                <w:szCs w:val="20"/>
                <w:lang w:val="es-ES" w:eastAsia="es-MX"/>
              </w:rPr>
              <w:t>.- Entidad que transfier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esionario</w:t>
            </w:r>
            <w:r>
              <w:rPr>
                <w:rFonts w:eastAsia="Times New Roman" w:cs="Arial" w:ascii="Verdana" w:hAnsi="Verdana"/>
                <w:sz w:val="20"/>
                <w:szCs w:val="20"/>
                <w:lang w:val="es-ES" w:eastAsia="es-MX"/>
              </w:rPr>
              <w:t>.- Entidad que recib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Colateral</w:t>
            </w:r>
            <w:r>
              <w:rPr>
                <w:rFonts w:eastAsia="Times New Roman" w:cs="Arial" w:ascii="Verdana" w:hAnsi="Verdana"/>
                <w:sz w:val="20"/>
                <w:szCs w:val="20"/>
                <w:lang w:val="es-ES" w:eastAsia="es-MX"/>
              </w:rPr>
              <w:t>.- Garantía constituida para el pago de las contraprestaciones pact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aprestaciones.- </w:t>
            </w:r>
            <w:r>
              <w:rPr>
                <w:rFonts w:eastAsia="Times New Roman" w:cs="Arial" w:ascii="Verdana" w:hAnsi="Verdana"/>
                <w:sz w:val="20"/>
                <w:szCs w:val="20"/>
                <w:lang w:val="es-ES" w:eastAsia="es-MX"/>
              </w:rPr>
              <w:t>Efectivo, beneficios por intereses, instrumentos de patrimonio neto, o cualquier otro tipo de activo que es obtenido en una transferencia de activos financieros, incluyendo cualquier obligación incurri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strumentos de patrimonio neto</w:t>
            </w:r>
            <w:r>
              <w:rPr>
                <w:rFonts w:eastAsia="Times New Roman" w:cs="Arial" w:ascii="Verdana" w:hAnsi="Verdana"/>
                <w:sz w:val="20"/>
                <w:szCs w:val="20"/>
                <w:lang w:val="es-ES" w:eastAsia="es-MX"/>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 financiero</w:t>
            </w:r>
            <w:r>
              <w:rPr>
                <w:rFonts w:eastAsia="Times New Roman" w:cs="Arial" w:ascii="Verdana" w:hAnsi="Verdana"/>
                <w:sz w:val="20"/>
                <w:szCs w:val="20"/>
                <w:lang w:val="es-ES" w:eastAsia="es-MX"/>
              </w:rPr>
              <w:t>.- Es cualquier pasivo en la forma de obligación contractual de entregar efectivo u otro activo a otra entidad, o de intercambiar activos o pasivos con otra entidad, en condiciones que pudieran ser desfavorables para la entidad, o bien, un contrato que será liquidado o podría ser liquidado utilizando instrumentos de patrimonio neto propios de la entidad y sea un instrumento financiero no derivado mediante el cual la entidad esté o pueda estar obligada a entregar una cantidad variable de sus instrumentos de patrimonio neto prop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Transferencia</w:t>
            </w:r>
            <w:r>
              <w:rPr>
                <w:rFonts w:eastAsia="Times New Roman" w:cs="Arial" w:ascii="Verdana" w:hAnsi="Verdana"/>
                <w:sz w:val="20"/>
                <w:szCs w:val="20"/>
                <w:lang w:val="es-ES" w:eastAsia="es-MX"/>
              </w:rPr>
              <w:t>.- Acto por medio del cual el cedente otorga a otra entidad, denominada cesionario, la posesión de ciertos activos financieros, que cumpla con los requisitos establecidos en el presente criteri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Valor razonable</w:t>
            </w:r>
            <w:r>
              <w:rPr>
                <w:rFonts w:eastAsia="Times New Roman" w:cs="Arial" w:ascii="Verdana" w:hAnsi="Verdana"/>
                <w:sz w:val="20"/>
                <w:szCs w:val="20"/>
                <w:lang w:val="es-ES" w:eastAsia="es-MX"/>
              </w:rPr>
              <w:t>.- Monto por el cual puede intercambiarse un activo o liquidarse un pasivo entre partes informadas, interesadas e igualmente dispuestas en una transacción de libre competenci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analizar los conceptos establecidos en el presente criterio a fin de determinar los casos en los cuales es procedente el reconocimiento o baja de activos financieros. Dichos conceptos se refieren principalmente a la retención (o no) de los riesgos y beneficios de los activos financieros, así como al control que dicha entidad mantenga sobre los mismos. En este contexto, deberá analizarse si las operaciones cumplen con las definiciones, conceptos y supuestos establecidos en el presente criterio para baja de activos financieros, es decir si se transmiten substancialmente los riesgos y beneficios de los activos financieros transferidos, o en su caso no se mantiene control sobre los mismos, en cuyo caso la entidad que transfiere (cedente) deberá remover los activos financieros correspondientes de sus estados financieros y reconocer las contraprestaciones recibidas en la operación. Por contraparte, la entidad que recibe (cesionario) reconocerá dichos activos financieros en su contabilidad, así como la salida de las contraprestaciones otorgadas por la transfer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no cumplirse con las definiciones, conceptos y supuestos establecidos en el presente criterio para dar de baja los activos financieros, el cedente deberá mantener los activos financieros en su balance general y registrar un pasivo por las contraprestaciones recibidas en la operación.</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conocimiento y val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Reconocimiento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a entidad cesionaria deberá reconocer un activo financiero (o porción del mismo) o un grupo de activos financieros (o porción de dicho grupo) en su balance general si y sólo si adquiere los derechos y las obligaciones contractuales relacionadas con dicho activo financiero (o porción del mismo). Para ello, la entidad deberá:</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conocer los activos financieros recibidos a su valor razonable, el cual, presumiblemente, corresponde al precio pactado en la operación de transferencia. Posteriormente, dichos activos deberán valuarse de acuerdo con el criterio que corresponda de conformidad con la naturaleza del mism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os nuevos derechos obtenidos o nuevas obligaciones incurridas con motivo de la transferencia, valuados a su valor razonabl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Dar de baja las contraprestaciones otorgadas en la operación a su valor neto en libros (por ejemplo considerando cualquier estimación asociada) y reconociendo en los resultados del ejercicio cualquier partida pendiente de amortizar relacionada con dichas contraprestacion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Reconocer en los resultados del ejercicio cualquier diferencial, si lo hubiera, con motivo de la operación de transferenci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s financieros consolid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estados financieros consolidados, las entidades primero deberán observar los lineamientos contenidos en la NIF B-8 “Estados financieros consolidados o combinados”, para luego aplicar los lineamientos contenidos en 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valuación de la transfer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eterminar, antes de aplicar los lineamientos relativos a la baja de activos financieros, si la transferencia se realiza por una porción de un activo financiero (o porción de un grupo de activos financieros substancialmente similares), o bien, por la totalidad de un activo financiero (o grupo de activos financieros substancialmente similares), conforme a lo siguiente.</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normas relativas a la baja de activos financieros serán aplicables a la porción de un activo financiero (o porción de un grupo de activos financieros), únicamente si la porción sujeta a evaluación para su baja cumple con alguna de las siguientes condiciones:</w:t>
            </w:r>
          </w:p>
          <w:p>
            <w:pPr>
              <w:pStyle w:val="Normal"/>
              <w:spacing w:lineRule="auto"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únicamente comprende flujos de efectivo específicamente identificados de un activo financiero (o de un grupo de activos financieros substancialmente similares).</w:t>
            </w:r>
          </w:p>
          <w:p>
            <w:pPr>
              <w:pStyle w:val="Normal"/>
              <w:spacing w:lineRule="auto"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completa (a prorrata) en los flujos de efectivo de un activo financiero (o de un grupo de activos financieros substancialmente similares).</w:t>
            </w:r>
          </w:p>
          <w:p>
            <w:pPr>
              <w:pStyle w:val="Normal"/>
              <w:spacing w:lineRule="auto"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 porción comprende únicamente una participación proporcional de ciertos flujos de efectivo plenamente identificados de un activo financiero (o de un grupo de activos financieros substancialmente similare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 cualquier otro caso, los lineamientos relativos a la baja de activos financieros aplicarán a los activos financieros (o al grupo de activos financieros substancialmente similares) en su tota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 sucesivo, para efectos del presente criterio, el término “activos financieros” comprenderá, indistintamente, una porción de un activo financiero (o una porción de un grupo de activos financieros substancialmente similares), o bien, un activo financiero (o un grupo de activos financieros substancialmente similares) en su tota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nsideraciones para la baja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rán dar de baja un activo financiero, únicamente cuand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derechos contractuales sobre los flujos de efectivo previstos en el activo financiero expiren,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entidad transfiera el activo financiero de conformidad con lo señalado en los dos párrafos siguientes, y dicha transferencia cumpla con los requisitos establecidos en el presente criterio para la baja de act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entenderá que las entidades transfieren un activo financiero únicamente cuand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e transfieran los derechos contractuales a recibir los flujos de efectivo provenientes del activo financier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e retengan los derechos contractuales a recibir los flujos de efectivo provenientes del activo financiero y al mismo tiempo se asuma una obligación contractual de pagar dichos flujos de efectivo a un tercero, que cumpla con los requisitos señalados en el siguiente párraf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una entidad retenga los derechos contractuales a recibir los flujos de efectivo provenientes del activo financiero y al mismo tiempo asuma una obligación contractual de pagar dichos flujos de efectivo a un tercero, se considerará la operación como una transferencia, si y sólo si, se cumplen todas y cada una de las siguientes condiciones:</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entidad no mantiene una obligación de pagar los flujos de efectivo a un tercero, a menos que cobre dichos flujos provenientes del activo financier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 entidad se encuentra imposibilitada contractualmente para vender o dar en garantía el activo financiero, salvo que con ello se garantice a un tercero el pago de los flujos de efectivo comprometidos.</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 entidad se encuentre obligada a remitir los flujos de efectivo que cobre en nombre de un tercero, provenientes del activo financiero sin retraso significativo, sin que dicha entidad pueda invertir el monto correspondiente a dichos flujos, excepto tratándose de inversiones a corto plazo en efectivo o sus equivalentes durante un periodo de tiempo relativamente corto comprendido entre la fecha de cobro y la fecha de remisión pactada con los eventuales beneficiarios, siempre que los intereses generados por dichas inversiones sean igualmente remitidos al terc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s transferencias que realicen las entidades (que cumplan con los requisitos antes establecidos), se deberá evaluar en qué medida se retienen o no los riesgos y beneficios inherentes a la propiedad del activo financiero, de conformidad con lo siguiente:</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i la entidad transfiere substancialmente todos los riesgos y beneficios inherentes a la propiedad del activo financiero, esta deberá dar de baja el activo financiero y reconocer como activos o pasivos, de forma separada, los derechos y obligaciones creados o retenidos en la transferencia.</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la entidad retiene substancialmente todos los riesgos y beneficios inherentes a la propiedad del activo financiero, esta deberá mantener el activo financiero en su balance general.</w:t>
            </w:r>
          </w:p>
          <w:p>
            <w:pPr>
              <w:pStyle w:val="Normal"/>
              <w:spacing w:lineRule="exact" w:line="22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i la entidad no transfiere ni retiene substancialmente todos los riesgos y beneficios inherentes a la propiedad del activo financiero, esta deberá determinar si mantiene el control sobre dicho activo financiero, tomando en cuenta que:</w:t>
            </w:r>
          </w:p>
          <w:p>
            <w:pPr>
              <w:pStyle w:val="Normal"/>
              <w:spacing w:lineRule="exact" w:line="22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no retiene el control sobre el activo financiero transferido, deberá dar de baja el activo financiero y reconocer como activos o pasivos, de forma separada, los derechos y obligaciones creados o retenidos en la transferencia.</w:t>
            </w:r>
          </w:p>
          <w:p>
            <w:pPr>
              <w:pStyle w:val="Normal"/>
              <w:spacing w:lineRule="atLeast" w:line="144" w:before="0" w:after="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i la entidad retiene el control sobre el activo financiero transferido, deberá mantenerlo en su balance general por el monto por el cual retenga una implicación económica o contractual con dicho a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valuación de transferencia de riesgos y beneficios sobre un activo financiero deberá efectuarse comparando la exposición de la entidad, antes y después de la transferencia, a la variación en los importes y en las fechas de recepción de los flujos de efectivo futuros netos del activo transferido. Se asume que una entidad ha retenido substancialmente todos los riesgos y beneficios inherentes a la propiedad de un activo financiero si su exposición a la variación en el valor presente de los flujos de efectivo futuros netos de dicho activo no cambia significativamente como resultado de la transferencia (por ejemplo, la entidad ha vendido el activo financiero con una opción de recompra al valor razonable que impere al momento de la recompra, o la entidad ha transferido la totalidad de su participación de los flujos de efectivo provenientes del activo financiero mayor en un contrato que cumpla con los requisitos establecidos en el presente criterio para los casos en que una entidad retiene los derechos contractuales a recibir los flujos de efectivo provenientes del activo financiero y al mismo tiempo asume una obligación contractual de pagar dichos flujos de efectivo a un terc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algunas ocasiones resulta evidente que la entidad cedente ha transferido o retenido substancialmente todos los riesgos y beneficios inherentes a la propiedad de un activo financiero, por lo que no existe necesidad de realizar cálculos financieros que lo sustenten. En otras ocasiones, podría ser necesario realizar dichos cálculos y comparar la exposición de la entidad a la variabilidad en el valor presente de los flujos de efectivo futuros netos, antes y después de la transferencia. Dichos cálculos y comparaciones se deberán realizar utilizando una tasa apropiada de descuento con base en las tasas de interés del mercado vigentes al momento de la evaluación. Se deberá considerar cualquier tipo de variación en los flujos de efectivo netos, dando mayor ponderación a aquellos escenarios con mayor probabilidad de ocurrenci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hecho de mantener o no el control sobre el activo financiero transferido depende de la capacidad práctica del cesionario para vender dicho activo. Si el cesionario tiene la capacidad práctica para vender el activo financiero transferido en su totalidad a una tercera parte no relacionada y puede ejercer dicha capacidad de manera unilateral y sin necesidad de imponer restricciones adicionales sobre la transferencia, la entidad cedente no ha mantenido el control. En cualquier otro caso, se considera que la entidad cedente ha retenido el control.</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cumplan con los requisitos para baja de activos financie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 activo financiero en su tota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momento de realizarse la baja de un activo financiero en su totalidad, la entidad cedente deberá:</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os activos financieros transferidos al último valor en libros, incluyendo, en su caso, las estimaciones y/o cuentas complementarias asociadas a dichos activos financieros. En su caso, los efectos pendientes de amortizar o reconocer, asociados a los activos financieros, deberán reconocerse en los resultados del ejercicio.</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en la operación, incluyendo los nuevos activos financieros y las nuevas obligaciones asumidas, a su valor razonable. Para su reconocimiento se utilizará el criterio que corresponda, de acuerdo a la naturaleza de la contraprestación.</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os activos financieros dados de baja, y la suma de (i) las contraprestaciones recibidas (reconocidas a valor razonable) y (ii) el efecto (ganancia o pérdida) por valuación acumulado que en su caso se haya reconocido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baja de una porción de un act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transferido corresponde a una porción de un activo financiero mayor (por ejemplo, cuando la entidad transfiere los flujos de efectivo correspondientes a intereses de un instrumento financiero de deuda), y la porción transferida cumple con los requisitos para la baja de un activo financiero en su totalidad, el valor en libros original del activo financiero mayor deberá distribuirse entre la parte que continúa reconociéndose en el balance general de la entidad y la parte que es dada de baja, en función de los valores razonables relativos de ambas partes en la fecha de la transferencia. Al momento de realizarse la baja de una porción de un activo financiero, la entidad cedente deberá:</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dado de baja,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ado de baja, en función de los valores razonables en términos relativos de ambas par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caso que la entidad distribuya el valor en libros de un activo financiero mayor entre la parte del activo financiero que continúa reconocido en el balance general y la parte dada de baja, también debe determinarse el valor razonable de la parte que continúa reconocida. Para dicha determinación podrán utilizarse precios de transacciones recientes, precios de mercado, valores de transacciones de activos financieros similares, entre otros. Cuando no existan precios de mercado u otros indicadores confiables para determinar dicho valor razonable, la mejor estimación corresponderá a la diferencia entre el valor razonable del activo financiero mayor en su totalidad, y el valor razonable de las contraprestaciones recibidas del cedente por la transferencia de la porción del activo financiero dada de baj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Transferencias que no cumplan con los requisitos para baja de un activo financie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como resultado de una transferencia no se cumplen los requisitos para dar de baja el activo financiero transferido, debido a que la entidad haya retenido substancialmente todos los riesgos y beneficios de la propiedad del mismo, dicha entidad deberá mantener en su balance general el activo financiero en su totalidad, así como un pasivo financiero por las contraprestaciones recibidas. En periodos subsecuentes, la entidad deberá reconocer en los resultados del ejercicio (i) cualquier ingreso obtenido por el activo financiero, o bien, (ii) cualquier costo o gasto incurrido con motivo del pasiv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Transferencias en las que se retiene una implicación económica o contractu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no transfiere ni retiene substancialmente todos los riesgos y beneficios inherentes a la propiedad de un activo financiero transferido, pero mantiene el control del mismo, la entidad continuará reconociendo dicho activo en su balance general con motivo de su implicación económica o contractual. Dicha implicación en el activo financiero transferido corresponde al monto por el cual se encuentra expuesto a cambios en su valor. Son ejemplos de lo anterior:</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la implicación económica o contractual del activo financiero transferido toma la forma de una garantía sobre el activo financiero transferido, el monto de dicha implicación corresponderá al menor entre (i) el valor del activo financiero, o (ii) el valor de la garantía.</w:t>
            </w:r>
          </w:p>
          <w:p>
            <w:pPr>
              <w:pStyle w:val="Normal"/>
              <w:spacing w:lineRule="auto"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uando la implicación económica o contractual toma la forma de una opción emitida o comprada (o ambas) referida al activo financiero transferido, el monto de la implicación económica o contractual corresponderá al valor de dicho activo que la entidad puede recomprar.</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uando la implicación económica o contractual tome la forma de una opción que se liquide en efectivo, o de una condición similar sobre el activo cedido, el monto de la implicación económica o contractual se medirá de la misma manera que si se tratase de opciones no liquidadas en efectivo, tal como se establece en el inciso b) anterio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la entidad continúe reconociendo un activo financiero transferido en virtud de retener una implicación económica o contractual, también deberá reconocer un pasivo asociado. Sin perjuicio de otras normas de valuación contenidas en este u otros criterios, tanto el activo financiero como el pasivo asociado deberán valuarse sobre la base que refleje los derechos y obligaciones que la entidad ha retenido. El pasivo asociado se valuará de tal manera que el importe neto que resulte de sumar el valor en libros del activo financiero transferido y del pasivo asociado se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osto amortizado de los derechos y obligaciones retenidos por la entidad, cuando el activo financiero se valúe al costo amortizado, o</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valor razonable de los derechos y obligaciones retenidos por la entidad medidos de manera independiente, cuando el activo financiero transferido se valúe a valor razon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seguirá reconociendo en los resultados del ejercicio (i) cualquier ingreso proveniente del activo financiero transferido con motivo de su implicación económica o contractual, y/o (ii) cualquier costo o gasto incurrido relativo al pasivo asoci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fectos de su valuación posterior, los cambios en el valor razonable del activo financiero transferido y el pasivo asociado deberán reconocerse de manera consistente entre sí, y no serán compens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retención de la implicación económica o contractual está asociada únicamente a una porción de un activo financiero, la entidad deberá distribuir el valor en libros original del activo financiero entre la parte que continúa reconociéndose en el balance general de la entidad en virtud de su implicación económica o contractual, y la parte que se deja de reconocer, en función de los valores razonables relativos de ambas partes en la fecha de la transferencia. Para la determinación del valor razonable de dichas partes se deberán observar los lineamientos señalados en el párrafo 29 del presente criterio. A fin de reconocer en su contabilidad lo anterior, la entidad cedente deberá:</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Dar de baja la porción del activo financiero transferido que se deja de reconocer al último valor en libros incluyendo, en su caso, la parte proporcional de las estimaciones y/o cuentas complementarias asociadas a dichos activos financieros. En su caso, los efectos pendientes de amortizar o reconocer, asociados a los activos financieros, deberán reconocerse en los resultados del ejercicio en la proporción que corresponda.</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onocer las contraprestaciones recibidas o incurridas en la operación, considerando los nuevos activos financieros y las nuevas obligaciones asumidas (incluyendo el pasivo asociado a la porción del activo financiero sobre el cual se retiene una implicación económica o contractual), a sus valores razonables. Para su reconocimiento se utilizará el criterio de contabilidad que corresponda, de acuerdo a la naturaleza de la contraprestación.</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conocer en los resultados del ejercicio la ganancia o pérdida, por la diferencia que exista entre el valor en libros de la porción del activo financiero que se ha dejado de reconocer, y la suma de (i) las contraprestaciones recibidas o incurridas (reconocidas a valor razonable) y (ii) el efecto (ganancia o pérdida) por valuación acumulado que, en su caso, se haya reconocido en el capital contable, atribuible a dicha porción. Al efecto, la pérdida o ganancia acumulada que haya sido reconocida en el capital contable se distribuirá entre la parte que continúa reconociéndose en el balance general y la parte que se haya dejado de reconocer, en función de los valores razonables en términos relativos de ambas par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o ejemplos de retención de la implicación económica o contractual de la totalidad o una porción de un activo financiero se encuentran la retención de una opción para recomprar la totalidad o parte del activo financiero, o el mantener beneficios por intereses que aunque en algunos casos no constituyen una retención substancial de todos los riesgos y beneficios inherentes a la propiedad del activo, podrían provocar que la entidad conserve el control total o parcial del activo financiero.</w:t>
            </w:r>
          </w:p>
          <w:p>
            <w:pPr>
              <w:pStyle w:val="Normal"/>
              <w:spacing w:lineRule="exact" w:line="274" w:before="280" w:after="280"/>
              <w:rPr>
                <w:rFonts w:ascii="Verdana" w:hAnsi="Verdana" w:eastAsia="Times New Roman" w:cs="Verdana"/>
                <w:sz w:val="20"/>
                <w:szCs w:val="20"/>
                <w:lang w:eastAsia="es-MX"/>
              </w:rPr>
            </w:pPr>
            <w:r>
              <w:rPr>
                <w:rFonts w:eastAsia="Times New Roman" w:cs="Arial" w:ascii="Verdana" w:hAnsi="Verdana"/>
                <w:b/>
                <w:i/>
                <w:sz w:val="20"/>
                <w:szCs w:val="20"/>
                <w:lang w:val="es-ES" w:eastAsia="es-MX"/>
              </w:rPr>
              <w:t>Normas aplicables a todas las transferenc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No compensación de activos y pasiv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el activo financiero continúa siendo reconocido en el balance general con base en los lineamientos del presente criterio, dichos activos y los pasivos asociados no deberán compensarse entre sí. Igualmente, la entidad no deberá compensar el ingreso proveniente del activo financiero transferido con los costos y/o gastos incurridos por el pasivo asoci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en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laterales otorgados y recibidos en efectivo se reconocerán de la siguiente manera:</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dente deberá reconocer la salida de los recursos otorgados, afectando el rubro de disponibilidades, contra una cuenta por cobrar.</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cesionario deberá reconocer la entrada de los recursos recibidos, afectando el rubro de disponibilidades, contra una cuenta por paga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otorgados y recibidos distintos a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7" w:type="dxa"/>
            <w:tcBorders/>
          </w:tcPr>
          <w:p>
            <w:pPr>
              <w:pStyle w:val="Normal"/>
              <w:spacing w:lineRule="exact" w:line="27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 la entidad cedente otorga colateral (distinto a efectivo, como sería el caso de títulos de deuda o accionarios) al cesionario, las normas de reconocimiento de ambos dependerán del derecho que tenga el cesionario para vender o dar en garantía dicho colateral, así como en el incumplimiento, en su caso, de la entidad cedente. Tanto el cedente como el cesionario deberán reconocer el colateral conforme a lo siguiente:</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l cesionario reconocerá el colateral recibido en cuentas de orden. Si dicho cesionario tuviese el derecho de vender o dar en garantía el colateral, la entidad cedente deberá reclasificar el activo en su balance general, presentándolo como restringido.</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i el cesionario vende el colateral, deberá reconocer los recursos procedentes de la venta, así como un pasivo (medido inicialmente al valor razonable del colateral) que se valuará a valor razonable por la obligación de restituir el colateral (cualquier diferencial entre el precio recibido y el valor razonable del pasivo se reconocerá en los resultados del ejercicio).</w:t>
            </w:r>
          </w:p>
          <w:p>
            <w:pPr>
              <w:pStyle w:val="Normal"/>
              <w:spacing w:lineRule="exact" w:line="27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 caso que la entidad cedente incumpla con las condiciones establecidas en el contrato, y por tanto no pudiera reclamar el colateral, deberá dar de baja el mismo de su balance general; por su parte, el cesionario deberá reconocer el colateral a su valor razonable, o bien, si hubiera previamente vendido el colateral deberá dar de baja la obligación de restituirlo al cedente.</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on excepción de lo establecido en el inciso c) anterior, la entidad cedente deberá mantener en su balance general el colateral, y el cesionario no deberá reconocerlo en sus estados financieros (sino únicamente en 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bl>
    <w:p>
      <w:pPr>
        <w:pStyle w:val="Normal"/>
        <w:spacing w:lineRule="exact" w:line="27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apéndice A es parte integral del criterio C-1. Su contenido ilustra la aplicación del presente criterio, con la finalidad de aclarar su significad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PENDICE 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EVALUACION DE BAJA DE ACTIVOS FINANCIEROS</w:t>
            </w:r>
          </w:p>
        </w:tc>
        <w:tc>
          <w:tcPr>
            <w:tcW w:w="66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286375" cy="76104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7" t="-5" r="-7" b="-5"/>
                    <a:stretch>
                      <a:fillRect/>
                    </a:stretch>
                  </pic:blipFill>
                  <pic:spPr bwMode="auto">
                    <a:xfrm>
                      <a:off x="0" y="0"/>
                      <a:ext cx="5286375" cy="7610475"/>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8"/>
        <w:gridCol w:w="667"/>
      </w:tblGrid>
      <w:tr>
        <w:trPr>
          <w:trHeight w:val="144" w:hRule="atLeast"/>
        </w:trPr>
        <w:tc>
          <w:tcPr>
            <w:tcW w:w="8048" w:type="dxa"/>
            <w:tcBorders/>
          </w:tcPr>
          <w:p>
            <w:pPr>
              <w:pStyle w:val="Normal"/>
              <w:spacing w:lineRule="exact" w:line="23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C-2 </w:t>
            </w:r>
            <w:r>
              <w:rPr>
                <w:rFonts w:eastAsia="Times New Roman" w:cs="Arial" w:ascii="Verdana" w:hAnsi="Verdana"/>
                <w:b/>
                <w:sz w:val="20"/>
                <w:szCs w:val="20"/>
                <w:u w:val="single"/>
                <w:lang w:val="es-ES" w:eastAsia="es-MX"/>
              </w:rPr>
              <w:t>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8"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normas particulares relativas a la revelación de las operaciones que efectúen las entidades con partes relacion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efiniciones </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uerdo con control conjunto.- </w:t>
            </w:r>
            <w:r>
              <w:rPr>
                <w:rFonts w:eastAsia="Times New Roman" w:cs="Arial" w:ascii="Verdana" w:hAnsi="Verdana"/>
                <w:sz w:val="20"/>
                <w:szCs w:val="20"/>
                <w:lang w:val="es-ES" w:eastAsia="es-MX"/>
              </w:rPr>
              <w:t>Es un convenio que regula las actividades sobre las cuales dos o más partes mantienen control conjunto.</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sociada.- </w:t>
            </w:r>
            <w:r>
              <w:rPr>
                <w:rFonts w:eastAsia="Times New Roman" w:cs="Arial" w:ascii="Verdana" w:hAnsi="Verdana"/>
                <w:sz w:val="20"/>
                <w:szCs w:val="20"/>
                <w:lang w:val="es-ES" w:eastAsia="es-MX"/>
              </w:rPr>
              <w:t>Es una entidad en la cual otra entidad tiene una inversión permanente y ejerce sobre ella, influencia significativa; la asociada puede tener una forma jurídica similar o diferente a la de la tenedora; por ejemplo, puede ser una sociedad anónima, una sociedad civil, un fideicomiso, una asociación o una entidad estructur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w:t>
            </w:r>
            <w:r>
              <w:rPr>
                <w:rFonts w:eastAsia="Times New Roman" w:cs="Arial" w:ascii="Verdana" w:hAnsi="Verdana"/>
                <w:sz w:val="20"/>
                <w:szCs w:val="20"/>
                <w:lang w:val="es-ES" w:eastAsia="es-MX"/>
              </w:rPr>
              <w:t>Existe control cuando una entidad tiene poder sobre una entidad en la que participa (participada), para dirigir sus actividades relevantes, está expuesta o tiene derecho, a rendimientos variables procedentes de esa participación y tiene la capacidad presente de afectar esos rendimientos a través de su poder sobre la participad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 conjunto.- </w:t>
            </w:r>
            <w:r>
              <w:rPr>
                <w:rFonts w:eastAsia="Times New Roman" w:cs="Arial" w:ascii="Verdana" w:hAnsi="Verdana"/>
                <w:sz w:val="20"/>
                <w:szCs w:val="20"/>
                <w:lang w:val="es-ES" w:eastAsia="es-MX"/>
              </w:rPr>
              <w:t>Es el control compartido, establecido en un acuerdo, que requiere que las decisiones sobre las actividades relevantes derivadas del acuerdo cuenten con el consentimiento unánime de las partes que comparten el contro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Controladora.- </w:t>
            </w:r>
            <w:r>
              <w:rPr>
                <w:rFonts w:eastAsia="Times New Roman" w:cs="Arial" w:ascii="Verdana" w:hAnsi="Verdana"/>
                <w:sz w:val="20"/>
                <w:szCs w:val="20"/>
                <w:lang w:val="es-ES" w:eastAsia="es-MX"/>
              </w:rPr>
              <w:t>Es una entidad que controla una o más participadas llamadas subsidiari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8"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Familiar cercano.</w:t>
            </w:r>
            <w:r>
              <w:rPr>
                <w:rFonts w:eastAsia="Times New Roman" w:cs="Arial" w:ascii="Verdana" w:hAnsi="Verdana"/>
                <w:sz w:val="20"/>
                <w:szCs w:val="20"/>
                <w:lang w:val="es-ES" w:eastAsia="es-MX"/>
              </w:rPr>
              <w:t>- Es un miembro de la familia de una persona que se considera parte relacionada de la entidad informante y que puede ejercer influencia sobre, o puede ser influido por, dicha parte relacionada cuando el miembro de la familia lleva a cabo operaciones con la entidad informante; entre los familiares cercanos deben incluirse:</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hijos y el cónyuge, la concubina o el concubinario;</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hijos del cónyuge, la concubina o el concubinario;</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dependientes del miembro de la familia o de su cónyuge, concubina o concubinario,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cualquier otra persona sobre la cual las leyes y/o regulación aplicables a la entidad especifiquen que debe presentar información sobre partes relacion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Influencia significativa.- </w:t>
            </w:r>
            <w:r>
              <w:rPr>
                <w:rFonts w:eastAsia="Times New Roman" w:cs="Arial" w:ascii="Verdana" w:hAnsi="Verdana"/>
                <w:sz w:val="20"/>
                <w:szCs w:val="20"/>
                <w:lang w:val="es-ES" w:eastAsia="es-MX"/>
              </w:rPr>
              <w:t>Es el poder para participar en decidir las políticas financieras y de operación de una entidad, sin llegar a tener control o control conjunto sobre dich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8" w:type="dxa"/>
            <w:tcBorders/>
          </w:tcPr>
          <w:p>
            <w:pPr>
              <w:pStyle w:val="Normal"/>
              <w:spacing w:lineRule="exact" w:line="234"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artes relacionadas.- </w:t>
            </w:r>
            <w:r>
              <w:rPr>
                <w:rFonts w:eastAsia="Times New Roman" w:cs="Arial" w:ascii="Verdana" w:hAnsi="Verdana"/>
                <w:sz w:val="20"/>
                <w:szCs w:val="20"/>
                <w:lang w:val="es-ES" w:eastAsia="es-MX"/>
              </w:rPr>
              <w:t>Para efectos del presente criterio, se consideran como tales:</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s personas físicas o morales que, directa o indirectamente, a través de uno o más intermediarios:</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ontrolen, sean controladas por, o estén bajo control común con, la entidad, según corresponda, o</w:t>
            </w:r>
          </w:p>
          <w:p>
            <w:pPr>
              <w:pStyle w:val="Normal"/>
              <w:spacing w:lineRule="exact" w:line="234"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jerzan influencia significativa sobre, sean influidas significativamente por o estén bajo influencia significativa común de la entidad;</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as personas morales que sean asociadas de la entidad;</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acuerdos con control conjunto en que se participe;</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miembros del consejo de administración de la entidad, de la sociedad controladora o de las entidades financieras y empresas integrantes del grupo financiero al que, en su caso, ésta pertenezca;</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personal gerencial clave o directivo relevante de la entidad o de su controladora;</w:t>
            </w:r>
          </w:p>
          <w:p>
            <w:pPr>
              <w:pStyle w:val="Normal"/>
              <w:spacing w:lineRule="exact" w:line="23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os familiares cercanos de cualquier persona física que se ubique en alguno de los supuestos señalados en los incisos a), d) y e) anteriores;</w:t>
            </w:r>
          </w:p>
          <w:p>
            <w:pPr>
              <w:pStyle w:val="Normal"/>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s personas distintas al personal gerencial clave o directivo relevante o empleados que con su firma puedan generar obligaciones para la entidad;</w:t>
            </w:r>
          </w:p>
          <w:p>
            <w:pPr>
              <w:pStyle w:val="Normal"/>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las personas morales en las que el personal gerencial clave o directivo relevante de la entidad sean consejeros o administradores u ocupen cualquiera de los tres primeros niveles jerárquicos en dichas personas morales;</w:t>
            </w:r>
          </w:p>
          <w:p>
            <w:pPr>
              <w:pStyle w:val="Normal"/>
              <w:spacing w:lineRule="exact" w:line="240" w:before="280" w:after="28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 xml:space="preserve">las personas morales en las que cualquiera de las personas señaladas en los incisos </w:t>
            </w:r>
            <w:r>
              <w:rPr>
                <w:rFonts w:eastAsia="Times New Roman" w:cs="Arial" w:ascii="Verdana" w:hAnsi="Verdana"/>
                <w:spacing w:val="-2"/>
                <w:sz w:val="20"/>
                <w:szCs w:val="20"/>
                <w:lang w:val="es-ES" w:eastAsia="es-MX"/>
              </w:rPr>
              <w:t>anteriores ejerzan control o influencia significativa, o bien, en las que tengan poder de mando, y</w:t>
            </w:r>
          </w:p>
          <w:p>
            <w:pPr>
              <w:pStyle w:val="Normal"/>
              <w:spacing w:lineRule="atLeast" w:line="144" w:before="0" w:after="0"/>
              <w:ind w:left="403" w:hanging="403"/>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los fondos derivados de un plan de remuneraciones por beneficios a empleados (incluyendo beneficios directos a corto y largo plazo, beneficios por terminación y beneficios al retiro), ya sea de la propia entidad o de alguna otra que sea parte relacionada de ést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Personal gerencial clave o directivo relevante.- </w:t>
            </w:r>
            <w:r>
              <w:rPr>
                <w:rFonts w:eastAsia="Times New Roman" w:cs="Arial" w:ascii="Verdana" w:hAnsi="Verdana"/>
                <w:sz w:val="20"/>
                <w:szCs w:val="20"/>
                <w:lang w:val="es-ES" w:eastAsia="es-MX"/>
              </w:rPr>
              <w:t>Es cualquier persona que tenga autoridad y responsabilidad para planear y dirigir, directa o indirectamente, las actividades de la entidad, incluyendo a cualquier directivo (o cargo equivalente), así como a los funcionarios que ocupen cargos con la jerarquía inmediata inferior a la de aqué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Poder de mando.-</w:t>
            </w:r>
            <w:r>
              <w:rPr>
                <w:rFonts w:eastAsia="Times New Roman" w:cs="Arial" w:ascii="Verdana" w:hAnsi="Verdana"/>
                <w:sz w:val="20"/>
                <w:szCs w:val="20"/>
                <w:lang w:val="es-ES" w:eastAsia="es-MX"/>
              </w:rPr>
              <w:t xml:space="preserve"> Es la capacidad de hecho de influir de manera decisiva en los acuerdos adoptados en las asambleas de accionistas o sesiones del consejo de administración o en la gestión, conducción y ejecución de los negocios de la entidad de que se trate o de las personas morales que ésta controle. Se presume que tienen poder de mando en una entidad, salvo prueba en contrario, las personas que se ubiquen en cualquiera de los supuestos siguientes:</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accionistas que tengan el control de la administración;</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individuos que tengan vínculos con la entidad o las personas morales que integran el grupo financiero al que aquélla pertenezca, a través de cargos vitalicios, honoríficos o con cualquier otro título análogo o semejante a los anteriores;</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ersonas que hayan transmitido el control de la entidad bajo cualquier título y de manera gratuita o a un valor inferior al de mercado o contable, en favor de individuos que sean considerados como familiares cercan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quienes instruyan a consejeros o personal gerencial clave o directivo relevante de la entidad, la toma de decisiones o la ejecución de operaciones en la propia entidad o en las personas morales que ésta controle.</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ubsidiaria.- </w:t>
            </w:r>
            <w:r>
              <w:rPr>
                <w:rFonts w:eastAsia="Times New Roman" w:cs="Arial" w:ascii="Verdana" w:hAnsi="Verdana"/>
                <w:sz w:val="20"/>
                <w:szCs w:val="20"/>
                <w:lang w:val="es-ES" w:eastAsia="es-MX"/>
              </w:rPr>
              <w:t>Es una entidad que es controlada por otra entidad; la subsidiaria puede tener una forma jurídica similar o diferente a la de la controladora, por ejemplo, puede ser una sociedad anónima, una sociedad civil, un fideicomiso, una asociación, una entidad estructurada, etcéter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8"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tomar en cuenta la sustancia económica de cada posible relación entre partes relacionadas y no solamente su forma legal.</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8" w:type="dxa"/>
            <w:tcBorders/>
          </w:tcPr>
          <w:p>
            <w:pPr>
              <w:pStyle w:val="Normal"/>
              <w:spacing w:lineRule="exact" w:line="24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forma agregada, mediante notas a los estados financieros, por las operaciones entre partes relacionadas que en su caso se realicen, la siguiente información:</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naturaleza de la relación de conformidad con la definición de partes relacionadas;</w:t>
            </w:r>
          </w:p>
          <w:p>
            <w:pPr>
              <w:pStyle w:val="Normal"/>
              <w:spacing w:lineRule="exact" w:line="246"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una descripción genérica de las operaciones, tales como:</w:t>
            </w:r>
          </w:p>
          <w:p>
            <w:pPr>
              <w:pStyle w:val="Normal"/>
              <w:spacing w:lineRule="exact" w:line="24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réditos recibidos;</w:t>
            </w:r>
          </w:p>
          <w:p>
            <w:pPr>
              <w:pStyle w:val="Normal"/>
              <w:spacing w:lineRule="exact" w:line="24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peraciones con inversiones en valores en las que el emisor y el tenedor sean partes relacionadas;</w:t>
            </w:r>
          </w:p>
          <w:p>
            <w:pPr>
              <w:pStyle w:val="Normal"/>
              <w:spacing w:lineRule="exact" w:line="24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portos;</w:t>
            </w:r>
          </w:p>
          <w:p>
            <w:pPr>
              <w:pStyle w:val="Normal"/>
              <w:spacing w:lineRule="exact" w:line="24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estación y recepción de servicios, tales como: promoción, distribución de acciones de fondos de inversión, asesoría a terceros, custodia y administración, entre otros;</w:t>
            </w:r>
          </w:p>
          <w:p>
            <w:pPr>
              <w:pStyle w:val="Normal"/>
              <w:spacing w:lineRule="exact" w:line="246"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vales recibidos;</w:t>
            </w:r>
          </w:p>
          <w:p>
            <w:pPr>
              <w:pStyle w:val="Normal"/>
              <w:spacing w:lineRule="exact" w:line="26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iquidación o sustitución de pasivos en nombre de la entidad o por la entidad en nombre de otra parte relacionada;</w:t>
            </w:r>
          </w:p>
          <w:p>
            <w:pPr>
              <w:pStyle w:val="Normal"/>
              <w:spacing w:lineRule="exact" w:line="26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agos y cobros basados en acciones, y</w:t>
            </w:r>
          </w:p>
          <w:p>
            <w:pPr>
              <w:pStyle w:val="Normal"/>
              <w:spacing w:lineRule="exact" w:line="26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as que se realicen a través de cualquier persona, fideicomiso, entidad u otra figura legal, cuando la contraparte y fuente de pago de dichas operaciones dependa de una parte relacionad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importe total de las operaciones con partes relacionada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l importe de las partidas consideradas irrecuperables o de difícil cobro provenientes de operaciones con partes relacionadas y el gasto reconocido en el periodo por este concept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el efecto de los cambios en las condiciones de las operaciones existent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ualquier otra información necesaria para el entendimiento de la operación,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el importe total de los beneficios a empleados otorgados al personal gerencial clave o directivo relevante de la entidad.</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8"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tallada en el párrafo anterior se deberá revelar por separado por cada una de las siguientes categorías:</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oladora;</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ntidades con influencia significativa sobre la entidad;</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subsidiarias;</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asociadas;</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acuerdos con control conjunto;</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ersonal gerencial clave o directivo relevante de la entidad o de su controlador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otras partes relacionadas.</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8"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seleccionar las entidades y operaciones por revelar se debe tomar en cuenta lo siguiente:</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únicamente se requiere la revelación de las operaciones con partes relacionadas que representen más del 5% del capital contable del mes anterior a la fecha de la elaboración de la información financiera correspondiente;</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no se requiere la revelación de las operaciones eliminadas en estados financieros consolidados, ni de aquéllas eliminadas como resultado del reconocimiento del método de participación;</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partidas con características comunes deben agruparse, a menos que sea necesario destacar cierta información;</w:t>
            </w:r>
          </w:p>
          <w:p>
            <w:pPr>
              <w:pStyle w:val="Normal"/>
              <w:spacing w:lineRule="exact" w:line="26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no es necesaria la revelación de operaciones con partes relacionadas cuando la información ya se haya presentado conforme a los requerimientos de los criterios de contabilidad distintos al presente,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a relación entre las entidades controladoras y subsidiarias debe revelarse con independencia de que se hayan llevado a cabo o no las operaciones entre ellas en el periodo. La entidad debe revelar el nombre de su controladora directa y el de la controladora principal en caso de que esta última existiera.</w:t>
            </w:r>
          </w:p>
        </w:tc>
        <w:tc>
          <w:tcPr>
            <w:tcW w:w="667"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5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1 </w:t>
            </w:r>
            <w:r>
              <w:rPr>
                <w:rFonts w:eastAsia="Times New Roman" w:cs="Arial" w:ascii="Verdana" w:hAnsi="Verdana"/>
                <w:b/>
                <w:sz w:val="20"/>
                <w:szCs w:val="20"/>
                <w:u w:val="single"/>
                <w:lang w:val="es-ES" w:eastAsia="es-MX"/>
              </w:rPr>
              <w:t>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presentar la situación financiera de las entidades a una fecha determinada, requiriéndose el establecimiento, mediante criterios específicos, de los objetivos y estructura general que debe tener el balance gener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balance general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tiene por objetivo presentar el valor de los bienes y derechos, de las obligaciones reales, directas o contingentes, así como del patrimonio de una entidad a una fecha determinad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balance general, por lo tanto, deberá mostrar de manera adecuada y sobre bases consistentes, la posición de las entidades en cuanto a sus activos, pasivos, capital contable y cuentas de orden, de tal forma que se puedan evaluar los recursos económicos con que cuentan dichas entidades, así como su estructura financi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el balance general deberá cumplir con el objetivo de ser una herramienta útil para el análisis de las distintas entidades, por lo que es conveniente establecer los conceptos y estructura general que deberá contener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5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balance general son: activos, pasivos y capital contable, entendiendo como tales a los conceptos así definidos en la NIF A-5 “Elementos básicos de los estados financieros”. Asimismo, las cuentas de orden a que se refiere el presente criterio, forman parte de los conceptos que integran la estructura del balance general de las entidad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balance general deberá agrupar los conceptos de activo, pasivo, capital contable y cuentas de orden, de tal forma que sea consistente con la importancia relativa de los diferentes rubros y refleje de mayor a menor su grado de liquidez o exigibilidad, según sea el cas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esta forma, los rubros mínimos que se deben incluir en el balance general son los siguientes:</w:t>
            </w:r>
          </w:p>
          <w:p>
            <w:pPr>
              <w:pStyle w:val="Normal"/>
              <w:spacing w:lineRule="exact" w:line="24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Activo</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isponibilidades;</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en valores;</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udores por reporto;</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uentas por cobrar (neto);</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opiedades, mobiliario y equipo (neto);</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versiones permanentes;</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de larga duración disponibles para la venta;</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y PTU diferidos (neto), y</w:t>
            </w:r>
          </w:p>
          <w:p>
            <w:pPr>
              <w:pStyle w:val="Normal"/>
              <w:spacing w:lineRule="exact" w:line="24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os activ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Pasivo</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éstamos bancarios y de otros organismo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vendido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por pagar;</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mpuestos y PTU diferidos (neto), y</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réditos diferidos y cobros anticipados.</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apital contable</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contribuido, y</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ganado.</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i/>
                <w:sz w:val="20"/>
                <w:szCs w:val="20"/>
                <w:lang w:val="es-ES" w:eastAsia="es-MX"/>
              </w:rPr>
              <w:t>Cuentas de orden</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os y pasivos contingente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bienes en custodia o en administración;</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por la entidad;</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olaterales recibidos y vendidos por la entidad, y</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otras cuentas de regist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balance gene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balance general, sin embargo, las entidades deberán desglosar, ya sea en el citado estado financiero o mediante notas, el contenido de los conceptos que consideren necesarios a fin de mostrar la situación financiera de la misma para el usuario de la información financiera. En la parte final del presente criterio se muestra un balance general preparado con los rubros mínimos a que se refiere el párrafo anterio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embargo, ciertos rubros del balance general requieren lineamientos especiales para su presentación, los cuales se describen a continu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Deudores por repor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 el saldo deudor proveniente de operaciones de reporto a que se refiere el criterio correspondiente, inmediatamente después de los conceptos de inversiones en valor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por cobrar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las cuentas por cobrar, considerando entre otras, a las cuentas liquidadoras deudoras, deudores por colaterales otorgados en efectivo, deducidas, en su caso, de la estimación por irrecuperabilidad o difícil co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versiones perman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permanentes en acciones de subsidiarias, las de asociadas adicionadas por el crédito mercantil que en su caso se hubiera generado, negocios conjuntos, así como otras inversiones permanentes en a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os de larga duración disponibles para la vent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presentarán dentro de este rubro las inversiones en activos de larga duración que se encuentren disponibles para la venta, tales como subsidiarias, asociadas, negocios conjuntos y otros activos de larga duración disponibles para la venta.</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os activ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como un solo rubro en el balance general los otros activos tales como, cargos diferidos, pagos anticipados, activos intangibles, con excepción de los impuestos y la Participación de los Trabajadores en las Utilidades (PTU) difer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go anticipado que surja conforme a lo establecido en la NIF D-3 “Beneficios a los empleados” de las NIF, formará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éstamos bancarios y de otros organism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agruparán dentro de un rubro específico los préstamos bancarios y de otros organismos, desglosándose en:</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 corto plazo (monto de las amortizaciones cuyo plazo por vencer sea menor o igual a un año), y</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de largo plazo (monto de las amortizaciones cuyo plazo por vencer sea mayor a un añ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laterales vend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presentar dentro de este rubro de manera desagregada, los colaterales vendidos que representan la obligación de restituir el colateral recibido de la contraparte en operaciones de reporto, y otros colaterales vendi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tándose de operaciones de reporto, se deberá presentar el saldo acreedor que se origine de la compensación efectuada conforme al criterio B-3 “Repor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as cuentas por pagar</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rán parte de este rubro los impuestos a la utilidad por pagar, la PTU por pagar, las aportaciones para futuros aumentos de capital pendientes de formalizar en asamblea de accionistas, las cuentas liquidadoras acreedoras, acreedores por colaterales recibidos en efectivo, los acreedores diversos y otras cuentas por pagar, incluyendo en este último a los sobregiros en cuentas de cheques y el saldo negativo del rubro de disponibilidades que de conformidad con lo establecido en el criterio B-1 “Disponibilidades”, deban presentarse como un pas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sivo que surja de conformidad con lo establecido en la NIF D-3, formará parte de este rub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réditos diferidos y cobros anticip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e rubro estará integrado por los créditos diferidos, tales como los cobros anticipados que se reciban a cuenta de los bienes prometidos en venta o con reserva de dominio, entre otr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 calce de este estado, deberán revelar el monto del capital social histórico, tal y como se establece en el criterio A-2 “Aplicación de normas particular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elabore el balance general consolidado, la participación no controladora que representa la diferencia entre el capital contable de la subsidiaria y el importe de la inversión permanente eliminado, se presentará en un renglón por separado, inmediatamente después del capital ga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resultado neto se presentará disminuido de la enunciada participación no controladora dentro del capital gana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Resultado por tenencia de activos no monetar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ntidad reconocerá en este rubro el resultado por tenencia de activos no monetarios no realizado, conforme lo establecido en la NIF B-10 “Efectos de la infl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uentas de orde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 pie del balance general se deberán presentar situaciones o eventos que de acuerdo a la definición de activos, pasivos y capital contable antes mencionada, no deban incluirse dentro de dichos conceptos en el balance general de las entidades, pero que proporcionen información sobre alguno de los siguientes event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activos y pasivos contingentes de conformidad con el Boletín C-9 “Pasivo, provisiones, activos y pasivos contingentes y compromisos” de las NIF;</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olaterales recibidos por la ent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laterales recibidos y vendidos por la ent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montos que complementen las cifras contenidas en el balance general,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otras cuentas que la entidad considere necesarias para facilitar el registro contable o para cumplir con las disposiciones legales aplic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2732"/>
        <w:gridCol w:w="252"/>
        <w:gridCol w:w="503"/>
        <w:gridCol w:w="252"/>
        <w:gridCol w:w="504"/>
        <w:gridCol w:w="253"/>
        <w:gridCol w:w="1050"/>
        <w:gridCol w:w="253"/>
        <w:gridCol w:w="1253"/>
        <w:gridCol w:w="253"/>
        <w:gridCol w:w="548"/>
        <w:gridCol w:w="253"/>
        <w:gridCol w:w="564"/>
      </w:tblGrid>
      <w:tr>
        <w:trPr/>
        <w:tc>
          <w:tcPr>
            <w:tcW w:w="8670" w:type="dxa"/>
            <w:gridSpan w:val="13"/>
            <w:tcBorders/>
          </w:tcPr>
          <w:p>
            <w:pPr>
              <w:pStyle w:val="Normal"/>
              <w:spacing w:lineRule="auto" w:line="240" w:before="20" w:after="20"/>
              <w:jc w:val="center"/>
              <w:rPr>
                <w:rFonts w:ascii="Verdana" w:hAnsi="Verdana" w:eastAsia="Times New Roman" w:cs="Verdana"/>
                <w:sz w:val="20"/>
                <w:szCs w:val="20"/>
                <w:lang w:eastAsia="es-MX"/>
              </w:rPr>
            </w:pPr>
            <w:r>
              <w:rPr>
                <w:rFonts w:cs="Arial" w:ascii="Verdana" w:hAnsi="Verdana"/>
                <w:b/>
                <w:sz w:val="20"/>
                <w:szCs w:val="20"/>
                <w:lang w:val="es-ES"/>
              </w:rPr>
              <w:t>NOMBRE DE LA SOCIEDAD DISTRIBUIDORA DE ACCIONES DE FONDOS DE INVERSION</w:t>
            </w:r>
          </w:p>
        </w:tc>
      </w:tr>
      <w:tr>
        <w:trPr/>
        <w:tc>
          <w:tcPr>
            <w:tcW w:w="8670" w:type="dxa"/>
            <w:gridSpan w:val="13"/>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sz w:val="20"/>
                <w:szCs w:val="20"/>
                <w:lang w:val="es-ES"/>
              </w:rPr>
              <w:t>DOMICILIO</w:t>
            </w:r>
          </w:p>
        </w:tc>
      </w:tr>
      <w:tr>
        <w:trPr/>
        <w:tc>
          <w:tcPr>
            <w:tcW w:w="8670" w:type="dxa"/>
            <w:gridSpan w:val="13"/>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b/>
                <w:sz w:val="20"/>
                <w:szCs w:val="20"/>
                <w:lang w:val="es-ES"/>
              </w:rPr>
              <w:t>BALANCE GENERAL AL ___ DE _____________ DE _____</w:t>
            </w:r>
          </w:p>
        </w:tc>
      </w:tr>
      <w:tr>
        <w:trPr/>
        <w:tc>
          <w:tcPr>
            <w:tcW w:w="8670" w:type="dxa"/>
            <w:gridSpan w:val="13"/>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sz w:val="20"/>
                <w:szCs w:val="20"/>
                <w:lang w:val="es-ES"/>
              </w:rPr>
              <w:t xml:space="preserve">EXPRESADOS EN MONEDA DE PODER ADQUISITIVO DE _____________ DE _____ </w:t>
            </w:r>
            <w:r>
              <w:rPr>
                <w:rFonts w:cs="Arial" w:ascii="Verdana" w:hAnsi="Verdana"/>
                <w:sz w:val="20"/>
                <w:szCs w:val="20"/>
                <w:vertAlign w:val="superscript"/>
                <w:lang w:val="es-ES"/>
              </w:rPr>
              <w:t>(1)</w:t>
            </w:r>
          </w:p>
        </w:tc>
      </w:tr>
      <w:tr>
        <w:trPr/>
        <w:tc>
          <w:tcPr>
            <w:tcW w:w="8670" w:type="dxa"/>
            <w:gridSpan w:val="13"/>
            <w:tcBorders>
              <w:bottom w:val="single" w:sz="4" w:space="0" w:color="000000"/>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sz w:val="20"/>
                <w:szCs w:val="20"/>
                <w:lang w:val="es-ES"/>
              </w:rPr>
              <w:t>(Cifras en miles de pesos)</w:t>
            </w:r>
          </w:p>
        </w:tc>
      </w:tr>
      <w:tr>
        <w:trPr/>
        <w:tc>
          <w:tcPr>
            <w:tcW w:w="2732"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op w:val="single" w:sz="4" w:space="0" w:color="000000"/>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4243" w:type="dxa"/>
            <w:gridSpan w:val="5"/>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b/>
                <w:sz w:val="20"/>
                <w:szCs w:val="20"/>
                <w:lang w:val="es-ES"/>
              </w:rPr>
              <w:t>ACTIVO</w:t>
            </w:r>
          </w:p>
        </w:tc>
        <w:tc>
          <w:tcPr>
            <w:tcW w:w="253" w:type="dxa"/>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b/>
                <w:sz w:val="20"/>
                <w:szCs w:val="20"/>
                <w:lang w:val="es-ES"/>
              </w:rPr>
              <w:t> </w:t>
            </w:r>
          </w:p>
        </w:tc>
        <w:tc>
          <w:tcPr>
            <w:tcW w:w="4174" w:type="dxa"/>
            <w:gridSpan w:val="7"/>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b/>
                <w:sz w:val="20"/>
                <w:szCs w:val="20"/>
                <w:lang w:val="es-ES"/>
              </w:rPr>
              <w:t>PASIVO Y CAPITAL</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DISPONIBILIDADES</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PRESTAMOS BANCARIOS Y DE OTROS ORGANISMO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INVERSIONES EN VALORES</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De corto plaz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Títulos para negociar</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De largo plaz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Títulos disponibles para la venta</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Títulos conservados a vencimiento</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COLATERALES VENDIDO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Reportos (Saldo acreedor)</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DEUDORES POR REPORTO (SALDO DEUDOR)</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xml:space="preserve">Otros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CUENTAS POR COBRAR (NETO)</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OTRAS CUENTAS POR PAGAR</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Impuestos a la utilidad por pagar</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PROPIEDADES, MOBILIARIO Y EQUIPO (NETO)</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Aportaciones para futuros aumentos de capital pendientes de formalizar en asamblea de accionista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Acreedores por liquidación de operacione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INVERSIONES PERMANENTES</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Acreedores por colaterales recibidos en efectiv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Acreedores diversos y otras cuentas por pagar</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ACTIVOS DE LARGA DURACION DISPONIBLES PARA LA VENTA</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IMPUESTOS DIFERIDOS (NET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IMPUESTOS DIFERIDOS (NETO)</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CREDITOS DIFERIDOS Y COBROS ANTICIPADO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OTROS ACTIVOS</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Cargos diferidos, pagos anticipados e intangibles</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Otros activos a corto y largo plazo</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TOTAL PASIV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CAPITAL CONTABLE</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CAPITAL CONTRIBUID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Capital social</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eastAsia="Verdana" w:cs="Verdana" w:ascii="Verdana" w:hAnsi="Verdana"/>
                <w:sz w:val="20"/>
                <w:szCs w:val="20"/>
                <w:lang w:val="es-ES"/>
              </w:rPr>
              <w:t xml:space="preserve">  </w:t>
            </w:r>
            <w:r>
              <w:rPr>
                <w:rFonts w:cs="Arial" w:ascii="Verdana" w:hAnsi="Verdana"/>
                <w:sz w:val="20"/>
                <w:szCs w:val="20"/>
                <w:lang w:val="es-ES"/>
              </w:rPr>
              <w:t>Mínimo fij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eastAsia="Verdana" w:cs="Verdana" w:ascii="Verdana" w:hAnsi="Verdana"/>
                <w:sz w:val="20"/>
                <w:szCs w:val="20"/>
                <w:lang w:val="es-ES"/>
              </w:rPr>
              <w:t xml:space="preserve">  </w:t>
            </w:r>
            <w:r>
              <w:rPr>
                <w:rFonts w:cs="Arial" w:ascii="Verdana" w:hAnsi="Verdana"/>
                <w:sz w:val="20"/>
                <w:szCs w:val="20"/>
                <w:lang w:val="es-ES"/>
              </w:rPr>
              <w:t>Variable</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__</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Aportaciones para futuros aumentos de capital formalizadas en asamblea de accionista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Prima en venta de accione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cs="Arial" w:ascii="Verdana" w:hAnsi="Verdana"/>
                <w:sz w:val="20"/>
                <w:szCs w:val="20"/>
                <w:lang w:val="es-ES"/>
              </w:rPr>
              <w:t>_______</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CAPITAL GANAD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Reservas de capital</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Resultado de ejercicios anteriore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Resultado por valuación de títulos disponibles para la venta</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Resultado por tenencia de activos no monetario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Resultado net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cs="Arial" w:ascii="Verdana" w:hAnsi="Verdana"/>
                <w:sz w:val="20"/>
                <w:szCs w:val="20"/>
                <w:lang w:val="es-ES"/>
              </w:rPr>
              <w:t>_______</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TOTAL CAPITAL CONTABLE</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_______</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TOTAL ACTIVO</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u w:val="single"/>
                <w:lang w:val="es-ES"/>
              </w:rPr>
              <w:t>_______</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TOTAL PASIVO Y CAPITAL CONTABLE</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u w:val="single"/>
                <w:lang w:val="es-ES"/>
              </w:rPr>
              <w:t>_______</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b/>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8670" w:type="dxa"/>
            <w:gridSpan w:val="13"/>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b/>
                <w:sz w:val="20"/>
                <w:szCs w:val="20"/>
                <w:lang w:val="es-ES"/>
              </w:rPr>
              <w:t>CUENTAS DE ORDEN</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814" w:type="dxa"/>
            <w:gridSpan w:val="6"/>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Activos y pasivos contingentes</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w:t>
            </w:r>
          </w:p>
        </w:tc>
        <w:tc>
          <w:tcPr>
            <w:tcW w:w="1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814" w:type="dxa"/>
            <w:gridSpan w:val="6"/>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Bienes en custodia o en administración</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814" w:type="dxa"/>
            <w:gridSpan w:val="6"/>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Colaterales recibidos por la entidad</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814" w:type="dxa"/>
            <w:gridSpan w:val="6"/>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Colaterales recibidos y vendidos por la entidad</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814" w:type="dxa"/>
            <w:gridSpan w:val="6"/>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Otras cuentas de registr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1511" w:type="dxa"/>
            <w:gridSpan w:val="4"/>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8670" w:type="dxa"/>
            <w:gridSpan w:val="13"/>
            <w:tcBorders/>
          </w:tcPr>
          <w:p>
            <w:pPr>
              <w:pStyle w:val="Normal"/>
              <w:spacing w:lineRule="auto" w:line="240" w:before="20" w:after="46"/>
              <w:jc w:val="center"/>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El saldo histórico del capital social fijo al ___ de __________ de ___ es de __________ miles de pesos”</w:t>
            </w:r>
          </w:p>
          <w:p>
            <w:pPr>
              <w:pStyle w:val="Normal"/>
              <w:spacing w:lineRule="auto" w:line="240" w:before="20" w:after="46"/>
              <w:jc w:val="center"/>
              <w:rPr>
                <w:rFonts w:ascii="Verdana" w:hAnsi="Verdana" w:eastAsia="Times New Roman" w:cs="Verdana"/>
                <w:sz w:val="20"/>
                <w:szCs w:val="20"/>
                <w:lang w:eastAsia="es-MX"/>
              </w:rPr>
            </w:pPr>
            <w:r>
              <w:rPr>
                <w:rFonts w:cs="Arial" w:ascii="Verdana" w:hAnsi="Verdana"/>
                <w:sz w:val="20"/>
                <w:szCs w:val="20"/>
                <w:lang w:val="es-ES"/>
              </w:rPr>
              <w:t>“</w:t>
            </w:r>
            <w:r>
              <w:rPr>
                <w:rFonts w:cs="Arial" w:ascii="Verdana" w:hAnsi="Verdana"/>
                <w:sz w:val="20"/>
                <w:szCs w:val="20"/>
                <w:lang w:val="es-ES"/>
              </w:rPr>
              <w:t>El saldo histórico del capital social variable al ___ de __________ de ___ es de __________ miles de pesos”</w:t>
            </w:r>
          </w:p>
        </w:tc>
      </w:tr>
      <w:tr>
        <w:trPr/>
        <w:tc>
          <w:tcPr>
            <w:tcW w:w="2732"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2"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04"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56" w:type="dxa"/>
            <w:gridSpan w:val="3"/>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7052" w:type="dxa"/>
            <w:gridSpan w:val="9"/>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Los conceptos que aparecen en el presente estado se muestran de manera enunciativa más no limitativa.</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exact" w:line="20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7052" w:type="dxa"/>
            <w:gridSpan w:val="9"/>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1) Este renglón se omitirá si el entorno económico es "no inflacionario".</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48"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253"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c>
          <w:tcPr>
            <w:tcW w:w="564" w:type="dxa"/>
            <w:tcBorders/>
          </w:tcPr>
          <w:p>
            <w:pPr>
              <w:pStyle w:val="Normal"/>
              <w:spacing w:lineRule="auto" w:line="240" w:before="20" w:after="46"/>
              <w:rPr>
                <w:rFonts w:ascii="Verdana" w:hAnsi="Verdana" w:eastAsia="Times New Roman" w:cs="Verdana"/>
                <w:sz w:val="20"/>
                <w:szCs w:val="20"/>
                <w:lang w:eastAsia="es-MX"/>
              </w:rPr>
            </w:pPr>
            <w:r>
              <w:rPr>
                <w:rFonts w:cs="Arial" w:ascii="Verdana" w:hAnsi="Verdana"/>
                <w:sz w:val="20"/>
                <w:szCs w:val="20"/>
                <w:lang w:val="es-ES"/>
              </w:rPr>
              <w:t> </w:t>
            </w:r>
          </w:p>
        </w:tc>
      </w:tr>
      <w:tr>
        <w:trPr/>
        <w:tc>
          <w:tcPr>
            <w:tcW w:w="273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6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2 </w:t>
            </w:r>
            <w:r>
              <w:rPr>
                <w:rFonts w:eastAsia="Times New Roman" w:cs="Arial" w:ascii="Verdana" w:hAnsi="Verdana"/>
                <w:b/>
                <w:sz w:val="20"/>
                <w:szCs w:val="20"/>
                <w:u w:val="single"/>
                <w:lang w:val="es-ES" w:eastAsia="es-MX"/>
              </w:rPr>
              <w:t>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os resultados de las operaciones de una entidad determinada en un periodo contable definido, requiriéndose el establecimiento, mediante criterios específicos, del objeto y estructura general que debe tener 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y la estructura que debe tener el estado de resultados. Siempre que se prepare este estado financiero, las entidades deberán apegarse a la estructura y lineamientos previstos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resultados tiene por objetivo presentar información sobre las operaciones desarrolladas por la entidad, así como otros eventos económicos que le afectan, que no necesariamente provengan de decisiones o transacciones derivadas de los propietarios de la misma en su carácter de accionistas, durante un periodo determi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el estado de resultados mostrará el incremento o decremento en el patrimonio de las entidades, atribuible a las operaciones efectuadas por estas, durante un periodo estableci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es aplicable lo previsto en el párrafo anterior a aquellas partidas de la entidad que por disposición expresa se deban incorporar en el capital contable, distintas a las provenientes del estado de resultados, tales como las que conforman la utilidad integral (resultado por valuación de títulos disponibles para la venta, así como el resultado por tenencia de activos no monetarios). La presentación de los incrementos o decrementos en el patrimonio derivados de estas partidas, se especifica en el criterio D-3 “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amplio, los conceptos que integran el estado de resultados son: ingresos, costos, gastos, ganancias y pérdidas, considerando como tales a los conceptos así definidos en la NIF A-5 “Elementos básicos de los estados financieros”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mínimos que debe contener el estado de resultados en las entidades son los siguiente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gresos (egresos) por servicios;</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de la operación;</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impuestos a la utilidad;</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antes de operaciones discontinuadas, y</w:t>
            </w:r>
          </w:p>
          <w:p>
            <w:pPr>
              <w:pStyle w:val="Normal"/>
              <w:spacing w:lineRule="exact" w:line="220"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resulta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rubros descritos anteriormente, corresponden a los mínimos requeridos para la presentación del estado de resultados, sin embargo, las entidades deberán desglosar ya sea en el citado estado de resultados, o mediante notas a los estados financieros, el contenido de los conceptos que consideren necesarios a fin de mostrar los resultados de las mismas para el usuario de la información financiera. En la parte final del presente criterio se muestra un estado de resultados preparado con los rubros mínimos a que se refiere el párrafo anterior.</w:t>
            </w:r>
          </w:p>
          <w:p>
            <w:pPr>
              <w:pStyle w:val="Normal"/>
              <w:spacing w:lineRule="exact" w:line="22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rubros que componen la estructura del estado de resulta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Ingresos (egresos) por servic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ingresos (egresos) por servicios deberán estar conformados por la diferencia entre las comisiones y tarifas cobradas y las comisiones y erogaciones pagad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isiones y tarifas cobr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on todas aquellas comisiones y tarifas generadas por la entidad, entre las cuales se encuentran las derivadas de la prestación de servicios de promoción, asesoría a terceros, compra y venta de acciones por cuenta y orden del fondo de inversión de que se trate, y en su caso, la generación de informes y estados de cuenta consolidados de inversiones, así como por los servicios de depósito, custodia o administración de recursos por cuenta de client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considerará a la utilidad en cambios, siempre y cuando provenga de las partidas que formen parte de los ingresos (egresos) por servici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Comisiones y erogaciones pagada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integran por la totalidad de las comisiones pagadas y en general a las erogaciones incurridas por la entidad vinculadas a la prestación de servicios que otorguen a los fondos de inversión, así como por la pérdida en cambios que provenga de las partidas que formen parte de los ingresos (egresos) por servici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 la oper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 los ingresos (egresos) por servicios incrementados o disminuidos por el margen integral de financiamiento, otros ingresos (egresos) de la operación y los gastos de administración.</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 xml:space="preserve">Margen integral de financiamiento </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argen integral de financiamiento está conformado por los siguientes conceptos:</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ingresos por intereses;</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gastos por intereses;</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resultado por valuación a valor razonable;</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resultado por compraventa, y</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resultado por posición monetaria neto relacionado con partidas del margen integral de financiamiento (tratándose de un entorno inflacionari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Ingresos por interes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como ingresos por intereses a los provenientes de operaciones financieras propias de las entidades tales como depósitos en entidades financieras, inversiones en valores, operaciones de reporto, así como los dividendos de instrumentos de patrimonio ne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igual manera se consideran como ingresos por intereses los ajustes por valorización derivados de partidas denominadas en UDIS o en algún otro índice general de precios, así como la utilidad en cambios, siempre y cuando dichas partidas provengan de posiciones relacionadas con ingresos o gastos que formen parte del margen integral de financiamient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Gastos por interese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consideran gastos por intereses a los derivados de préstamos bancarios y de otros organismo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gualmente, se consideran gastos por intereses los ajustes por valorización derivados de partidas denominadas en UDIS o en algún otro índice general de precios, así como la pérdida en cambios, siempre y cuando dichos conceptos provengan de posiciones relacionadas con el margen integral de financiamient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valuación a valor razonable</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rá conformado por el efecto por valuación de títulos para negociar, colaterales vendidos, la pérdida por deterioro o efecto por reversión del deterioro de títulos y el resultado por valuación de divisas vinculadas a su objeto social obtenidos de acuerdo a los lineamientos establecidos en los criterios correspondient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compraventa</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 la utilidad o pérdida por compraventa de valores, divisas vinculadas a su objeto social, así como el resultado por venta de colaterales recibidos que efectúen las entidad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i/>
                <w:sz w:val="20"/>
                <w:szCs w:val="20"/>
                <w:lang w:val="es-ES" w:eastAsia="es-MX"/>
              </w:rPr>
              <w:t>Resultado por posición monetaria neto (margen integral de financiamien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sultado por posición monetaria neto a que se refiere el párrafo 14, será aquel que se origine de partidas cuyos ingresos o gastos formen parte del margen integral de financiamiento (tratándose de un entorno inflacionario). </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0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se considerará en este rubro el resultado por posición monetaria originado por partidas que sean registradas directamente en el capital contable de la entidad, ya que dicho resultado debe ser presentado en el rubro del capital correspondient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Otros ingresos (egresos) de la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cionalmente, se reconocen dentro del resultado de la operación a los otros ingresos (egresos) de la operación considerándose como tales a los ingresos y gastos ordinarios a los que hace referencia la NIF A-5 y que no están comprendidos en los conceptos anteriores, ni formen parte de los gastos de administración, tales como:</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costos de transacción;</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cuperaciones de impuestos;</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afectaciones a la estimación por irrecuperabilidad o difícil cobro;</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los quebrantos;</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los dividendos provenientes de otras inversiones permanentes y de inversiones permanentes en asociadas disponibles para la venta;</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la pérdida en custodia y administración de bienes;</w:t>
            </w:r>
          </w:p>
          <w:p>
            <w:pPr>
              <w:pStyle w:val="Normal"/>
              <w:spacing w:lineRule="exact" w:line="21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la pérdida por deterioro o efecto por reversión del deterioro de los bienes inmuebles, crédito mercantil, de otros activos de larga duración en uso o disponibles para la venta y de otros activ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resultado en venta de propiedades, mobiliario y equip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adición a las partidas anteriormente señaladas, el resultado por posición monetaria, tratándose de un entorno inflacionario, y el resultado por valorización de partidas no relacionadas con el margen integral de financiamiento de las entidades se presentarán en el rubro de otros ingresos (egresos) de la ope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Gastos de administ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nalmente, deberá considerarse dentro del resultado de la operación a los gastos de administración, los cuales deberán incluir todo tipo de beneficios directos otorgados a los empleados de la entidad, PTU causada y diferida, honorarios, rentas, gastos de promoción y publicidad, gastos en tecnología, gastos no deducibles, depreciaciones y amortizaciones, el costo neto del periodo derivado de beneficios a los empleados, así como los impuestos y derechos distintos a los impuestos a la utili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antes de impuestos a la ut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á el resultado de la operación, incorporando la participación en el resultado de subsidiarias no consolidadas, asociadas y negocios conjunt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antes de operaciones discontinuada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 el resultado antes de impuestos a la utilidad, disminuido por el efecto de los gastos por impuestos a la utilidad causados en el periodo, incrementado o disminuido según sea el caso, por los efectos de los impuestos a la utilidad diferidos generados o materializados en el periodo, en su caso, netos de su estim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e al resultado antes de operaciones discontinuadas incrementado o disminuido según corresponda, por las operaciones discontinuadas, a que se refiere el Boletín C-15 “Deterioro en el valor de los activos de larga duración y su disposición” de las NIF.</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stado de resultados consolid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presente el estado de resultados consolidado, la segregación de la porción del resultado neto correspondiente a la participación no controladora se presentará como el último concepto de dicho estado financier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 revelar en notas a los estados financieros la composición del margen integral de financiamiento, identificando los ingresos por intereses, gastos por intereses, el resultado por valuación a valor razonable, el resultado por compraventa, los otros ingresos (egresos) de la operación y en su caso el resultado por posición monetaria relacionado con partidas del margen integral de financiamiento, de acuerdo con el tipo de operación de la cual provenga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bl>
    <w:p>
      <w:pPr>
        <w:pStyle w:val="Normal"/>
        <w:spacing w:lineRule="exact" w:line="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670" w:type="dxa"/>
        <w:jc w:val="left"/>
        <w:tblInd w:w="101" w:type="dxa"/>
        <w:tblLayout w:type="fixed"/>
        <w:tblCellMar>
          <w:top w:w="0" w:type="dxa"/>
          <w:left w:w="43" w:type="dxa"/>
          <w:bottom w:w="0" w:type="dxa"/>
          <w:right w:w="43" w:type="dxa"/>
        </w:tblCellMar>
      </w:tblPr>
      <w:tblGrid>
        <w:gridCol w:w="6403"/>
        <w:gridCol w:w="222"/>
        <w:gridCol w:w="752"/>
        <w:gridCol w:w="152"/>
        <w:gridCol w:w="222"/>
        <w:gridCol w:w="919"/>
      </w:tblGrid>
      <w:tr>
        <w:trPr>
          <w:trHeight w:val="315" w:hRule="atLeast"/>
        </w:trPr>
        <w:tc>
          <w:tcPr>
            <w:tcW w:w="8670" w:type="dxa"/>
            <w:gridSpan w:val="6"/>
            <w:tcBorders/>
            <w:vAlign w:val="bottom"/>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b/>
                <w:sz w:val="20"/>
                <w:szCs w:val="20"/>
                <w:lang w:val="es-ES" w:eastAsia="es-MX"/>
              </w:rPr>
              <w:t>NOMBRE DE LA SOCIEDAD DISTRIBUIDORA DE ACCIONES</w:t>
            </w:r>
          </w:p>
        </w:tc>
      </w:tr>
      <w:tr>
        <w:trPr>
          <w:trHeight w:val="315" w:hRule="atLeast"/>
        </w:trPr>
        <w:tc>
          <w:tcPr>
            <w:tcW w:w="8670" w:type="dxa"/>
            <w:gridSpan w:val="6"/>
            <w:tcBorders/>
            <w:vAlign w:val="bottom"/>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b/>
                <w:sz w:val="20"/>
                <w:szCs w:val="20"/>
                <w:lang w:val="es-ES" w:eastAsia="es-MX"/>
              </w:rPr>
              <w:t>DE FONDOS DE INVERSION</w:t>
            </w:r>
          </w:p>
        </w:tc>
      </w:tr>
      <w:tr>
        <w:trPr>
          <w:trHeight w:val="315" w:hRule="atLeast"/>
        </w:trPr>
        <w:tc>
          <w:tcPr>
            <w:tcW w:w="8670" w:type="dxa"/>
            <w:gridSpan w:val="6"/>
            <w:tcBorders/>
            <w:vAlign w:val="bottom"/>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val="es-ES" w:eastAsia="es-MX"/>
              </w:rPr>
              <w:t>DOMICILIO</w:t>
            </w:r>
          </w:p>
        </w:tc>
      </w:tr>
      <w:tr>
        <w:trPr>
          <w:trHeight w:val="315" w:hRule="atLeast"/>
        </w:trPr>
        <w:tc>
          <w:tcPr>
            <w:tcW w:w="8670" w:type="dxa"/>
            <w:gridSpan w:val="6"/>
            <w:tcBorders/>
            <w:vAlign w:val="bottom"/>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b/>
                <w:sz w:val="20"/>
                <w:szCs w:val="20"/>
                <w:lang w:val="es-ES" w:eastAsia="es-MX"/>
              </w:rPr>
              <w:t>ESTADO DE RESULTADOS DEL ____________ AL _____________ DE _____</w:t>
            </w:r>
          </w:p>
        </w:tc>
      </w:tr>
      <w:tr>
        <w:trPr>
          <w:trHeight w:val="315" w:hRule="atLeast"/>
        </w:trPr>
        <w:tc>
          <w:tcPr>
            <w:tcW w:w="8670" w:type="dxa"/>
            <w:gridSpan w:val="6"/>
            <w:tcBorders/>
            <w:vAlign w:val="bottom"/>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val="es-ES" w:eastAsia="es-MX"/>
              </w:rPr>
              <w:t xml:space="preserve">EXPRESADOS EN MONEDA DE PODER ADQUISITIVO DE _______ DE _______ </w:t>
            </w:r>
            <w:r>
              <w:rPr>
                <w:rFonts w:cs="Arial" w:ascii="Verdana" w:hAnsi="Verdana"/>
                <w:sz w:val="20"/>
                <w:szCs w:val="20"/>
                <w:vertAlign w:val="superscript"/>
                <w:lang w:val="es-ES" w:eastAsia="es-MX"/>
              </w:rPr>
              <w:t>(1)</w:t>
            </w:r>
          </w:p>
        </w:tc>
      </w:tr>
      <w:tr>
        <w:trPr>
          <w:trHeight w:val="270" w:hRule="atLeast"/>
        </w:trPr>
        <w:tc>
          <w:tcPr>
            <w:tcW w:w="8670" w:type="dxa"/>
            <w:gridSpan w:val="6"/>
            <w:tcBorders>
              <w:bottom w:val="single" w:sz="8" w:space="0" w:color="000000"/>
            </w:tcBorders>
            <w:vAlign w:val="bottom"/>
          </w:tcPr>
          <w:p>
            <w:pPr>
              <w:pStyle w:val="Normal"/>
              <w:spacing w:lineRule="exact" w:line="260" w:before="0" w:after="0"/>
              <w:jc w:val="center"/>
              <w:rPr>
                <w:rFonts w:ascii="Verdana" w:hAnsi="Verdana" w:eastAsia="Times New Roman" w:cs="Verdana"/>
                <w:sz w:val="20"/>
                <w:szCs w:val="20"/>
                <w:lang w:eastAsia="es-MX"/>
              </w:rPr>
            </w:pPr>
            <w:r>
              <w:rPr>
                <w:rFonts w:cs="Arial" w:ascii="Verdana" w:hAnsi="Verdana"/>
                <w:sz w:val="20"/>
                <w:szCs w:val="20"/>
                <w:lang w:val="es-ES" w:eastAsia="es-MX"/>
              </w:rPr>
              <w:t>(Cifras en miles de pesos)</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xml:space="preserve">Comisiones y tarifas cobradas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Comisiones y erogaciones pagadas</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INGRESOS (EGRESOS) POR SERVICIOS</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Margen integral de financiamiento</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Otros ingresos (egresos) de la operación</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Gastos de administración</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RESULTADO DE LA OPERACION</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Participación en el resultado de subsidiarias no consolidadas, asociadas y negocios conjuntos</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RESULTADO ANTES DE IMPUESTOS A LA UTILIDAD</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Impuestos a la utilidad causados</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Impuestos a la utilidad diferidos (netos)</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RESULTADO ANTES DE OPERACIONES DISCONTINUADAS</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xml:space="preserve">Operaciones discontinuadas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_______</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RESULTADO NETO</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lang w:val="es-ES" w:eastAsia="es-MX"/>
              </w:rPr>
              <w:t>$</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b/>
                <w:sz w:val="20"/>
                <w:szCs w:val="20"/>
                <w:u w:val="single"/>
                <w:lang w:val="es-ES" w:eastAsia="es-MX"/>
              </w:rPr>
              <w:t>_______</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25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315"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Los conceptos que aparecen en el presente estado se muestran de manera enunciativa más no limitativa.</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r>
        <w:trPr>
          <w:trHeight w:val="330" w:hRule="atLeast"/>
        </w:trPr>
        <w:tc>
          <w:tcPr>
            <w:tcW w:w="6403"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rPr>
              <w:t>(1) Este renglón se omitirá si el entorno económico es "no inflacionario".</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7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15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222"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c>
          <w:tcPr>
            <w:tcW w:w="919" w:type="dxa"/>
            <w:tcBorders/>
            <w:vAlign w:val="bottom"/>
          </w:tcPr>
          <w:p>
            <w:pPr>
              <w:pStyle w:val="Normal"/>
              <w:spacing w:lineRule="exact" w:line="260" w:before="0" w:after="0"/>
              <w:rPr>
                <w:rFonts w:ascii="Verdana" w:hAnsi="Verdana" w:eastAsia="Times New Roman" w:cs="Verdana"/>
                <w:sz w:val="20"/>
                <w:szCs w:val="20"/>
                <w:lang w:eastAsia="es-MX"/>
              </w:rPr>
            </w:pPr>
            <w:r>
              <w:rPr>
                <w:rFonts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4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3 </w:t>
            </w:r>
            <w:r>
              <w:rPr>
                <w:rFonts w:eastAsia="Times New Roman" w:cs="Arial" w:ascii="Verdana" w:hAnsi="Verdana"/>
                <w:b/>
                <w:sz w:val="20"/>
                <w:szCs w:val="20"/>
                <w:u w:val="single"/>
                <w:lang w:val="es-ES" w:eastAsia="es-MX"/>
              </w:rPr>
              <w:t>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de carácter financiero debe cumplir, entre otros, con el fin de reportar las modificaciones en la inversión de los propietarios durante un periodo contable definido, requiriéndose el establecimiento, mediante criterios específicos, de los objetivos y estructura general que debe tener el estado de variacione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variaciones en el capital contable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variaciones en 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tiene por objetivo presentar información sobre los movimientos en la inversión de los propietarios de una entidad durante un periodo determina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or consiguiente, dicho estado financiero mostrará el incremento o decremento en el patrimonio de las entidades, derivado de dos tipos de movimientos: inherentes a las decisiones de los propietarios y al reconocimiento de la utilidad integ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no tiene como finalidad establecer la mecánica mediante la cual se determinan los movimientos antes mencionados, ya que son objeto de los criterios de contabilidad para sociedades distribuidoras de acciones de fondos de inversión o NIF específicos establecidos al respec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s que integran el estado de variaciones en 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un contexto general, los conceptos por los cuales se presentan modificaciones al capital contable son los siguient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ovimientos inherentes a las decisiones de los propietar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ntro de este tipo de movimientos se encuentran aquellos directamente relacionados con las decisiones que toman los propietarios respecto a su inversión en la entidad. Algunos ejemplos de este tipo de movimientos son los siguientes:</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suscripción de acciones;</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pitalización de utilidades;</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nstitución de reservas;</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traspaso del resultado neto a resultado de ejercicios anteriores, y</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pago de dividen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Movimientos inherentes al reconocimiento de la utilidad integral</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exact" w:line="24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refieren a los incrementos o disminuciones durante un periodo, derivados de transacciones, otros eventos y circunstancias, provenientes de fuentes no vinculadas con las decisiones de los propietarios. El propósito de reportar este tipo de movimientos es el de medir el desempeño de la entidad mostrando las variaciones en el capital contable que se derivan del resultado neto del periodo, así como de aquellas partidas cuyo efecto por disposiciones específicas de algunos criterios de contabilidad para sociedades distribuidoras de acciones de fondos de inversión o NIF, se reflejan directamente en el capital contable y no constituyen aportaciones, reducciones o distribuciones de capital, tales como:</w:t>
            </w:r>
          </w:p>
          <w:p>
            <w:pPr>
              <w:pStyle w:val="Normal"/>
              <w:spacing w:lineRule="exact" w:line="24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resultado por valuación de títulos disponibles para la vent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resultado por tenencia de activos no monetar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75"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del estado de variaciones en el capital contable</w:t>
            </w:r>
          </w:p>
          <w:p>
            <w:pPr>
              <w:pStyle w:val="Normal"/>
              <w:spacing w:lineRule="exact" w:line="275"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incluirá la totalidad de los conceptos que integran el capital contable; la valuación de los mismos se efectuará de conformidad con los criterios de contabilidad para sociedades distribuidoras de acciones de fondos de inversión correspondientes. Dichos conceptos se enuncian a continuación:</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capital social;</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portaciones para futuros aumentos de capital formalizadas en asamblea de propietarios;</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prima en venta de acciones;</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ervas de capital;</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de ejercicios anteriores;</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por valuación de títulos disponibles para la venta;</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por tenencia de activos no monetarios, y</w:t>
            </w:r>
          </w:p>
          <w:p>
            <w:pPr>
              <w:pStyle w:val="Normal"/>
              <w:spacing w:lineRule="exact" w:line="275"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resultado net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esentación del estado de variaciones en el capital contable</w:t>
            </w:r>
          </w:p>
        </w:tc>
        <w:tc>
          <w:tcPr>
            <w:tcW w:w="668" w:type="dxa"/>
            <w:tcBorders/>
          </w:tcPr>
          <w:p>
            <w:pPr>
              <w:pStyle w:val="Normal"/>
              <w:spacing w:lineRule="exact" w:line="275"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exact" w:line="27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descritos anteriormente, corresponden a los mínimos requeridos para la presentación del estado de variaciones en el capital contable, sin embargo, las entidades deberán desglosar, ya sea en el citado estado de variaciones en el capital contable o mediante notas a los estados financieros, el contenido de los conceptos que consideren necesarios para mostrar la situación financiera de la entidad al usuario de la información financiera. En la parte final del presente criterio se muestra un estado de variaciones en el capital contable preparado con los conceptos mínimos a que se refiere el párrafo anterio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s de los conceptos que componen la estructura del estado de variaciones en el capital contabl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exact" w:line="275"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rán incorporar los movimientos a los conceptos descritos en el párrafo 9, de acuerdo al orden cronológico en el cual se presentaron los eventos:</w:t>
            </w:r>
          </w:p>
          <w:p>
            <w:pPr>
              <w:pStyle w:val="Normal"/>
              <w:spacing w:lineRule="exact" w:line="275" w:before="280" w:after="280"/>
              <w:ind w:left="396" w:hanging="396"/>
              <w:rPr>
                <w:rFonts w:ascii="Verdana" w:hAnsi="Verdana" w:eastAsia="Times New Roman" w:cs="Verdana"/>
                <w:sz w:val="20"/>
                <w:szCs w:val="20"/>
                <w:lang w:eastAsia="es-MX"/>
              </w:rPr>
            </w:pPr>
            <w:r>
              <w:rPr>
                <w:rFonts w:eastAsia="Times New Roman" w:cs="Arial" w:ascii="Verdana" w:hAnsi="Verdana"/>
                <w:i/>
                <w:sz w:val="20"/>
                <w:szCs w:val="20"/>
                <w:lang w:val="es-ES" w:eastAsia="es-MX"/>
              </w:rPr>
              <w:t>a)</w:t>
              <w:tab/>
              <w:t>Movimientos inherentes a las decisiones de los propietarios:</w:t>
            </w:r>
          </w:p>
          <w:p>
            <w:pPr>
              <w:pStyle w:val="Normal"/>
              <w:spacing w:lineRule="exact" w:line="275"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e deberán separar cada uno de los conceptos relativos a este tipo de decisiones, de conformidad con lo establecido en el párrafo 7 del presente criterio, describiendo el concepto y la fecha en la cual fueron generados.</w:t>
            </w:r>
          </w:p>
          <w:p>
            <w:pPr>
              <w:pStyle w:val="Normal"/>
              <w:spacing w:lineRule="exact" w:line="275" w:before="280" w:after="280"/>
              <w:ind w:left="396" w:hanging="396"/>
              <w:rPr>
                <w:rFonts w:ascii="Verdana" w:hAnsi="Verdana" w:eastAsia="Times New Roman" w:cs="Verdana"/>
                <w:sz w:val="20"/>
                <w:szCs w:val="20"/>
                <w:lang w:eastAsia="es-MX"/>
              </w:rPr>
            </w:pPr>
            <w:r>
              <w:rPr>
                <w:rFonts w:eastAsia="Times New Roman" w:cs="Arial" w:ascii="Verdana" w:hAnsi="Verdana"/>
                <w:i/>
                <w:sz w:val="20"/>
                <w:szCs w:val="20"/>
                <w:lang w:val="es-ES" w:eastAsia="es-MX"/>
              </w:rPr>
              <w:t>b)</w:t>
              <w:tab/>
              <w:t>Movimientos inherentes al reconocimiento de la utilidad integral:</w:t>
            </w:r>
          </w:p>
          <w:p>
            <w:pPr>
              <w:pStyle w:val="Normal"/>
              <w:spacing w:lineRule="exact" w:line="275"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Se deberán separar de acuerdo al evento o criterio específico que los origina, de conformidad con los conceptos mencionados en el párrafo 8 del presente crite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sideraciones genera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variaciones en el capital contable deberá indicar las variaciones de los periodos que se reportan; lo anterior implica partir de los saldos que integran el capital contable del periodo inicial, analizando los movimientos ocurridos a partir de esa fech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n caso de existir un entorno inflacionario todos los saldos y los movimientos incorporados en el estado de variaciones en el capital contable deberán mostrarse expresados en unidades monetarias de poder adquisitivo relativo a la fecha de presentación de los estados financier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13110" w:type="dxa"/>
        <w:jc w:val="left"/>
        <w:tblInd w:w="101" w:type="dxa"/>
        <w:tblLayout w:type="fixed"/>
        <w:tblCellMar>
          <w:top w:w="0" w:type="dxa"/>
          <w:left w:w="43" w:type="dxa"/>
          <w:bottom w:w="0" w:type="dxa"/>
          <w:right w:w="43" w:type="dxa"/>
        </w:tblCellMar>
      </w:tblPr>
      <w:tblGrid>
        <w:gridCol w:w="3872"/>
        <w:gridCol w:w="1048"/>
        <w:gridCol w:w="1048"/>
        <w:gridCol w:w="1048"/>
        <w:gridCol w:w="1047"/>
        <w:gridCol w:w="1047"/>
        <w:gridCol w:w="1047"/>
        <w:gridCol w:w="1047"/>
        <w:gridCol w:w="917"/>
        <w:gridCol w:w="989"/>
      </w:tblGrid>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SOCIEDAD DISTRIBUIDORA DE ACCIONES DE FONDOS DE INVERSION</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DOMICILIO</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VARIACIONES EN EL CAPITAL CONTABLE DEL _____ DE _____________ AL _____ DE _____________ DE _____</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XPRESADOS EN MONEDA DE PODER ADQUISITIVO DE _____________ DE _____ (1)</w:t>
            </w:r>
          </w:p>
        </w:tc>
      </w:tr>
      <w:tr>
        <w:trPr>
          <w:trHeight w:val="144" w:hRule="atLeast"/>
          <w:cantSplit w:val="true"/>
        </w:trPr>
        <w:tc>
          <w:tcPr>
            <w:tcW w:w="13110" w:type="dxa"/>
            <w:gridSpan w:val="1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ifras en miles de pesos</w:t>
            </w:r>
          </w:p>
        </w:tc>
      </w:tr>
      <w:tr>
        <w:trPr>
          <w:trHeight w:val="144" w:hRule="atLeast"/>
          <w:cantSplit w:val="true"/>
        </w:trPr>
        <w:tc>
          <w:tcPr>
            <w:tcW w:w="13110" w:type="dxa"/>
            <w:gridSpan w:val="10"/>
            <w:tcBorders>
              <w:bottom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c>
          <w:tcPr>
            <w:tcW w:w="5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pital contable</w:t>
            </w:r>
          </w:p>
        </w:tc>
      </w:tr>
      <w:tr>
        <w:trPr>
          <w:trHeight w:val="144" w:hRule="atLeast"/>
          <w:cantSplit w:val="true"/>
        </w:trPr>
        <w:tc>
          <w:tcPr>
            <w:tcW w:w="3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socia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ortaciones para futuros aumentos de capital formalizadas en asamblea de accionista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rima en venta de accion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de capital</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 ejercicios anteriores</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valuación de títulos disponibles para la venta</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tenencia de activos no monetario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3872" w:type="dxa"/>
            <w:tcBorders>
              <w:top w:val="single" w:sz="6" w:space="0" w:color="000000"/>
              <w:left w:val="single" w:sz="6" w:space="0" w:color="000000"/>
              <w:right w:val="single" w:sz="6" w:space="0" w:color="000000"/>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___ de _____________ de ___</w:t>
            </w:r>
          </w:p>
        </w:tc>
        <w:tc>
          <w:tcPr>
            <w:tcW w:w="1048"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INHERENTES A LAS DECISIONES DE LOS PROPIETARIO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scripción de accione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italización de utilidade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itución de reserva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spaso del resultado neto a resultado de ejercicios anteriore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 de dividendo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INHERENTES AL RECONOCIMIENTO DE LA UTILIDAD INTEGRAL</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ilidad integral</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sultado neto</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sultado por valuación de títulos disponibles para la venta</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sultado por tenencia de activos no monetarios</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Total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___ de _________ de ___</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3872"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8"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7"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7"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9"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cantSplit w:val="true"/>
        </w:trPr>
        <w:tc>
          <w:tcPr>
            <w:tcW w:w="13110" w:type="dxa"/>
            <w:gridSpan w:val="10"/>
            <w:tcBorders>
              <w:top w:val="single" w:sz="6" w:space="0" w:color="000000"/>
            </w:tcBorders>
          </w:tcPr>
          <w:p>
            <w:pPr>
              <w:pStyle w:val="Normal"/>
              <w:spacing w:lineRule="exact" w:line="18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144"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os conceptos que aparecen en el presente estado se muestran de manera enunciativa más no limitativa.</w:t>
            </w:r>
          </w:p>
        </w:tc>
      </w:tr>
      <w:tr>
        <w:trPr>
          <w:trHeight w:val="144" w:hRule="atLeast"/>
          <w:cantSplit w:val="true"/>
        </w:trPr>
        <w:tc>
          <w:tcPr>
            <w:tcW w:w="13110" w:type="dxa"/>
            <w:gridSpan w:val="10"/>
            <w:tcBorders/>
          </w:tcPr>
          <w:p>
            <w:pPr>
              <w:pStyle w:val="Normal"/>
              <w:spacing w:lineRule="atLeast" w:line="144" w:before="0" w:after="40"/>
              <w:ind w:left="216" w:hanging="216"/>
              <w:rPr>
                <w:rFonts w:ascii="Verdana" w:hAnsi="Verdana" w:eastAsia="Times New Roman" w:cs="Verdana"/>
                <w:sz w:val="20"/>
                <w:szCs w:val="20"/>
                <w:lang w:eastAsia="es-MX"/>
              </w:rPr>
            </w:pPr>
            <w:r>
              <w:rPr>
                <w:rFonts w:eastAsia="Times New Roman" w:cs="Arial" w:ascii="Verdana" w:hAnsi="Verdana"/>
                <w:sz w:val="20"/>
                <w:szCs w:val="20"/>
                <w:lang w:val="es-ES" w:eastAsia="es-MX"/>
              </w:rPr>
              <w:t>(1)</w:t>
              <w:tab/>
              <w:t xml:space="preserve">Este renglón se omitirá si el entorno económico es “no inflacionario”.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4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2" w:type="dxa"/>
        <w:tblLayout w:type="fixed"/>
        <w:tblCellMar>
          <w:top w:w="0" w:type="dxa"/>
          <w:left w:w="72" w:type="dxa"/>
          <w:bottom w:w="0" w:type="dxa"/>
          <w:right w:w="72" w:type="dxa"/>
        </w:tblCellMar>
      </w:tblPr>
      <w:tblGrid>
        <w:gridCol w:w="8047"/>
        <w:gridCol w:w="668"/>
      </w:tblGrid>
      <w:tr>
        <w:trPr>
          <w:trHeight w:val="144" w:hRule="atLeast"/>
        </w:trPr>
        <w:tc>
          <w:tcPr>
            <w:tcW w:w="8047" w:type="dxa"/>
            <w:tcBorders/>
          </w:tcPr>
          <w:p>
            <w:pPr>
              <w:pStyle w:val="Normal"/>
              <w:spacing w:lineRule="exact" w:line="23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D-4 </w:t>
            </w:r>
            <w:r>
              <w:rPr>
                <w:rFonts w:eastAsia="Times New Roman" w:cs="Arial" w:ascii="Verdana" w:hAnsi="Verdana"/>
                <w:b/>
                <w:sz w:val="20"/>
                <w:szCs w:val="20"/>
                <w:u w:val="single"/>
                <w:lang w:val="es-ES" w:eastAsia="es-MX"/>
              </w:rPr>
              <w:t>ESTADO DE FLUJOS DE EFECTIV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nteced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financiera debe cumplir, entre otros, con el fin de mostrar la manera en la que las entidades generan y utilizan el efectivo y los equivalentes de efectivo, mismos que son esenciales para mantener su operación, cubrir sus obligaciones, así como repartir dividend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ello, se requiere sustituir el estado de cambios en la situación financiera por el estado de flujos de efectivo, como un estado financiero básico, ya que: el primero muestra los cambios en la estructura financiera de la entidad, los cuales pueden o no identificarse con la generación o aplicación de recursos en el periodo; mientras que, el segundo presenta los flujos de efectivo que representan la generación o aplicación de recursos de la entidad durante el perio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lo anterior, se requiere establecer mediante criterios específicos, los objetivos y estructura general que debe tener el estado de flujos de efectiv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alcanc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criterio tiene por objetivo establecer las características generales, así como la estructura que debe tener el estado de flujos de efectivo de las entidades, el cual deberá apegarse a lo previsto en este criterio. Asimismo, se establecen lineamientos mínimos, con el propósito de homologar la presentación de este estado financiero entre las entidades y, de esta forma, facilitar la comparabilidad del mism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del estado de flujo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flujos de efectivo tiene como objetivo principal proporcionar a los usuarios de los estados financieros, información sobre la capacidad de la entidad para generar el efectivo y los equivalentes de efectivo, así como la manera en que las entidades utilizan dichos flujos de efectivo para cubrir sus neces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estado de flujos de efectivo se usa conjuntamente con el resto de los estados financieros, proporciona información que permite a los usuarios:</w:t>
            </w:r>
          </w:p>
          <w:p>
            <w:pPr>
              <w:pStyle w:val="Normal"/>
              <w:spacing w:lineRule="exact" w:line="228"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evaluar los cambios en los activos y pasivos de la entidad y en su estructura financiera (incluyendo su liquidez y solvencia),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valuar tanto los montos como las fechas de cobros y pagos, con el fin de adaptarse a las circunstancias y a las oportunidades de generación y aplicación de efectivo y los equivalente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estado de flujos de efectivo le permite a las entidades mejorar la comparabilidad de la información sobre el desempeño operacional de diferentes entidades, debido a que elimina los efectos generados por la utilización de distintos tratamientos contables para las mismas transacciones y eventos económic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r>
      <w:tr>
        <w:trPr>
          <w:trHeight w:val="144" w:hRule="atLeast"/>
        </w:trPr>
        <w:tc>
          <w:tcPr>
            <w:tcW w:w="8047" w:type="dxa"/>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efinición de términ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financiamiento.- </w:t>
            </w:r>
            <w:r>
              <w:rPr>
                <w:rFonts w:eastAsia="Times New Roman" w:cs="Arial" w:ascii="Verdana" w:hAnsi="Verdana"/>
                <w:sz w:val="20"/>
                <w:szCs w:val="20"/>
                <w:lang w:val="es-ES" w:eastAsia="es-MX"/>
              </w:rPr>
              <w:t>Son aquellas que implican movimientos en el tamaño y composición de los recursos provenientes de los propietarios de la entidad, de los acreedores otorgantes de financiamientos no relacionados con las actividades de operación.</w:t>
            </w:r>
            <w:r>
              <w:rPr>
                <w:rFonts w:eastAsia="Times New Roman" w:cs="Arial" w:ascii="Verdana" w:hAnsi="Verdana"/>
                <w:b/>
                <w:sz w:val="20"/>
                <w:szCs w:val="20"/>
                <w:lang w:val="es-ES" w:eastAsia="es-MX"/>
              </w:rPr>
              <w:t xml:space="preserve">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inversión.- </w:t>
            </w:r>
            <w:r>
              <w:rPr>
                <w:rFonts w:eastAsia="Times New Roman" w:cs="Arial" w:ascii="Verdana" w:hAnsi="Verdana"/>
                <w:sz w:val="20"/>
                <w:szCs w:val="20"/>
                <w:lang w:val="es-ES" w:eastAsia="es-MX"/>
              </w:rPr>
              <w:t>Son aquellas relacionadas con la adquisición y disposición de activos de larga duración (tales como propiedades, mobiliario y equipo, e inversiones permanent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Actividades de operación.- </w:t>
            </w:r>
            <w:r>
              <w:rPr>
                <w:rFonts w:eastAsia="Times New Roman" w:cs="Arial" w:ascii="Verdana" w:hAnsi="Verdana"/>
                <w:sz w:val="20"/>
                <w:szCs w:val="20"/>
                <w:lang w:val="es-ES" w:eastAsia="es-MX"/>
              </w:rPr>
              <w:t>Son aquellas que constituyen la principal fuente de ingresos para la entidad, incluyen otras actividades que no pueden ser clasificadas como de inversión o de financia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Efectivo y equivalentes de efectivo.-</w:t>
            </w:r>
            <w:r>
              <w:rPr>
                <w:rFonts w:eastAsia="Times New Roman" w:cs="Arial" w:ascii="Verdana" w:hAnsi="Verdana"/>
                <w:sz w:val="20"/>
                <w:szCs w:val="20"/>
                <w:lang w:val="es-ES" w:eastAsia="es-MX"/>
              </w:rPr>
              <w:t xml:space="preserve"> Se entenderá por este concepto a las disponibilidades en términos del criterio B-1 “Disponibilidad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Entradas de efectivo.- </w:t>
            </w:r>
            <w:r>
              <w:rPr>
                <w:rFonts w:eastAsia="Times New Roman" w:cs="Arial" w:ascii="Verdana" w:hAnsi="Verdana"/>
                <w:sz w:val="20"/>
                <w:szCs w:val="20"/>
                <w:lang w:val="es-ES" w:eastAsia="es-MX"/>
              </w:rPr>
              <w:t>Son aumentos en el saldo de efectivo y equivalente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Flujos de efectivo.- </w:t>
            </w:r>
            <w:r>
              <w:rPr>
                <w:rFonts w:eastAsia="Times New Roman" w:cs="Arial" w:ascii="Verdana" w:hAnsi="Verdana"/>
                <w:sz w:val="20"/>
                <w:szCs w:val="20"/>
                <w:lang w:val="es-ES" w:eastAsia="es-MX"/>
              </w:rPr>
              <w:t>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Salidas de efectivo.- </w:t>
            </w:r>
            <w:r>
              <w:rPr>
                <w:rFonts w:eastAsia="Times New Roman" w:cs="Arial" w:ascii="Verdana" w:hAnsi="Verdana"/>
                <w:sz w:val="20"/>
                <w:szCs w:val="20"/>
                <w:lang w:val="es-ES" w:eastAsia="es-MX"/>
              </w:rPr>
              <w:t>Son disminuciones en el saldo de efectivo y equivalente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 xml:space="preserve">Valor nominal.- </w:t>
            </w:r>
            <w:r>
              <w:rPr>
                <w:rFonts w:eastAsia="Times New Roman" w:cs="Arial" w:ascii="Verdana" w:hAnsi="Verdana"/>
                <w:sz w:val="20"/>
                <w:szCs w:val="20"/>
                <w:lang w:val="es-ES" w:eastAsia="es-MX"/>
              </w:rPr>
              <w:t>Es el monto de efectivo y equivalentes de efectivo pagado o cobrado en una operación.</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present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Consideraciones general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excluir del estado de flujos de efectivo todas las operaciones que no afectaron los flujos de efectivo. Por ejempl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nversión de deuda a capital y distribución de dividendos en accion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adquisición de una subsidiaria con pago en accion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pagos en acciones a los empleados, y</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operaciones negociadas con intercambio de activ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Estructura del estado de flujo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clasificar y presentar los flujos de efectivo, según la naturaleza de los mismos, en actividades de operación, de inversión y de financiamiento, atendiendo a su sustancia económica y no a la forma que se utilizó para llevarlas a cab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estructura del estado de flujos de efectivo debe incluir, como mínimo, los rubros siguientes:</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operación;</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inversión;</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actividades de financiamiento;</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incremento o disminución neta del efectivo y equivalentes de efectivo;</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os por cambios en el valor del efectivo y equivalentes de efectivo;</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ivo y equivalentes de efectivo al inicio del periodo, y</w:t>
            </w:r>
          </w:p>
          <w:p>
            <w:pPr>
              <w:pStyle w:val="Normal"/>
              <w:spacing w:lineRule="exact" w:line="232" w:before="280" w:after="280"/>
              <w:ind w:left="396" w:hanging="396"/>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Arial" w:ascii="Verdana" w:hAnsi="Verdana"/>
                <w:sz w:val="20"/>
                <w:szCs w:val="20"/>
                <w:lang w:val="es-ES" w:eastAsia="es-MX"/>
              </w:rPr>
              <w:tab/>
              <w:t>efectivo y equivalentes de efectivo al final del perio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oper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estas actividades son aquellos que derivan de las operaciones que constituyen la principal fuente de ingresos de la entidad, por lo tanto, incluyen actividades que intervienen en la determinación de su utilidad o pérdida neta, exceptuando aquellas que están asociadas ya sea con actividades de inversión o financiamiento. Algunos ejemplos de flujos de efectivo por actividades de operación son:</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agos por la adquisición de inversiones en valore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Salidas de efectivo y equivalentes de efectivo por deudores por reporto.</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ntradas de efectivo y equivalentes de efectivo por la recepción de préstamos bancarios y de otros organismos.</w:t>
            </w:r>
          </w:p>
          <w:p>
            <w:pPr>
              <w:pStyle w:val="Normal"/>
              <w:spacing w:lineRule="exact" w:line="23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Entradas de efectivo y equivalentes de efectivo por colaterales vendid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bros de ingresos por intereses a los que hace referencia el criterio D-2 “Estado de resultados”, así como su principal asociado, que provengan de, entre otros, los siguientes conceptos:</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efectivo y equivalentes de efectivo (con excepción de la utilidad o pérdida en cambios provenientes de este concepto);</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nversiones en valores, y</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deudores por reporto.</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agos de gastos por intereses a los que hace referencia el criterio D-2, así como su principal asociado, que provengan de, entre otros, los préstamos bancarios y de otros organism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obros y pagos, según corresponda, de comisiones y tarifas generadas por:</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éstamos recibidos, y</w:t>
            </w:r>
          </w:p>
          <w:p>
            <w:pPr>
              <w:pStyle w:val="Normal"/>
              <w:spacing w:lineRule="exact" w:line="240" w:before="280" w:after="28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prestación de servicios (promoción, distribución de acciones de fondos de inversión, asesoría, custodia y administración, entre otro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Cobros y pagos provenientes de la compraventa de divisas vinculadas a su objeto social e inversiones en valor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Pagos por beneficios directos a los empleados, honorarios, rentas, gastos de promoción y publicidad, entre otros gastos de administración.</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Pagos de impuestos a la utilidad.</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Cobros de impuestos a la utilidad (devoluciones).</w:t>
            </w:r>
          </w:p>
          <w:p>
            <w:pPr>
              <w:pStyle w:val="Normal"/>
              <w:spacing w:lineRule="exact" w:line="24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l)</w:t>
              <w:tab/>
              <w:t>Cobros por recupera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mpuestos a la utilidad</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invers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relacionados con actividades de inversión representan la medida en que las entidades han destinado recursos hacia partidas que generarán ingresos y flujos de efectivo en el futur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144" w:hRule="atLeast"/>
        </w:trPr>
        <w:tc>
          <w:tcPr>
            <w:tcW w:w="8047" w:type="dxa"/>
            <w:tcBorders/>
          </w:tcPr>
          <w:p>
            <w:pPr>
              <w:pStyle w:val="Normal"/>
              <w:spacing w:lineRule="exact" w:line="26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or actividades de inversión son, por ejemplo, los siguient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bros por la disposición de propiedades, mobiliario y equip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gos por la adquisición de propiedades, mobiliario y equip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Cobros por la disposición de subsidiarias, asociadas y acuerdos con control conjunt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Pagos por la adquisición de subsidiarias, asociadas y acuerdos con control conjunt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e)</w:t>
              <w:tab/>
              <w:t>Cobros por la disposición de otras inversiones permanent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f)</w:t>
              <w:tab/>
              <w:t>Pagos por la adquisición de otras inversiones permanent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g)</w:t>
              <w:tab/>
              <w:t>Cobros de dividendos en efectivo.</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h)</w:t>
              <w:tab/>
              <w:t>Pagos por la adquisición de activos intangibles.</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Cobros por la disposición de activos de larga duración disponibles para la venta.</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j)</w:t>
              <w:tab/>
              <w:t>Cobros por la disposición de otros activos de larga duración.</w:t>
            </w:r>
          </w:p>
          <w:p>
            <w:pPr>
              <w:pStyle w:val="Normal"/>
              <w:spacing w:lineRule="exact" w:line="260"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k)</w:t>
              <w:tab/>
              <w:t>Pagos por la adquisición de otros activos de larga dura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Inversiones en subsidiarias no consolidadas, asociadas y negocios conjun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entre la entidad tenedora y sus subsidiarias no consolidadas, asociadas o negocios conjuntos, deben presentarse en el estado de flujos de efectivo, es decir, no deben eliminarse, tales como los flujos de efectivo relacionados con el cobro y pago de dividendo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i/>
                <w:sz w:val="20"/>
                <w:szCs w:val="20"/>
                <w:lang w:val="es-ES" w:eastAsia="es-MX"/>
              </w:rPr>
              <w:t>Adquisiciones y disposiciones de subsidiarias y otros negoci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os flujos de efectivo pagados por la adquisición de subsidiarias y otros negocios deben presentarse netos del saldo de efectivo y equivalentes de efectivo adquirido en dicha operación. </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Actividades de financia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destinados a las actividades de financiamiento muestran la capacidad de la entidad para restituir a sus propietarios y acreedores, los recursos que destinaron en su momento a la entidad y, en su caso, para pagarles rendimientos.</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or actividades de financiamiento son, por ejemplo, los siguiente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obros en efectivo y equivalentes de efectivo procedentes de la emisión de acciones de la propia entidad, netos de los gastos de emisión relativos.</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Pagos en efectivo y equivalentes de efectivo a los propietarios por reembolsos de capital social, de dividendos o asociados a la recompra de acciones propia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Incremento o disminución neta de efectivo y equivalente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pués de clasificar los flujos de efectivo en actividades de operación, actividades de inversión y actividades de financiamiento, deben presentarse los flujos netos de efectivo de estas tres secciones.</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os por cambios en el valor del efectivo y equivalente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r>
      <w:tr>
        <w:trPr>
          <w:trHeight w:val="144" w:hRule="atLeast"/>
        </w:trPr>
        <w:tc>
          <w:tcPr>
            <w:tcW w:w="8047"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en un reglón por separado, según proceda, lo siguiente:</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os efectos por utilidad o pérdida en cambios del efectivo y equivalentes de efectivo a que hace referencia el párrafo 41,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los efectos en los saldos de efectivo y equivalentes de efectivo por cambios en su valor resultantes de fluctuaciones en su valor razonable, y</w:t>
            </w:r>
          </w:p>
          <w:p>
            <w:pPr>
              <w:pStyle w:val="Normal"/>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efectos por inflación asociados a los flujos de efectivo y equivalentes de efectivo de cualquiera de las entidades que conforman la entidad económica consolidada y que se encuentre en un entorno económico inflacionari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ivo y equivalentes de efectivo al inicio del perio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Efectivo y equivalentes de efectivo al final del period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rocedimiento para elaborar el estado de flujos de efectiv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netos de efectivo relacionados con las actividades de operación deben determinarse aumentando o disminuyendo el resultado neto por los efectos de:</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partidas que no impliquen un flujo de efectivo, tales como: pérdidas por deterioro o efecto por reversión del deterioro asociados a actividades de inversión (por ejemplo, de bienes inmuebles, crédito mercantil y otros activos de larga duración); depreciación de propiedades, mobiliario y equipo; amortización de activos intangibles; provisiones; impuestos a la utilidad causados y diferidos; participación en el resultado de subsidiarias no consolidadas, asociadas y negocios conjuntos, así como operaciones discontinuadas (por ejemplo, en el caso del abandono de una subsidiaria u otro negocio);</w:t>
            </w:r>
          </w:p>
          <w:p>
            <w:pPr>
              <w:pStyle w:val="Normal"/>
              <w:spacing w:lineRule="exact" w:line="252" w:before="280" w:after="28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cambios que ocurran en los saldos de las partidas operativas del balance general de las entidades durante el periodo, tales como: los cambios provenientes de inversiones en valores, deudores por reporto, préstamos bancarios y de otros organismos y colaterales vendidos, y</w:t>
            </w:r>
          </w:p>
          <w:p>
            <w:pPr>
              <w:pStyle w:val="Normal"/>
              <w:spacing w:lineRule="atLeast" w:line="144"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os flujos de efectivo asociados con actividades de inversión o financiamient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r>
      <w:tr>
        <w:trPr>
          <w:trHeight w:val="144" w:hRule="atLeast"/>
        </w:trPr>
        <w:tc>
          <w:tcPr>
            <w:tcW w:w="8047" w:type="dxa"/>
            <w:tcBorders/>
          </w:tcPr>
          <w:p>
            <w:pPr>
              <w:pStyle w:val="Normal"/>
              <w:spacing w:lineRule="exact" w:line="25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entidade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í.</w:t>
            </w:r>
          </w:p>
          <w:p>
            <w:pPr>
              <w:pStyle w:val="Normal"/>
              <w:spacing w:lineRule="atLeast" w:line="144" w:before="0" w:after="0"/>
              <w:rPr>
                <w:rFonts w:ascii="Verdana" w:hAnsi="Verdana" w:eastAsia="Times New Roman" w:cs="Verdana"/>
                <w:sz w:val="20"/>
                <w:szCs w:val="20"/>
                <w:lang w:eastAsia="es-MX"/>
              </w:rPr>
            </w:pPr>
            <w:r>
              <w:rPr>
                <w:rFonts w:eastAsia="Verdana" w:cs="Verdana" w:ascii="Verdana" w:hAnsi="Verdana"/>
                <w:b/>
                <w:i/>
                <w:sz w:val="20"/>
                <w:szCs w:val="20"/>
                <w:lang w:val="es-ES" w:eastAsia="es-MX"/>
              </w:rPr>
              <w:t xml:space="preserve"> </w:t>
            </w:r>
            <w:r>
              <w:rPr>
                <w:rFonts w:eastAsia="Times New Roman" w:cs="Arial" w:ascii="Verdana" w:hAnsi="Verdana"/>
                <w:b/>
                <w:i/>
                <w:sz w:val="20"/>
                <w:szCs w:val="20"/>
                <w:lang w:val="es-ES" w:eastAsia="es-MX"/>
              </w:rPr>
              <w:t>Conversión de saldos o flujos de efectivo en moneda extranjera</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 el objeto de determinar los cambios de los saldos de las partidas operativas en moneda extranjera de las actividades de operación, estos se deberán convertir al tipo de cambio de cierre que publique el Banco de México en el DOF el día hábil posterior a dicha fecha de cierre.</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r>
      <w:tr>
        <w:trPr>
          <w:trHeight w:val="144" w:hRule="atLeast"/>
        </w:trPr>
        <w:tc>
          <w:tcPr>
            <w:tcW w:w="804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r>
      <w:tr>
        <w:trPr>
          <w:trHeight w:val="144" w:hRule="atLeast"/>
        </w:trPr>
        <w:tc>
          <w:tcPr>
            <w:tcW w:w="8047" w:type="dxa"/>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Efectos de la inflación</w:t>
            </w:r>
          </w:p>
        </w:tc>
        <w:tc>
          <w:tcPr>
            <w:tcW w:w="668" w:type="dxa"/>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n términos de lo establecido en la NIF B-10 “Efectos de la inflación”, el entorno económico corresponde a un entorno no inflacionario, las entidade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ando el entorno de las entidades haya cambiado de no inflacionario a inflacionario, los estados de flujos de efectivo de periodos anteriores deben presentarse expresados en unidades monetarias de poder adquisitivo de la fecha de cierre del periodo actual.</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i/>
                <w:sz w:val="20"/>
                <w:szCs w:val="20"/>
                <w:lang w:val="es-ES" w:eastAsia="es-MX"/>
              </w:rPr>
              <w:t>Estado de flujos de efectivo consolidad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144" w:hRule="atLeast"/>
        </w:trPr>
        <w:tc>
          <w:tcPr>
            <w:tcW w:w="8047" w:type="dxa"/>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a elaboración del estado de flujos de efectivo consolidado, deben eliminarse los flujos de efectivo que ocurrieron en el periodo entre las entidades que forman parte de la entidad económica que consolida. Por ejemplo, los flujos de efectivo derivados de operaciones intercompañías, de aportaciones de capital y de dividendos pagados.</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 entre propietarios.</w:t>
            </w:r>
          </w:p>
          <w:p>
            <w:pPr>
              <w:pStyle w:val="Normal"/>
              <w:spacing w:lineRule="atLeast" w:line="144" w:before="280" w:after="60"/>
              <w:rPr>
                <w:rFonts w:ascii="Verdana" w:hAnsi="Verdana" w:eastAsia="Times New Roman" w:cs="Verdana"/>
                <w:sz w:val="20"/>
                <w:szCs w:val="20"/>
                <w:lang w:eastAsia="es-MX"/>
              </w:rPr>
            </w:pPr>
            <w:r>
              <w:rPr>
                <w:rFonts w:eastAsia="Times New Roman" w:cs="Arial" w:ascii="Verdana" w:hAnsi="Verdana"/>
                <w:b/>
                <w:sz w:val="20"/>
                <w:szCs w:val="20"/>
                <w:lang w:val="es-ES" w:eastAsia="es-MX"/>
              </w:rPr>
              <w:t>Normas de revelación</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debe revelar en notas a los estados financieros lo siguiente:</w:t>
            </w:r>
          </w:p>
          <w:p>
            <w:pPr>
              <w:pStyle w:val="Normal"/>
              <w:spacing w:lineRule="exact" w:line="22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cuando los flujos de efectivo relacionados con los impuestos a la utilidad hayan quedado segregados en los distintos grupos de actividades dentro del estado de flujos de efectivo, deben revelarse los flujos totales por dichos impuestos;</w:t>
            </w:r>
          </w:p>
          <w:p>
            <w:pPr>
              <w:pStyle w:val="Normal"/>
              <w:spacing w:lineRule="exact" w:line="22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importe de los préstamos no utilizados que puedan estar disponibles para actividades de operación o para el pago de operaciones de inversión o de financiamiento, indicando las restricciones sobre el uso de los fondos provenientes de dichos préstamos;</w:t>
            </w:r>
          </w:p>
          <w:p>
            <w:pPr>
              <w:pStyle w:val="Normal"/>
              <w:spacing w:lineRule="exact" w:line="22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las operaciones relevantes, de inversión y de financiamiento, que no hayan requerido el uso de efectivo o equivalentes de efectivo. Por ejemplo, la adquisición de propiedades, mobiliario y equipo a través de arrendamiento capitalizable o de cualquier otro medio de financiamiento similar, y</w:t>
            </w:r>
          </w:p>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d)</w:t>
              <w:tab/>
              <w:t xml:space="preserve">el importe total de flujos de efectivo que representan incrementos en la capacidad de operación, separado de los flujos de efectivo que esencialmente se requieren para mantener la capacidad de operación de la entidad. </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r>
      <w:tr>
        <w:trPr>
          <w:trHeight w:val="144" w:hRule="atLeast"/>
        </w:trPr>
        <w:tc>
          <w:tcPr>
            <w:tcW w:w="8047" w:type="dxa"/>
            <w:tcBorders/>
          </w:tcPr>
          <w:p>
            <w:pPr>
              <w:pStyle w:val="Normal"/>
              <w:spacing w:lineRule="exact" w:line="2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mismo, se debe revelar lo siguiente con respecto a las adquisiciones y disposiciones de subsidiarias y otros negocios:</w:t>
            </w:r>
          </w:p>
          <w:p>
            <w:pPr>
              <w:pStyle w:val="Normal"/>
              <w:spacing w:lineRule="exact" w:line="22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w:t>
              <w:tab/>
              <w:t>la contraprestación total derivada de dichas adquisiciones o disposiciones desglosando:</w:t>
            </w:r>
          </w:p>
          <w:p>
            <w:pPr>
              <w:pStyle w:val="Normal"/>
              <w:spacing w:lineRule="exact" w:line="22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w:t>
              <w:tab/>
              <w:t>la porción de la contraprestación pagada o cobrada en efectivo y equivalentes de efectivo, y</w:t>
            </w:r>
          </w:p>
          <w:p>
            <w:pPr>
              <w:pStyle w:val="Normal"/>
              <w:spacing w:lineRule="exact" w:line="220" w:before="0" w:after="60"/>
              <w:ind w:left="756" w:hanging="360"/>
              <w:rPr>
                <w:rFonts w:ascii="Verdana" w:hAnsi="Verdana" w:eastAsia="Times New Roman" w:cs="Verdana"/>
                <w:sz w:val="20"/>
                <w:szCs w:val="20"/>
                <w:lang w:eastAsia="es-MX"/>
              </w:rPr>
            </w:pPr>
            <w:r>
              <w:rPr>
                <w:rFonts w:eastAsia="Times New Roman" w:cs="Arial" w:ascii="Verdana" w:hAnsi="Verdana"/>
                <w:sz w:val="20"/>
                <w:szCs w:val="20"/>
                <w:lang w:val="es-ES" w:eastAsia="es-MX"/>
              </w:rPr>
              <w:t>ii.</w:t>
              <w:tab/>
              <w:t>el importe de efectivo y equivalentes de efectivo recibido con que contaba la subsidiaria o el negocio adquirido o dispuesto a la fecha de adquisición o disposición;</w:t>
            </w:r>
          </w:p>
          <w:p>
            <w:pPr>
              <w:pStyle w:val="Normal"/>
              <w:spacing w:lineRule="exact" w:line="220"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b)</w:t>
              <w:tab/>
              <w:t>el importe de los activos y pasivos distintos del efectivo y equivalentes de efectivo de la subsidiaria o negocio adquirido o dispuesto a la fecha de adquisición o disposición. Estos importes deben agruparse por rubros importantes, y</w:t>
            </w:r>
          </w:p>
          <w:p>
            <w:pPr>
              <w:pStyle w:val="Normal"/>
              <w:spacing w:lineRule="atLeast" w:line="144" w:before="0" w:after="6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c)</w:t>
              <w:tab/>
              <w:t>el monto del pago del impuesto a la utilidad atribuible a las disposiciones de subsidiarias, asociadas y acuerdos con control conjunto.</w:t>
            </w:r>
          </w:p>
        </w:tc>
        <w:tc>
          <w:tcPr>
            <w:tcW w:w="668" w:type="dxa"/>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r>
    </w:tbl>
    <w:p>
      <w:pPr>
        <w:pStyle w:val="Normal"/>
        <w:spacing w:lineRule="auto" w:line="240" w:before="280" w:after="60"/>
        <w:jc w:val="center"/>
        <w:rPr>
          <w:rFonts w:ascii="Verdana" w:hAnsi="Verdana" w:eastAsia="Times New Roman" w:cs="Verdana"/>
          <w:sz w:val="20"/>
          <w:szCs w:val="20"/>
          <w:lang w:eastAsia="es-MX"/>
        </w:rPr>
      </w:pPr>
      <w:bookmarkStart w:id="1" w:name="RANGE!A1%3AI63"/>
      <w:r>
        <w:rPr>
          <w:rFonts w:eastAsia="Times New Roman" w:cs="Verdana" w:ascii="Verdana" w:hAnsi="Verdana"/>
          <w:b/>
          <w:sz w:val="20"/>
          <w:szCs w:val="20"/>
          <w:lang w:val="es-ES" w:eastAsia="es-MX"/>
        </w:rPr>
        <w:t>NOMBRE DE LA SOCIEDAD DISTRIBUIDORA DE ACCIONES</w:t>
      </w:r>
      <w:bookmarkEnd w:id="1"/>
      <w:r>
        <w:rPr>
          <w:rFonts w:eastAsia="Times New Roman" w:cs="Verdana" w:ascii="Verdana" w:hAnsi="Verdana"/>
          <w:b/>
          <w:sz w:val="20"/>
          <w:szCs w:val="20"/>
          <w:lang w:val="es-ES" w:eastAsia="es-MX"/>
        </w:rPr>
        <w:t xml:space="preserve"> DE FONDOS DE INVERSION</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__ DE __________ AL __ DE __________ DE ____</w:t>
      </w:r>
    </w:p>
    <w:p>
      <w:pPr>
        <w:pStyle w:val="Normal"/>
        <w:spacing w:lineRule="auto" w:line="24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sz w:val="20"/>
          <w:szCs w:val="20"/>
          <w:u w:val="single"/>
          <w:lang w:val="es-ES" w:eastAsia="es-MX"/>
        </w:rPr>
        <w:t>________</w:t>
      </w:r>
      <w:r>
        <w:rPr>
          <w:rFonts w:eastAsia="Times New Roman" w:cs="Verdana" w:ascii="Verdana" w:hAnsi="Verdana"/>
          <w:sz w:val="20"/>
          <w:szCs w:val="20"/>
          <w:lang w:val="es-ES" w:eastAsia="es-MX"/>
        </w:rPr>
        <w:t xml:space="preserve"> DE </w:t>
      </w:r>
      <w:r>
        <w:rPr>
          <w:rFonts w:eastAsia="Times New Roman" w:cs="Verdana" w:ascii="Verdana" w:hAnsi="Verdana"/>
          <w:sz w:val="20"/>
          <w:szCs w:val="20"/>
          <w:u w:val="single"/>
          <w:lang w:val="es-ES" w:eastAsia="es-MX"/>
        </w:rPr>
        <w:t>_______</w:t>
      </w:r>
      <w:r>
        <w:rPr>
          <w:rFonts w:eastAsia="Times New Roman" w:cs="Verdana" w:ascii="Verdana" w:hAnsi="Verdana"/>
          <w:sz w:val="20"/>
          <w:szCs w:val="20"/>
          <w:lang w:val="es-ES" w:eastAsia="es-MX"/>
        </w:rPr>
        <w:t xml:space="preserve"> </w:t>
      </w:r>
      <w:r>
        <w:rPr>
          <w:rFonts w:eastAsia="Times New Roman" w:cs="Verdana" w:ascii="Verdana" w:hAnsi="Verdana"/>
          <w:position w:val="4"/>
          <w:sz w:val="20"/>
          <w:szCs w:val="20"/>
          <w:lang w:val="es-ES" w:eastAsia="es-MX"/>
        </w:rPr>
        <w:t>(1)</w:t>
      </w:r>
    </w:p>
    <w:p>
      <w:pPr>
        <w:pStyle w:val="Normal"/>
        <w:spacing w:lineRule="auto" w:line="240" w:before="280" w:after="60"/>
        <w:jc w:val="center"/>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Cifras en miles de pesos)</w:t>
      </w:r>
    </w:p>
    <w:tbl>
      <w:tblPr>
        <w:tblW w:w="8838" w:type="dxa"/>
        <w:jc w:val="left"/>
        <w:tblInd w:w="72" w:type="dxa"/>
        <w:tblLayout w:type="fixed"/>
        <w:tblCellMar>
          <w:top w:w="0" w:type="dxa"/>
          <w:left w:w="72" w:type="dxa"/>
          <w:bottom w:w="0" w:type="dxa"/>
          <w:right w:w="72" w:type="dxa"/>
        </w:tblCellMar>
      </w:tblPr>
      <w:tblGrid>
        <w:gridCol w:w="6531"/>
        <w:gridCol w:w="1079"/>
        <w:gridCol w:w="1228"/>
      </w:tblGrid>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ne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iCs/>
                <w:sz w:val="20"/>
                <w:szCs w:val="20"/>
                <w:lang w:val="es-ES" w:eastAsia="es-MX"/>
              </w:rPr>
              <w:t>Ajustes por partidas que no implican flujo de efectiv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Pérdidas por deterioro o efecto por reversión del deterioro asociados a actividades de inversión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Depreciaciones de propiedades, mobiliario y equipo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Amortizaciones de activos intangibl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Provision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Impuestos a la utilidad causados y diferido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Participación en el resultado de subsidiarias no consolidadas, asociadas y negocios conjunto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
              <w:ind w:left="396" w:hanging="0"/>
              <w:rPr>
                <w:rFonts w:ascii="Verdana" w:hAnsi="Verdana" w:eastAsia="Times New Roman" w:cs="Verdana"/>
                <w:sz w:val="20"/>
                <w:szCs w:val="20"/>
                <w:lang w:eastAsia="es-MX"/>
              </w:rPr>
            </w:pPr>
            <w:r>
              <w:rPr>
                <w:rFonts w:eastAsia="Times New Roman" w:cs="Arial" w:ascii="Verdana" w:hAnsi="Verdana"/>
                <w:iCs/>
                <w:sz w:val="20"/>
                <w:szCs w:val="20"/>
                <w:lang w:val="es-ES" w:eastAsia="es-MX"/>
              </w:rPr>
              <w:t>Operaciones discontinuada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tividades de operación</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inversiones en valor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udores por repor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activos operativos (ne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préstamos bancarios y de otros organismo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colaterales vendido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pasivos operativo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impuestos a la utilidad (devolucion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de impuestos a la utilidad</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operación</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6531" w:type="dxa"/>
            <w:tcBorders/>
          </w:tcPr>
          <w:p>
            <w:pPr>
              <w:pStyle w:val="Normal"/>
              <w:spacing w:lineRule="exact" w:line="20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p>
            <w:pPr>
              <w:pStyle w:val="Normal"/>
              <w:spacing w:lineRule="atLeast" w:line="20" w:before="280" w:after="2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inversión</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propiedades, mobiliario y equip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propiedades, mobiliario y equip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subsidiarias, asociadas y acuerdos con control conjun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subsidiarias, asociadas y acuerdos con control conjun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as inversiones permanent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as inversiones permanent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dividendos en efectiv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por adquisición de activos intangibles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activos de larga duración disponibles para la venta</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os activos de larga duración</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os activos de larga duración</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inversión</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financiamien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emisión de accione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reembolsos de capital social</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de dividendos en efectivo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Cs/>
                <w:sz w:val="20"/>
                <w:szCs w:val="20"/>
                <w:lang w:val="es-ES" w:eastAsia="es-MX"/>
              </w:rPr>
              <w:t>Pagos asociados a la recompra de acciones propias</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financiamient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____</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Incremento o disminución neta de efectivo y equivalentes de efectiv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os por cambios en el valor del efectivo y equivalentes de efectiv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ivo y equivalentes de efectivo al inicio del period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 </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531"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ivo y equivalentes de efectivo al final del periodo</w:t>
            </w:r>
          </w:p>
        </w:tc>
        <w:tc>
          <w:tcPr>
            <w:tcW w:w="1079"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2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bCs/>
                <w:sz w:val="20"/>
                <w:szCs w:val="20"/>
                <w:lang w:val="es-ES" w:eastAsia="es-MX"/>
              </w:rPr>
              <w:t>$</w:t>
            </w:r>
            <w:r>
              <w:rPr>
                <w:rFonts w:eastAsia="Times New Roman" w:cs="Arial" w:ascii="Verdana" w:hAnsi="Verdana"/>
                <w:b/>
                <w:bCs/>
                <w:sz w:val="20"/>
                <w:szCs w:val="20"/>
                <w:u w:val="single"/>
                <w:lang w:val="es-ES" w:eastAsia="es-MX"/>
              </w:rPr>
              <w:t>_______</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conceptos que aparecen en el presente estado se muestran de manera enunciativa más no limitativ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color w:val="000000"/>
          <w:position w:val="8"/>
          <w:sz w:val="20"/>
          <w:szCs w:val="20"/>
          <w:lang w:val="es-ES" w:eastAsia="es-MX"/>
        </w:rPr>
        <w:t>(1)</w:t>
        <w:tab/>
      </w:r>
      <w:r>
        <w:rPr>
          <w:rFonts w:eastAsia="Times New Roman" w:cs="Verdana" w:ascii="Verdana" w:hAnsi="Verdana"/>
          <w:color w:val="000000"/>
          <w:sz w:val="20"/>
          <w:szCs w:val="20"/>
          <w:lang w:val="es-ES" w:eastAsia="es-MX"/>
        </w:rPr>
        <w:t>Este renglón se omitirá si el entorno económico es "no inflacionari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8</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S REGULATORIOS</w:t>
      </w:r>
    </w:p>
    <w:p>
      <w:pPr>
        <w:pStyle w:val="Normal"/>
        <w:spacing w:lineRule="auto" w:line="240" w:before="280" w:after="280"/>
        <w:jc w:val="center"/>
        <w:rPr>
          <w:rFonts w:ascii="Verdana" w:hAnsi="Verdana" w:eastAsia="Times New Roman" w:cs="Verdana"/>
          <w:b/>
          <w:b/>
          <w:smallCaps/>
          <w:sz w:val="20"/>
          <w:szCs w:val="20"/>
          <w:lang w:val="es-ES" w:eastAsia="es-MX"/>
        </w:rPr>
      </w:pPr>
      <w:r>
        <w:rPr>
          <w:rFonts w:eastAsia="Times New Roman" w:cs="Verdana" w:ascii="Verdana" w:hAnsi="Verdana"/>
          <w:b/>
          <w:smallCaps/>
          <w:sz w:val="20"/>
          <w:szCs w:val="20"/>
          <w:lang w:val="es-ES" w:eastAsia="es-MX"/>
        </w:rPr>
        <w:t>Índice</w:t>
      </w:r>
    </w:p>
    <w:tbl>
      <w:tblPr>
        <w:tblW w:w="8715" w:type="dxa"/>
        <w:jc w:val="left"/>
        <w:tblInd w:w="72" w:type="dxa"/>
        <w:tblLayout w:type="fixed"/>
        <w:tblCellMar>
          <w:top w:w="0" w:type="dxa"/>
          <w:left w:w="72" w:type="dxa"/>
          <w:bottom w:w="0" w:type="dxa"/>
          <w:right w:w="72" w:type="dxa"/>
        </w:tblCellMar>
      </w:tblPr>
      <w:tblGrid>
        <w:gridCol w:w="237"/>
        <w:gridCol w:w="1137"/>
        <w:gridCol w:w="236"/>
        <w:gridCol w:w="5616"/>
        <w:gridCol w:w="1489"/>
      </w:tblGrid>
      <w:tr>
        <w:trPr>
          <w:trHeight w:val="144" w:hRule="atLeast"/>
        </w:trPr>
        <w:tc>
          <w:tcPr>
            <w:tcW w:w="7226" w:type="dxa"/>
            <w:gridSpan w:val="4"/>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1 Catálogo mínimo</w:t>
            </w:r>
          </w:p>
        </w:tc>
        <w:tc>
          <w:tcPr>
            <w:tcW w:w="1489" w:type="dxa"/>
            <w:tcBorders>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011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tálogo mínimo (CO-CM)</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6" w:type="dxa"/>
            <w:gridSpan w:val="4"/>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03 Inversiones en valores, operaciones de reporto y de préstamo e instrumentos financieros derivados</w:t>
            </w:r>
          </w:p>
        </w:tc>
        <w:tc>
          <w:tcPr>
            <w:tcW w:w="14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032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sglose de valores adquiridos en reporto (CO-RE)</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0322</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éstamo de valores (CO-PR)</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0323</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instrumentos financieros derivados (CO-DE)</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035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e compra-venta de activos objeto de inversión (CO-CV)</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Valua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031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inversión (CO-C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0312</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de intereses devengados sobre valores (CO-IN)</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0313</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ol de garantías (CO-G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6" w:type="dxa"/>
            <w:gridSpan w:val="4"/>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3 Estados Financieros</w:t>
            </w:r>
          </w:p>
        </w:tc>
        <w:tc>
          <w:tcPr>
            <w:tcW w:w="1489" w:type="dxa"/>
            <w:tcBorders>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131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riaciones en el capital contable/Estado de cambios en el capital contabl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Valua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1316</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flujos de efectivo</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Valua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132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alance general/Estado de situación financiera (CO-BR[1])</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Valua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1322</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resultados/Estado de resultado integral (CO-BR[2])</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Valua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133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de valuación de cartera de inversión</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 Anual</w:t>
            </w:r>
          </w:p>
        </w:tc>
      </w:tr>
      <w:tr>
        <w:trPr>
          <w:trHeight w:val="144" w:hRule="atLeast"/>
        </w:trPr>
        <w:tc>
          <w:tcPr>
            <w:tcW w:w="23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6" w:type="dxa"/>
            <w:gridSpan w:val="4"/>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14 Reportes de valuación del precio de las acciones del fondo de inversión</w:t>
            </w:r>
          </w:p>
        </w:tc>
        <w:tc>
          <w:tcPr>
            <w:tcW w:w="1489" w:type="dxa"/>
            <w:tcBorders>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1421</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terminación del precio actualizado de valuación de las acciones representativas del capital social de los fondos de inversión (VA-P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142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cios y operaciones de compra-venta de acciones de fondos de inversión (VA-A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143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rámetros de inversión (RI-VA[3])</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aria</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lef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lef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lef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lef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1441</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por tipo de inversionista (IN-TI)</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144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tos generales del fondo de inversión de capitales y de sus empresas promovidas (IN-P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Capitale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imestr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1443</w:t>
            </w:r>
          </w:p>
        </w:tc>
        <w:tc>
          <w:tcPr>
            <w:tcW w:w="73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ructura accionaria y corporativa (IN-AC)</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Operadora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Distribui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ociedades Valuadoras de Acciones de Fondos de Inversión</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89" w:type="dxa"/>
            <w:tcBorders>
              <w:top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226" w:type="dxa"/>
            <w:gridSpan w:val="4"/>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Serie R24 Reportes de la información al público inversionista</w:t>
            </w:r>
          </w:p>
        </w:tc>
        <w:tc>
          <w:tcPr>
            <w:tcW w:w="14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eriodicidad</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top w:val="single" w:sz="4" w:space="0" w:color="000000"/>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2461</w:t>
            </w:r>
          </w:p>
        </w:tc>
        <w:tc>
          <w:tcPr>
            <w:tcW w:w="5852" w:type="dxa"/>
            <w:gridSpan w:val="2"/>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de fondos de inversión para el público inversionista (IP-IN)</w:t>
            </w:r>
          </w:p>
        </w:tc>
        <w:tc>
          <w:tcPr>
            <w:tcW w:w="1489"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2462</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 de fondos de inversión para el público inversionista por serie (IP-C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2463</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y remuneraciones por la prestación de servicios (IP-CO)</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37" w:type="dxa"/>
            <w:tcBorders>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37" w:type="dxa"/>
            <w:tcBorders>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36" w:type="dxa"/>
            <w:tcBorders>
              <w:top w:val="single" w:sz="4" w:space="0" w:color="000000"/>
              <w:left w:val="single" w:sz="4" w:space="0" w:color="000000"/>
              <w:bottom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16" w:type="dxa"/>
            <w:tcBorders>
              <w:top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ndos de Inversión de Renta Variable y Fondos de Inversión en Instrumentos de Deud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sual</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1 CATÁLOGO MÍNIMO</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REPORTE A-0111 CATÁLOGO MÍNIMO (CO-CM)</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porte regulatorio R01 A-0111 Catálogo mínimo (CO-CM) de la serie R01, tiene como objetivo mostrar los saldos de las cuentas que integran el balance general y las cuentas de resultados en moneda nacional y UDIS valorizadas en pesos, así como en moneda extranjera valorizada en pesos al cierre del periodo reportado.</w:t>
      </w:r>
    </w:p>
    <w:p>
      <w:pPr>
        <w:pStyle w:val="Normal"/>
        <w:spacing w:lineRule="exact" w:line="3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os fondos de inversión de renta variable, fondos de inversión en instrumentos de deuda, fondos de inversión de capitales, las sociedades operadoras de fondos de inversión y las sociedades distribuidoras de acciones de fondos de inversión llevarán a cabo el envío de la información financiera relacionada con el siguiente formulario:</w:t>
      </w:r>
    </w:p>
    <w:tbl>
      <w:tblPr>
        <w:tblW w:w="8715" w:type="dxa"/>
        <w:jc w:val="left"/>
        <w:tblInd w:w="65" w:type="dxa"/>
        <w:tblLayout w:type="fixed"/>
        <w:tblCellMar>
          <w:top w:w="0" w:type="dxa"/>
          <w:left w:w="72" w:type="dxa"/>
          <w:bottom w:w="0" w:type="dxa"/>
          <w:right w:w="72" w:type="dxa"/>
        </w:tblCellMar>
      </w:tblPr>
      <w:tblGrid>
        <w:gridCol w:w="2977"/>
        <w:gridCol w:w="5738"/>
      </w:tblGrid>
      <w:tr>
        <w:trPr>
          <w:trHeight w:val="144" w:hRule="atLeast"/>
        </w:trPr>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CCIONES</w:t>
            </w:r>
          </w:p>
        </w:tc>
        <w:tc>
          <w:tcPr>
            <w:tcW w:w="57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FORMACION SOLICITADA</w:t>
            </w:r>
          </w:p>
        </w:tc>
      </w:tr>
      <w:tr>
        <w:trPr>
          <w:trHeight w:val="144" w:hRule="atLeast"/>
        </w:trPr>
        <w:tc>
          <w:tcPr>
            <w:tcW w:w="2977" w:type="dxa"/>
            <w:tcBorders>
              <w:top w:val="single" w:sz="6" w:space="0" w:color="000000"/>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DENTIFICADOR DEL REPORTE </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977"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977" w:type="dxa"/>
            <w:tcBorders>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PORTE</w:t>
            </w:r>
          </w:p>
        </w:tc>
      </w:tr>
      <w:tr>
        <w:trPr>
          <w:trHeight w:val="144" w:hRule="atLeast"/>
        </w:trPr>
        <w:tc>
          <w:tcPr>
            <w:tcW w:w="2977" w:type="dxa"/>
            <w:tcBorders>
              <w:top w:val="single" w:sz="6" w:space="0" w:color="000000"/>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FORMACION FINANCIERA</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977"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NEDA</w:t>
            </w:r>
          </w:p>
        </w:tc>
      </w:tr>
      <w:tr>
        <w:trPr>
          <w:trHeight w:val="144" w:hRule="atLeast"/>
        </w:trPr>
        <w:tc>
          <w:tcPr>
            <w:tcW w:w="2977" w:type="dxa"/>
            <w:tcBorders>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73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DO DEL CONCEPTO</w:t>
            </w:r>
          </w:p>
        </w:tc>
      </w:tr>
    </w:tbl>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frecuencia de envío de este reporte es mensual para los fondos de inversión de renta variable y fondos de inversión en instrumentos de deuda, mientras que para los fondos de inversión de capitales, las sociedades operadoras de fondos de inversión y las sociedades distribuidoras de acciones de fondos de inversión es trimestral, a menos que se mencione otra periodicidad de manera expresa en las presentes disposiciones.</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indica en el presente reporte deberá ajustarse a las características y especificaciones que para los efectos de llenado y envío se presentan en el Sistema Interinstitucional de Transferencia de Información (SITI) o en el que en su caso dé a conocer la Comisión Nacional Bancaria y de Valores (CNBV).</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ndos de Inversión</w:t>
      </w:r>
    </w:p>
    <w:tbl>
      <w:tblPr>
        <w:tblW w:w="8838" w:type="dxa"/>
        <w:jc w:val="left"/>
        <w:tblInd w:w="72" w:type="dxa"/>
        <w:tblLayout w:type="fixed"/>
        <w:tblCellMar>
          <w:top w:w="0" w:type="dxa"/>
          <w:left w:w="72" w:type="dxa"/>
          <w:bottom w:w="0" w:type="dxa"/>
          <w:right w:w="72" w:type="dxa"/>
        </w:tblCellMar>
      </w:tblPr>
      <w:tblGrid>
        <w:gridCol w:w="214"/>
        <w:gridCol w:w="241"/>
        <w:gridCol w:w="256"/>
        <w:gridCol w:w="256"/>
        <w:gridCol w:w="5148"/>
        <w:gridCol w:w="1412"/>
        <w:gridCol w:w="1311"/>
      </w:tblGrid>
      <w:tr>
        <w:trPr>
          <w:tblHeader w:val="true"/>
          <w:trHeight w:val="23" w:hRule="atLeast"/>
        </w:trPr>
        <w:tc>
          <w:tcPr>
            <w:tcW w:w="8838" w:type="dxa"/>
            <w:gridSpan w:val="7"/>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01 A CO-CM Reporte regulatorio Catálogo mínimo</w:t>
            </w:r>
          </w:p>
        </w:tc>
      </w:tr>
      <w:tr>
        <w:trPr>
          <w:tblHeader w:val="true"/>
          <w:trHeight w:val="23" w:hRule="atLeast"/>
        </w:trPr>
        <w:tc>
          <w:tcPr>
            <w:tcW w:w="8838" w:type="dxa"/>
            <w:gridSpan w:val="7"/>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ubreporte R01 A 0111 Catálogo mínimo</w:t>
            </w:r>
          </w:p>
        </w:tc>
      </w:tr>
      <w:tr>
        <w:trPr>
          <w:tblHeader w:val="true"/>
          <w:trHeight w:val="23" w:hRule="atLeast"/>
        </w:trPr>
        <w:tc>
          <w:tcPr>
            <w:tcW w:w="8838" w:type="dxa"/>
            <w:gridSpan w:val="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moneda extranjera y UDIS valorizadas en pesos</w:t>
            </w:r>
          </w:p>
        </w:tc>
      </w:tr>
      <w:tr>
        <w:trPr>
          <w:tblHeader w:val="true"/>
          <w:trHeight w:val="23" w:hRule="atLeast"/>
        </w:trPr>
        <w:tc>
          <w:tcPr>
            <w:tcW w:w="6115" w:type="dxa"/>
            <w:gridSpan w:val="5"/>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c>
          <w:tcPr>
            <w:tcW w:w="1412"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311"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blHeader w:val="true"/>
          <w:trHeight w:val="23" w:hRule="atLeast"/>
        </w:trPr>
        <w:tc>
          <w:tcPr>
            <w:tcW w:w="611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 y UDIS valorizadas</w:t>
            </w:r>
          </w:p>
        </w:tc>
        <w:tc>
          <w:tcPr>
            <w:tcW w:w="1311"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extranjera valorizada</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TIV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DISPONIBILIDAD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CAJ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BANC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ISPONIBILIDADES RESTRINGIDAS O DADAS EN GARANT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 DE VALOR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AS DISPONIBILIDADES RESTRINGIDAS O DADAS EN GARANT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UENTAS DE MARGE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EFECTIV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VALOR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OTROS ACTIV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NVERSIONES EN VALOR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TITULOS PARA NEGOCIA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TITULOS PARA NEGOCIAR SIN RESTRIC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RESTRINGIDOS O DADOS EN GARANTIA EN OPERACIONES DE REPORT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RESTRINGIDOS O DADOS EN GARANTIA EN OPERACIONES DE PRESTAMO DE VAL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RESTRINGIDOS O DADOS EN GARANTIA (OTR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Cs/>
                <w:sz w:val="20"/>
                <w:szCs w:val="20"/>
                <w:lang w:val="es-ES"/>
              </w:rPr>
              <w:t>DEUDORES POR REPOR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Cs/>
                <w:sz w:val="20"/>
                <w:szCs w:val="20"/>
                <w:lang w:val="es-ES"/>
              </w:rPr>
              <w:t xml:space="preserve">PRESTAMO DE VAL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EMIOS A RECIBI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DERIV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N FINES DE NEGOCIACIO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UTUROS A RECIBI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NTRATOS ADELANTADOS A RECIBI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P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WAP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AQUETES DE INSTRUMENTOS DERIV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N FINES DE COBERTUR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UTUROS A RECIBI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NTRATOS ADELANTADOS A RECIBI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P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WAP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AQUETES DE INSTRUMENTOS DERIVADOS </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JUSTES DE VALUACION POR COBERTURA DE ACTIVOS FINANCIEROS</w:t>
            </w:r>
            <w:r>
              <w:rPr>
                <w:rFonts w:cs="Arial" w:ascii="Verdana" w:hAnsi="Verdana"/>
                <w:sz w:val="20"/>
                <w:szCs w:val="20"/>
                <w:lang w:val="es-ES"/>
              </w:rPr>
              <w:t> </w:t>
            </w:r>
          </w:p>
        </w:tc>
        <w:tc>
          <w:tcPr>
            <w:tcW w:w="1412"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CUENTAS POR COBR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ORES POR LIQUIDACION DE OPERA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CCIONES PROPIA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VERSIONES EN VALOR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PORT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 DE VALOR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RIV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ORES POR CUENTAS DE MARGE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ORES POR COLATERALES OTORGADOS EN EFECTIV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ORES DIVERS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MIOS, COMISIONES Y DERECHOS POR COBRA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VIDENDOS POR COBRAR</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ALDOS A FAVOR DE IMPUESTOS E IMPUESTOS ACREDITABL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OTROS DEUD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STIMACION POR IRRECUPERABILIDAD O DIFICIL COBR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BIENES ADJUDICAD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IENES MUEBLES, VALORES Y DERECHOS ADJUDIC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MUEBLES ADJUDICADOS RESTRING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MUEBLES ADJUDIC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MUEBLES ADJUDICADOS RESTRING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PROPIEDADES, MOBILIARIO Y EQUIP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OPIEDADES, MOBILIARIO Y EQUIP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DEPRECIACION ACUMULADA DE PROPIEDADES, MOBILIARIO Y EQUIP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NVERSIONES PERMANENTES EN ACCIONES DE EMPRESAS PROMOVID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MPUESTOS DIFERIDOS (A FAVOR)</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TROS ACTIV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RGOS DIFERIDOS, PAGOS ANTICIPADOS E INTANGIBL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ARGOS DIFERI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eguros por amortiz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Otros cargos diferi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AGOS ANTICIP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ereses pagados por anticipad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isiones pagadas por anticipad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nticipos o pagos provisionales de impuest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ntas pagadas por anticipad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pagos anticip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ANGIBL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rédito mercantil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intangibl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mortización acumulada de otros intangibl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ACTIVOS A CORTO Y LARGO PLAZ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PASIV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REEDORES POR REPOR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PRESTAMO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EMIOS A ENTREGAR</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LATERALES VENDIDOS O DADOS EN GARANTÍ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PORTOS</w:t>
            </w:r>
            <w:r>
              <w:rPr>
                <w:rFonts w:cs="Arial" w:ascii="Verdana" w:hAnsi="Verdana"/>
                <w:sz w:val="20"/>
                <w:szCs w:val="20"/>
                <w:lang w:val="es-ES"/>
              </w:rPr>
              <w:t> </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BLIGACION DE LA REPORTADORA POR RESTITUCION DEL COLATERAL A LA REPORTADA </w:t>
            </w:r>
          </w:p>
        </w:tc>
        <w:tc>
          <w:tcPr>
            <w:tcW w:w="1412"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laterales vend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títulos de deud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laterales dados en garantí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ESTAMO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BLIGACION DEL PRESTATARIO POR RESTITUCION DE VALORES OBJETO DE LA OPERACION AL PRESTAMIST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laterales vend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títulos de deud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strumentos de patrimonio net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BLIGACION DEL PRESTAMISTA POR RESTITUCION DEL COLATERAL AL PRESTATARI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laterales vend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títulos de deud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4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strumentos de patrimonio net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RIVAD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LATERALES VEND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Otr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OTROS COLATERALES VENDI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DERIV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N FINES DE NEGOCIA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FUTUROS A ENTRE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NTRATOS ADELANTADOS A ENTRE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PCION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WAP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AQUETES DE INSTRUMENTOS DERIV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N FINES DE COBERTUR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FUTUROS A ENTRE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CONTRATOS ADELANTADOS A ENTRE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PCION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WAP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AQUETES DE INSTRUMENTOS DERIV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JUSTES DE VALUACION POR COBERTURA DE PASIVOS FINANCIER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OTRAS CUENTAS POR PA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 A LA UTILIDAD POR PAGAR</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S A LA UTILIDAD (PAGOS PROVISIONAL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 A LA UTILIDAD (CALCULO REAL) </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PORTACIONES PARA FUTUROS AUMENTOS DE CAPITAL PENDIENTES DE FORMALIZAR POR SU ÓRGANO DE GOBIERNO</w:t>
            </w:r>
          </w:p>
        </w:tc>
        <w:tc>
          <w:tcPr>
            <w:tcW w:w="1412"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CREEDORES POR LIQUIDACION DE OPERACION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CCIONES PROPIA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PRAVENTA DE DIVISA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VERSIONES EN VAL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PORT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 DE VAL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RIV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CREEDORES POR CUENTAS DE MARGE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CREEDORES POR COLATERALES RECIBIDOS EN EFECTIV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ACREEDORES DIVERSOS Y OTRAS CUENTAS POR PA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ISIONES POR PAGAR SOBRE OPERACIONES VIGENT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CREEDORES POR ADQUISICION DE ACTIV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VIDENDOS POR PA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IMPUESTOS Y DERECHOS POR PAG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OVISIONES PARA OBLIGACIONES DIVERSA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muneraciones y prestaciones a consejer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Honorari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nta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Gastos de promoción y publicidad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Gastos en tecnologí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as provision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ACREEDORES DIVERS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IMPUESTOS DIFERIDOS (A CARG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CREDITOS DIFERIDOS Y COBROS ANTICIP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REDITOS DIFERID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BROS ANTICIPAD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BROS ANTICIPADOS DE BIENES PROMETIDOS EN VENTA O CON RESERVA DE DOMINI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COBROS ANTICIP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5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404"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CONTABLE</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CONTRIBUID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PITAL SOCI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MÍNIMO FIJ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RIABLE</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PITAL SOCIAL NO EXHIBID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PORTACIONES PARA FUTUROS AUMENTOS DE CAPITAL FORMALIZADAS POR SU ÓRGANO DE GOBIERN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IMA EN VENTA DE ACCION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GANAD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ERVAS DE CAPIT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ERVA POR ADQUISICION DE ACCIONES PROPI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DE EJERCICIOS ANTERI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APLIC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CAMBIOS CONTABLES Y CORRECCIONES DE ERR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VALUACION DE INSTRUMENTOS DE COBERTURA DE FLUJO DE EFECTIV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U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FECTO DE IMPUESTOS A LA UTILIDAD DIFERI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STIMACION POR IMPUESTOS A LA UTILIDAD DIFERIDOS NO RECUPERABL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VALUACION DE INVERSIONES PERMANENTES EN ACCIONES DE EMPRESAS PROMOVID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UENTAS DE ORDEN</w:t>
            </w:r>
            <w:r>
              <w:rPr>
                <w:rFonts w:cs="Arial" w:ascii="Verdana" w:hAnsi="Verdana"/>
                <w:sz w:val="20"/>
                <w:szCs w:val="20"/>
                <w:lang w:val="es-ES"/>
              </w:rPr>
              <w:t> </w:t>
            </w:r>
          </w:p>
        </w:tc>
        <w:tc>
          <w:tcPr>
            <w:tcW w:w="1412"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TIVOS Y PASIVOS CONTINGENT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SOCIAL AUTORIZAD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CIONES EMITID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LATERALES RECIBIDOS POR LA ENTIDAD</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FECTIVO ADMINISTRADO EN FIDEICOMIS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TITULOS DE DEUD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STRUMENTOS DE PATRIMONIO NET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LATERALES RECIBIDOS Y VENDIDOS O ENTREGADOS EN GARANTIA POR LA ENTIDAD</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TITULOS DE DEUD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STRUMENTOS DE PATRIMONIO NET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TRAS CUENTAS DE REGISTR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ESTADO DE RESULT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RESULTADO POR VALUACION A VALOR RAZONABLE</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VALUACION A VALOR RAZONABLE</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RIVADOS CON FINES DE NEGOCI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RIVADOS CON FINES DE COBERTUR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COLATERALES VENDI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VALUACION DE DIVIS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RESULTADO POR COMPRAVENT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COMPRAVENTA DE VALORES Y DERIVAD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RIVADOS CON FINES DE NEGOCI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RIVADOS CON FINES DE COBERTUR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COMPRAVENTA DE DIVIS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VENTA DE COLATERALES RECIBID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RESULTADO POR PARTICIPACION EN ACCIONES DE EMPRESAS PROMOVIDA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NGRESOS POR INTERES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TERESES DE DISPONIBILIDAD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ANC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SPONIBILIDADES RESTRINGIDAS O DADAS EN GARANTIA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TERESES Y RENDIMIENTOS A FAVOR PROVENIENTES DE CUENTAS DE MARGE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FECTIV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ACTIV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INTERESES Y RENDIMIENTOS A FAVOR PROVENIENTES DE INVERSIONES EN VALORE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TITULOS PARA NEGOCI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TERESES Y RENDIMIENTOS A FAVOR EN OPERACIONES DE REPOR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EMIOS A FAVOR EN OPERACIONES DE PRESTAMO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GRESOS PROVENIENTES DE OPERACIONES DE COBERTUR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DIVIDENDOS DE INSTRUMENTOS DE PATRIMONIO NETO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UTILIDAD POR VALORIZA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UTILIDAD EN CAMBIOS POR VALORIZ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ON DE INSTRUMENTOS INDIZ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41"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ON DE PARTIDAS EN UDIS </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TROS INGRESOS DE LA OPERACION</w:t>
            </w:r>
          </w:p>
        </w:tc>
        <w:tc>
          <w:tcPr>
            <w:tcW w:w="1412"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RECUPERA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IMPUEST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OTRAS RECUPERA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UTILIDAD POR ADJUDICACION DE BIE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UTILIDAD EN VENTA DE BIENES ADJUDIC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UTILIDAD POR VALUACION DE BIENES ADJUDIC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FECTO POR REVERSION DEL DETERIOR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BIENES INMUEBL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CREDITO MERCANTIL</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OTROS ACTIV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UTILIDAD EN VENTA DE PROPIEDADES, MOBILIARIO Y EQUIP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NCELACION DE LA ESTIMACION POR IRRECUPERABILIDAD O DIFICIL COBR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NCELACION DE OTRAS CUENTAS DE PASIV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OTRAS PARTIDAS DE LOS INGRESOS DE LA OPERACIO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SERVICIOS ADMINISTRATIVOS Y DE DISTRIBUCION PAGADOS A LA SOCIEDAD OPERADORA</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DMINISTRACION DE ACTIV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ONDOS PROPI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CUENTA DE TERCER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DMINISTRACION DE ACTIVOS SOBRE DESEMPEÑ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ISTRIBU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VALUA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OSITO DE ACCION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OSITO DE VALOR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OSITO DE VALOR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DE ACCION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DE VALOR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NTABILIDAD</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DMINISTRACION DEL FONDO</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ISTEM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DMINISTRACION DE RIESG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SERVICIOS ADMINISTRATIVOS Y DE DISTRIBUCION PAGADOS A OTRAS ENTIDAD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ISTRIBU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VALUA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LIFICA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OVEEDURIA DE PRECIO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OSITO DE ACCION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OSITO DE VALOR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OSITO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DE ACCION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DE VALORES DEL FONDO DE INVERS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NTABILIDAD</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DMINISTRACION DEL FOND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ISTEM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DMINISTRACION DE RIESGOS</w:t>
            </w:r>
            <w:r>
              <w:rPr>
                <w:rFonts w:cs="Arial" w:ascii="Verdana" w:hAnsi="Verdana"/>
                <w:sz w:val="20"/>
                <w:szCs w:val="20"/>
                <w:lang w:val="es-ES"/>
              </w:rPr>
              <w:t> </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GASTOS POR INTERESES</w:t>
            </w:r>
            <w:r>
              <w:rPr>
                <w:rFonts w:cs="Arial" w:ascii="Verdana" w:hAnsi="Verdana"/>
                <w:sz w:val="20"/>
                <w:szCs w:val="20"/>
                <w:lang w:val="es-ES"/>
              </w:rPr>
              <w:t> </w:t>
            </w:r>
          </w:p>
        </w:tc>
        <w:tc>
          <w:tcPr>
            <w:tcW w:w="1412"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TERESES Y RENDIMIENTOS A CARGO EN OPERACIONES DE REPOR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EMIOS A CARGO EN OPERACIONES DE PRESTAMO DE VALORE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PROVENIENTES DE OPERACIONES DE COBERTUR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MISIONES PAGADAS</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PERDIDA POR VALORIZACION </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DIDA EN CAMBIOS POR VALORIZ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ON DE INSTRUMENTOS INDIZ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ON DE PARTIDAS EN UDI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OTROS EGRESOS DE LA OPER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STOS DE TRANSACCION</w:t>
            </w:r>
            <w:r>
              <w:rPr>
                <w:rFonts w:cs="Arial" w:ascii="Verdana" w:hAnsi="Verdana"/>
                <w:sz w:val="20"/>
                <w:szCs w:val="20"/>
                <w:lang w:val="es-ES"/>
              </w:rPr>
              <w:t>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OR COMPRAVENTA DE TITULOS PARA NEGOCIAR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COMPRAVENTA DE DERIVADOS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FECTACIONES A LA ESTIMACION POR IRRECUPERABILIDAD O DIFICIL COBR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QUEBRANT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FRAUD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SINIESTR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OTROS QUEBRANT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TERESES A CARGO EN FINANCIAMIENTO PARA ADQUISICION DE ACTIV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RDIDA POR ADJUDICACION DE BIE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RDIDA EN VENTA DE BIENES ADJUDIC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RDIDA POR VALUACION DE BIENES ADJUDIC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RDIDA POR DETERIOR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PROPIEDADES, MOBILIARIO Y EQUIP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CREDITO MERCANTIL</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OTRAS INVERSIONES PERMANENTES VALUADAS A COST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241"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60"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OTROS ACTIV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 xml:space="preserve">PERDIDA </w:t>
            </w:r>
            <w:r>
              <w:rPr>
                <w:rFonts w:cs="Arial" w:ascii="Verdana" w:hAnsi="Verdana"/>
                <w:i/>
                <w:iCs/>
                <w:sz w:val="20"/>
                <w:szCs w:val="20"/>
                <w:lang w:val="es-ES"/>
              </w:rPr>
              <w:t>EN VENTA DE PROPIEDADES, MOBILIARIO Y EQUIPO</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OTRAS PARTIDAS DE LOS EGRESOS DE LA OPERACIO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GASTOS DE ADMINISTRACION </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MUNERACIONES Y PRESTACIONES A CONSEJER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HONORARI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NTA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DE PROMOCION Y PUBLICIDAD</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S Y DERECHOS DIVERS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NO DEDUCIBL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EN TECNOLOGIA</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RECIA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MORTIZACIONE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RREOS Y TELEFON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MANTENIMIENTO Y CONSERVACIO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GASTOS DE ADMINISTRACION</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MPUESTOS A LA UTILIDAD CAUSA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MPUESTOS A LA UTILIDAD DIFER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DIFERIDOS</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STIMACION POR IMPUESTOS A LA UTILIDAD NO RECUPERABLE</w:t>
            </w:r>
          </w:p>
        </w:tc>
        <w:tc>
          <w:tcPr>
            <w:tcW w:w="1412"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4"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5901"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PERACIONES DISCONTINUADAS</w:t>
            </w:r>
          </w:p>
        </w:tc>
        <w:tc>
          <w:tcPr>
            <w:tcW w:w="1412"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11"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140" w:before="280" w:after="2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Fondos de Inversión</w:t>
      </w:r>
    </w:p>
    <w:p>
      <w:pPr>
        <w:pStyle w:val="Normal"/>
        <w:spacing w:lineRule="exact" w:line="140" w:before="280" w:after="2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Operadoras de Fondos de Inversión</w:t>
      </w:r>
    </w:p>
    <w:tbl>
      <w:tblPr>
        <w:tblW w:w="8715" w:type="dxa"/>
        <w:jc w:val="left"/>
        <w:tblInd w:w="72" w:type="dxa"/>
        <w:tblLayout w:type="fixed"/>
        <w:tblCellMar>
          <w:top w:w="0" w:type="dxa"/>
          <w:left w:w="72" w:type="dxa"/>
          <w:bottom w:w="0" w:type="dxa"/>
          <w:right w:w="72" w:type="dxa"/>
        </w:tblCellMar>
      </w:tblPr>
      <w:tblGrid>
        <w:gridCol w:w="179"/>
        <w:gridCol w:w="167"/>
        <w:gridCol w:w="181"/>
        <w:gridCol w:w="191"/>
        <w:gridCol w:w="3598"/>
        <w:gridCol w:w="1850"/>
        <w:gridCol w:w="1278"/>
        <w:gridCol w:w="1271"/>
      </w:tblGrid>
      <w:tr>
        <w:trPr>
          <w:tblHeader w:val="true"/>
          <w:trHeight w:val="144" w:hRule="atLeast"/>
        </w:trPr>
        <w:tc>
          <w:tcPr>
            <w:tcW w:w="8715" w:type="dxa"/>
            <w:gridSpan w:val="8"/>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01 A CO-CM Reporte regulatorio Catálogo mínimo</w:t>
            </w:r>
          </w:p>
        </w:tc>
      </w:tr>
      <w:tr>
        <w:trPr>
          <w:tblHeader w:val="true"/>
          <w:trHeight w:val="144" w:hRule="atLeast"/>
        </w:trPr>
        <w:tc>
          <w:tcPr>
            <w:tcW w:w="8715" w:type="dxa"/>
            <w:gridSpan w:val="8"/>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ubreporte R01 A 0111 Catálogo mínimo</w:t>
            </w:r>
          </w:p>
        </w:tc>
      </w:tr>
      <w:tr>
        <w:trPr>
          <w:tblHeader w:val="true"/>
          <w:trHeight w:val="144" w:hRule="atLeast"/>
        </w:trPr>
        <w:tc>
          <w:tcPr>
            <w:tcW w:w="8715" w:type="dxa"/>
            <w:gridSpan w:val="8"/>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moneda extranjera y UDIS valorizadas en pesos</w:t>
            </w:r>
          </w:p>
        </w:tc>
      </w:tr>
      <w:tr>
        <w:trPr>
          <w:tblHeader w:val="true"/>
          <w:trHeight w:val="144" w:hRule="atLeast"/>
        </w:trPr>
        <w:tc>
          <w:tcPr>
            <w:tcW w:w="6166" w:type="dxa"/>
            <w:gridSpan w:val="6"/>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c>
          <w:tcPr>
            <w:tcW w:w="1278"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1"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blHeader w:val="true"/>
          <w:trHeight w:val="144" w:hRule="atLeast"/>
        </w:trPr>
        <w:tc>
          <w:tcPr>
            <w:tcW w:w="616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 y UDIS valorizada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extranjera valorizada</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ACTIV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DISPONIBILIDADE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AJ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ANC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ISPONIBILIDADES RESTRINGIDAS O DADAS EN GARANTIA</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AS DISPONIBILIDADES RESTRINGIDAS O DADAS EN GARANT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INVERSIONES EN VALORE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TITULOS PARA NEGOCI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PARA NEGOCIAR SIN RESTRIC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PARA NEGOCIAR RESTRINGIDOS O DADOS EN GARANTI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TITULOS DISPONIBLES PARA LA VENTA</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DISPONIBLES PARA LA VENTA SIN RESTRIC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DISPONIBLES PARA LA VENTA RESTRINGIDOS O DADOS EN GARANT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TITULOS CONSERVADOS A VENCIMIENT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CONSERVADOS A VENCIMIENTO SIN RESTRIC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CONSERVADOS A VENCIMIENTO RESTRINGIDOS O DADOS EN GARANT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DEUDORES POR REPOR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xml:space="preserve">CUENTAS POR COBR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ORES POR LIQUIDACION DE OPERAC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VERSIONES EN VALOR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POR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EMISION DE TITUL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DEUDORES POR COLATERALES OTORGADOS EN EFECTIV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ORES DIVERS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EMIOS, COMISIONES Y DERECHOS POR COBRA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VIDENDOS POR COBR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SALDOS A FAVOR DE IMPUESTOS E IMPUESTOS ACREDITABL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ESTAMOS Y OTROS ADEUDOS DEL PERSONAL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OTROS DEUDOR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ESTIMACION POR IRRECUPERABILIDAD O DIFICIL COBR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PROPIEDADES, MOBILIARIO Y EQUIP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ROPIEDADES, MOBILIARIO Y EQUIP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VALUACION DE PROPIEDADES, MOBILIARIO Y EQUIPO</w:t>
            </w:r>
            <w:r>
              <w:rPr>
                <w:rFonts w:cs="Arial" w:ascii="Verdana" w:hAnsi="Verdana"/>
                <w:sz w:val="20"/>
                <w:szCs w:val="20"/>
                <w:lang w:val="es-ES"/>
              </w:rPr>
              <w:t xml:space="preserve"> </w:t>
            </w:r>
            <w:r>
              <w:rPr>
                <w:rFonts w:cs="Arial" w:ascii="Verdana" w:hAnsi="Verdana"/>
                <w:i/>
                <w:iCs/>
                <w:sz w:val="20"/>
                <w:szCs w:val="20"/>
                <w:lang w:val="es-ES"/>
              </w:rPr>
              <w:t>(1)</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PRECIACION ACUMULADA DE PROPIEDADES, MOBILIARIO Y EQUIP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VALUACION DE LA DEPRECIACION ACUMULADA DE PROPIEDADES, MOBILIARIO Y EQUIPO (1)</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top w:val="single" w:sz="8" w:space="0" w:color="000000"/>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top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xml:space="preserve">INVERSIONES PERMANENTES </w:t>
            </w:r>
          </w:p>
        </w:tc>
        <w:tc>
          <w:tcPr>
            <w:tcW w:w="1278"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SUBSIDIARI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SOCIAD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OTRAS INVERSIONES PERMANENT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ACTIVOS DE LARGA DURACION DISPONIBLES PARA LA VENTA</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SUBSIDIARI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SOCIAD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ACTIVOS DE LARGA DURACION DISPONIBLES PARA LA VENT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IMPUESTOS Y PTU DIFERIDOS (A FAVOR)</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DIFERIDOS (A FAVO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ESTIMACION POR IMPUESTOS A LA UTILIDAD DIFERIDOS NO RECUPER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 DIFERIDA (A FAVO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ESTIMACION PTU DIFERIDA NO RECUPER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OTROS ACTIV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ARGOS DIFERIDOS, PAGOS ANTICIPADOS E INTANGIB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ARGOS DIFERIDOS</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sto financiero por amortizar en operaciones de arrendamiento capitaliz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Seguros por amortiz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cargos diferidos</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AGOS ANTICIPADOS</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tereses pagados por anticipad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misiones pagadas por anticipad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Anticipos o pagos provisionales de impuest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ntas pagadas por anticipad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pagos anticipa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TANGIBL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rédito mercantil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subsidiari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asociad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Revaluación de crédito mercantil </w:t>
            </w:r>
            <w:r>
              <w:rPr>
                <w:rFonts w:cs="Arial" w:ascii="Verdana" w:hAnsi="Verdana"/>
                <w:i/>
                <w:iCs/>
                <w:sz w:val="20"/>
                <w:szCs w:val="20"/>
                <w:lang w:val="es-ES"/>
              </w:rPr>
              <w:t>(1)</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subsidiari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asociad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Gastos de organizació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Revaluación de gastos de organización </w:t>
            </w:r>
            <w:r>
              <w:rPr>
                <w:rFonts w:cs="Arial" w:ascii="Verdana" w:hAnsi="Verdana"/>
                <w:i/>
                <w:iCs/>
                <w:sz w:val="20"/>
                <w:szCs w:val="20"/>
                <w:lang w:val="es-ES"/>
              </w:rPr>
              <w:t>(1)</w:t>
            </w:r>
            <w:r>
              <w:rPr>
                <w:rFonts w:cs="Arial" w:ascii="Verdana" w:hAnsi="Verdana"/>
                <w:sz w:val="20"/>
                <w:szCs w:val="20"/>
                <w:lang w:val="es-ES"/>
              </w:rPr>
              <w:t> </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top w:val="single" w:sz="8" w:space="0" w:color="000000"/>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op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op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top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Amortización acumulada de gastos de organización </w:t>
            </w:r>
          </w:p>
        </w:tc>
        <w:tc>
          <w:tcPr>
            <w:tcW w:w="1278"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valuación de la amortización de gastos de organización</w:t>
            </w:r>
            <w:r>
              <w:rPr>
                <w:rFonts w:cs="Arial" w:ascii="Verdana" w:hAnsi="Verdana"/>
                <w:i/>
                <w:iCs/>
                <w:sz w:val="20"/>
                <w:szCs w:val="20"/>
                <w:lang w:val="es-ES"/>
              </w:rPr>
              <w:t xml:space="preserve"> (1)</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intangibl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Revaluación de otros intangibles </w:t>
            </w:r>
            <w:r>
              <w:rPr>
                <w:rFonts w:cs="Arial" w:ascii="Verdana" w:hAnsi="Verdana"/>
                <w:i/>
                <w:iCs/>
                <w:sz w:val="20"/>
                <w:szCs w:val="20"/>
                <w:lang w:val="es-ES"/>
              </w:rPr>
              <w:t>(1)</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Amortización acumulada de otros intangibl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valuación de la amortización acumulada de otros intangibles</w:t>
            </w:r>
            <w:r>
              <w:rPr>
                <w:rFonts w:cs="Arial" w:ascii="Verdana" w:hAnsi="Verdana"/>
                <w:i/>
                <w:iCs/>
                <w:sz w:val="20"/>
                <w:szCs w:val="20"/>
                <w:lang w:val="es-ES"/>
              </w:rPr>
              <w:t xml:space="preserve"> (1)</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ACTIVOS A CORTO Y LARGO PLAZ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ACTIVOS DEL PLAN PARA CUBRIR BENEFICIOS A LOS EMPLEA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directos a largo plaz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Beneficios por terminació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s distintas a la reestructuración</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 de reestructuración</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al reti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ensione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rima de antigüedad</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beneficios posteriores al retir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OTR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PASIV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PRESTAMOS BANCARIOS Y DE OTROS ORGANISM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CORTO PLAZ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RESTAMOS DE INSTITUCIONES DE BANCA MULTIPLE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ESTAMOS DE INSTITUCIONES DE BANCA DE DESARROLL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ESTAMOS DE OTROS ORGANISM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 LARGO PLAZ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RESTAMOS DE INSTITUCIONES DE BANCA MULTIPLE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ESTAMOS DE INSTITUCIONES DE BANCA DE DESARROLL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ESTAMOS DE OTROS ORGANISM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xml:space="preserve">COLATERALES VENDI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PORT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BLIGACION DE LA REPORTADORA POR RESTITUCION DEL COLATERAL A LA REPORTA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títulos de deuda</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OTROS COLATERALES VENDI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xml:space="preserve">OTRAS CUENTAS POR PAG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IMPUESTOS A LA UTILIDAD POR PAG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MPUESTO A LA UTILIDAD (PAGOS PROVISIONAL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MPUESTO A LA UTILIDAD (CALCULO REAL)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 POR PAGA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APORTACIONES PARA FUTUROS AUMENTOS DE CAPITAL PENDIENTES DE FORMALIZAR EN ASAMBLEA DE ACCIONISTA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CREEDORES POR LIQUIDACION DE OPERAC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VERSIONES EN VALOR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POR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ACREEDORES POR COLATERALES RECIBIDOS EN EFECTIV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CREEDORES DIVERSOS Y OTRAS CUENTAS POR PAGAR</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MISIONES POR PAGAR SOBRE OPERACIONES VIGENT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ASIVO POR ARRENDAMIENTO CAPITALIZABLE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ACREEDORES POR ADQUISICION DE ACTIV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VIDENDOS POR PAG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ACREEDORES POR SERVICIO DE MANTENIMIEN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MPUESTO AL VALOR AGREGAD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IMPUESTOS Y DERECHOS POR PAG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MPUESTOS Y APORTACIONES DE SEGURIDAD SOCIAL RETENIDOS POR ENTERA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ROVISION PARA BENEFICIOS A LOS EMPLEA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directos a largo plaz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Beneficios por terminació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s distintas a la reestructuración</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 de reestructuración</w:t>
            </w:r>
            <w:r>
              <w:rPr>
                <w:rFonts w:cs="Arial" w:ascii="Verdana" w:hAnsi="Verdana"/>
                <w:sz w:val="20"/>
                <w:szCs w:val="20"/>
                <w:lang w:val="es-ES"/>
              </w:rPr>
              <w:t> </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top w:val="single" w:sz="8" w:space="0" w:color="000000"/>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op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op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top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al retiro </w:t>
            </w:r>
          </w:p>
        </w:tc>
        <w:tc>
          <w:tcPr>
            <w:tcW w:w="1278"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ensione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rima de antigüedad</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9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448" w:type="dxa"/>
            <w:gridSpan w:val="2"/>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beneficios posteriores al retir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OVISIONES PARA OBLIGACIONES DIVERSA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directos de corto plaz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Honorari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nta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Gastos de promoción y publicidad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Gastos en tecnologí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as provision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ACREEDORES DIVERS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xml:space="preserve">IMPUESTOS Y PTU DIFERIDOS (A CARG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IMPUESTOS A LA UTILIDAD DIFERIDOS (A CARG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 DIFERIDA (A CARG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REDITOS DIFERIDOS Y COBROS ANTICIPAD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REDITOS DIFERID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OBROS ANTICIPAD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TERESES COBRADOS POR ANTICIPAD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MISIONES COBRADAS POR ANTICIPAD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BROS ANTICIPADOS DE BIENES PROMETIDOS EN VENTA O CON RESERVA DE DOMINI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COBROS ANTICIPA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APITAL CONTABLE</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APITAL CONTRIBUID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APITAL SOCI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MÍNIMO FIJ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VARI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APITAL SOCIAL NO EXHIBID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CAPITAL SOCIAL PAGADO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PORTACIONES PARA FUTUROS AUMENTOS DE CAPITAL FORMALIZADAS EN ASAMBLEA DE ACCIONIST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LAS APORTACIONES PARA FUTUROS AUMENTOS DE CAPITAL FORMALIZADAS EN ASAMBLEA DE ACCIONISTA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RIMA EN VENTA DE ACC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LA PRIMA EN VENTA DE ACCIONE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APITAL GANAD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SERVAS DE CAPITAL</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RESERVAS DE CAPITAL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SULTADO DE EJERCICIOS ANTERIOR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APLICAR</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CAMBIOS CONTABLES Y CORRECCIONES DE ERROR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DE EJERCICIOS ANTERIORE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VALUACION DE TITULOS DISPONIBLES PARA LA VENT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VALUACION</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POSICION MONETARIA</w:t>
            </w:r>
            <w:r>
              <w:rPr>
                <w:rFonts w:cs="Arial" w:ascii="Verdana" w:hAnsi="Verdana"/>
                <w:i/>
                <w:iCs/>
                <w:sz w:val="20"/>
                <w:szCs w:val="20"/>
                <w:lang w:val="es-ES"/>
              </w:rPr>
              <w:t xml:space="preserve"> (1)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EFECTO DE IMPUESTOS A LA UTILIDAD DIFERIDOS</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ESTIMACION POR IMPUESTOS A LA UTILIDAD DIFERIDOS NO RECUPERAB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VALUACION DE TITULOS DISPONIBLES PARA LA VENTA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TENENCIA DE ACTIVOS NO MONETARI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VALUACION DE ACTIVO FIJO</w:t>
            </w:r>
            <w:r>
              <w:rPr>
                <w:rFonts w:cs="Arial" w:ascii="Verdana" w:hAnsi="Verdana"/>
                <w:i/>
                <w:iCs/>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TENENCIA DE ACTIVOS NO MONETARIO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UENTAS DE ORDE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ACTIVOS Y PASIVOS CONTINGENT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BIENES EN FIDEICOMIS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BIENES EN CUSTODIA O EN ADMINISTRA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IENES EN CUSTODIA</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144" w:hRule="atLeast"/>
        </w:trPr>
        <w:tc>
          <w:tcPr>
            <w:tcW w:w="179" w:type="dxa"/>
            <w:tcBorders>
              <w:top w:val="single" w:sz="8" w:space="0" w:color="000000"/>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top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BIENES EN ADMINISTRACION</w:t>
            </w:r>
          </w:p>
        </w:tc>
        <w:tc>
          <w:tcPr>
            <w:tcW w:w="1278"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1271"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AJA Y BANC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FONDOS DE INVERSION DE RENTA VARI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FONDOS DE INVERSION EN INSTRUMENTOS DE DEUDA PERSONAS FISIC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FONDOS DE INVERSION EN INSTRUMENTOS DE DEUDA PERSONAS MOR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FONDOS DE INVERSION EN INSTRUMENTOS DE DEUDA MULTISERI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FONDOS DE INVERSION DE OBJETO LIMITAD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OTROS VALOR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OLATERALES RECIBIDOS POR LA ENTIDAD</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EFECTIVO ADMINISTRADO EN FIDEICOMIS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TI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STRUMENTOS DE PATRIMONIO NE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OLATERALES RECIBIDOS Y VENDIDOS POR LA ENTIDAD</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UDA BANCAR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TITULOS DE DEU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STRUMENTOS DE PATRIMONIO NE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OTRAS CUENTAS DE REGIST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ESTADO DE RESULTAD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OMISIONES Y TARIFAS COBRAD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SERVICIOS DE ADMINISTRACION DE ACTIVOS DE FONDOS DE INVERS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ISTRIBUCION DE ACCIONES DE FONDOS DE INVERS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DEPOSITO Y CUSTODIA DE ACTIVOS OBJETO DE INVERSION Y DE ACCIONES DE FONDOS DE INVERS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SERVICIOS DE DEPOSITO, CUSTODIA Y MANEJO DE RECURSOS POR CUENTA DE CLIENT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CTIVIDADES FIDUCIARI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UTILIDAD EN CAMBIOS POR VALORIZA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TROS INGRESOS POR SERVICI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COMISIONES Y TARIFAS COBRADA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COMISIONES Y EROGACIONES PAGADA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OR SERVICIOS</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ERDIDA EN CAMBIOS POR VALORIZA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COMISIONES Y TARIFAS PAGADA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MARGEN INTEGRAL DE FINANCIAMIENTO</w:t>
            </w: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INGRESOS POR INTERES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TERESES DE DISPONIBILIDAD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anc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sponibilidades restringidas o dadas en garantí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INTERESES Y RENDIMIENTOS A FAVOR PROVENIENTES DE INVERSIONES EN VALOR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or títulos para negoci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títulos disponibles para la vent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títulos conservados a vencimien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TERESES Y RENDIMIENTOS A FAVOR EN OPERACIONES DE REPORTO</w:t>
            </w:r>
            <w:r>
              <w:rPr>
                <w:rFonts w:cs="Arial" w:ascii="Verdana" w:hAnsi="Verdana"/>
                <w:strike/>
                <w:sz w:val="20"/>
                <w:szCs w:val="20"/>
                <w:lang w:val="es-ES"/>
              </w:rPr>
              <w:t xml:space="preserve">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VIDENDOS DE INSTRUMENTOS DE PATRIMONIO NE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UTILIDAD POR VALORIZA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Utilidad en cambios por valorizació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Valorización de instrumentos indiza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Valorización de partidas en UDI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INGRESOS POR INTERESE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GASTOS POR INTERES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NTERESES POR PRESTAMOS BANCARIOS Y DE OTROS ORGANISM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ERDIDA POR VALORIZA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érdida en cambios por valorizació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Valorización de instrumentos indiza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Valorización de partidas en UDIS</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top w:val="single" w:sz="8" w:space="0" w:color="000000"/>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top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GASTOS POR INTERESES (1)</w:t>
            </w:r>
          </w:p>
        </w:tc>
        <w:tc>
          <w:tcPr>
            <w:tcW w:w="1278"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SULTADO POR VALUACION A VALOR RAZON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TITULOS PARA NEGOCIA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OLATERALES VENDI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RDIDA POR DETERIORO O EFECTO POR REVERSION DEL DETERIORO DE TITUL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VALUACION DE DIVIS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pacing w:val="-2"/>
                <w:sz w:val="20"/>
                <w:szCs w:val="20"/>
                <w:lang w:val="es-ES"/>
              </w:rPr>
              <w:t>INCREMENTO POR ACTUALIZACION DEL RESULTADO POR VALUACION A VALOR RAZONABLE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COMPRAVENT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RESULTADO POR COMPRAVENT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or títulos para negociar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títulos disponibles para la vent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348" w:type="dxa"/>
            <w:gridSpan w:val="2"/>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títulos conservados a vencimien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COMPRAVENTA DE DIVIS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COMPRAVENTA DE COLATERALES RECIBI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COMPRAVENTA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COSTOS DE TRANSAC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OR COMPRAVENTA DE TITULOS PARA NEGOCIA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POSICION MONETARIA NETO (MARGEN INTEGRAL DE FINANCIAMIENT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POSICION MONETARIA PROVENIENTE DE PARTIDAS QUE GENERAN MARGEN INTEGRAL DE FINANCIAMIENTO (SALDO DEUDO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RESULTADO POR POSICION MONETARIA PROVENIENTE DE PARTIDAS QUE GENERAN MARGEN INTEGRAL DE FINANCIAMIENTO (SALDO ACREEDOR)</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POSICION MONETARIA NETO (MARGEN INTEGRAL DE FINANCIAMIENTO)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OTROS INGRESOS (EGRESOS) DE LA OPERA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CUPERAC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IMPUEST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AS RECUPERAC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COSTO FINANCIERO POR ARRENDAMIENTO CAPITALIZABLE</w:t>
            </w:r>
            <w:r>
              <w:rPr>
                <w:rFonts w:cs="Arial" w:ascii="Verdana" w:hAnsi="Verdana"/>
                <w:sz w:val="20"/>
                <w:szCs w:val="20"/>
                <w:lang w:val="es-ES"/>
              </w:rPr>
              <w:t xml:space="preserve">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FECTACIONES A LA ESTIMACION POR IRRECUPERABILIDAD O DIFICIL COB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QUEBRA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FRAUD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SINIESTR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QUEBRA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xml:space="preserve">DIVIDENDOS DE INVERSIONES PERMANENT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VIDENDOS DE OTRAS INVERSIONES PERMANENT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VIDENDOS DE INVERSIONES PERMANENTES EN ASOCIADAS DISPONIBLES PARA LA VENTA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PERDIDA EN OPERACIONES DE FIDEICOMIS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PERDIDA EN CUSTODIA Y ADMINISTRACION DE BIE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PERDIDA POR DETERIORO O EFECTO POR REVERSION DEL DETERIO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 BIENES INMUEB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 CREDITO MERCANTIL</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 OTROS ACTIVOS DE LARGA DURA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E OTROS ACTIV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TERESES A CARGO EN FINANCIAMIENTO PARA ADQUISICION DE ACTIV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UTILIDAD EN VENTA DE PROPIEDADES, MOBILIARIO Y EQUIP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CANCELACION DE LA ESTIMACION POR IRRECUPERABILIDAD O DIFICIL COB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CANCELACION DE OTRAS CUENTAS DE PASIV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INTERESES A FAVOR PROVENIENTES DE PRESTAMOS A FUNCIONARIOS Y EMPLEA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PERDIDA EN VENTA DE PROPIEDADES, MOBILIARIO Y EQUIP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OTRAS PARTIDAS DE LOS INGRESOS (EGRESOS) DE LA OPERA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SULTADO POR POSICION MONETARIA ORIGINADO POR PARTIDAS NO RELACIONADAS CON EL MARGEN INTEGRAL DE FINANCIAMIEN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sz w:val="20"/>
                <w:szCs w:val="20"/>
                <w:lang w:val="es-ES"/>
              </w:rPr>
              <w:t xml:space="preserve">RESULTADO POR VALORIZACION DE PARTIDAS NO RELACIONADAS CON EL </w:t>
            </w:r>
            <w:r>
              <w:rPr>
                <w:rFonts w:cs="Arial" w:ascii="Verdana" w:hAnsi="Verdana"/>
                <w:i/>
                <w:iCs/>
                <w:sz w:val="20"/>
                <w:szCs w:val="20"/>
                <w:lang w:val="es-ES"/>
              </w:rPr>
              <w:t>MARGEN INTEGRAL DE FINANCIAMIEN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OTROS INGRESOS (EGRESOS) DE LA OPERACION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GASTOS DE ADMINISTRA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BENEFICIOS DIRECTOS DE CORTO PLAZ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ARTICIPACION DE LOS TRABAJADORES EN LAS UTILIDADES CAUSA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ARTICIPACION DE LOS TRABAJADORES EN LAS UTILIDADES DIFERID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ESTIMACION POR PTU DIFERIDA NO RECUPERABLE</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top w:val="single" w:sz="8" w:space="0" w:color="000000"/>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top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HONORARIOS</w:t>
            </w:r>
          </w:p>
        </w:tc>
        <w:tc>
          <w:tcPr>
            <w:tcW w:w="1278"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top w:val="single" w:sz="8" w:space="0" w:color="000000"/>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NT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GASTOS DE PROMOCION Y PUBLICIDAD</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MPUESTOS Y DERECHOS DIVERS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GASTOS NO DEDUCIB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GASTOS EN TECNOLOGIA</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DEPRECIACIONE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MORTIZAC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COSTO NETO DEL PERIODO DERIVADO DE BENEFICIOS A LOS EMPLEADOS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DIRECTOS DE LARGO PLAZ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POR TERMINACIO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por terminación por causas distintas a la reestructuració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por terminación por causa de reestructuración</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BENEFICIOS AL RETI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ension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rima de antigüedad</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Otros beneficios posteriores al reti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OTROS GASTOS DE ADMINISTRACION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GASTOS DE ADMINISTRACION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PARTICIPACION EN EL RESULTADO DE SUBSIDIARIAS NO CONSOLIDADAS, ASOCIADAS Y 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RESULTADO DEL EJERCICIO DE SUBSIDIARIAS NO CONSOLIDADAS, ASOCIADAS Y 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EN SUBSIDIARIAS NO CONSOLIDAD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EN ASOCIADA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EN NEGOCIOS CONJUNT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xml:space="preserve">Pertenecientes al sector financiero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81"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639" w:type="dxa"/>
            <w:gridSpan w:val="3"/>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AJUSTES ASOCIADOS A LAS INVERSIONES PERMANENTES VALUADAS A COSTO</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PARTICIPACION EN EL RESULTADO DE SUBSIDIARIAS NO CONSOLIDADAS, ASOCIADAS Y NEGOCIOS CONJUNTO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IMPUESTOS A LA UTILIDAD CAUSA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CAUSADOS</w:t>
            </w:r>
            <w:r>
              <w:rPr>
                <w:rFonts w:cs="Arial" w:ascii="Verdana" w:hAnsi="Verdana"/>
                <w:sz w:val="20"/>
                <w:szCs w:val="20"/>
                <w:lang w:val="es-ES"/>
              </w:rPr>
              <w:t xml:space="preserve">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IMPUESTOS A LA UTILIDAD CAUSADOS (1)</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IMPUESTOS A LA UTILIDAD DIFERI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DIFERIDO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ESTIMACION POR IMPUESTOS A LA UTILIDAD NO RECUPERABLE</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67" w:type="dxa"/>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820" w:type="dxa"/>
            <w:gridSpan w:val="4"/>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 xml:space="preserve">INCREMENTO POR ACTUALIZACION DE IMPUESTOS A LA UTILIDAD DIFERIDOS (1)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137" w:type="dxa"/>
            <w:gridSpan w:val="4"/>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b/>
                <w:sz w:val="20"/>
                <w:szCs w:val="20"/>
                <w:lang w:val="es-ES"/>
              </w:rPr>
              <w:t>OPERACIONES DISCONTINUADAS</w:t>
            </w:r>
          </w:p>
        </w:tc>
        <w:tc>
          <w:tcPr>
            <w:tcW w:w="1850" w:type="dxa"/>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137" w:type="dxa"/>
            <w:gridSpan w:val="4"/>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OPERACIONES DISCONTINUADAS</w:t>
            </w:r>
          </w:p>
        </w:tc>
        <w:tc>
          <w:tcPr>
            <w:tcW w:w="1850" w:type="dxa"/>
            <w:tcBorders>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8"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144" w:hRule="atLeast"/>
        </w:trPr>
        <w:tc>
          <w:tcPr>
            <w:tcW w:w="179" w:type="dxa"/>
            <w:tcBorders>
              <w:left w:val="single" w:sz="8" w:space="0" w:color="000000"/>
              <w:bottom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987" w:type="dxa"/>
            <w:gridSpan w:val="5"/>
            <w:tcBorders>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OPERACIONES DISCONTINUADAS (1)</w:t>
            </w:r>
          </w:p>
        </w:tc>
        <w:tc>
          <w:tcPr>
            <w:tcW w:w="1278"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271" w:type="dxa"/>
            <w:tcBorders>
              <w:left w:val="single" w:sz="8" w:space="0" w:color="000000"/>
              <w:bottom w:val="single" w:sz="8" w:space="0" w:color="000000"/>
              <w:right w:val="single" w:sz="8" w:space="0" w:color="000000"/>
            </w:tcBorders>
          </w:tcPr>
          <w:p>
            <w:pPr>
              <w:pStyle w:val="Normal"/>
              <w:spacing w:lineRule="atLeast" w:line="144"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c>
          <w:tcPr>
            <w:tcW w:w="1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9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5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8"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Sociedades Operadoras de Fondos de Inversión</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9" w:type="dxa"/>
        <w:jc w:val="left"/>
        <w:tblInd w:w="74"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Distribuidoras de Acciones de Fondos de Inversión</w:t>
      </w:r>
    </w:p>
    <w:tbl>
      <w:tblPr>
        <w:tblW w:w="8772" w:type="dxa"/>
        <w:jc w:val="left"/>
        <w:tblInd w:w="72" w:type="dxa"/>
        <w:tblLayout w:type="fixed"/>
        <w:tblCellMar>
          <w:top w:w="0" w:type="dxa"/>
          <w:left w:w="72" w:type="dxa"/>
          <w:bottom w:w="0" w:type="dxa"/>
          <w:right w:w="72" w:type="dxa"/>
        </w:tblCellMar>
      </w:tblPr>
      <w:tblGrid>
        <w:gridCol w:w="215"/>
        <w:gridCol w:w="466"/>
        <w:gridCol w:w="215"/>
        <w:gridCol w:w="215"/>
        <w:gridCol w:w="4888"/>
        <w:gridCol w:w="1427"/>
        <w:gridCol w:w="1346"/>
      </w:tblGrid>
      <w:tr>
        <w:trPr>
          <w:tblHeader w:val="true"/>
          <w:trHeight w:val="23" w:hRule="atLeast"/>
        </w:trPr>
        <w:tc>
          <w:tcPr>
            <w:tcW w:w="8772" w:type="dxa"/>
            <w:gridSpan w:val="7"/>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R01 A CO-CM Reporte regulatorio Catálogo mínimo</w:t>
            </w:r>
          </w:p>
        </w:tc>
      </w:tr>
      <w:tr>
        <w:trPr>
          <w:tblHeader w:val="true"/>
          <w:trHeight w:val="23" w:hRule="atLeast"/>
        </w:trPr>
        <w:tc>
          <w:tcPr>
            <w:tcW w:w="8772" w:type="dxa"/>
            <w:gridSpan w:val="7"/>
            <w:tcBorders/>
          </w:tcPr>
          <w:p>
            <w:pPr>
              <w:pStyle w:val="Normal"/>
              <w:spacing w:lineRule="atLeast" w:line="20" w:before="0" w:after="200"/>
              <w:jc w:val="right"/>
              <w:rPr>
                <w:rFonts w:ascii="Verdana" w:hAnsi="Verdana" w:eastAsia="Times New Roman" w:cs="Verdana"/>
                <w:sz w:val="20"/>
                <w:szCs w:val="20"/>
                <w:lang w:eastAsia="es-MX"/>
              </w:rPr>
            </w:pPr>
            <w:r>
              <w:rPr>
                <w:rFonts w:eastAsia="Times New Roman" w:cs="Arial" w:ascii="Verdana" w:hAnsi="Verdana"/>
                <w:b/>
                <w:sz w:val="20"/>
                <w:szCs w:val="20"/>
                <w:lang w:val="es-ES" w:eastAsia="es-MX"/>
              </w:rPr>
              <w:t>Subreporte R01 A 0111 Catálogo mínimo</w:t>
            </w:r>
          </w:p>
        </w:tc>
      </w:tr>
      <w:tr>
        <w:trPr>
          <w:tblHeader w:val="true"/>
          <w:trHeight w:val="23" w:hRule="atLeast"/>
        </w:trPr>
        <w:tc>
          <w:tcPr>
            <w:tcW w:w="8772" w:type="dxa"/>
            <w:gridSpan w:val="7"/>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cluye cifras en moneda nacional, moneda extranjera y UDIS valorizadas en pesos</w:t>
            </w:r>
          </w:p>
        </w:tc>
      </w:tr>
      <w:tr>
        <w:trPr>
          <w:tblHeader w:val="true"/>
          <w:trHeight w:val="23" w:hRule="atLeast"/>
        </w:trPr>
        <w:tc>
          <w:tcPr>
            <w:tcW w:w="5999" w:type="dxa"/>
            <w:gridSpan w:val="5"/>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fras en pesos</w:t>
            </w:r>
          </w:p>
        </w:tc>
        <w:tc>
          <w:tcPr>
            <w:tcW w:w="1427"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c>
          <w:tcPr>
            <w:tcW w:w="1346"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blHeader w:val="true"/>
          <w:trHeight w:val="23" w:hRule="atLeast"/>
        </w:trPr>
        <w:tc>
          <w:tcPr>
            <w:tcW w:w="59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 y UDIS valorizadas</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extranjera valorizada</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TIV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DISPONIBILIDAD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J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ANC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ISPONIBILIDADES RESTRINGIDAS O DADAS EN GARANTIA</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AS DISPONIBILIDADES RESTRINGIDAS O DADAS EN GARANT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NVERSIONES EN VALOR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TITULOS PARA NEGOCI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SIN RESTRIC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 RESTRINGIDOS O DADOS EN GARANT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TITULOS DISPONIBLES PARA LA VENT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DISPONIBLES PARA LA VENTA SIN RESTRIC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DISPONIBLES PARA LA VENTA RESTRINGIDOS O DADOS EN GARANT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Instrumentos de patrimonio ne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TITULOS CONSERVADOS A VENCIMIEN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CONSERVADOS A VENCIMIENTO SIN RESTRICCIO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CONSERVADOS A VENCIMIENTO RESTRINGIDOS O DADOS EN GARANT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ítulos de deu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DEUDORES POR REPOR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UENTAS POR COBRA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ORES POR LIQUIDACION DE OPERACION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PRAVENTA DE DIVIS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VERSIONES EN VALOR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POR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EMISION DE TITUL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DEUDORES POR COLATERALES OTORGADOS EN EFECTIV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ORES DIVERS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MIOS, COMISIONES Y DERECHOS POR COBRA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VIDENDOS POR COBRA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ALDOS A FAVOR DE IMPUESTOS E IMPUESTOS ACREDITAB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S Y OTROS ADEUDOS DEL PERSON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DEUDOR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STIMACION POR IRRECUPERABILIDAD O DIFICIL COB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PROPIEDADES, MOBILIARIO Y EQUIP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OPIEDADES, MOBILIARIO Y EQUIP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VALUACION</w:t>
            </w:r>
            <w:r>
              <w:rPr>
                <w:rFonts w:cs="Arial" w:ascii="Verdana" w:hAnsi="Verdana"/>
                <w:sz w:val="20"/>
                <w:szCs w:val="20"/>
                <w:lang w:val="es-ES"/>
              </w:rPr>
              <w:t xml:space="preserve"> </w:t>
            </w:r>
            <w:r>
              <w:rPr>
                <w:rFonts w:cs="Arial" w:ascii="Verdana" w:hAnsi="Verdana"/>
                <w:i/>
                <w:iCs/>
                <w:sz w:val="20"/>
                <w:szCs w:val="20"/>
                <w:lang w:val="es-ES"/>
              </w:rPr>
              <w:t>DE</w:t>
            </w:r>
            <w:r>
              <w:rPr>
                <w:rFonts w:cs="Arial" w:ascii="Verdana" w:hAnsi="Verdana"/>
                <w:sz w:val="20"/>
                <w:szCs w:val="20"/>
                <w:lang w:val="es-ES"/>
              </w:rPr>
              <w:t xml:space="preserve"> </w:t>
            </w:r>
            <w:r>
              <w:rPr>
                <w:rFonts w:cs="Arial" w:ascii="Verdana" w:hAnsi="Verdana"/>
                <w:i/>
                <w:iCs/>
                <w:sz w:val="20"/>
                <w:szCs w:val="20"/>
                <w:lang w:val="es-ES"/>
              </w:rPr>
              <w:t>PROPIEDADES, MOBILIARIO Y EQUIPO</w:t>
            </w:r>
            <w:r>
              <w:rPr>
                <w:rFonts w:cs="Arial" w:ascii="Verdana" w:hAnsi="Verdana"/>
                <w:sz w:val="20"/>
                <w:szCs w:val="20"/>
                <w:lang w:val="es-ES"/>
              </w:rPr>
              <w:t xml:space="preserve"> </w:t>
            </w:r>
            <w:r>
              <w:rPr>
                <w:rFonts w:cs="Arial" w:ascii="Verdana" w:hAnsi="Verdana"/>
                <w:i/>
                <w:iCs/>
                <w:sz w:val="20"/>
                <w:szCs w:val="20"/>
                <w:lang w:val="es-ES"/>
              </w:rPr>
              <w:t>(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PRECIACION ACUMULADA DE PROPIEDADES, MOBILIARIO Y EQUIP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VALUACION DE LA DEPRECIACION ACUMULADA DE PROPIEDADES, MOBILIARIO Y EQUIPO (1)</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INVERSIONES PERMANENTES </w:t>
            </w:r>
          </w:p>
        </w:tc>
        <w:tc>
          <w:tcPr>
            <w:tcW w:w="1427"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UBSIDIARI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SOCI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NEGOCIOS CONJU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OTRAS INVERSIONES PERMANENT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TIVOS DE LARGA DURACION DISPONIBLES PARA LA VENT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UBSIDIARI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SOCI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NEGOCIOS CONJU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OTROS ACTIVOS DE LARGA DURACION DISPONIBLES PARA LA VENT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MPUESTOS Y PTU DIFERIDOS (A FAVO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DIFERIDOS (A FAVO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STIMACION POR IMPUESTOS A LA UTILIDAD DIFERIDOS NO RECUPERAB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 DIFERIDA (A FAVO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STIMACION PTU DIFERIDA NO RECUPERABL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TROS ACTIV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RGOS DIFERIDOS, PAGOS ANTICIPADOS E INTANGIB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ARGOS DIFERI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sto financiero por amortizar en operaciones de arrendamiento capitalizabl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eguros por amortiz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cargos diferidos</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AGOS ANTICIPADOS</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ereses pagados por anticipad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isiones pagadas por anticipad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nticipos o pagos provisionales de impuest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ntas pagadas por anticipad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pagos anticipa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ANGIBL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rédito mercantil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subsidiaria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asociada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negocios conju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Revaluación de crédito mercantil </w:t>
            </w:r>
            <w:r>
              <w:rPr>
                <w:rFonts w:cs="Arial" w:ascii="Verdana" w:hAnsi="Verdana"/>
                <w:i/>
                <w:iCs/>
                <w:sz w:val="20"/>
                <w:szCs w:val="20"/>
                <w:lang w:val="es-ES"/>
              </w:rPr>
              <w:t>(1)</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subsidiaria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asoci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negocios conjuntos</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Gastos de organización </w:t>
            </w:r>
          </w:p>
        </w:tc>
        <w:tc>
          <w:tcPr>
            <w:tcW w:w="1427"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Revaluación de gastos de organización </w:t>
            </w:r>
            <w:r>
              <w:rPr>
                <w:rFonts w:cs="Arial" w:ascii="Verdana" w:hAnsi="Verdana"/>
                <w:i/>
                <w:iCs/>
                <w:sz w:val="20"/>
                <w:szCs w:val="20"/>
                <w:lang w:val="es-ES"/>
              </w:rPr>
              <w:t>(1)</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mortización acumulada de gastos de organizació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valuación de la amortización de gastos de organización</w:t>
            </w:r>
            <w:r>
              <w:rPr>
                <w:rFonts w:cs="Arial" w:ascii="Verdana" w:hAnsi="Verdana"/>
                <w:i/>
                <w:iCs/>
                <w:sz w:val="20"/>
                <w:szCs w:val="20"/>
                <w:lang w:val="es-ES"/>
              </w:rPr>
              <w:t xml:space="preserve"> (1)</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intangibl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Revaluación de otros intangibles </w:t>
            </w:r>
            <w:r>
              <w:rPr>
                <w:rFonts w:cs="Arial" w:ascii="Verdana" w:hAnsi="Verdana"/>
                <w:i/>
                <w:iCs/>
                <w:sz w:val="20"/>
                <w:szCs w:val="20"/>
                <w:lang w:val="es-ES"/>
              </w:rPr>
              <w:t>(1)</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mortización acumulada de otros intangibl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valuación de la amortización acumulada de otros intangibles</w:t>
            </w:r>
            <w:r>
              <w:rPr>
                <w:rFonts w:cs="Arial" w:ascii="Verdana" w:hAnsi="Verdana"/>
                <w:i/>
                <w:iCs/>
                <w:sz w:val="20"/>
                <w:szCs w:val="20"/>
                <w:lang w:val="es-ES"/>
              </w:rPr>
              <w:t xml:space="preserve"> (1)</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ACTIVOS A CORTO Y LARGO PLAZ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ACTIVOS DEL PLAN PARA CUBRIR BENEFICIOS A LOS EMPLEA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directos a largo plaz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Beneficios por terminació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s distintas a la reestructuración</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 de reestructuración</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al retir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nsion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ima de antigüedad</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beneficios posteriores al retir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OTR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Cs/>
                <w:sz w:val="20"/>
                <w:szCs w:val="20"/>
                <w:lang w:val="es-ES"/>
              </w:rPr>
              <w:t>PASIV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PRESTAMOS BANCARIOS Y DE OTROS ORGANISM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CORTO PLAZ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RESTAMOS DE INSTITUCIONES DE BANCA MULTIPLE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S DE INSTITUCIONES DE BANCA DE DESARROLL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S DE OTROS ORGANISM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 LARGO PLAZ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S DE INSTITUCIONES DE BANCA MULTIPLE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S DE INSTITUCIONES DE BANCA DE DESARROLL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ESTAMOS DE OTROS ORGANISM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COLATERALES VENDI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PORTO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pacing w:val="-2"/>
                <w:sz w:val="20"/>
                <w:szCs w:val="20"/>
                <w:lang w:val="es-ES"/>
              </w:rPr>
              <w:t>OBLIGACION DE LA REPORTADORA POR RESTITUCION DEL COLATERAL A LA REPORTA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gubernamental</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Deuda bancaria</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títulos de deuda</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OTROS COLATERALES VENDI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OTRAS CUENTAS POR PAG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IMPUESTOS A LA UTILIDAD POR PAG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 A LA UTILIDAD (PAGOS PROVISIONAL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 A LA UTILIDAD (CALCULO REAL)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 POR PAGA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APORTACIONES PARA FUTUROS AUMENTOS DE CAPITAL PENDIENTES DE FORMALIZAR EN ASAMBLEA DE ACCIONIST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CREEDORES POR LIQUIDACION DE OPERACION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PRAVENTA DE DIVIS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VERSIONES EN VALOR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PORT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ACREEDORES POR COLATERALES RECIBIDOS EN EFECTIV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CREEDORES DIVERSOS Y OTRAS CUENTAS POR PAGA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ASIVOS DERIVADOS DE LA PRESTACION DE SERVICI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ustodia o administración de bien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pasivos derivados de la prestación de servici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ISIONES POR PAGAR SOBRE OPERACIONES VIGENT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ASIVO POR ARRENDAMIENTO CAPITALIZABLE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CREEDORES POR ADQUISICION DE ACTIV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VIDENDOS POR PAG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ACREEDORES POR SERVICIO DE MANTENIMIEN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 AL VALOR AGREGAD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IMPUESTOS Y DERECHOS POR PAG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S Y APORTACIONES DE SEGURIDAD SOCIAL RETENIDOS POR ENTERAR</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op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ROVISION PARA BENEFICIOS A LOS EMPLEADOS </w:t>
            </w:r>
          </w:p>
        </w:tc>
        <w:tc>
          <w:tcPr>
            <w:tcW w:w="1427"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directos a largo plaz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Beneficios por terminació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s distintas a la reestructuració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eneficios por terminación por causa de reestructuración</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al retir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nsion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ima de antigüedad</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4888" w:type="dxa"/>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beneficios posteriores al retir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OVISIONES PARA OBLIGACIONES DIVERS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directos de corto plaz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Honorari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Rent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Gastos de promoción y publicidad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Gastos en tecnologí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as provision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ACREEDORES DIVERS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IMPUESTOS Y PTU DIFERIDOS (A CARG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IMPUESTOS A LA UTILIDAD DIFERIDOS (A CARG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 DIFERIDA (A CARG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REDITOS DIFERIDOS Y COBROS ANTICIPADO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REDITOS DIFERIDO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OBROS ANTICIPADO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ERESES COBRADOS POR ANTICIPAD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MISIONES COBRADAS POR ANTICIPAD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OBROS ANTICIPADOS DE BIENES PROMETIDOS EN VENTA O CON RESERVA DE DOMINI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COBROS ANTICIPA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CONTABLE</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CONTRIBUID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PITAL SOCIAL</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MÍNIMO FIJ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RIABL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APITAL SOCIAL NO EXHIBID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CAPITAL SOCIAL PAGADO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PORTACIONES PARA FUTUROS AUMENTOS DE CAPITAL FORMALIZADAS EN ASAMBLEA DE ACCIONIST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LAS APORTACIONES PARA FUTUROS AUMENTOS DE CAPITAL FORMALIZADAS EN ASAMBLEA DE ACCIONISTA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RIMA EN VENTA DE ACCION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LA PRIMA EN VENTA DE ACCIONE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APITAL GANADO</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ERVAS DE CAPITAL</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RESERVAS DE CAPITAL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DE EJERCICIOS ANTERIOR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APLICAR</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CAMBIOS CONTABLES Y CORRECCIONES DE ERROR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DE EJERCICIOS ANTERIORE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VALUACION DE TITULOS DISPONIBLES PARA LA VENT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U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POSICION MONETARIA</w:t>
            </w:r>
            <w:r>
              <w:rPr>
                <w:rFonts w:cs="Arial" w:ascii="Verdana" w:hAnsi="Verdana"/>
                <w:i/>
                <w:iCs/>
                <w:sz w:val="20"/>
                <w:szCs w:val="20"/>
                <w:lang w:val="es-ES"/>
              </w:rPr>
              <w:t xml:space="preserve">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FECTO DE IMPUESTOS A LA UTILIDAD DIFERI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STIMACION POR IMPUESTOS A LA UTILIDAD DIFERIDOS NO RECUPERAB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VALUACION DE TITULOS DISPONIBLES PARA LA VENTA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TENENCIA DE ACTIVOS NO MONETARI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VALUACION DE ACTIVO FIJO</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TENENCIA DE ACTIVOS NO MONETARIO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 </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 xml:space="preserve">CUENTAS DE ORDEN </w:t>
            </w:r>
          </w:p>
        </w:tc>
        <w:tc>
          <w:tcPr>
            <w:tcW w:w="1427"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ACTIVOS Y PASIVOS CONTINGENT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BIENES EN CUSTODIA O EN ADMINISTRACION</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IENES EN CUSTODI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IENES EN ADMINISTRACIO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AJA Y BANC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ONDOS DE INVERSION DE RENTA VARIABL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ONDOS DE INVERSION EN INSTRUMENTOS DE DEUDA PERSONAS FISIC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ONDOS DE INVERSION EN INSTRUMENTOS DE DEUDA PERSONAS MOR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ONDOS DE INVERSION EN INSTRUMENTOS DE DEUDA MULTISERI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ONDOS DE INVERSION DE OBJETO LIMITAD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VALOR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LATERALES RECIBIDOS POR LA ENTIDAD</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ITULOS DE DEUD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OTR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LATERALES RECIBIDOS Y VENDIDOS POR LA ENTIDAD</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GUBERNAMENTAL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UDA BANCARI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TITULOS DE DEUD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STRUMENTOS DE PATRIMONIO NE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OTR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TRAS CUENTAS DE REGISTRO</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ESTADO DE RESULTADO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MISIONES Y TARIFAS COBRADA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ERVICIOS DE PROMO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ERVICIOS DE DISTRIBU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SERVICIOS DE ASESORIA A TERCER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CUSTODIA Y ADMINISTR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TROS SERVICIOS COMPLEMENTARI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UTILIDAD EN CAMBIOS POR VALORIZ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COMISIONES Y TARIFAS COBRADAS(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COMISIONES Y EROGACIONES PAG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OR SERVICI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OR ASESORIA Y SERVICIOS COMPLEMENTARI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ERDIDA EN CAMBIOS POR VALORIZ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COMISIONES Y EROGACIONES PAGADA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MARGEN INTEGRAL DE FINANCIAMIEN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GRESOS POR INTERES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ERESES DE DISPONIBILIDAD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anc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sponibilidades restringidas o dadas en garantí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INTERESES Y RENDIMIENTOS A FAVOR PROVENIENTES DE INVERSIONES EN VALOR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or títulos para negoci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títulos disponibles para la vent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títulos conservados a vencimien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ERESES Y RENDIMIENTOS A FAVOR EN OPERACIONES DE REPORTO</w:t>
            </w:r>
            <w:r>
              <w:rPr>
                <w:rFonts w:cs="Arial" w:ascii="Verdana" w:hAnsi="Verdana"/>
                <w:strike/>
                <w:sz w:val="20"/>
                <w:szCs w:val="20"/>
                <w:lang w:val="es-ES"/>
              </w:rPr>
              <w:t xml:space="preserve">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UTILIDAD POR VALORIZ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Utilidad en cambios por valorizació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ón de instrumentos indiza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ón de partidas en UDI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INGRESOS POR INTERESE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POR INTERES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NTERESES POR PRESTAMOS BANCARIOS Y DE OTROS ORGANISM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DIDA POR VALORIZACIO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érdida en cambios por valorizació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ón de instrumentos indiza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Valorización de partidas en UDIS </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GASTOS POR INTERESES (1)</w:t>
            </w:r>
          </w:p>
        </w:tc>
        <w:tc>
          <w:tcPr>
            <w:tcW w:w="1427"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VALUACION A VALOR RAZONABLE</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TITULOS PARA NEGOCIAR</w:t>
            </w:r>
            <w:r>
              <w:rPr>
                <w:rFonts w:cs="Arial" w:ascii="Verdana" w:hAnsi="Verdana"/>
                <w:i/>
                <w:iCs/>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COLATERALES VENDI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DIDA POR DETERIORO O EFECTO POR REVERSION DEL DETERIORO DE TITUL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títulos disponibles para la vent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títulos conservados a vencimien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VALUACION DE DIVIS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pacing w:val="-2"/>
                <w:sz w:val="20"/>
                <w:szCs w:val="20"/>
                <w:lang w:val="es-ES"/>
              </w:rPr>
              <w:t>INCREMENTO POR ACTUALIZACION DEL RESULTADO POR VALUACION A VALOR RAZONABLE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RESULTADO POR COMPRAVENT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COMPRAVENTA DE VALOR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xml:space="preserve">Por títulos para negoci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títulos disponibles para la venta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681" w:type="dxa"/>
            <w:gridSpan w:val="2"/>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títulos conservados a vencimiento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COMPRAVENTA DE DIVIS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RESULTADO POR COMPRAVENTA DE COLATERALES RECIBI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COMPRAVENTA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COSTOS DE TRANSACCIO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or compraventa de títulos para negociar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POR POSICION MONETARIA NETO (MARGEN INTEGRAL DE FINANCIAMIENTO)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RESULTADO POR POSICION MONETARIA PROVENIENTE DE PARTIDAS QUE GENERAN MARGEN INTEGRAL DE FINANCIAMIENTO (SALDO DEUDO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RESULTADO POR POSICION MONETARIA PROVENIENTE DE PARTIDAS QUE GENERAN MARGEN INTEGRAL DE FINANCIAMIENTO (SALDO ACREEDOR)</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L RESULTADO POR POSICION MONETARIA NETO (MARGEN INTEGRAL DE FINANCIAMIENTO)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Cs/>
                <w:sz w:val="20"/>
                <w:szCs w:val="20"/>
                <w:lang w:val="es-ES"/>
              </w:rPr>
              <w:t>OTROS INGRESOS (EGRESOS) DE LA OPERACION</w:t>
            </w:r>
            <w:r>
              <w:rPr>
                <w:rFonts w:cs="Arial" w:ascii="Verdana" w:hAnsi="Verdana"/>
                <w:b/>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CUPERACION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IMPUES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AS RECUPERACION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 xml:space="preserve">DIVIDENDOS DE INVERSIONES PERMANENT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VIDENDOS DE OTRAS INVERSIONES PERMANENT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VIDENDOS DE INVERSIONES PERMANENTES EN ASOCIADAS DISPONIBLES PARA LA VENT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PERDIDA EN CUSTODIA Y ADMINISTRACION DE BIEN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PERDIDA POR DETERIORO O EFECTO POR REVERSION DEL DETERIO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BIENES INMUEB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CREDITO MERCANTIL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OTROS ACTIVOS DE LARGA DURACIO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E OTROS ACTIV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COSTO FINANCIERO POR ARRENDAMIENTO CAPITALIZABL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AFECTACIONES A LA ESTIMACION POR IRRECUPERABILIDAD O DIFICIL COB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QUEBRA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FRAUD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SINIESTR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QUEBRA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INTERESES A CARGO EN FINANCIAMIENTO PARA ADQUISICION DE ACTIV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UTILIDAD EN VENTA DE PROPIEDADES, MOBILIARIO Y EQUIP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CANCELACION DE LA ESTIMACION POR IRRECUPERABILIDAD O DIFICIL COB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CANCELACION DE OTRAS CUENTAS DE PASIV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INTERESES A FAVOR PROVENIENTES DE PRESTAMOS A FUNCIONARIOS Y EMPLEA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PERDIDA EN VENTA DE PROPIEDADES, MOBILIARIO Y EQUIP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OTRAS PARTIDAS DE LOS INGRESOS (EGRESOS) DE LA OPER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RESULTADO POR POSICION MONETARIA ORIGINADO POR PARTIDAS NO RELACIONADAS CON EL MARGEN INTEGRAL DE FINANCIAMIEN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sz w:val="20"/>
                <w:szCs w:val="20"/>
                <w:lang w:val="es-ES"/>
              </w:rPr>
              <w:t>RESULTADO POR VALORIZACION DE PARTIDAS NO RELACIONADAS CON EL MARGEN INTEGRAL DE FINANCIAMIEN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OTROS INGRESOS (EGRESOS) DE LA OPERACION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iCs/>
                <w:sz w:val="20"/>
                <w:szCs w:val="20"/>
                <w:lang w:val="es-ES"/>
              </w:rPr>
              <w:t>GASTOS DE ADMINISTR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BENEFICIOS DIRECTOS DE CORTO PLAZ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PARTICIPACION DE LOS TRABAJADORES EN LAS UTILIDAD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PARTICIPACION DE LOS TRABAJADORES EN LAS UTILIDADES CAUSA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PARTICIPACION DE LOS TRABAJADORES EN LAS UTILIDADES DIFERIDA</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Cs/>
                <w:sz w:val="20"/>
                <w:szCs w:val="20"/>
                <w:lang w:val="es-ES"/>
              </w:rPr>
              <w:t>ESTIMACION POR PTU DIFERIDA NO RECUPERABLE</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top w:val="single" w:sz="8" w:space="0" w:color="000000"/>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top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HONORARIOS</w:t>
            </w:r>
          </w:p>
        </w:tc>
        <w:tc>
          <w:tcPr>
            <w:tcW w:w="1427"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top w:val="single" w:sz="8" w:space="0" w:color="000000"/>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RENTA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DE PROMOCION Y PUBLICIDAD</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S Y DERECHOS DIVERSO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NO DEDUCIBL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GASTOS EN TECNOLOGIA</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DEPRECIACIONE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MORTIZACIONES</w:t>
            </w:r>
            <w:r>
              <w:rPr>
                <w:rFonts w:cs="Arial" w:ascii="Verdana" w:hAnsi="Verdana"/>
                <w:sz w:val="20"/>
                <w:szCs w:val="20"/>
                <w:lang w:val="es-ES"/>
              </w:rPr>
              <w:t>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COSTO NETO DEL PERIODO DERIVADO DE BENEFICIOS A LOS EMPLEADOS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DIRECTOS A LARGO PLAZ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POR TERMINACIO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por terminación por causas distintas a la reestructuració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por terminación por causa de reestructuración</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BENEFICIOS AL RETI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nsion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rima de antigüedad</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Otros beneficios posteriores al reti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OTROS GASTOS DE ADMINISTRACION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GASTOS DE ADMINISTRACION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PARTICIPACION EN EL RESULTADO DE SUBSIDIARIAS NO CONSOLIDADAS, ASOCIADAS Y NEGOCIOS CONJU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RESULTADO DEL EJERCICIO DE SUBSIDIARIAS NO CONSOLIDADAS, ASOCIADAS Y NEGOCIOS CONJU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N SUBSIDIARIAS NO CONSOLID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N ASOCI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EN NEGOCIOS CONJUNT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215"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103" w:type="dxa"/>
            <w:gridSpan w:val="2"/>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No pertenecientes al sector financier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AJUSTES ASOCIADOS A LAS INVERSIONES PERMANENTES VALUADAS A COSTO</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PARTICIPACION EN EL RESULTADO DE SUBSIDIARIAS NO CONSOLIDADAS, ASOCIADAS Y NEGOCIOS CONJUNTO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MPUESTOS A LA UTILIDAD CAUSA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CAUSADOS</w:t>
            </w:r>
            <w:r>
              <w:rPr>
                <w:rFonts w:cs="Arial" w:ascii="Verdana" w:hAnsi="Verdana"/>
                <w:sz w:val="20"/>
                <w:szCs w:val="20"/>
                <w:lang w:val="es-ES"/>
              </w:rPr>
              <w:t xml:space="preserve">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IMPUESTOS A LA UTILIDAD CAUSADOS (1)</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IMPUESTOS A LA UTILIDAD DIFERI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MPUESTOS A LA UTILIDAD DIFERIDO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ESTIMACION POR IMPUESTOS A LA UTILIDAD NO RECUPERABLE</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DIFERENCIAS TEMPOR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PÉRDIDA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466" w:type="dxa"/>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318" w:type="dxa"/>
            <w:gridSpan w:val="3"/>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CRÉDITOS FISCALE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 xml:space="preserve">INCREMENTO POR ACTUALIZACION DE IMPUESTOS A LA UTILIDAD DIFERIDOS (1) </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b/>
                <w:sz w:val="20"/>
                <w:szCs w:val="20"/>
                <w:lang w:val="es-ES"/>
              </w:rPr>
              <w:t>OPERACIONES DISCONTINU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OPERACIONES DISCONTINUADAS</w:t>
            </w:r>
          </w:p>
        </w:tc>
        <w:tc>
          <w:tcPr>
            <w:tcW w:w="1427"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r>
        <w:trPr>
          <w:trHeight w:val="23" w:hRule="atLeast"/>
        </w:trPr>
        <w:tc>
          <w:tcPr>
            <w:tcW w:w="215" w:type="dxa"/>
            <w:tcBorders>
              <w:left w:val="single" w:sz="8" w:space="0" w:color="000000"/>
              <w:bottom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5784" w:type="dxa"/>
            <w:gridSpan w:val="4"/>
            <w:tcBorders>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i/>
                <w:iCs/>
                <w:sz w:val="20"/>
                <w:szCs w:val="20"/>
                <w:lang w:val="es-ES"/>
              </w:rPr>
              <w:t>INCREMENTO POR ACTUALIZACION DE OPERACIONES DISCONTINUADAS (1)</w:t>
            </w:r>
          </w:p>
        </w:tc>
        <w:tc>
          <w:tcPr>
            <w:tcW w:w="1427"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c>
          <w:tcPr>
            <w:tcW w:w="1346" w:type="dxa"/>
            <w:tcBorders>
              <w:left w:val="single" w:sz="8" w:space="0" w:color="000000"/>
              <w:bottom w:val="single" w:sz="8" w:space="0" w:color="000000"/>
              <w:right w:val="single" w:sz="8" w:space="0" w:color="000000"/>
            </w:tcBorders>
          </w:tcPr>
          <w:p>
            <w:pPr>
              <w:pStyle w:val="Normal"/>
              <w:spacing w:lineRule="atLeast" w:line="20" w:before="0" w:after="200"/>
              <w:rPr>
                <w:rFonts w:ascii="Verdana" w:hAnsi="Verdana" w:eastAsia="Times New Roman" w:cs="Verdana"/>
                <w:sz w:val="20"/>
                <w:szCs w:val="20"/>
                <w:lang w:eastAsia="es-MX"/>
              </w:rPr>
            </w:pPr>
            <w:r>
              <w:rPr>
                <w:rFonts w:cs="Arial" w:ascii="Verdana" w:hAnsi="Verdana"/>
                <w:sz w:val="20"/>
                <w:szCs w:val="20"/>
                <w:lang w:val="es-ES"/>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right"/>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ociedades Distribuidoras de Acciones de Fondos de Inversión</w:t>
      </w:r>
    </w:p>
    <w:tbl>
      <w:tblPr>
        <w:tblW w:w="8719" w:type="dxa"/>
        <w:jc w:val="left"/>
        <w:tblInd w:w="74" w:type="dxa"/>
        <w:tblLayout w:type="fixed"/>
        <w:tblCellMar>
          <w:top w:w="0" w:type="dxa"/>
          <w:left w:w="70" w:type="dxa"/>
          <w:bottom w:w="0" w:type="dxa"/>
          <w:right w:w="70" w:type="dxa"/>
        </w:tblCellMar>
      </w:tblPr>
      <w:tblGrid>
        <w:gridCol w:w="8719"/>
      </w:tblGrid>
      <w:tr>
        <w:trPr>
          <w:trHeight w:val="23" w:hRule="atLeast"/>
          <w:cantSplit w:val="true"/>
        </w:trPr>
        <w:tc>
          <w:tcPr>
            <w:tcW w:w="8719"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 Estos conceptos serán aplicables bajo un entorno económico inflacionario con base en lo establecido en la Norma de Información Financiera B-10 “Efectos de la inflación”, emitida por el Consejo Mexicano de Normas de Información Financiera, A.C. (CINIF).</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3"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03 INVERSIONES EN VALORES, OPERACIONES DE REPORTO Y DE PRÉSTAMO E INSTRUMENTOS FINANCIEROS DERIVAD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a serie se integra por siete (7) reportes, cuy</w:t>
      </w:r>
      <w:r>
        <w:rPr>
          <w:rFonts w:eastAsia="Times New Roman" w:cs="Verdana" w:ascii="Verdana" w:hAnsi="Verdana"/>
          <w:sz w:val="20"/>
          <w:szCs w:val="20"/>
          <w:lang w:val="es-ES" w:eastAsia="es-MX"/>
        </w:rPr>
        <w:t xml:space="preserve">a frecuencia de elaboración y presentación debe ser </w:t>
      </w:r>
      <w:r>
        <w:rPr>
          <w:rFonts w:eastAsia="Times New Roman" w:cs="Verdana" w:ascii="Verdana" w:hAnsi="Verdana"/>
          <w:b/>
          <w:sz w:val="20"/>
          <w:szCs w:val="20"/>
          <w:u w:val="single"/>
          <w:lang w:val="es-ES" w:eastAsia="es-MX"/>
        </w:rPr>
        <w:t>diaria</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y los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capitales</w:t>
      </w:r>
      <w:r>
        <w:rPr>
          <w:rFonts w:eastAsia="Times New Roman" w:cs="Verdana" w:ascii="Verdana" w:hAnsi="Verdana"/>
          <w:sz w:val="20"/>
          <w:szCs w:val="20"/>
          <w:lang w:val="es-ES" w:eastAsia="es-MX"/>
        </w:rPr>
        <w:t xml:space="preserve">, las </w:t>
      </w:r>
      <w:r>
        <w:rPr>
          <w:rFonts w:eastAsia="Times New Roman" w:cs="Verdana" w:ascii="Verdana" w:hAnsi="Verdana"/>
          <w:b/>
          <w:sz w:val="20"/>
          <w:szCs w:val="20"/>
          <w:lang w:val="es-ES" w:eastAsia="es-MX"/>
        </w:rPr>
        <w:t>sociedades operadoras de fondos de inversión</w:t>
      </w:r>
      <w:r>
        <w:rPr>
          <w:rFonts w:eastAsia="Times New Roman" w:cs="Verdana" w:ascii="Verdana" w:hAnsi="Verdana"/>
          <w:sz w:val="20"/>
          <w:szCs w:val="20"/>
          <w:lang w:val="es-ES" w:eastAsia="es-MX"/>
        </w:rPr>
        <w:t xml:space="preserve">, las </w:t>
      </w:r>
      <w:r>
        <w:rPr>
          <w:rFonts w:eastAsia="Times New Roman" w:cs="Verdana" w:ascii="Verdana" w:hAnsi="Verdana"/>
          <w:b/>
          <w:sz w:val="20"/>
          <w:szCs w:val="20"/>
          <w:lang w:val="es-ES" w:eastAsia="es-MX"/>
        </w:rPr>
        <w:t>sociedades distribuidoras de acciones de fondos de inversión</w:t>
      </w:r>
      <w:r>
        <w:rPr>
          <w:rFonts w:eastAsia="Times New Roman" w:cs="Verdana" w:ascii="Verdana" w:hAnsi="Verdana"/>
          <w:sz w:val="20"/>
          <w:szCs w:val="20"/>
          <w:lang w:val="es-ES" w:eastAsia="es-MX"/>
        </w:rPr>
        <w:t xml:space="preserve"> y las </w:t>
      </w:r>
      <w:r>
        <w:rPr>
          <w:rFonts w:eastAsia="Times New Roman" w:cs="Verdana" w:ascii="Verdana" w:hAnsi="Verdana"/>
          <w:b/>
          <w:sz w:val="20"/>
          <w:szCs w:val="20"/>
          <w:lang w:val="es-ES" w:eastAsia="es-MX"/>
        </w:rPr>
        <w:t>sociedades valuadoras de acciones de fondos de inversión</w:t>
      </w:r>
      <w:r>
        <w:rPr>
          <w:rFonts w:eastAsia="Times New Roman" w:cs="Verdana" w:ascii="Verdana" w:hAnsi="Verdana"/>
          <w:sz w:val="20"/>
          <w:szCs w:val="20"/>
          <w:lang w:val="es-ES" w:eastAsia="es-MX"/>
        </w:rPr>
        <w:t>, a menos que se mencione otra periodicidad de manera expresa en las presentes disposicion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icionalmente, la elaboración y presentación del reporte </w:t>
      </w:r>
      <w:r>
        <w:rPr>
          <w:rFonts w:eastAsia="Times New Roman" w:cs="Verdana" w:ascii="Verdana" w:hAnsi="Verdana"/>
          <w:b/>
          <w:sz w:val="20"/>
          <w:szCs w:val="20"/>
          <w:lang w:val="es-ES" w:eastAsia="es-MX"/>
        </w:rPr>
        <w:t>J-0311</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los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xml:space="preserve"> y las </w:t>
      </w:r>
      <w:r>
        <w:rPr>
          <w:rFonts w:eastAsia="Times New Roman" w:cs="Verdana" w:ascii="Verdana" w:hAnsi="Verdana"/>
          <w:b/>
          <w:sz w:val="20"/>
          <w:szCs w:val="20"/>
          <w:lang w:val="es-ES" w:eastAsia="es-MX"/>
        </w:rPr>
        <w:t>sociedades operadoras de fondos de inversión</w:t>
      </w:r>
      <w:r>
        <w:rPr>
          <w:rFonts w:eastAsia="Times New Roman" w:cs="Verdana" w:ascii="Verdana" w:hAnsi="Verdana"/>
          <w:sz w:val="20"/>
          <w:szCs w:val="20"/>
          <w:lang w:val="es-ES" w:eastAsia="es-MX"/>
        </w:rPr>
        <w:t xml:space="preserve"> también debe ser </w:t>
      </w:r>
      <w:r>
        <w:rPr>
          <w:rFonts w:eastAsia="Times New Roman" w:cs="Verdana" w:ascii="Verdana" w:hAnsi="Verdana"/>
          <w:b/>
          <w:sz w:val="20"/>
          <w:szCs w:val="20"/>
          <w:u w:val="single"/>
          <w:lang w:val="es-ES" w:eastAsia="es-MX"/>
        </w:rPr>
        <w:t>anual</w:t>
      </w:r>
      <w:r>
        <w:rPr>
          <w:rFonts w:eastAsia="Times New Roman" w:cs="Verdana" w:ascii="Verdana" w:hAnsi="Verdana"/>
          <w:sz w:val="20"/>
          <w:szCs w:val="20"/>
          <w:lang w:val="es-ES" w:eastAsia="es-MX"/>
        </w:rPr>
        <w:t>.</w:t>
      </w:r>
    </w:p>
    <w:p>
      <w:pPr>
        <w:pStyle w:val="Normal"/>
        <w:spacing w:lineRule="exact" w:line="243"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2" w:type="dxa"/>
        <w:jc w:val="center"/>
        <w:tblInd w:w="0" w:type="dxa"/>
        <w:tblLayout w:type="fixed"/>
        <w:tblCellMar>
          <w:top w:w="0" w:type="dxa"/>
          <w:left w:w="70" w:type="dxa"/>
          <w:bottom w:w="0" w:type="dxa"/>
          <w:right w:w="70" w:type="dxa"/>
        </w:tblCellMar>
      </w:tblPr>
      <w:tblGrid>
        <w:gridCol w:w="1507"/>
        <w:gridCol w:w="7205"/>
      </w:tblGrid>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0321</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sglose de valores adquiridos en reporto (CO-R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recabar información referente al desglose de las operaciones de reporto realizados por las entidades del sector de fondos de inversión.</w:t>
            </w:r>
          </w:p>
        </w:tc>
      </w:tr>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0322</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éstamo de valores (CO-P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os préstamos de activos objetos de inversión que realizan los fondos de inversión.</w:t>
            </w:r>
          </w:p>
        </w:tc>
      </w:tr>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0323</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con instrumentos financieros derivados (CO-D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operaciones con derivados realizadas por el fondo de inversión.</w:t>
            </w:r>
          </w:p>
        </w:tc>
      </w:tr>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E-0351</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Operaciones de compra-venta de activos objeto de inversión (CO-CV)</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compras y las ventas de activos objeto de inversión proveniente de los recursos captados del público inversionista.</w:t>
            </w:r>
          </w:p>
        </w:tc>
      </w:tr>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0311</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artera de inversión (CO-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inversiones hechas en activos objeto de inversión, provenientes de los recursos captados del público inversionista.</w:t>
            </w:r>
          </w:p>
        </w:tc>
      </w:tr>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0312</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ovisión de intereses devengados sobre valores (CO-I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os intereses devengados de las inversiones hechas por las entidades del sector fondos de inversión.</w:t>
            </w:r>
          </w:p>
        </w:tc>
      </w:tr>
      <w:tr>
        <w:trPr>
          <w:trHeight w:val="23" w:hRule="atLeast"/>
          <w:cantSplit w:val="true"/>
        </w:trPr>
        <w:tc>
          <w:tcPr>
            <w:tcW w:w="150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J-0313</w:t>
            </w:r>
          </w:p>
        </w:tc>
        <w:tc>
          <w:tcPr>
            <w:tcW w:w="7205" w:type="dxa"/>
            <w:tcBorders/>
          </w:tcPr>
          <w:p>
            <w:pPr>
              <w:pStyle w:val="Normal"/>
              <w:spacing w:lineRule="exact" w:line="243"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ntrol de garantías (CO-G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garantías relacionadas con las operaciones de reportos, préstamos de valores y derivados.</w:t>
            </w:r>
          </w:p>
        </w:tc>
      </w:tr>
    </w:tbl>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fondos de inversión en instrumentos de deuda, las sociedades operadoras de fondos de inversión y 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B-032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DE LA INFORMACION </w:t>
            </w:r>
            <w:r>
              <w:rPr>
                <w:rFonts w:eastAsia="Times New Roman" w:cs="Arial" w:ascii="Verdana" w:hAnsi="Verdana"/>
                <w:sz w:val="20"/>
                <w:szCs w:val="20"/>
                <w:lang w:eastAsia="es-MX"/>
              </w:rPr>
              <w:t>DETALLADA POR OPERACIÓN E INSTRUMENT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ÓRROG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DIGO DE IDENTIFICACIÓN (ISIN, CUSIP, SEDOL Y EL APLIC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DE ENTR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REFERENCIA DEL REPOR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CONTRAPAR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ÍAS POR VENCER DEL REPOR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LAZO TOTAL DEL REPOR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PREM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DE SAL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DEL TÍTULO REPORT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INVERSIÓN (REPORTADO / REPORTAD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CREDITICIA DE LA CONTRAPAR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DE MERCADO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EDA EN LA QUE SE PACTA LA OPERACIÓN</w:t>
            </w:r>
          </w:p>
        </w:tc>
      </w:tr>
    </w:tbl>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fondos de inversión en instrumentos de deuda, las sociedades operadoras de fondos de inversión y 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B-032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VALORES PRESTADOS POR EL FOND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REFERENCIA: REPORTO, PRÉSTAMO, DERIV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ÓRROG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RSATILIDAD DEL INSTRUMEN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DEL INSTRUMEN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DIGO DE IDENTIFICACIÓN (ISIN, CUSIP, SEDOL O EL APLIC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ÍTULOS OBJETO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AL QUE SE PACTÓ EL PRÉSTAM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LAZO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CONTRAPARTE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M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INICIO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VENCIMIENTO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PRÓRROG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DE LA CONTRAPAR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CALIFICADOR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fondos de inversión en instrumentos de deuda, las sociedades operadoras de fondos de inversión y 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B-032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INFORMACIÓN DETALLAD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DE REFERENCI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DERIV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DIGO DE IDENTIFICACIÓN (ISIN, CUSIP, SEDOL O EL APLIC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ERCADO DE CONCERT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CONTRAPAR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CONTRATO ( COMPRA O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MAÑO DEL CONTRA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CONTRAT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YACEN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BJETIVO AL REALIZAR EL DERIV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PACT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OBRE TASA PACT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RENDIMIENTO ESTRUCTUR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ÍNDICE PACT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E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INICIO CONTRA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VENCIMIENTO CONTRA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REGA FÍSICA O DIFERENCIAL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PACT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ALOR RAZONABLE </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 DEL SUBYACEN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MONEDA DEL SUBYACEN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RECIBID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llevarán a cabo el envío de la información relacionada con el reporte </w:t>
      </w:r>
      <w:r>
        <w:rPr>
          <w:rFonts w:eastAsia="Times New Roman" w:cs="Verdana" w:ascii="Verdana" w:hAnsi="Verdana"/>
          <w:b/>
          <w:sz w:val="20"/>
          <w:szCs w:val="20"/>
          <w:lang w:val="es-ES" w:eastAsia="es-MX"/>
        </w:rPr>
        <w:t>E-035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INFORMACIÓN DETALLADA POR OPERACIÓN Y ACTIVO OBJET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ÓDIGO IDENTIFICACIÓN (ISIN, CUSIP, SEDOL O EL QUE APLIQU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STO UNITARIO (SIN INTERES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TERESES DEVENGA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LIQUID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SA AL VALUA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TAS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ÍAS POR VENCE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LAZO TOTAL DEL INSTRUMEN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REFERENCIA: REPORTO, PRÉSTAMO, DERIV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 DE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ISIÓN PAG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VA COMISIÓN PAG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PAIS DE CONCERT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CONTRAPARTE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CONTRAPARTE DISTINTO AL ANTERI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SA CUPÓN VIGEN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O DEL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ECHA DE LIQUID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DE LA CONTRAPAR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EN LA QUE SE PACTÓ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PRA EN MERCADO PRIMAR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EDIO DE CONCERTACIÓN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INSTRUMENTO DE DEU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SATILIDAD INSTRUMENTO DE RENTA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EN LA QUE SE EMITIÓ EL INSTRUMENTO</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os fondos de inversión de capitales, las sociedades operadoras de fondos de inversión y 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J-031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INFORMACIÓN POR INSTRUMENT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CONSECUTIV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ASA A VALUA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TAS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LIFICACIÓN INSTRUMENTO DE DEU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BURSATILIDAD INSTRUMENTO DE RENTA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 OPERA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 DE TÍTULOS DE LA EMISIÓN EN CIRCUL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STO PROMEDIO UNITARIO DE ADQUISI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STO TOTAL DE ADQUISI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ALOR RAZONABLE UNITAR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ALOR RAZONABLE TOT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ÍAS POR VENCE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ÓDIGO DE IDENTIFICACIÓN (ISIN, CUSIP, SEDOL O EL QUE APLIQU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AÍS DE CONCERT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AR DEL INSTRUMEN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 LIQUIDA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LAZO DEL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NÚMERO DE REFERENCIA: REPORTO, PRÉSTAMO, DERIV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ONEDA EN LA QUE SE EMITIÓ EL INSTRUMEN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URACIÓN DEL INSTRUMENTO</w:t>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os fondos de inversión de capitales, las sociedades operadoras de fondos de inversión y 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J-031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INFORMACIÓN POR INSTRUMENT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REFERENCI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DIGO IDENTIFICACIÓN (ISIN, CUSIP, SEDOL O EL QUE APLIQU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LAZO DEL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INICIO DEL CUPÓN</w:t>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L PRÓXIMO PAGO DE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ÍAS TRANSCURRIDOS DEL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NOMINAL DEL INSTRUMENTO EN LA MONEDA DE EMI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NOMINAL CALCULADO EN PES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DE CUPÓN VIGEN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TAS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DE LA UDI O TIPO DE CAMB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ESES DEVENGADOS DEL 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NTERESES DEVENGADOS DEL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DÍAS POR VENCER DEL INSTRUMEN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SA DE CUPÓN DEL PERÍOD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as sociedades operadoras de fondos de inversión y 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J-031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ERI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UBREPORTE</w:t>
            </w:r>
          </w:p>
        </w:tc>
      </w:tr>
      <w:tr>
        <w:trPr>
          <w:trHeight w:val="144" w:hRule="atLeast"/>
        </w:trPr>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DATOS DE LA OPERAC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REFERENCIA: REPORTO, PRÉSTAMO, DERIVADO</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w:t>
            </w:r>
            <w:r>
              <w:rPr>
                <w:rFonts w:eastAsia="Times New Roman" w:cs="Arial" w:ascii="Verdana" w:hAnsi="Verdana"/>
                <w:sz w:val="20"/>
                <w:szCs w:val="20"/>
                <w:lang w:eastAsia="es-MX"/>
              </w:rPr>
              <w:t>GARANTÍAS RECIBID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ÓDIGO IDENTIFICACIÓN (ISIN, CUSIP, SEDOL O EL QUE APLIQU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INSTRUMENTO DE DEU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SATILIDAD INSTRUMENTO DE RENTA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DE LA GARANTÍ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ÍNDICE VAL. RAZ. DE LA OPERACIÓN A VAL. RAZ. DE LA GARANTÍ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CCIÓN GARANTÍAS OTORGAD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ÓDIGO IDENTIFICACIÓN (ISIN, CUSIP, SEDOL O EL QUE APLIQU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ALIFICACIÓN INSTRUMENTO DE DEU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URSATILIDAD INSTRUMENTO DE RENTA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DE LA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DE LA GARANTÍ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ÍNDICE VAL. RAZ. DE LA OPERACIÓN A VAL. RAZ. DE LA GARANTÍ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13 ESTADOS FINANCIERO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a serie se integra por cinco (5) reportes, cuy</w:t>
      </w:r>
      <w:r>
        <w:rPr>
          <w:rFonts w:eastAsia="Times New Roman" w:cs="Verdana" w:ascii="Verdana" w:hAnsi="Verdana"/>
          <w:sz w:val="20"/>
          <w:szCs w:val="20"/>
          <w:lang w:val="es-ES" w:eastAsia="es-MX"/>
        </w:rPr>
        <w:t xml:space="preserve">a frecuencia de elaboración y presentación debe ser </w:t>
      </w:r>
      <w:r>
        <w:rPr>
          <w:rFonts w:eastAsia="Times New Roman" w:cs="Verdana" w:ascii="Verdana" w:hAnsi="Verdana"/>
          <w:b/>
          <w:sz w:val="20"/>
          <w:szCs w:val="20"/>
          <w:u w:val="single"/>
          <w:lang w:val="es-ES" w:eastAsia="es-MX"/>
        </w:rPr>
        <w:t>diaria</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y los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capitales</w:t>
      </w:r>
      <w:r>
        <w:rPr>
          <w:rFonts w:eastAsia="Times New Roman" w:cs="Verdana" w:ascii="Verdana" w:hAnsi="Verdana"/>
          <w:sz w:val="20"/>
          <w:szCs w:val="20"/>
          <w:lang w:val="es-ES" w:eastAsia="es-MX"/>
        </w:rPr>
        <w:t xml:space="preserve">, las </w:t>
      </w:r>
      <w:r>
        <w:rPr>
          <w:rFonts w:eastAsia="Times New Roman" w:cs="Verdana" w:ascii="Verdana" w:hAnsi="Verdana"/>
          <w:b/>
          <w:sz w:val="20"/>
          <w:szCs w:val="20"/>
          <w:lang w:val="es-ES" w:eastAsia="es-MX"/>
        </w:rPr>
        <w:t>sociedades operadoras de fondos de inversión</w:t>
      </w:r>
      <w:r>
        <w:rPr>
          <w:rFonts w:eastAsia="Times New Roman" w:cs="Verdana" w:ascii="Verdana" w:hAnsi="Verdana"/>
          <w:sz w:val="20"/>
          <w:szCs w:val="20"/>
          <w:lang w:val="es-ES" w:eastAsia="es-MX"/>
        </w:rPr>
        <w:t xml:space="preserve">, las </w:t>
      </w:r>
      <w:r>
        <w:rPr>
          <w:rFonts w:eastAsia="Times New Roman" w:cs="Verdana" w:ascii="Verdana" w:hAnsi="Verdana"/>
          <w:b/>
          <w:sz w:val="20"/>
          <w:szCs w:val="20"/>
          <w:lang w:val="es-ES" w:eastAsia="es-MX"/>
        </w:rPr>
        <w:t>sociedades distribuidoras de acciones de fondos de inversión</w:t>
      </w:r>
      <w:r>
        <w:rPr>
          <w:rFonts w:eastAsia="Times New Roman" w:cs="Verdana" w:ascii="Verdana" w:hAnsi="Verdana"/>
          <w:sz w:val="20"/>
          <w:szCs w:val="20"/>
          <w:lang w:val="es-ES" w:eastAsia="es-MX"/>
        </w:rPr>
        <w:t xml:space="preserve"> y las </w:t>
      </w:r>
      <w:r>
        <w:rPr>
          <w:rFonts w:eastAsia="Times New Roman" w:cs="Verdana" w:ascii="Verdana" w:hAnsi="Verdana"/>
          <w:b/>
          <w:sz w:val="20"/>
          <w:szCs w:val="20"/>
          <w:lang w:val="es-ES" w:eastAsia="es-MX"/>
        </w:rPr>
        <w:t>sociedades valuadoras de acciones de fondos de inversión</w:t>
      </w:r>
      <w:r>
        <w:rPr>
          <w:rFonts w:eastAsia="Times New Roman" w:cs="Verdana" w:ascii="Verdana" w:hAnsi="Verdana"/>
          <w:sz w:val="20"/>
          <w:szCs w:val="20"/>
          <w:lang w:val="es-ES" w:eastAsia="es-MX"/>
        </w:rPr>
        <w:t>, a menos que se mencione otra periodicidad de manera expresa en las presentes disposicion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icionalmente, se especifica que la elaboración y presentación del reporte </w:t>
      </w:r>
      <w:r>
        <w:rPr>
          <w:rFonts w:eastAsia="Times New Roman" w:cs="Verdana" w:ascii="Verdana" w:hAnsi="Verdana"/>
          <w:b/>
          <w:sz w:val="20"/>
          <w:szCs w:val="20"/>
          <w:lang w:val="es-ES" w:eastAsia="es-MX"/>
        </w:rPr>
        <w:t>C-1331</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xml:space="preserve">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 xml:space="preserve">, mientras que la elaboración y presentación de los reportes </w:t>
      </w:r>
      <w:r>
        <w:rPr>
          <w:rFonts w:eastAsia="Times New Roman" w:cs="Verdana" w:ascii="Verdana" w:hAnsi="Verdana"/>
          <w:b/>
          <w:sz w:val="20"/>
          <w:szCs w:val="20"/>
          <w:lang w:val="es-ES" w:eastAsia="es-MX"/>
        </w:rPr>
        <w:t>B-1321</w:t>
      </w:r>
      <w:r>
        <w:rPr>
          <w:rFonts w:eastAsia="Times New Roman" w:cs="Verdana" w:ascii="Verdana" w:hAnsi="Verdana"/>
          <w:sz w:val="20"/>
          <w:szCs w:val="20"/>
          <w:lang w:eastAsia="es-MX"/>
        </w:rPr>
        <w:t xml:space="preserve">, </w:t>
      </w:r>
      <w:r>
        <w:rPr>
          <w:rFonts w:eastAsia="Times New Roman" w:cs="Verdana" w:ascii="Verdana" w:hAnsi="Verdana"/>
          <w:b/>
          <w:sz w:val="20"/>
          <w:szCs w:val="20"/>
          <w:lang w:val="es-ES" w:eastAsia="es-MX"/>
        </w:rPr>
        <w:t>B-1322</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C-1331</w:t>
      </w:r>
      <w:r>
        <w:rPr>
          <w:rFonts w:eastAsia="Times New Roman" w:cs="Verdana" w:ascii="Verdana" w:hAnsi="Verdana"/>
          <w:sz w:val="20"/>
          <w:szCs w:val="20"/>
          <w:lang w:val="es-ES" w:eastAsia="es-MX"/>
        </w:rPr>
        <w:t xml:space="preserve"> también debe ser </w:t>
      </w:r>
      <w:r>
        <w:rPr>
          <w:rFonts w:eastAsia="Times New Roman" w:cs="Verdana" w:ascii="Verdana" w:hAnsi="Verdana"/>
          <w:b/>
          <w:sz w:val="20"/>
          <w:szCs w:val="20"/>
          <w:u w:val="single"/>
          <w:lang w:val="es-ES" w:eastAsia="es-MX"/>
        </w:rPr>
        <w:t>anual</w:t>
      </w:r>
      <w:r>
        <w:rPr>
          <w:rFonts w:eastAsia="Times New Roman" w:cs="Verdana" w:ascii="Verdana" w:hAnsi="Verdana"/>
          <w:sz w:val="20"/>
          <w:szCs w:val="20"/>
          <w:lang w:val="es-ES" w:eastAsia="es-MX"/>
        </w:rPr>
        <w:t>.</w:t>
      </w:r>
    </w:p>
    <w:p>
      <w:pPr>
        <w:pStyle w:val="Normal"/>
        <w:spacing w:lineRule="exact" w:line="26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9"/>
        <w:gridCol w:w="7326"/>
      </w:tblGrid>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1311</w:t>
            </w:r>
          </w:p>
        </w:tc>
        <w:tc>
          <w:tcPr>
            <w:tcW w:w="7326"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variaciones en el capital contable / Estado de cambios en el capital contable</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variaciones en el capital contable de la entidad en el período reportado.</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1316</w:t>
            </w:r>
          </w:p>
        </w:tc>
        <w:tc>
          <w:tcPr>
            <w:tcW w:w="7326"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flujos de efectiv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variaciones y movimientos de efectivo y sus equivalentes en el período reportado.</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1321</w:t>
            </w:r>
          </w:p>
        </w:tc>
        <w:tc>
          <w:tcPr>
            <w:tcW w:w="7326"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alance general / Estado de situación financiera (CO-BR[1])</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el balance general, resultante de la operación del período reportado por las entidades del sector de fondos de inversión.</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1322</w:t>
            </w:r>
          </w:p>
        </w:tc>
        <w:tc>
          <w:tcPr>
            <w:tcW w:w="7326"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resultados / Estado de resultado integral (CO-BR[2])</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ordenada y detalladamente la forma de cómo se obtuvo el resultado del ejercicio durante el periodo reportado resultante de la operación por las entidades del sector de fondos de inversión.</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1331</w:t>
            </w:r>
          </w:p>
        </w:tc>
        <w:tc>
          <w:tcPr>
            <w:tcW w:w="7326" w:type="dxa"/>
            <w:tcBorders/>
          </w:tcPr>
          <w:p>
            <w:pPr>
              <w:pStyle w:val="Normal"/>
              <w:spacing w:lineRule="exact" w:line="26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 de valuación de cartera de inversió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inversiones hechas en activos objeto de inversión, provenientes de los recursos captados del público inversionista.</w:t>
            </w:r>
          </w:p>
        </w:tc>
      </w:tr>
    </w:tbl>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operadoras de fondos de inversión, las sociedades distribuidoras de acciones de fondos de inversión y las sociedades valuadoras de acciones de fondos de inversión llevarán a cabo el envío de la información relacionada con el reporte </w:t>
      </w:r>
      <w:r>
        <w:rPr>
          <w:rFonts w:eastAsia="Times New Roman" w:cs="Verdana" w:ascii="Verdana" w:hAnsi="Verdana"/>
          <w:b/>
          <w:sz w:val="20"/>
          <w:szCs w:val="20"/>
          <w:lang w:val="es-ES" w:eastAsia="es-MX"/>
        </w:rPr>
        <w:t>A-131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SAL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ATO</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operadoras de fondos de inversión, las sociedades distribuidoras de acciones de fondos de inversión y las sociedades valuadoras de acciones de fondos de inversión llevarán a cabo el envío de la información relacionada con el reporte </w:t>
      </w:r>
      <w:r>
        <w:rPr>
          <w:rFonts w:eastAsia="Times New Roman" w:cs="Verdana" w:ascii="Verdana" w:hAnsi="Verdana"/>
          <w:b/>
          <w:sz w:val="20"/>
          <w:szCs w:val="20"/>
          <w:lang w:val="es-ES" w:eastAsia="es-MX"/>
        </w:rPr>
        <w:t>A-1316</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DO DEL CONCEPTO</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llevarán a cabo el envío de la información relacionada con el reporte </w:t>
      </w:r>
      <w:r>
        <w:rPr>
          <w:rFonts w:eastAsia="Times New Roman" w:cs="Verdana" w:ascii="Verdana" w:hAnsi="Verdana"/>
          <w:b/>
          <w:sz w:val="20"/>
          <w:szCs w:val="20"/>
          <w:lang w:val="es-ES" w:eastAsia="es-MX"/>
        </w:rPr>
        <w:t>B-132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DO DEL CONCEPTO</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llevarán a cabo el envío de la información relacionada con el reporte </w:t>
      </w:r>
      <w:r>
        <w:rPr>
          <w:rFonts w:eastAsia="Times New Roman" w:cs="Verdana" w:ascii="Verdana" w:hAnsi="Verdana"/>
          <w:b/>
          <w:sz w:val="20"/>
          <w:szCs w:val="20"/>
          <w:lang w:val="es-ES" w:eastAsia="es-MX"/>
        </w:rPr>
        <w:t>B-132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FINANCIER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ALDO DEL CONCEPTO</w:t>
            </w:r>
          </w:p>
        </w:tc>
      </w:tr>
    </w:tbl>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los fondos de inversión de capitales y las sociedades operadoras de fondos de inversión llevarán a cabo el envío de la información relacionada con el reporte </w:t>
      </w:r>
      <w:r>
        <w:rPr>
          <w:rFonts w:eastAsia="Times New Roman" w:cs="Verdana" w:ascii="Verdana" w:hAnsi="Verdana"/>
          <w:b/>
          <w:sz w:val="20"/>
          <w:szCs w:val="20"/>
          <w:lang w:val="es-ES" w:eastAsia="es-MX"/>
        </w:rPr>
        <w:t>C-1331</w:t>
      </w:r>
      <w:r>
        <w:rPr>
          <w:rFonts w:eastAsia="Times New Roman" w:cs="Verdana" w:ascii="Verdana" w:hAnsi="Verdana"/>
          <w:sz w:val="20"/>
          <w:szCs w:val="20"/>
          <w:lang w:val="es-ES" w:eastAsia="es-MX"/>
        </w:rPr>
        <w:t>, 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SECCIÓN INFORMACIÓN </w:t>
            </w:r>
            <w:r>
              <w:rPr>
                <w:rFonts w:eastAsia="Times New Roman" w:cs="Arial" w:ascii="Verdana" w:hAnsi="Verdana"/>
                <w:sz w:val="20"/>
                <w:szCs w:val="20"/>
                <w:lang w:eastAsia="es-MX"/>
              </w:rPr>
              <w:t>POR INSTRUMENT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IS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VAL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ASA A VALUA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INSTRUMENTO DE DEU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URSATILIDAD INSTRUMENTO DE RENTA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 OPERA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OTAL DE TÍTULOS DE LA EMISIÓN EN CIRCUL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STO PROMEDIO UNITARIO DE ADQUISI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STO TOTAL DE ADQUISI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UNITAR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LOR RAZONABLE TOT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ÍAS POR VENCE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NTIDAD DE TÍTULOS LIQUIDADO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14 REPORTES DE VALUACIÓN DEL PRECIO DE LAS ACCIONES DEL FONDO DE INVERS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a serie se integra por seis (6) reportes, cuy</w:t>
      </w:r>
      <w:r>
        <w:rPr>
          <w:rFonts w:eastAsia="Times New Roman" w:cs="Verdana" w:ascii="Verdana" w:hAnsi="Verdana"/>
          <w:sz w:val="20"/>
          <w:szCs w:val="20"/>
          <w:lang w:val="es-ES" w:eastAsia="es-MX"/>
        </w:rPr>
        <w:t xml:space="preserve">a frecuencia de elaboración y presentación debe ser </w:t>
      </w:r>
      <w:r>
        <w:rPr>
          <w:rFonts w:eastAsia="Times New Roman" w:cs="Verdana" w:ascii="Verdana" w:hAnsi="Verdana"/>
          <w:b/>
          <w:sz w:val="20"/>
          <w:szCs w:val="20"/>
          <w:u w:val="single"/>
          <w:lang w:val="es-ES" w:eastAsia="es-MX"/>
        </w:rPr>
        <w:t>diaria</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y los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xml:space="preserve">,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 xml:space="preserve"> para las </w:t>
      </w:r>
      <w:r>
        <w:rPr>
          <w:rFonts w:eastAsia="Times New Roman" w:cs="Verdana" w:ascii="Verdana" w:hAnsi="Verdana"/>
          <w:b/>
          <w:sz w:val="20"/>
          <w:szCs w:val="20"/>
          <w:lang w:val="es-ES" w:eastAsia="es-MX"/>
        </w:rPr>
        <w:t>sociedades operadoras de fondos de inversión</w:t>
      </w:r>
      <w:r>
        <w:rPr>
          <w:rFonts w:eastAsia="Times New Roman" w:cs="Verdana" w:ascii="Verdana" w:hAnsi="Verdana"/>
          <w:sz w:val="20"/>
          <w:szCs w:val="20"/>
          <w:lang w:val="es-ES" w:eastAsia="es-MX"/>
        </w:rPr>
        <w:t xml:space="preserve">, las </w:t>
      </w:r>
      <w:r>
        <w:rPr>
          <w:rFonts w:eastAsia="Times New Roman" w:cs="Verdana" w:ascii="Verdana" w:hAnsi="Verdana"/>
          <w:b/>
          <w:sz w:val="20"/>
          <w:szCs w:val="20"/>
          <w:lang w:val="es-ES" w:eastAsia="es-MX"/>
        </w:rPr>
        <w:t>sociedades distribuidoras de acciones de fondos de inversión</w:t>
      </w:r>
      <w:r>
        <w:rPr>
          <w:rFonts w:eastAsia="Times New Roman" w:cs="Verdana" w:ascii="Verdana" w:hAnsi="Verdana"/>
          <w:sz w:val="20"/>
          <w:szCs w:val="20"/>
          <w:lang w:val="es-ES" w:eastAsia="es-MX"/>
        </w:rPr>
        <w:t xml:space="preserve"> y las </w:t>
      </w:r>
      <w:r>
        <w:rPr>
          <w:rFonts w:eastAsia="Times New Roman" w:cs="Verdana" w:ascii="Verdana" w:hAnsi="Verdana"/>
          <w:b/>
          <w:sz w:val="20"/>
          <w:szCs w:val="20"/>
          <w:lang w:val="es-ES" w:eastAsia="es-MX"/>
        </w:rPr>
        <w:t>sociedades valuadoras de acciones de fondos de inversión</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u w:val="single"/>
          <w:lang w:val="es-ES" w:eastAsia="es-MX"/>
        </w:rPr>
        <w:t>trimestral</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capitales</w:t>
      </w:r>
      <w:r>
        <w:rPr>
          <w:rFonts w:eastAsia="Times New Roman" w:cs="Verdana" w:ascii="Verdana" w:hAnsi="Verdana"/>
          <w:sz w:val="20"/>
          <w:szCs w:val="20"/>
          <w:lang w:val="es-ES" w:eastAsia="es-MX"/>
        </w:rPr>
        <w:t xml:space="preserve"> a menos que se mencione otra periodicidad de manera expresa en las presentes disposicion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dicionalmente, se especifica que la elaboración y presentación del reporte </w:t>
      </w:r>
      <w:r>
        <w:rPr>
          <w:rFonts w:eastAsia="Times New Roman" w:cs="Verdana" w:ascii="Verdana" w:hAnsi="Verdana"/>
          <w:b/>
          <w:sz w:val="20"/>
          <w:szCs w:val="20"/>
          <w:lang w:val="es-ES" w:eastAsia="es-MX"/>
        </w:rPr>
        <w:t>B-1422</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xml:space="preserve">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w:t>
      </w:r>
    </w:p>
    <w:p>
      <w:pPr>
        <w:pStyle w:val="Normal"/>
        <w:spacing w:lineRule="exact" w:line="23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9"/>
        <w:gridCol w:w="7326"/>
      </w:tblGrid>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1421</w:t>
            </w:r>
          </w:p>
        </w:tc>
        <w:tc>
          <w:tcPr>
            <w:tcW w:w="7326"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eterminación del precio actualizado de valuación de las acciones representativas del capital social de los fondos de inversión (VA-P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la determinación del precio de cada serie o clase del fondo de inversión, representativa del capital social, considerando los egresos.</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1422</w:t>
            </w:r>
          </w:p>
        </w:tc>
        <w:tc>
          <w:tcPr>
            <w:tcW w:w="7326" w:type="dxa"/>
            <w:tcBorders/>
          </w:tcPr>
          <w:p>
            <w:pPr>
              <w:pStyle w:val="Normal"/>
              <w:spacing w:lineRule="exact" w:line="236"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recios y operaciones de compra-venta de acciones de fondos de inversión (VA-AC)</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compras y ventas de acciones de fondos de inversión por serie, de cada distribuidor del fondo de inversión, así como su saldo final al término del día.</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1431</w:t>
            </w:r>
          </w:p>
        </w:tc>
        <w:tc>
          <w:tcPr>
            <w:tcW w:w="7326"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arámetros de inversión (RI-VA_3)</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o, mostrar la integración y proporción, de los activos objeto de inversión, que conforman la cartera del fondo de inversión con respecto al activo base, así como el cálculo del mismo.</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1441</w:t>
            </w:r>
          </w:p>
        </w:tc>
        <w:tc>
          <w:tcPr>
            <w:tcW w:w="7326"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por tipo de inversionista (IN-TI)</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o mostrar la proporción de inversión extranjera tanto del capital fijo y variable de los fondos de inversión.</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1442</w:t>
            </w:r>
          </w:p>
        </w:tc>
        <w:tc>
          <w:tcPr>
            <w:tcW w:w="7326"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atos generales del fondo de inversión de capitales y de sus empresas promovidas (IN-PR)</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o mostrar los datos generales de los fondos de inversión de capitales y de sus empresas promovidas.</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1443</w:t>
            </w:r>
          </w:p>
        </w:tc>
        <w:tc>
          <w:tcPr>
            <w:tcW w:w="7326" w:type="dxa"/>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Estructura accionaria y corporativa (IN-AC)</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o mostrar la estructura accionaria y corporativa de las entidades del sector fondos de inversión.</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y los fondos de inversión en instrumentos de deuda llevarán a cabo el envío de la información relacionada con el reporte </w:t>
      </w:r>
      <w:r>
        <w:rPr>
          <w:rFonts w:eastAsia="Times New Roman" w:cs="Verdana" w:ascii="Verdana" w:hAnsi="Verdana"/>
          <w:b/>
          <w:sz w:val="20"/>
          <w:szCs w:val="20"/>
          <w:lang w:val="es-ES" w:eastAsia="es-MX"/>
        </w:rPr>
        <w:t>B-142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POR CONCEPTO Y POR SERIE DEL FOND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ORCENTAJ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ECIO</w:t>
            </w:r>
          </w:p>
        </w:tc>
      </w:tr>
    </w:tbl>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y los fondos de inversión en instrumentos de deuda llevarán a cabo el envío de la información relacionada con el reporte </w:t>
      </w:r>
      <w:r>
        <w:rPr>
          <w:rFonts w:eastAsia="Times New Roman" w:cs="Verdana" w:ascii="Verdana" w:hAnsi="Verdana"/>
          <w:b/>
          <w:sz w:val="20"/>
          <w:szCs w:val="20"/>
          <w:lang w:val="es-ES" w:eastAsia="es-MX"/>
        </w:rPr>
        <w:t>B-142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 OPERAC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SOCIEDAD DISTRIBUID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IE ACCIÓN FOND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VALU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REGISTRO EN MEDIOS ELECTRÓNIC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ECIO CONTABL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S COMPR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SOBRE(SUB) VALUACIÓN COMP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DE COMISIÓN POR COMPRA PAGADAS POR EL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DE MERCADO DE COMP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TÍTULOS COMPRA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TOTAL DE LAS COMPRA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LIQUIDACIÓN COMPRA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LIQUIDACIÓN COMPRA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TOTAL DE LAS COMPRAS DESPUÉS DE COMISION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MERO DE OPERACIONES DE COMPR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S VENT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SOBRE(SUB)VALUACIÓN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DE COMISIÓN VENTA PAGADAS POR EL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DE MERCADO DE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TOTAL DE LAS VENTAS DESPUÉS DE COMISION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TÍTULOS VENDI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TÍTULOS VENDI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LIQUIDACIÓN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LIQUIDACIÓN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DE COMISIÓN ADMINIST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DE COMISIÓN POR SERVICIOS DE DISTRIBU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UMERO DE OPERACIONES DE VENT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REUBICACIÓN DE CLIENTES EN OTRAS SERIE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UBICACIÓN CLIENTES EN OTRA SERIE (ENTR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UBICACIÓN CLIENTES EN OTRA SERIE (SALI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TRASPASO DE VALORES A OTRO CUSTODIO A PETICIÓN DEL CLIEN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ASPASOS LIBRES DE PAGO (ENTR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RASPASOS LIBRES DE PAGO (SALI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SALDO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TÍTULOS DISTRIBUIDOS AL CIERRE, POR DISTRIBUID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DISTRIBUIDO AL CIERRE, POR DISTRIBUID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DISTRIBUIDOR</w:t>
            </w:r>
          </w:p>
        </w:tc>
      </w:tr>
    </w:tbl>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B-142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 OPERAC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FOND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 ACCIÓN FOND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VALU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OP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REGISTRO EN MEDIOS ELECTRÓNIC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 CONTABL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S COMPR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SOBRE(SUB) VALUACIÓN COMP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DE COMISIÓN POR COMPRA PAGADAS POR EL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ECIO DE MERCADO DE COMP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TÍTULOS COMPRA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TOTAL DE LAS COMPRA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LIQUIDACIÓN COMPRA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LIQUIDACIÓN COMPRA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TOTAL DE LAS COMPRAS DESPUÉS DE COMISION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MERO DE OPERACIONES DE COMPR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 LAS VENT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SOBRE(SUB)VALUACIÓN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DE COMISIÓN VENTA PAGADAS POR EL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ECIO DE MERCADO DE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TOTAL DE LAS VENTAS DESPUÉS DE COMISION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TÍTULOS VENDI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TÍTULOS VENDID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LIQUIDACIÓN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LIQUIDACIÓN VEN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DE COMISIÓN ADMINIST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 DE COMISIÓN POR SERVICIOS DE DISTRIBU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UMERO DE OPERACIONES DE VENT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REUBICACIÓN DE CLIENTES EN OTRAS SERIE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UBICACIÓN CLIENTES EN OTRA SERIE (ENTR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UBICACIÓN CLIENTES EN OTRA SERIE (SALI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TRASPASO DE VALORES A OTRO CUSTODIO A PETICIÓN DEL CLIEN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RASPASOS LIBRES DE PAGO (ENTR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RASPASOS LIBRES DE PAGO (SALI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SALDO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TÍTULOS DISTRIBUIDOS AL CIERRE, POR DISTRIBUID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DISTRIBUIDO AL CIERRE, POR DISTRIBUID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DISTRIBUIDO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los fondos de inversión en instrumentos de deuda y los fondos de inversión de capitales llevarán a cabo el envío de la información relacionada con el reporte </w:t>
      </w:r>
      <w:r>
        <w:rPr>
          <w:rFonts w:eastAsia="Times New Roman" w:cs="Verdana" w:ascii="Verdana" w:hAnsi="Verdana"/>
          <w:b/>
          <w:sz w:val="20"/>
          <w:szCs w:val="20"/>
          <w:lang w:val="es-ES" w:eastAsia="es-MX"/>
        </w:rPr>
        <w:t>C-143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POR CONCEPTO Y POR SERIE DEL FOND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ORCENTAJ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EN PES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distribuidoras de acciones de fondos de inversión llevarán a cabo el envío de la información relacionada con el reporte </w:t>
      </w:r>
      <w:r>
        <w:rPr>
          <w:rFonts w:eastAsia="Times New Roman" w:cs="Verdana" w:ascii="Verdana" w:hAnsi="Verdana"/>
          <w:b/>
          <w:sz w:val="20"/>
          <w:szCs w:val="20"/>
          <w:lang w:val="es-ES" w:eastAsia="es-MX"/>
        </w:rPr>
        <w:t>D-144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POR CONCEPTO Y POR SERIE DEL FOND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INVERSIONIST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IE Y/O CLAS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CONTRAT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TÍTUL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ORTE A PRECIO DE MERC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capitales llevarán a cabo el envío de la información relacionada con el reporte </w:t>
      </w:r>
      <w:r>
        <w:rPr>
          <w:rFonts w:eastAsia="Times New Roman" w:cs="Verdana" w:ascii="Verdana" w:hAnsi="Verdana"/>
          <w:b/>
          <w:sz w:val="20"/>
          <w:szCs w:val="20"/>
          <w:lang w:val="es-ES" w:eastAsia="es-MX"/>
        </w:rPr>
        <w:t>D-144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DETALLADA DEL FINCA Y DE CADA UNA DE LAS EMPRESAS PROMOVIDA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TIPO DE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MPRESA PROMOV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NOMINACIÓN SOCI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 COMERCIAL O MARC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INCIPALES PRODUCT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CTIVIDAD ECONÓMIC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CONSTITU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ESCRITURA CONSTITUTIV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INSCRIPCIÓN EN EL REGISTRO PÚBLICO DE LA PROPIEDAD Y DEL COMERCIO/RNV</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INSCRIPCIÓN EN EL REGISTRO PÚBLICO DE LA PROPIEDAD Y COMERCIO/RNV</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PITAL SOCIAL DE LA EMPRESA PROMOV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ACCIONES DEL CAPITAL SOCIAL DE LA EMPRESA PROMOV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MICILIO (CALLE, NÚMERO EXTERIOR Y NÚMERO O LETRA INTERI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LOCALIDAD DEL DOMICILIO DE LA EMPRESA PROMOV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MUNICIPIO DEL DOMICILIO DE LA EMPRESA PROMOV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TADO DEL DOMICILIO DE LA EMPRESA PROMOVI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S) CON LAD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AX(ES)</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sociedades operadoras de fondos de inversión, las sociedades distribuidoras de acciones de fondos de inversión y las sociedades valuadoras de acciones de fondos de inversión llevarán a cabo el envío de la información relacionada con el reporte </w:t>
      </w:r>
      <w:r>
        <w:rPr>
          <w:rFonts w:eastAsia="Times New Roman" w:cs="Verdana" w:ascii="Verdana" w:hAnsi="Verdana"/>
          <w:b/>
          <w:sz w:val="20"/>
          <w:szCs w:val="20"/>
          <w:lang w:val="es-ES" w:eastAsia="es-MX"/>
        </w:rPr>
        <w:t>D-142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DETALLADA DE ACCIONISTAS Y FUNCIONARIO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IDENTIFICADOR DE GRUP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RGO O PUES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FE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REGISTRO SHCP</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ASAMBLE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ASAMBLEA/PODE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PO DE PODE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ACCIONES DEL CAPITAL MÍNIMO FIJ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ALOR NOMIN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VALOR RAZONABLE TOT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ORCENTAJE DEL CAPITAL MÍNIMO FIJ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PITAL FIJO RESPECTO DEL CAPITAL SOCI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 DE INICIO, MODIFIC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MBR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NOMINACIÓN SOCI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ÚMERO DE ACCIONES DEL CAPITAL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PORCENTAJE DEL CAPITAL VARIABL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CAPITAL VARIABLE RESPECTO DEL CAPITAL SOCI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r>
    </w:tbl>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los fondos de inversión en instrumentos de deuda, los fondos de inversión de capitales, las sociedades operadoras de fondos de inversión, las sociedades distribuidoras de acciones de fondos de inversión y las sociedades valuadoras de acciones de fondos de inversión,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RIE R24 REPORTES DE LA INFORMACIÓN AL PÚBLICO INVERSIONIS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sta serie se integra por tres (3) reportes, cuy</w:t>
      </w:r>
      <w:r>
        <w:rPr>
          <w:rFonts w:eastAsia="Times New Roman" w:cs="Verdana" w:ascii="Verdana" w:hAnsi="Verdana"/>
          <w:sz w:val="20"/>
          <w:szCs w:val="20"/>
          <w:lang w:val="es-ES" w:eastAsia="es-MX"/>
        </w:rPr>
        <w:t xml:space="preserve">a frecuencia de elaboración y presentación debe ser </w:t>
      </w:r>
      <w:r>
        <w:rPr>
          <w:rFonts w:eastAsia="Times New Roman" w:cs="Verdana" w:ascii="Verdana" w:hAnsi="Verdana"/>
          <w:b/>
          <w:sz w:val="20"/>
          <w:szCs w:val="20"/>
          <w:u w:val="single"/>
          <w:lang w:val="es-ES" w:eastAsia="es-MX"/>
        </w:rPr>
        <w:t>mensual</w:t>
      </w:r>
      <w:r>
        <w:rPr>
          <w:rFonts w:eastAsia="Times New Roman" w:cs="Verdana" w:ascii="Verdana" w:hAnsi="Verdana"/>
          <w:sz w:val="20"/>
          <w:szCs w:val="20"/>
          <w:lang w:val="es-ES" w:eastAsia="es-MX"/>
        </w:rPr>
        <w:t xml:space="preserve"> para los </w:t>
      </w:r>
      <w:r>
        <w:rPr>
          <w:rFonts w:eastAsia="Times New Roman" w:cs="Verdana" w:ascii="Verdana" w:hAnsi="Verdana"/>
          <w:b/>
          <w:sz w:val="20"/>
          <w:szCs w:val="20"/>
          <w:lang w:val="es-ES" w:eastAsia="es-MX"/>
        </w:rPr>
        <w:t>fondos de inversión de renta variable</w:t>
      </w:r>
      <w:r>
        <w:rPr>
          <w:rFonts w:eastAsia="Times New Roman" w:cs="Verdana" w:ascii="Verdana" w:hAnsi="Verdana"/>
          <w:sz w:val="20"/>
          <w:szCs w:val="20"/>
          <w:lang w:val="es-ES" w:eastAsia="es-MX"/>
        </w:rPr>
        <w:t xml:space="preserve"> y los </w:t>
      </w:r>
      <w:r>
        <w:rPr>
          <w:rFonts w:eastAsia="Times New Roman" w:cs="Verdana" w:ascii="Verdana" w:hAnsi="Verdana"/>
          <w:b/>
          <w:sz w:val="20"/>
          <w:szCs w:val="20"/>
          <w:lang w:val="es-ES" w:eastAsia="es-MX"/>
        </w:rPr>
        <w:t>fondos de inversión en instrumentos de deuda</w:t>
      </w:r>
      <w:r>
        <w:rPr>
          <w:rFonts w:eastAsia="Times New Roman" w:cs="Verdana" w:ascii="Verdana" w:hAnsi="Verdana"/>
          <w:sz w:val="20"/>
          <w:szCs w:val="20"/>
          <w:lang w:val="es-ES" w:eastAsia="es-MX"/>
        </w:rPr>
        <w:t>, a menos que se mencione otra periodicidad de manera expresa en las presentes disposicione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PORTE</w:t>
      </w:r>
    </w:p>
    <w:tbl>
      <w:tblPr>
        <w:tblW w:w="8715" w:type="dxa"/>
        <w:jc w:val="left"/>
        <w:tblInd w:w="74" w:type="dxa"/>
        <w:tblLayout w:type="fixed"/>
        <w:tblCellMar>
          <w:top w:w="0" w:type="dxa"/>
          <w:left w:w="70" w:type="dxa"/>
          <w:bottom w:w="0" w:type="dxa"/>
          <w:right w:w="70" w:type="dxa"/>
        </w:tblCellMar>
      </w:tblPr>
      <w:tblGrid>
        <w:gridCol w:w="1389"/>
        <w:gridCol w:w="7326"/>
      </w:tblGrid>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2461</w:t>
            </w:r>
          </w:p>
        </w:tc>
        <w:tc>
          <w:tcPr>
            <w:tcW w:w="7326"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fondos de inversión para el público inversionista (IP-IN)</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 información que los fondos de inversión proporcionan al público inversionista para la adecuada toma de decisiones.</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2462</w:t>
            </w:r>
          </w:p>
        </w:tc>
        <w:tc>
          <w:tcPr>
            <w:tcW w:w="7326"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fondos de inversión para el público inversionista por serie (IP-C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 información de los activos, clientes de los fondos de inversión, porcentaje de comisiones, porcentaje de gastos, entre otros.</w:t>
            </w:r>
          </w:p>
        </w:tc>
      </w:tr>
      <w:tr>
        <w:trPr>
          <w:trHeight w:val="144" w:hRule="atLeast"/>
        </w:trPr>
        <w:tc>
          <w:tcPr>
            <w:tcW w:w="1389" w:type="dxa"/>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2463</w:t>
            </w:r>
          </w:p>
        </w:tc>
        <w:tc>
          <w:tcPr>
            <w:tcW w:w="7326" w:type="dxa"/>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omisiones y remuneraciones por la prestación de servicios (IP-CO)</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e reporte tiene como objetivo mostrar las comisiones y remuneraciones, que el fondo de inversión paga a sus prestadores de servici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CAPTU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y fondos de inversión en instrumentos de deuda llevarán a cabo el envío de la información relacionada con el reporte </w:t>
      </w:r>
      <w:r>
        <w:rPr>
          <w:rFonts w:eastAsia="Times New Roman" w:cs="Verdana" w:ascii="Verdana" w:hAnsi="Verdana"/>
          <w:b/>
          <w:sz w:val="20"/>
          <w:szCs w:val="20"/>
          <w:lang w:val="es-ES" w:eastAsia="es-MX"/>
        </w:rPr>
        <w:t>F-246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GENERALE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NOMINACIÓN COMPLETA DEL FON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NOMINACIÓN COMPLETA DE LA SOCIEDAD OPERADORA DEL FON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FOND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FECHA DE CRUCE </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RECTOR DE LA OPERAD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OMICILIO COMPLETO DE LA OPERAD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ELÉFON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AX</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MAIL DEL CONTAC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ÁGINA EN INTERNET DE LA OPERADOR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BJETIVO DE INVER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SIFICACIÓN DEL FON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VAR PROMEDIO OBSERVADO EN EL M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ÍNDICE DE REFERENCIA</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IRECTOR DEL FONDO DE INVERSIÓN</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CALIFICACIÓN DEL FONDO DE INVERSIÓN EN INSTRUMENTOS DE DEUD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CIERRE MES ACTU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CIERRE MES ANTERI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CIERRE AÑO ANTERIOR</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IFICACIÓN CIERRE AÑO ANTEPASADO</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ROTACIÓN DE LA CARTERA</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OTACIÓN CIERRE MENSUAL (NO. DE VEC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OTACIÓN ACUMULADA DEL AÑO (NO. DE VEC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OTACIÓN ÚLTIMOS 12 MESES (NO. DE VEC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OTACIÓN CIERRE AÑO PASADO (NO. DE VECE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OTACIÓN CIERRE AÑO ANTEPASADO (NO. DE VECES)</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DATOS DEL VALOR DEL PORTAFOLIO</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S DE INSTRUMENT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A MERCA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ORCENTAJE DEL PORTAFOLI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y fondos de inversión en instrumentos de deuda llevarán a cabo el envío de la información relacionada con el reporte </w:t>
      </w:r>
      <w:r>
        <w:rPr>
          <w:rFonts w:eastAsia="Times New Roman" w:cs="Verdana" w:ascii="Verdana" w:hAnsi="Verdana"/>
          <w:b/>
          <w:sz w:val="20"/>
          <w:szCs w:val="20"/>
          <w:lang w:val="es-ES" w:eastAsia="es-MX"/>
        </w:rPr>
        <w:t>F-2462</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POR CONCEPTO Y POR SERIE DEL FONDO DE INVERSIÓN</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TIPO DE DERECH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 Y/O CLAS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ORCENTAJ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ÚMERO DE (DÍAS / CLIENTES / CUP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EN PES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EC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fondos de inversión de renta variable y fondos de inversión en instrumentos de deuda llevarán a cabo el envío de la información relacionada con el reporte </w:t>
      </w:r>
      <w:r>
        <w:rPr>
          <w:rFonts w:eastAsia="Times New Roman" w:cs="Verdana" w:ascii="Verdana" w:hAnsi="Verdana"/>
          <w:b/>
          <w:sz w:val="20"/>
          <w:szCs w:val="20"/>
          <w:lang w:val="es-ES" w:eastAsia="es-MX"/>
        </w:rPr>
        <w:t>F-2463</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scrito anteriormente, mediante la utilización del siguiente formato de captura:</w:t>
      </w:r>
    </w:p>
    <w:tbl>
      <w:tblPr>
        <w:tblW w:w="8715" w:type="dxa"/>
        <w:jc w:val="left"/>
        <w:tblInd w:w="67" w:type="dxa"/>
        <w:tblLayout w:type="fixed"/>
        <w:tblCellMar>
          <w:top w:w="0" w:type="dxa"/>
          <w:left w:w="70" w:type="dxa"/>
          <w:bottom w:w="0" w:type="dxa"/>
          <w:right w:w="70" w:type="dxa"/>
        </w:tblCellMar>
      </w:tblPr>
      <w:tblGrid>
        <w:gridCol w:w="2763"/>
        <w:gridCol w:w="5952"/>
      </w:tblGrid>
      <w:tr>
        <w:trPr>
          <w:trHeight w:val="144"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NFORMACIÓN SOLICITADA</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DENTIFICADOR DEL REPORTE</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ÍOD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 LA ENTIDAD</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UBREPORTE</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TOTAL DEVENGADO A LA FECHA A LOS DIFERENTES PRESTADORES DE SERVICIO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TOTAL DEVENGADO A LA FECHA A LOS DISTINTOS PRESTADORES DE SERVIC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TIVO NETO PROMEDIO MENSUAL</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TOTAL DEVENGADO A LA FECHA ENTRE ACTIVO NETO PROMEDIO</w:t>
            </w:r>
          </w:p>
        </w:tc>
      </w:tr>
      <w:tr>
        <w:trPr>
          <w:trHeight w:val="144" w:hRule="atLeast"/>
        </w:trPr>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SECCIÓN INFORMACIÓN DE PAGO O PROVISIÓN POR COMISIÓN O REMUNERACIÓN PARA CADA SERIE Y TIPO DE PRESTACIÓN DE SERVICIOS</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SCRIPCIÓN PRESTACIÓN DE SERVICI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LAVE DEL PRESTADOR DE SERVICI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APROBACIÓN DEL ÓRGANO DE GOBIERN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FIRMA DEL CONTRATO DE PRESTACIÓN DE SERVICIOS</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SERIE</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BASE PARA CALCULAR LA COMISIÓN O REMUN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DE LA BASE DE CÁLCULO PARA PAGO O PROVI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ORCENTAJE QUE SE PAGÓ O PROVISIONÓ POR COMISIÓN O REMUN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QUE SE PAGÓ O PROVISIONÓ POR COMISIÓN O REMUNERAC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IODICIDAD DE PAG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ERIODICIDAD DE CÁLCULO DE LA PROVISIÓN</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IMPORTE DEVENGADO TOTAL A LA FECHA POR LA PRESTACIÓN DEL SERVIC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TOTAL DEVENGADO A LA FECHA POR LA PRESTACIÓN DEL SERVICIO ENTRE ACTIVO NETO PROMEDIO</w:t>
            </w:r>
          </w:p>
        </w:tc>
      </w:tr>
      <w:tr>
        <w:trPr>
          <w:trHeight w:val="144" w:hRule="atLeast"/>
        </w:trPr>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INICIO DE LA PRESTACIÓN DEL SERVICIO</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de inversión de renta variable y los fondos de inversión en instrumentos de deuda, reportarán la información que se indica en la presente serie ajustándose a las características y especificaciones que para efectos de llenado y envío de información, se presentan en el Sistema Interinstitucional de Transferencia de Información (SITI) o en el que en su caso dé a conocer la Comisión Nacional Bancaria y de Valores (CNBV).</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9</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SIGNACIÓN DE RESPONSABLES PARA EL ENVÍO DE INFORM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atos del responsable del envío de la información por SITI. </w:t>
      </w:r>
      <w:r>
        <w:rPr>
          <w:rFonts w:eastAsia="Times New Roman" w:cs="Verdana" w:ascii="Verdana" w:hAnsi="Verdana"/>
          <w:sz w:val="20"/>
          <w:szCs w:val="20"/>
          <w:lang w:val="es-ES" w:eastAsia="es-MX"/>
        </w:rPr>
        <w:t>(Capturar los datos de la persona que va a enviar por el sistema la información, a esa persona se le proporcionarán las claves de acceso)</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mbre de la Institución: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lave de la institución:</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Nombre: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la persona que va a enviar los reportes por SITI</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Federal de Contribuyentes (RFC):</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turar el del responsable, no el de la sociedad)</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uesto: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iente al de la sociedad, no al particular)</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ón completa de la sociedad:</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colonia, delegación / municipio/ población, ciudad, estado y código postal)</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ón de Correo Electrónico:</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o institucional</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Reportes a los que se requiere acceso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 deberá especificar </w:t>
            </w:r>
            <w:r>
              <w:rPr>
                <w:rFonts w:eastAsia="Times New Roman" w:cs="Arial" w:ascii="Verdana" w:hAnsi="Verdana"/>
                <w:b/>
                <w:sz w:val="20"/>
                <w:szCs w:val="20"/>
                <w:lang w:val="es-ES" w:eastAsia="es-MX"/>
              </w:rPr>
              <w:t>cada uno</w:t>
            </w:r>
            <w:r>
              <w:rPr>
                <w:rFonts w:eastAsia="Times New Roman" w:cs="Arial" w:ascii="Verdana" w:hAnsi="Verdana"/>
                <w:sz w:val="20"/>
                <w:szCs w:val="20"/>
                <w:lang w:val="es-ES" w:eastAsia="es-MX"/>
              </w:rPr>
              <w:t xml:space="preserve"> de los reportes a los que se requiere tener acceso)</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atos del responsable o responsables de la calidad de la información. </w:t>
      </w:r>
      <w:r>
        <w:rPr>
          <w:rFonts w:eastAsia="Times New Roman" w:cs="Verdana" w:ascii="Verdana" w:hAnsi="Verdana"/>
          <w:sz w:val="20"/>
          <w:szCs w:val="20"/>
          <w:lang w:val="es-ES" w:eastAsia="es-MX"/>
        </w:rPr>
        <w:t>(Capturar los datos del directivo que se encuentre dentro de las 2 jerarquías inferiores a la del director general u homólogo)</w:t>
      </w:r>
    </w:p>
    <w:tbl>
      <w:tblPr>
        <w:tblW w:w="8715" w:type="dxa"/>
        <w:jc w:val="left"/>
        <w:tblInd w:w="65" w:type="dxa"/>
        <w:tblLayout w:type="fixed"/>
        <w:tblCellMar>
          <w:top w:w="0" w:type="dxa"/>
          <w:left w:w="72" w:type="dxa"/>
          <w:bottom w:w="0" w:type="dxa"/>
          <w:right w:w="72" w:type="dxa"/>
        </w:tblCellMar>
      </w:tblPr>
      <w:tblGrid>
        <w:gridCol w:w="4357"/>
        <w:gridCol w:w="4358"/>
      </w:tblGrid>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l responsable es quién tiene la facultad de responder por los datos remitidos. </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gistro Federal de Contribuyentes (RFC):</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turar el del responsable, no el de la sociedad)</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uesto: </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léfono:</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spondiente al de la sociedad, no al particular)</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ón completa de la sociedad:</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colonia, delegación / municipio/ población, ciudad, estado y código postal)</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Dirección de Correo Electrónico:</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rreo institucional</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Reporte(s) de los que es responsable:</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Firma:</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La firma corresponderá al del responsable de la calidad de la información</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ocumento deberá presentarse en documento </w:t>
      </w:r>
      <w:r>
        <w:rPr>
          <w:rFonts w:eastAsia="Times New Roman" w:cs="Verdana" w:ascii="Verdana" w:hAnsi="Verdana"/>
          <w:b/>
          <w:sz w:val="20"/>
          <w:szCs w:val="20"/>
          <w:lang w:val="es-ES" w:eastAsia="es-MX"/>
        </w:rPr>
        <w:t>membretado</w:t>
      </w:r>
      <w:r>
        <w:rPr>
          <w:rFonts w:eastAsia="Times New Roman" w:cs="Verdana" w:ascii="Verdana" w:hAnsi="Verdana"/>
          <w:sz w:val="20"/>
          <w:szCs w:val="20"/>
          <w:lang w:val="es-ES" w:eastAsia="es-MX"/>
        </w:rPr>
        <w:t xml:space="preserve"> y debidamente requisitado, para su atención, de lo contrario se devolverá para su corrección.</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clusivamente se proporcionarán accesos al sistema, al(los) responsable(s) de la preparación y envío de información por SITI.</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ocumento debe estar debidamente </w:t>
      </w:r>
      <w:r>
        <w:rPr>
          <w:rFonts w:eastAsia="Times New Roman" w:cs="Verdana" w:ascii="Verdana" w:hAnsi="Verdana"/>
          <w:b/>
          <w:sz w:val="20"/>
          <w:szCs w:val="20"/>
          <w:lang w:val="es-ES" w:eastAsia="es-MX"/>
        </w:rPr>
        <w:t>firmado</w:t>
      </w:r>
      <w:r>
        <w:rPr>
          <w:rFonts w:eastAsia="Times New Roman" w:cs="Verdana" w:ascii="Verdana" w:hAnsi="Verdana"/>
          <w:sz w:val="20"/>
          <w:szCs w:val="20"/>
          <w:lang w:val="es-ES" w:eastAsia="es-MX"/>
        </w:rPr>
        <w:t xml:space="preserve"> por directivos que se encuentren dentro de las 2 jerarquías inferiores a la del director general de la institución y enviarse previamente digitalizado a la siguiente dirección de correo electrónico: </w:t>
      </w:r>
      <w:r>
        <w:rPr>
          <w:rFonts w:eastAsia="Times New Roman" w:cs="Verdana" w:ascii="Verdana" w:hAnsi="Verdana"/>
          <w:b/>
          <w:sz w:val="20"/>
          <w:szCs w:val="20"/>
          <w:lang w:val="es-ES" w:eastAsia="es-MX"/>
        </w:rPr>
        <w:t>cesiti@cnbv.gob.mx</w:t>
      </w:r>
    </w:p>
    <w:p>
      <w:pPr>
        <w:pStyle w:val="Normal"/>
        <w:spacing w:lineRule="exact" w:line="29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0</w:t>
      </w:r>
    </w:p>
    <w:p>
      <w:pPr>
        <w:pStyle w:val="Normal"/>
        <w:spacing w:lineRule="exact" w:line="29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SPECTOS DE LA ADMINISTRACIÓN INTEGRAL DE RIESGOS QUE DEBERÁN SER OBJETO DE LA EVALUACIÓN POR PARTE DE LAS SOCIEDADES OPERADORAS DE FONDOS DE INVERSIÓN Y DE LOS FONDOS DE INVERSIÓN CUYOS ACTIVOS ADMINISTREN</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l reporte deberá abarcar los distintos tipos de riesgo a que se encuentran expuestos los fondos de inversión, en su parte cuantificable. Tratándose de proyectos en desarrollo, deberá describir y evaluar los avances y el proyecto de implementación que se tengan al día de la evaluación.</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Los aspectos relevantes a revisar para cada uno de los tipos de riesgo, relativos a las metodologías de los sistemas de medición de riesgos, son:</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cedimientos y criterios utilizados para evaluar el grado de confiabilidad estadística de los modelos utilizados, su justificación teórica, así como su estabilidad ante cambios en las condiciones normales de operación del mercado y de los fondos de inversión.</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cedimientos y criterios utilizados para evaluar que los resultados proporcionados por los modelos internos de medición de riesgos, garanticen que el modelo proporciona una medida confiable de las pérdidas potenciales en el tiempo.</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ocedimientos y criterios utilizados para evaluar la adecuación y suficiencia de los factores de riesgo que afectan a los fondos de inversión.</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cedimientos y criterios utilizados para evaluar la adecuación y suficiencia de las pruebas de desempeño bajo diferentes escenarios, que utilizan las sociedades operadoras de fondos de inversión, incluyendo escenarios extremos.</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Procedimientos y criterios utilizados para comparar la consistencia entre las valuaciones realizadas por los sistemas de riesgos, en relación con las presentadas por otras fuentes de información (p.e. proveedor de precios, calificadoras, entre otros).</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Procedimientos y criterios que sean utilizados por la sociedad operadora de fondos de inversión, para evaluar la capacidad predictiva y la exactitud de los resultados obtenidos con los modelos.</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a sociedad operadora de fondos de inversión deberá informar si a la fecha del reporte conoce que se realizarán en el futuro cambios relevantes en los parámetros, portafolios, posiciones, metodologías, así como una calendarización de los mismos.</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porte de la sociedad operadora de fondos de inversión deberá, cuando menos:</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er un documento técnico.</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ntener pruebas y evidencia de los avances y mejoras en los proyectos, sistemas, metodologías y cambios que han realizado.</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ontener evidencia de que los modelos, metodologías y sistemas de medición de riesgos continúan siendo funcionales y acordes a la operación.</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cluir los mecanismos mediante los cuales se asegure que el producto y los resultados de los modelos son considerados para la toma de decisiones.</w:t>
      </w:r>
    </w:p>
    <w:p>
      <w:pPr>
        <w:pStyle w:val="Normal"/>
        <w:spacing w:lineRule="exact" w:line="290"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ontener una evaluación del grado de conciliación alcanzado por las estimaciones derivadas de la aplicación de los modelos de riesgo y los resultados efectivamente registrados contablemente. Asimismo, de presentarse desviaciones, estas deberán ser analizadas y deberán proponerse las medidas correctivas que se estimen necesarias para alcanzar su conciliación.</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1</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LISTADO DE CALIFICACIONES DE DEUDA ELEGIBLES PARA ACTIVOS</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 DE INVERSIÓN QUE DEBAN SER RECIBIDOS COMO GARANTÍA</w:t>
      </w:r>
    </w:p>
    <w:p>
      <w:pPr>
        <w:pStyle w:val="Normal"/>
        <w:spacing w:lineRule="exact" w:line="34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Calificaciones para Títulos en Moneda Nacional</w:t>
      </w:r>
    </w:p>
    <w:tbl>
      <w:tblPr>
        <w:tblW w:w="8712" w:type="dxa"/>
        <w:jc w:val="left"/>
        <w:tblInd w:w="65" w:type="dxa"/>
        <w:tblLayout w:type="fixed"/>
        <w:tblCellMar>
          <w:top w:w="0" w:type="dxa"/>
          <w:left w:w="72" w:type="dxa"/>
          <w:bottom w:w="0" w:type="dxa"/>
          <w:right w:w="72" w:type="dxa"/>
        </w:tblCellMar>
      </w:tblPr>
      <w:tblGrid>
        <w:gridCol w:w="3660"/>
        <w:gridCol w:w="2541"/>
        <w:gridCol w:w="2511"/>
      </w:tblGrid>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n-US" w:eastAsia="es-MX"/>
              </w:rPr>
              <w:t xml:space="preserve">Standard &amp; Poor’s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n-US" w:eastAsia="es-MX"/>
              </w:rPr>
              <w:t>Moody’s</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n-US" w:eastAsia="es-MX"/>
              </w:rPr>
              <w:t>Fitch</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xAAA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a.mx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A (mex)</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xAA+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1.mx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 (mex)</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xAA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2.mx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 (mex)</w:t>
            </w:r>
          </w:p>
        </w:tc>
      </w:tr>
      <w:tr>
        <w:trPr>
          <w:trHeight w:val="23" w:hRule="atLeast"/>
          <w:cantSplit w:val="true"/>
        </w:trPr>
        <w:tc>
          <w:tcPr>
            <w:tcW w:w="36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mxAA- </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3.mx </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 (mex)</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w:t>
      </w:r>
    </w:p>
    <w:p>
      <w:pPr>
        <w:pStyle w:val="Normal"/>
        <w:spacing w:lineRule="exact" w:line="340" w:before="280" w:after="280"/>
        <w:rPr>
          <w:rFonts w:ascii="Verdana" w:hAnsi="Verdana" w:eastAsia="Times New Roman" w:cs="Verdana"/>
          <w:color w:val="000000"/>
          <w:sz w:val="20"/>
          <w:szCs w:val="20"/>
          <w:lang w:val="es-ES" w:eastAsia="es-MX"/>
        </w:rPr>
      </w:pPr>
      <w:r>
        <w:rPr>
          <w:rFonts w:eastAsia="Times New Roman" w:cs="Verdana" w:ascii="Verdana" w:hAnsi="Verdana"/>
          <w:color w:val="000000"/>
          <w:sz w:val="20"/>
          <w:szCs w:val="20"/>
          <w:lang w:val="es-ES" w:eastAsia="es-MX"/>
        </w:rPr>
        <w:t>Calificaciones para Valores Extranjeros</w:t>
      </w:r>
    </w:p>
    <w:tbl>
      <w:tblPr>
        <w:tblW w:w="8715" w:type="dxa"/>
        <w:jc w:val="left"/>
        <w:tblInd w:w="65" w:type="dxa"/>
        <w:tblLayout w:type="fixed"/>
        <w:tblCellMar>
          <w:top w:w="0" w:type="dxa"/>
          <w:left w:w="72" w:type="dxa"/>
          <w:bottom w:w="0" w:type="dxa"/>
          <w:right w:w="72" w:type="dxa"/>
        </w:tblCellMar>
      </w:tblPr>
      <w:tblGrid>
        <w:gridCol w:w="3317"/>
        <w:gridCol w:w="2699"/>
        <w:gridCol w:w="2699"/>
      </w:tblGrid>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Standard &amp;</w:t>
            </w:r>
            <w:r>
              <w:rPr>
                <w:rFonts w:eastAsia="Times New Roman" w:cs="Arial" w:ascii="Verdana" w:hAnsi="Verdana"/>
                <w:b/>
                <w:color w:val="000000"/>
                <w:sz w:val="20"/>
                <w:szCs w:val="20"/>
                <w:lang w:val="en-US" w:eastAsia="es-MX"/>
              </w:rPr>
              <w:t xml:space="preserve"> Poor’s</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n-US" w:eastAsia="es-MX"/>
              </w:rPr>
              <w:t xml:space="preserve">Moody’s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color w:val="000000"/>
                <w:sz w:val="20"/>
                <w:szCs w:val="20"/>
                <w:lang w:val="en-US" w:eastAsia="es-MX"/>
              </w:rPr>
              <w:t>Fitch</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AAA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 xml:space="preserve">Aaa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n-US" w:eastAsia="es-MX"/>
              </w:rPr>
              <w:t>AA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1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2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a3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1</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2</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A3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A-</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BB+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aa1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B+</w:t>
            </w:r>
          </w:p>
        </w:tc>
      </w:tr>
      <w:tr>
        <w:trPr>
          <w:trHeight w:val="144" w:hRule="atLeast"/>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BB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xml:space="preserve">Baa2 </w:t>
            </w:r>
          </w:p>
        </w:tc>
        <w:tc>
          <w:tcPr>
            <w:tcW w:w="26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BBB</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2</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 OPERACIÓN, USO DE CLAVES Y CONTRASEÑAS ELECTRÓNICAS DEL SISTEMA DE TRANSFERENCIA DE INFORMACIÓN SOBRE VALORES “STIV”</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as presentes reglas tienen por objeto establecer el procedimiento que deberá seguirse para la presentación, por medios electrónicos, de las solicitudes para obtener las autorizaciones o aprobaciones en la Ley o para realizar cualquier otro trámite que requiera de la resolución de la Comisión conforme a la Ley o a las presentes disposiciones, así como para presentar a la Comisión los ejemplares de la propaganda, avisos e informes dirigidos al público inversionista así como las actualizaciones a los prospectos de información al público inversionista.</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Los fondos de inversión, sociedades operadoras de fondos de inversión, sociedades valuadoras de fondos de inversión y sociedades o entidades que presten el servicio de distribución de acciones de fondos de inversión o sus representantes legales que promuevan los actos a que se refiere la Regla Primera anterior, deberán enviar a la Comisión las solicitudes y su documentación anexa, así como la propaganda, avisos e informes que deba ponerse a disposición del público inversionista, a través de la página de Internet de la Comisión (www.cnbv.gob.mx) mediante el STIV.</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deberán enviarse en una sola ocasión y su contenido es responsabilidad exclusiva de quien los envíe, por lo que una vez remitidos no podrán ser modificados ni reemplazado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quellos documentos que conforme a las disposiciones aplicables requieran de firma autógrafa, deberán enviarse digitalizados, sin perjuicio de que durante el proceso del trámite que corresponda, la Comisión pueda requerir los documentos originale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solicitudes podrán enviarse a cualquier hora y día incluyendo fines de semana; sin embargo, la Comisión las tendrá por presentadas únicamente en días y horas hábiles, por lo que aquellas que se reciban fuera de dicho horario, se entenderán por presentadas al día hábil siguiente.</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una vez remitida la información, el sistema generará un acuse de recibo el cual especificará la fecha y hora de recepción.</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Para enviar las solicitudes o la propaganda, avisos e informes que deba ponerse a disposición del público inversionista, a través del STIV, se deberá obtener previamente la clave de usuario y contraseña electrónica conforme al procedimiento establecido en el “Manual de Usuario” que se encuentra en la página de Internet de la Comisión.</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querir información adicional para verificar la identidad de quien solicita la clave y contraseña mencionada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Las solicitudes de clave y contraseña podrán realizarse a cualquier hora y día incluyendo fines de semana; sin embargo, la Comisión resolverá únicamente en días y horas hábiles. El término para otorgar la contraseña de usuario del STIV o, en su caso, solicitar información adicional, será a más tardar al día hábil siguiente al de su recepción.</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laves y contraseñas electrónicas serán notificadas al usuario vía correo electrónico. Se obtendrán una sola vez y se utilizarán para la presentación de cualquier solicitud y demás documentación a que se refiere la regla Primera.</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usuario podrá solicitar por escrito a la Comisión el cambio o la anulación de la clave o contraseña mencionadas.</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El uso de claves de usuario y contraseñas de acceso al STIV serán responsabilidad exclusiva del usuario. Lo anterior, sin perjuicio de que otros usuarios puedan utilizarlas con su consentimiento.</w:t>
      </w:r>
    </w:p>
    <w:p>
      <w:pPr>
        <w:pStyle w:val="Normal"/>
        <w:spacing w:lineRule="exact" w:line="27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solicitud o documentación presentada a través de la clave y contraseña de un usuario se tendrá por hecha por el usuario registr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La Comisión procederá al estudio y trámite de las solicitudes cuando el usuario haya aplicado en forma correcta el procedimiento establecido en las presentes reglas y en el “Manual de Usuari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enviados en forma electrónica se tendrán por auténticos salvo prueba en contrari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En caso de modificación de los datos proporcionados para solicitar la clave y contraseña, el usuario estará obligado a actualizar dichos datos de conformidad con lo establecido en el “Manual de Usuario”, quedando la Comisión facultada a cancelar la clave y contraseña en caso que la información sea errónea o no corresponda a la realidad.</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a presentación de una solicitud o remisión de la propaganda, avisos e informes que deba ponerse a disposición del público inversionista, se deberá seleccionar en el menú correspondiente el tipo de fondo de inversión, sociedad, o en su caso, entidad, de solicitud o de información presentada, utilizando la clave de usuario y contraseña a que se refiere la regla Segunda, de acuerdo a lo señalado en el “Manual de Usuario”, al efecto se proporcionará un número de trámite y una contraseña, con los cuales se identificarán los documentos requeridos por las disposiciones aplicables para cada solicitud, o la propaganda, aviso e informes de que se trat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número y contraseña del trámite deberán ser conservados por el representante o la persona autorizada, hasta en tanto la Comisión resuelva sobre dicho trámite, a efecto de poder continuar con el envío de información complementaria requerida por esta Comisión.</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w:t>
      </w:r>
      <w:r>
        <w:rPr>
          <w:rFonts w:eastAsia="Times New Roman" w:cs="Verdana" w:ascii="Verdana" w:hAnsi="Verdana"/>
          <w:sz w:val="20"/>
          <w:szCs w:val="20"/>
          <w:lang w:val="es-ES" w:eastAsia="es-MX"/>
        </w:rPr>
        <w:t>Una vez completado el llenado de los documentos y cerrado el buzón por el usuario para su envío a la Comisión, de acuerdo a lo establecido en el “Manual de Usuario”, no podrán realizarse envíos posteriores para ese mismo trámite, hasta en tanto se tenga una respuesta por parte de la Comisión.</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no será aplicable en los casos debidamente justificados en que la Comisión lo autorice.</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En caso de que por falla del sistema, caso fortuito o de fuerza mayor no esté disponible el acceso al STIV, o excepcionalmente en circunstancias debidamente justificadas a juicio de la Comisión, la presentación de la solicitud y su documentación anexa, o la remisión de la propaganda, avisos e informes que deba ponerse a disposición del público inversionista, podrá realizarse a través de la oficialía de partes de la Comisión.</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dispuesto en el artículo 81 de las presentes disposiciones, la Comisión podrá dar acceso a los promoventes a la solicitud y demás documentación enviadas a través del STIV.</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En el caso de la remisión de la propaganda, avisos e informes que deba ponerse a disposición del público inversionista, una vez enviada la información y generado el acuse de recibo a que se refiere el último párrafo de la regla Tercera, se tendrá el asunto por concluido y caducará el número y contraseña del trámite asignados por el sistema.</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Cuarta.- </w:t>
      </w:r>
      <w:r>
        <w:rPr>
          <w:rFonts w:eastAsia="Times New Roman" w:cs="Verdana" w:ascii="Verdana" w:hAnsi="Verdana"/>
          <w:sz w:val="20"/>
          <w:szCs w:val="20"/>
          <w:lang w:val="es-ES" w:eastAsia="es-MX"/>
        </w:rPr>
        <w:t>El contenido de los documentos electrónicos deberá corresponder a la descripción del documento que se incluya, de conformidad con el “Manual de Usuario” mencionad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Una vez que se haya dado cumplimiento a las observaciones y requerimientos formulados por esta Comisión, deberá presentarse la solicitud, sus alcances y aquella información que contenga firmas autógrafas, así como las últimas versiones de prospectos, documentos con información clave para la inversión, avisos y demás documentación relacionada con el trámite de manera física, en papel, en original y en un solo tanto.</w:t>
      </w:r>
    </w:p>
    <w:p>
      <w:pPr>
        <w:pStyle w:val="Normal"/>
        <w:spacing w:lineRule="exact" w:line="27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e requisito deberá cumplirse a más tardar el día hábil anterior a la fecha en que se pretenda obtener la autorización correspondiente.</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NEXO 13</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DE INFORMACIÓN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tbl>
      <w:tblPr>
        <w:tblW w:w="8715" w:type="dxa"/>
        <w:jc w:val="left"/>
        <w:tblInd w:w="65" w:type="dxa"/>
        <w:tblLayout w:type="fixed"/>
        <w:tblCellMar>
          <w:top w:w="0" w:type="dxa"/>
          <w:left w:w="72" w:type="dxa"/>
          <w:bottom w:w="0" w:type="dxa"/>
          <w:right w:w="72" w:type="dxa"/>
        </w:tblCellMar>
      </w:tblPr>
      <w:tblGrid>
        <w:gridCol w:w="3978"/>
        <w:gridCol w:w="4737"/>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nominación o posible denominación de la sociedad.</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elaboración.</w:t>
            </w:r>
          </w:p>
        </w:tc>
        <w:tc>
          <w:tcPr>
            <w:tcW w:w="473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Esta información forma parte de la solicitud presentada ante la Comisión, su contenido es confidencial y será objeto de revisión y verificación.</w:t>
      </w:r>
    </w:p>
    <w:p>
      <w:pPr>
        <w:pStyle w:val="Normal"/>
        <w:spacing w:lineRule="auto" w:line="240" w:before="280" w:after="9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Instrucciones de llenado.</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b/>
                <w:sz w:val="20"/>
                <w:szCs w:val="20"/>
                <w:lang w:eastAsia="es-MX"/>
              </w:rPr>
              <w:t>El presente formato deberá ser debidamente llenado por:</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a)</w:t>
              <w:tab/>
              <w:t>Personas que, dentro del trámite de solicitud de autorización para organizarse y operar como sociedades operadoras de fondos de inversión, sociedades distribuidoras o sociedades valuadoras de acciones de fondos de inversión en términos de lo señalado en el artículo 33 de la Ley, tengan intención de suscribir el dos por ciento o más del capital social de la propia sociedad.</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b)</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Normal"/>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c)</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b/>
                <w:sz w:val="20"/>
                <w:szCs w:val="20"/>
                <w:lang w:eastAsia="es-MX"/>
              </w:rPr>
              <w:t>No deben dejarse espacios en blanco. En todo caso, mencionar: Ninguno, No, No tengo, No aplica.</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b/>
                <w:sz w:val="20"/>
                <w:szCs w:val="20"/>
                <w:lang w:eastAsia="es-MX"/>
              </w:rPr>
              <w:t>Todos los nombres y datos requeridos deben expresarse de forma completa (v.g. personas con dos nombres).</w:t>
            </w:r>
          </w:p>
        </w:tc>
      </w:tr>
    </w:tbl>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Sección 1.</w:t>
      </w:r>
    </w:p>
    <w:p>
      <w:pPr>
        <w:pStyle w:val="Normal"/>
        <w:tabs>
          <w:tab w:val="clear" w:pos="708"/>
          <w:tab w:val="left" w:pos="6840" w:leader="none"/>
        </w:tabs>
        <w:spacing w:lineRule="auto" w:line="240"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 PERSONAL.</w:t>
        <w:tab/>
        <w:t>PERSONAS FÍSICAS.</w:t>
      </w:r>
    </w:p>
    <w:tbl>
      <w:tblPr>
        <w:tblW w:w="8715" w:type="dxa"/>
        <w:jc w:val="left"/>
        <w:tblInd w:w="65" w:type="dxa"/>
        <w:tblLayout w:type="fixed"/>
        <w:tblCellMar>
          <w:top w:w="0" w:type="dxa"/>
          <w:left w:w="72" w:type="dxa"/>
          <w:bottom w:w="0" w:type="dxa"/>
          <w:right w:w="72" w:type="dxa"/>
        </w:tblCellMar>
      </w:tblPr>
      <w:tblGrid>
        <w:gridCol w:w="2589"/>
        <w:gridCol w:w="6126"/>
      </w:tblGrid>
      <w:tr>
        <w:trPr>
          <w:trHeight w:val="144" w:hRule="atLeast"/>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mbre(s).</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pellido paterno.</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pellido materno.</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5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612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5" w:type="dxa"/>
        <w:jc w:val="left"/>
        <w:tblInd w:w="65" w:type="dxa"/>
        <w:tblLayout w:type="fixed"/>
        <w:tblCellMar>
          <w:top w:w="0" w:type="dxa"/>
          <w:left w:w="72" w:type="dxa"/>
          <w:bottom w:w="0" w:type="dxa"/>
          <w:right w:w="72" w:type="dxa"/>
        </w:tblCellMar>
      </w:tblPr>
      <w:tblGrid>
        <w:gridCol w:w="3514"/>
        <w:gridCol w:w="5201"/>
      </w:tblGrid>
      <w:tr>
        <w:trPr>
          <w:trHeight w:val="144" w:hRule="atLeast"/>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2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90"/>
        <w:rPr/>
      </w:pPr>
      <w:r>
        <w:rPr/>
        <w:t> </w:t>
      </w:r>
    </w:p>
    <w:tbl>
      <w:tblPr>
        <w:tblW w:w="8715" w:type="dxa"/>
        <w:jc w:val="left"/>
        <w:tblInd w:w="67" w:type="dxa"/>
        <w:tblLayout w:type="fixed"/>
        <w:tblCellMar>
          <w:top w:w="0" w:type="dxa"/>
          <w:left w:w="70" w:type="dxa"/>
          <w:bottom w:w="0" w:type="dxa"/>
          <w:right w:w="70" w:type="dxa"/>
        </w:tblCellMar>
      </w:tblPr>
      <w:tblGrid>
        <w:gridCol w:w="3534"/>
        <w:gridCol w:w="896"/>
        <w:gridCol w:w="4285"/>
      </w:tblGrid>
      <w:tr>
        <w:trPr>
          <w:trHeight w:val="144" w:hRule="atLeast"/>
        </w:trPr>
        <w:tc>
          <w:tcPr>
            <w:tcW w:w="35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53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2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4"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5580" w:leader="none"/>
        </w:tabs>
        <w:spacing w:lineRule="exact" w:line="264"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DATOS DE IDENTIFICACIÓN.</w:t>
        <w:tab/>
        <w:t>PERSONAS MORALES.</w:t>
      </w:r>
    </w:p>
    <w:tbl>
      <w:tblPr>
        <w:tblW w:w="8715" w:type="dxa"/>
        <w:jc w:val="left"/>
        <w:tblInd w:w="65" w:type="dxa"/>
        <w:tblLayout w:type="fixed"/>
        <w:tblCellMar>
          <w:top w:w="0" w:type="dxa"/>
          <w:left w:w="72" w:type="dxa"/>
          <w:bottom w:w="0" w:type="dxa"/>
          <w:right w:w="72" w:type="dxa"/>
        </w:tblCellMar>
      </w:tblPr>
      <w:tblGrid>
        <w:gridCol w:w="3512"/>
        <w:gridCol w:w="5203"/>
      </w:tblGrid>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nominación o razón social.</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ctividad principal.</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acionalidad.</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FC.</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Fecha de constitución.</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presentante legal.</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fesión.</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Antecedentes laborales.</w:t>
            </w:r>
          </w:p>
        </w:tc>
        <w:tc>
          <w:tcPr>
            <w:tcW w:w="52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4"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4"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Domicilio para oír y recibir notificaciones.</w:t>
      </w:r>
    </w:p>
    <w:tbl>
      <w:tblPr>
        <w:tblW w:w="8715" w:type="dxa"/>
        <w:jc w:val="left"/>
        <w:tblInd w:w="65" w:type="dxa"/>
        <w:tblLayout w:type="fixed"/>
        <w:tblCellMar>
          <w:top w:w="0" w:type="dxa"/>
          <w:left w:w="72" w:type="dxa"/>
          <w:bottom w:w="0" w:type="dxa"/>
          <w:right w:w="72" w:type="dxa"/>
        </w:tblCellMar>
      </w:tblPr>
      <w:tblGrid>
        <w:gridCol w:w="3536"/>
        <w:gridCol w:w="5179"/>
      </w:tblGrid>
      <w:tr>
        <w:trPr>
          <w:trHeight w:val="144"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alle y número exterior e interior.</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legación o municipio.</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Entidad Federativa.</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35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aís.</w:t>
            </w:r>
          </w:p>
        </w:tc>
        <w:tc>
          <w:tcPr>
            <w:tcW w:w="5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4"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64"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Nombre de los accionistas que participen con el 5% o más del capital social de la persona moral.*</w:t>
      </w:r>
    </w:p>
    <w:tbl>
      <w:tblPr>
        <w:tblW w:w="8715" w:type="dxa"/>
        <w:jc w:val="left"/>
        <w:tblInd w:w="65" w:type="dxa"/>
        <w:tblLayout w:type="fixed"/>
        <w:tblCellMar>
          <w:top w:w="0" w:type="dxa"/>
          <w:left w:w="72" w:type="dxa"/>
          <w:bottom w:w="0" w:type="dxa"/>
          <w:right w:w="72" w:type="dxa"/>
        </w:tblCellMar>
      </w:tblPr>
      <w:tblGrid>
        <w:gridCol w:w="6827"/>
        <w:gridCol w:w="1888"/>
      </w:tblGrid>
      <w:tr>
        <w:trPr>
          <w:trHeight w:val="144" w:hRule="atLeast"/>
        </w:trPr>
        <w:tc>
          <w:tcPr>
            <w:tcW w:w="6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ccionista</w:t>
            </w:r>
          </w:p>
        </w:tc>
        <w:tc>
          <w:tcPr>
            <w:tcW w:w="18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144"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68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64" w:before="280" w:after="90"/>
        <w:rPr/>
      </w:pPr>
      <w:r>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tbl>
      <w:tblPr>
        <w:tblW w:w="8715" w:type="dxa"/>
        <w:jc w:val="left"/>
        <w:tblInd w:w="67" w:type="dxa"/>
        <w:tblLayout w:type="fixed"/>
        <w:tblCellMar>
          <w:top w:w="0" w:type="dxa"/>
          <w:left w:w="70" w:type="dxa"/>
          <w:bottom w:w="0" w:type="dxa"/>
          <w:right w:w="70" w:type="dxa"/>
        </w:tblCellMar>
      </w:tblPr>
      <w:tblGrid>
        <w:gridCol w:w="5687"/>
        <w:gridCol w:w="1514"/>
        <w:gridCol w:w="1514"/>
      </w:tblGrid>
      <w:tr>
        <w:trPr>
          <w:trHeight w:val="144"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ún estatutos puede invertir en otras sociedades?</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Sí ______</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No _____</w:t>
            </w:r>
          </w:p>
        </w:tc>
      </w:tr>
      <w:tr>
        <w:trPr>
          <w:trHeight w:val="144"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 sido aprobada la inversión de que se trata por su consejo de administración?</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í ______</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144" w:hRule="atLeast"/>
        </w:trPr>
        <w:tc>
          <w:tcPr>
            <w:tcW w:w="568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iene o ha tenido inversión en entidades financieras?</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Sí ______</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No _____</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 accionario</w:t>
              <w:tab/>
              <w:t>Denominación:__________</w:t>
            </w:r>
          </w:p>
        </w:tc>
      </w:tr>
    </w:tbl>
    <w:p>
      <w:pPr>
        <w:pStyle w:val="Normal"/>
        <w:spacing w:lineRule="exact" w:line="196"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196"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Sección 2.</w:t>
      </w:r>
    </w:p>
    <w:p>
      <w:pPr>
        <w:pStyle w:val="Normal"/>
        <w:spacing w:lineRule="exact" w:line="196" w:before="280" w:after="90"/>
        <w:rPr>
          <w:rFonts w:ascii="Verdana" w:hAnsi="Verdana" w:eastAsia="Times New Roman" w:cs="Verdana"/>
          <w:b/>
          <w:b/>
          <w:sz w:val="20"/>
          <w:szCs w:val="20"/>
          <w:lang w:eastAsia="es-MX"/>
        </w:rPr>
      </w:pPr>
      <w:r>
        <w:rPr>
          <w:rFonts w:eastAsia="Times New Roman" w:cs="Verdana" w:ascii="Verdana" w:hAnsi="Verdana"/>
          <w:b/>
          <w:sz w:val="20"/>
          <w:szCs w:val="20"/>
          <w:lang w:eastAsia="es-MX"/>
        </w:rPr>
        <w:t>Participación de la persona en la sociedad operadora de fondos de inversión, sociedad distribuidora o sociedad valuadora de acciones de fondos de inversión.</w:t>
      </w:r>
    </w:p>
    <w:tbl>
      <w:tblPr>
        <w:tblW w:w="8715" w:type="dxa"/>
        <w:jc w:val="left"/>
        <w:tblInd w:w="67" w:type="dxa"/>
        <w:tblLayout w:type="fixed"/>
        <w:tblCellMar>
          <w:top w:w="0" w:type="dxa"/>
          <w:left w:w="70" w:type="dxa"/>
          <w:bottom w:w="0" w:type="dxa"/>
          <w:right w:w="70" w:type="dxa"/>
        </w:tblCellMar>
      </w:tblPr>
      <w:tblGrid>
        <w:gridCol w:w="3179"/>
        <w:gridCol w:w="345"/>
        <w:gridCol w:w="2012"/>
        <w:gridCol w:w="3179"/>
      </w:tblGrid>
      <w:tr>
        <w:trPr>
          <w:trHeight w:val="144" w:hRule="atLeast"/>
        </w:trPr>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r>
      <w:tr>
        <w:trPr>
          <w:trHeight w:val="144" w:hRule="atLeast"/>
        </w:trPr>
        <w:tc>
          <w:tcPr>
            <w:tcW w:w="3179" w:type="dxa"/>
            <w:tcBorders>
              <w:top w:val="single" w:sz="6" w:space="0" w:color="000000"/>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144" w:hRule="atLeast"/>
        </w:trPr>
        <w:tc>
          <w:tcPr>
            <w:tcW w:w="317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Symbol" w:cs="Symbol" w:ascii="Symbol" w:hAnsi="Symbol"/>
                <w:sz w:val="20"/>
                <w:szCs w:val="20"/>
                <w:lang w:val="es-ES" w:eastAsia="es-MX"/>
              </w:rPr>
              <w:t></w:t>
            </w:r>
            <w:r>
              <w:rPr>
                <w:rFonts w:eastAsia="Times New Roman" w:cs="Arial" w:ascii="Verdana" w:hAnsi="Verdana"/>
                <w:sz w:val="20"/>
                <w:szCs w:val="20"/>
                <w:lang w:val="es-ES" w:eastAsia="es-MX"/>
              </w:rPr>
              <w:tab/>
              <w:t xml:space="preserve">No </w:t>
            </w:r>
            <w:r>
              <w:rPr>
                <w:rFonts w:eastAsia="Symbol" w:cs="Symbol" w:ascii="Symbol" w:hAnsi="Symbol"/>
                <w:sz w:val="20"/>
                <w:szCs w:val="20"/>
                <w:lang w:val="es-ES" w:eastAsia="es-MX"/>
              </w:rPr>
              <w:t></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144" w:hRule="atLeast"/>
        </w:trPr>
        <w:tc>
          <w:tcPr>
            <w:tcW w:w="3179" w:type="dxa"/>
            <w:tcBorders>
              <w:lef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Symbol" w:cs="Symbol" w:ascii="Symbol" w:hAnsi="Symbol"/>
                <w:sz w:val="20"/>
                <w:szCs w:val="20"/>
                <w:lang w:val="es-ES" w:eastAsia="es-MX"/>
              </w:rPr>
              <w:t></w:t>
            </w:r>
            <w:r>
              <w:rPr>
                <w:rFonts w:eastAsia="Times New Roman" w:cs="Arial" w:ascii="Verdana" w:hAnsi="Verdana"/>
                <w:sz w:val="20"/>
                <w:szCs w:val="20"/>
                <w:lang w:val="es-ES" w:eastAsia="es-MX"/>
              </w:rPr>
              <w:tab/>
              <w:t xml:space="preserve">No </w:t>
            </w:r>
            <w:r>
              <w:rPr>
                <w:rFonts w:eastAsia="Symbol" w:cs="Symbol" w:ascii="Symbol" w:hAnsi="Symbol"/>
                <w:sz w:val="20"/>
                <w:szCs w:val="20"/>
                <w:lang w:val="es-ES" w:eastAsia="es-MX"/>
              </w:rPr>
              <w:t></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144" w:hRule="atLeast"/>
        </w:trPr>
        <w:tc>
          <w:tcPr>
            <w:tcW w:w="3179"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79" w:type="dxa"/>
            <w:tcBorders>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Symbol" w:cs="Symbol" w:ascii="Symbol" w:hAnsi="Symbol"/>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3524" w:type="dxa"/>
            <w:gridSpan w:val="2"/>
            <w:tcBorders>
              <w:top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__________________________________</w:t>
            </w:r>
          </w:p>
        </w:tc>
      </w:tr>
    </w:tbl>
    <w:p>
      <w:pPr>
        <w:pStyle w:val="Normal"/>
        <w:spacing w:lineRule="exact" w:line="196"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196"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SECCIÓN 3</w:t>
      </w:r>
    </w:p>
    <w:p>
      <w:pPr>
        <w:pStyle w:val="Normal"/>
        <w:spacing w:lineRule="exact" w:line="196"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RELACIÓN PATRIMONIAL.</w:t>
      </w:r>
    </w:p>
    <w:p>
      <w:pPr>
        <w:pStyle w:val="Normal"/>
        <w:spacing w:lineRule="exact" w:line="196" w:before="280" w:after="90"/>
        <w:rPr/>
      </w:pPr>
      <w:r>
        <w:rPr/>
        <w:t>Tratándose de personas físicas:</w:t>
      </w:r>
    </w:p>
    <w:tbl>
      <w:tblPr>
        <w:tblW w:w="8715" w:type="dxa"/>
        <w:jc w:val="left"/>
        <w:tblInd w:w="67" w:type="dxa"/>
        <w:tblLayout w:type="fixed"/>
        <w:tblCellMar>
          <w:top w:w="0" w:type="dxa"/>
          <w:left w:w="70" w:type="dxa"/>
          <w:bottom w:w="0" w:type="dxa"/>
          <w:right w:w="70" w:type="dxa"/>
        </w:tblCellMar>
      </w:tblPr>
      <w:tblGrid>
        <w:gridCol w:w="3016"/>
        <w:gridCol w:w="1846"/>
        <w:gridCol w:w="2007"/>
        <w:gridCol w:w="1846"/>
      </w:tblGrid>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144" w:before="280" w:after="9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 OTR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ÉDITOS DE ENTIDADES FINANCIERA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7.- OTRA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686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1.- PÓLIZAS DE SEGUROS.</w:t>
            </w:r>
          </w:p>
          <w:p>
            <w:pPr>
              <w:pStyle w:val="Normal"/>
              <w:spacing w:lineRule="atLeast" w:line="144"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 (miles de pesos)</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14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1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01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0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90"/>
        <w:rPr/>
      </w:pPr>
      <w:r>
        <w:rPr/>
        <w:t>Tratándose de la participación de personas morales, se deberán anexar a la solicitud los estados financieros correspondientes a los últimos 3 ejercicios.</w:t>
      </w:r>
    </w:p>
    <w:tbl>
      <w:tblPr>
        <w:tblW w:w="8715" w:type="dxa"/>
        <w:jc w:val="left"/>
        <w:tblInd w:w="67" w:type="dxa"/>
        <w:tblLayout w:type="fixed"/>
        <w:tblCellMar>
          <w:top w:w="0" w:type="dxa"/>
          <w:left w:w="70" w:type="dxa"/>
          <w:bottom w:w="0" w:type="dxa"/>
          <w:right w:w="70" w:type="dxa"/>
        </w:tblCellMar>
      </w:tblPr>
      <w:tblGrid>
        <w:gridCol w:w="3012"/>
        <w:gridCol w:w="2457"/>
        <w:gridCol w:w="1843"/>
        <w:gridCol w:w="1403"/>
      </w:tblGrid>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3.- ORIGEN DE LOS RECURSOS </w:t>
            </w:r>
            <w:r>
              <w:rPr>
                <w:rFonts w:eastAsia="Times New Roman" w:cs="Arial" w:ascii="Verdana" w:hAnsi="Verdana"/>
                <w:sz w:val="20"/>
                <w:szCs w:val="20"/>
                <w:vertAlign w:val="superscript"/>
                <w:lang w:val="es-ES" w:eastAsia="es-MX"/>
              </w:rPr>
              <w:t>2</w:t>
            </w:r>
            <w:r>
              <w:rPr>
                <w:rFonts w:eastAsia="Times New Roman" w:cs="Arial" w:ascii="Verdana" w:hAnsi="Verdana"/>
                <w:sz w:val="20"/>
                <w:szCs w:val="20"/>
                <w:lang w:val="es-ES" w:eastAsia="es-MX"/>
              </w:rPr>
              <w:t>.</w:t>
            </w:r>
          </w:p>
        </w:tc>
      </w:tr>
      <w:tr>
        <w:trPr>
          <w:trHeight w:val="144"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144" w:before="280" w:after="9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54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144" w:hRule="atLeast"/>
        </w:trPr>
        <w:tc>
          <w:tcPr>
            <w:tcW w:w="8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auto" w:line="240" w:before="280" w:after="90"/>
        <w:rPr/>
      </w:pPr>
      <w:r>
        <w:rPr>
          <w:rFonts w:eastAsia="Times New Roman" w:cs="Verdana" w:ascii="Verdana" w:hAnsi="Verdana"/>
          <w:position w:val="4"/>
          <w:sz w:val="20"/>
          <w:szCs w:val="20"/>
          <w:lang w:eastAsia="es-MX"/>
        </w:rPr>
        <w:t>2/</w:t>
      </w:r>
      <w:r>
        <w:rPr>
          <w:rFonts w:eastAsia="Times New Roman" w:cs="Verdana" w:ascii="Verdana" w:hAnsi="Verdana"/>
          <w:sz w:val="20"/>
          <w:szCs w:val="20"/>
          <w:lang w:eastAsia="es-MX"/>
        </w:rPr>
        <w:t xml:space="preserve"> Tratándose de aquellas personas que se constituyan como acreedores con garantía sobre acciones representativas del más del cinco por ciento del capital social de una sociedad operadora de fondos de inversión, sociedad distribuidora o sociedad valuadora de acciones de fondos de inversión deberá indicarse el origen de los recursos objeto de la obligación garantizad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SECCIÓN 4.</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INFORMACIÓN ADICIONAL.</w:t>
      </w:r>
    </w:p>
    <w:p>
      <w:pPr>
        <w:pStyle w:val="Normal"/>
        <w:spacing w:lineRule="auto" w:line="240" w:before="280" w:after="90"/>
        <w:rPr/>
      </w:pPr>
      <w:r>
        <w:rPr/>
        <w:t>Si considera que existe alguna otra información relevante no contemplada en las secciones anteriores, deberá listar la información y comentar en el siguiente recuadro.</w:t>
      </w:r>
    </w:p>
    <w:tbl>
      <w:tblPr>
        <w:tblW w:w="8715" w:type="dxa"/>
        <w:jc w:val="left"/>
        <w:tblInd w:w="65" w:type="dxa"/>
        <w:tblLayout w:type="fixed"/>
        <w:tblCellMar>
          <w:top w:w="0" w:type="dxa"/>
          <w:left w:w="72" w:type="dxa"/>
          <w:bottom w:w="0" w:type="dxa"/>
          <w:right w:w="72" w:type="dxa"/>
        </w:tblCellMar>
      </w:tblPr>
      <w:tblGrid>
        <w:gridCol w:w="2030"/>
        <w:gridCol w:w="6685"/>
      </w:tblGrid>
      <w:tr>
        <w:trPr>
          <w:trHeight w:val="144" w:hRule="atLeast"/>
        </w:trPr>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ección </w:t>
            </w:r>
          </w:p>
        </w:tc>
        <w:tc>
          <w:tcPr>
            <w:tcW w:w="6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Información </w:t>
            </w:r>
          </w:p>
        </w:tc>
      </w:tr>
      <w:tr>
        <w:trPr>
          <w:trHeight w:val="14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6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SECCIÓN 5.</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DECLARACIONES Y FIRMA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Por este conducto el que suscribe autoriza a la Comisión, respecto de la información aquí proporcionada, para:</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ificarla como considere pertinente, así como de obtener de cualquier otra autoridad que estime conveniente información sobre mi persona, con motivo de la solicitud de autorización presentada ante esa Comis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Confirmo que he leído detenidamente el presente formato y que entiendo su contenido e implicaciones legale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Entiendo que el proporcionar datos falsos será motivo de exclusión del que suscribe, sin perjuicio de las penas o sanciones legales que pudieran proceder según el cas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eastAsia="es-MX"/>
        </w:rPr>
        <w:t>DECLARO BAJO PROTESTA DE DECIR VERDAD QUE LOS DATOS CONTENIDOS EN ESTA DECLARACIÓN SON CIERTOS.</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eastAsia="es-MX"/>
        </w:rPr>
        <w:t>Firma de la persona</w:t>
        <w:br/>
        <w:br/>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eastAsia="es-MX"/>
        </w:rPr>
        <w:t>Nombre</w:t>
        <w:br/>
        <w:br/>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eastAsia="es-MX"/>
        </w:rPr>
        <w:t>Fech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SECCIÓN 6.</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DOCUMENTOS QUE DEBEN ACOMPAÑAR A LA PRESENTE SOLICITUD.</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PERSONAS FÍSICA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2.</w:t>
        <w:tab/>
        <w:t>En su caso, copia de la cédula de identificación fiscal.</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de la CURP.</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4.</w:t>
        <w:tab/>
        <w:t>Reportes de información crediticia, con fecha de expedición no mayor de tres meses anteriores a la fecha de solicitud.</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5.</w:t>
        <w:tab/>
        <w:t>Copia de la cédula profesional o certificado de estudios o del documento que acredite el último grado de estudios alcanzad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6.</w:t>
        <w:tab/>
        <w:t>Documentos que permitan mostrar la situación patrimonial conforme a lo previsto en la Sección 3 anterior, así como las últimas 3 declaraciones anuales de impuesto sobre la rent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eastAsia="es-MX"/>
        </w:rPr>
        <w:t>PERSONAS MORALE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1.</w:t>
        <w:tab/>
        <w:t>Copia certificada de los estatutos sociales vigente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2.</w:t>
        <w:tab/>
        <w:t>Copia de la cédula de identificación fiscal.</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4.</w:t>
        <w:tab/>
        <w:t>En su caso, copia autentificada por el secretario del consejo de administración de la resolución del órgano de administración que apruebe la suscripción y pago de las acciones de la sociedad operadora, sociedad distribuidora o sociedad valuadora de acciones de fondos de inversión a constituir o en la que se pretende participar.</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5.</w:t>
        <w:tab/>
        <w:t>Reportes de información crediticia, con fecha de expedición no mayor de tres meses anteriores a la fecha de solicitud.</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6.</w:t>
        <w:tab/>
        <w:t>Estados financieros de los últimos tres añ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ANEXO 14</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FORMATO DE CARTA PROTESTA PARA PERSONAS QUE TENGAN INTENCIÓN DE PARTICIPAR EN EL CAPITAL SOCIAL DE UNA SOCIEDAD OPERADORA DE FONDOS DE INVERSIÓN, SOCIEDAD DISTRIBUIDORA O SOCIEDAD VALUADORA DE ACCIONES DE FONDOS DE INVERSIÓN Y PERSONAS QUE PRETENDAN CONSTITUIRSE COMO ACREEDORES CON GARANTÍA RESPECTO DEL CAPITAL SOCIAL PAGADO DE DICHAS SOCIEDAD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I.</w:t>
        <w:tab/>
        <w:t>PERSONAS QUE, DENTRO DEL TRÁMITE DE SOLICITUD DE AUTORIZACIÓN PARA LA ORGANIZACIÓN Y OPERACIÓN DE SOCIEDADES OPERADORAS DE FONDOS DE INVERSIÓN, SOCIEDADES DISTRIBUIDORAS O SOCIEDADES VALUADORAS DE ACCIONES DE FONDOS DE INVERSIÓN TENGAN INTENCIÓN DE SUSCRIBIR EL DOS POR CIENTO O MÁS DEL CAPITAL SOCIAL DE ESA SOCIEDAD.</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t>FORMATO DE CARTA PROTESTA PARA PERSONAS FÍSICAS.</w:t>
      </w:r>
    </w:p>
    <w:p>
      <w:pPr>
        <w:pStyle w:val="Normal"/>
        <w:spacing w:lineRule="exact" w:line="232" w:before="280" w:after="280"/>
        <w:ind w:right="922" w:hanging="0"/>
        <w:jc w:val="right"/>
        <w:rPr>
          <w:rFonts w:ascii="Verdana" w:hAnsi="Verdana" w:eastAsia="Times New Roman" w:cs="Verdana"/>
          <w:sz w:val="20"/>
          <w:szCs w:val="20"/>
          <w:lang w:eastAsia="es-MX"/>
        </w:rPr>
      </w:pPr>
      <w:r>
        <w:rPr>
          <w:rFonts w:eastAsia="Times New Roman" w:cs="Verdana" w:ascii="Verdana" w:hAnsi="Verdana"/>
          <w:sz w:val="20"/>
          <w:szCs w:val="20"/>
          <w:lang w:eastAsia="es-MX"/>
        </w:rPr>
        <w:t>México D.F., 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OMISIÓN NACIONAL BANCARIA Y DE VALO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resente,</w:t>
      </w:r>
    </w:p>
    <w:p>
      <w:pPr>
        <w:pStyle w:val="Normal"/>
        <w:spacing w:lineRule="exact" w:line="232" w:before="280" w:after="280"/>
        <w:rPr/>
      </w:pPr>
      <w:r>
        <w:rPr>
          <w:rFonts w:eastAsia="Times New Roman" w:cs="Verdana" w:ascii="Verdana" w:hAnsi="Verdana"/>
          <w:sz w:val="20"/>
          <w:szCs w:val="20"/>
          <w:lang w:eastAsia="es-MX"/>
        </w:rPr>
        <w:t>El suscrito, (</w:t>
      </w:r>
      <w:r>
        <w:rPr>
          <w:rFonts w:eastAsia="Times New Roman" w:cs="Verdana" w:ascii="Verdana" w:hAnsi="Verdana"/>
          <w:sz w:val="20"/>
          <w:szCs w:val="20"/>
          <w:u w:val="single"/>
          <w:lang w:eastAsia="es-MX"/>
        </w:rPr>
        <w:t>nombre de la persona que suscribe</w:t>
      </w:r>
      <w:r>
        <w:rPr>
          <w:rFonts w:eastAsia="Times New Roman" w:cs="Verdana" w:ascii="Verdana" w:hAnsi="Verdana"/>
          <w:sz w:val="20"/>
          <w:szCs w:val="20"/>
          <w:lang w:eastAsia="es-MX"/>
        </w:rPr>
        <w:t>), por mi propio derecho y con el objeto de proporcionar la información que resulte necesaria en relación con la solicitud de autorización [a presentarse] presentada ante esa Comisión Nacional Bancaria y de Valores para [la organización y funcionamiento de la sociedad operadora de fondos de inversión, sociedad distribuidora o sociedad valuadora de acciones de fondos de inversión a denominarse ____________] declaro bajo protesta de decir verdad lo sigui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32"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32"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iodo de 1 año;</w:t>
      </w:r>
    </w:p>
    <w:p>
      <w:pPr>
        <w:pStyle w:val="Normal"/>
        <w:spacing w:lineRule="exact" w:line="232"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32" w:before="280" w:after="280"/>
        <w:ind w:left="1080" w:hanging="36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V.</w:t>
        <w:tab/>
        <w:t>Que no he sido declarado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quier otra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declaraciones bajo protesta de decir verdad contenidas en este documento, se formulan para efectos de que la Comisión Nacional Bancaria y de Valores cuente con elementos de juicio para evaluar la honorabilidad e historial crediticio y de negocios satisfactorio del suscrito y para que se determine, en su caso, en ejercicio de la facultad discrecional que le confiere el artículo 34, fracción IV y segundo párrafo de la Ley de Fondos de Inversión a esa autoridad, si es prudente y oportuno que participe como accionista en el capital social de la sociedad operadora de fondos de inversión, sociedad distribuidora o sociedad valuadora de acciones de fondos de inversión a denominarse ___________con los porcentajes de tenencia accionaria propuestos [a proponerse] en la solicitud de autorización que nos ocupa.</w:t>
      </w:r>
    </w:p>
    <w:p>
      <w:pPr>
        <w:pStyle w:val="Normal"/>
        <w:spacing w:lineRule="exact" w:line="25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58"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Nombre y firma del interesado)</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58"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nstrucciones de llenado:</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todos los espacios en blanco y proporcionar la información señalada entre paréntesis, según corresponda.</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que conforman el Anexo 1, con fecha de expedición no mayor de tres meses anteriores a la fecha de solicitud.</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258"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B. FORMATO DE CARTA PROTESTA PARA PERSONAS MORALES</w:t>
      </w:r>
    </w:p>
    <w:p>
      <w:pPr>
        <w:pStyle w:val="Normal"/>
        <w:spacing w:lineRule="auto" w:line="240" w:before="280" w:after="280"/>
        <w:ind w:right="1462" w:hanging="0"/>
        <w:jc w:val="right"/>
        <w:rPr>
          <w:rFonts w:ascii="Verdana" w:hAnsi="Verdana" w:eastAsia="Times New Roman" w:cs="Verdana"/>
          <w:sz w:val="20"/>
          <w:szCs w:val="20"/>
          <w:lang w:eastAsia="es-MX"/>
        </w:rPr>
      </w:pPr>
      <w:r>
        <w:rPr>
          <w:rFonts w:eastAsia="Times New Roman" w:cs="Verdana" w:ascii="Verdana" w:hAnsi="Verdana"/>
          <w:sz w:val="20"/>
          <w:szCs w:val="20"/>
          <w:lang w:eastAsia="es-MX"/>
        </w:rPr>
        <w:t>México D.F., a</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COMISIÓN NACIONAL BANCARIA Y DE VALORES</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Presente,</w:t>
      </w:r>
    </w:p>
    <w:p>
      <w:pPr>
        <w:pStyle w:val="Normal"/>
        <w:spacing w:lineRule="exact" w:line="291" w:before="280" w:after="280"/>
        <w:rPr/>
      </w:pPr>
      <w:r>
        <w:rPr>
          <w:rFonts w:eastAsia="Times New Roman" w:cs="Verdana" w:ascii="Verdana" w:hAnsi="Verdana"/>
          <w:i/>
          <w:sz w:val="20"/>
          <w:szCs w:val="20"/>
          <w:lang w:eastAsia="es-MX"/>
        </w:rPr>
        <w:t xml:space="preserve">(Denominación o razón social de la persona moral), </w:t>
      </w:r>
      <w:r>
        <w:rPr>
          <w:rFonts w:eastAsia="Times New Roman" w:cs="Verdana" w:ascii="Verdana" w:hAnsi="Verdana"/>
          <w:sz w:val="20"/>
          <w:szCs w:val="20"/>
          <w:lang w:eastAsia="es-MX"/>
        </w:rPr>
        <w:t>por conducto de su representante (nombre del representante legal), personalidad que acredita mediante poder contenido en (datos de la escritura y de su inscripción en el Registro Público de Comercio), declara bajo protesta de decir verdad y con el objeto de proporcionar la información que resulte necesaria en relación con la solicitud de autorización [a presentarse] ante esa Comisión Nacional Bancaria y de Valores para [la organización y funcionamiento de la sociedad operadora de fondos de inversión, sociedad distribuidora o sociedad valuadora de acciones de fondos de inversión a denominarse ____________] lo siguiente:</w:t>
      </w:r>
    </w:p>
    <w:p>
      <w:pPr>
        <w:pStyle w:val="Normal"/>
        <w:spacing w:lineRule="exact" w:line="291" w:before="280" w:after="280"/>
        <w:ind w:left="720" w:hanging="432"/>
        <w:rPr/>
      </w:pPr>
      <w:r>
        <w:rPr>
          <w:rFonts w:eastAsia="Times New Roman" w:cs="Verdana" w:ascii="Verdana" w:hAnsi="Verdana"/>
          <w:sz w:val="20"/>
          <w:szCs w:val="20"/>
          <w:lang w:eastAsia="es-MX"/>
        </w:rPr>
        <w:t>I.</w:t>
      </w:r>
      <w:r>
        <w:rPr>
          <w:rFonts w:eastAsia="Times New Roman" w:cs="Verdana" w:ascii="Verdana" w:hAnsi="Verdana"/>
          <w:b/>
          <w:sz w:val="20"/>
          <w:szCs w:val="20"/>
          <w:lang w:eastAsia="es-MX"/>
        </w:rPr>
        <w:tab/>
      </w:r>
      <w:r>
        <w:rPr>
          <w:rFonts w:eastAsia="Times New Roman" w:cs="Verdana" w:ascii="Verdana" w:hAnsi="Verdana"/>
          <w:sz w:val="20"/>
          <w:szCs w:val="20"/>
          <w:lang w:eastAsia="es-MX"/>
        </w:rPr>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b)</w:t>
        <w:tab/>
        <w:t>La existencia de pago de adeudos vencidos a la fecha de la consulta y evidencia de pago sostenido en un período de 1 año;</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c)</w:t>
        <w:tab/>
        <w:t>Pago de quebrantos causados a una entidad financiera, sin importar su monto, promovido de manera voluntaria por el acreditado, o</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d)</w:t>
        <w:tab/>
        <w:t>La existencia de resoluciones judiciales favorables a los acreditados, ante litigio con los acreedores.</w:t>
      </w:r>
    </w:p>
    <w:p>
      <w:pPr>
        <w:pStyle w:val="Normal"/>
        <w:spacing w:lineRule="exact" w:line="29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9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91"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a sido declarada en concurso civil o mercantil, o bien que au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Quien suscribe la presente en nombre de su representada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as declaraciones bajo protesta de decir verdad contenidas en este documento, se formulan para efectos de que esa Comisión Nacional Bancaria y de Valores cuente con elementos de juicio para evaluar la honorabilidad e historial crediticio y de negocios satisfactorio de la persona representada por el suscrito y para que se determine, en su caso, en ejercicio de la facultad discrecional que le confiere el artículo 34, fracción IV y segundo párrafo de la Ley de Fondos de Inversión a ese Órgano Desconcentrado, si es prudente y oportuno que [participe como accionista en el capital social de la sociedad operadora de fondos de inversión, sociedad distribuidora o sociedad valuadora de acciones de fondos de inversión a denominarse ___________ con los porcentajes de tenencia accionaria propuestos [a proponerse] en la solicitud de autorización que nos ocupa.</w:t>
      </w:r>
    </w:p>
    <w:p>
      <w:pPr>
        <w:pStyle w:val="Normal"/>
        <w:spacing w:lineRule="exact" w:line="28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Atentamente,</w:t>
      </w:r>
    </w:p>
    <w:p>
      <w:pPr>
        <w:pStyle w:val="Normal"/>
        <w:spacing w:lineRule="exact" w:line="28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Nombre y firma del representante legal)</w:t>
      </w:r>
    </w:p>
    <w:p>
      <w:pPr>
        <w:pStyle w:val="Normal"/>
        <w:spacing w:lineRule="exact" w:line="28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eastAsia="es-MX"/>
        </w:rPr>
        <w:t>(Denominación o razón social de la persona moral)</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84"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Instrucciones de llenado:</w:t>
      </w:r>
    </w:p>
    <w:p>
      <w:pPr>
        <w:pStyle w:val="Normal"/>
        <w:spacing w:lineRule="exact" w:line="28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todos los espacios en blanco y proporcionar la información señalada entre paréntesis, según corresponda.</w:t>
      </w:r>
    </w:p>
    <w:p>
      <w:pPr>
        <w:pStyle w:val="Normal"/>
        <w:spacing w:lineRule="exact" w:line="28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que conforman el Anexo 1, con fecha de expedición no mayor de tres meses anteriores a la fecha de solicitud.</w:t>
      </w:r>
    </w:p>
    <w:p>
      <w:pPr>
        <w:pStyle w:val="Normal"/>
        <w:spacing w:lineRule="exact" w:line="28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28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8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ERSONAS QUE PRETENDAN OBTENER AUTORIZACIÓN PARA ADQUIRIR DIRECTA O INDIRECTAMENTE MÁS DEL CINCO POR CIENTO DE ACCIONES REPRESENTATIVAS DEL CAPITAL SOCIAL DE UNA SOCIEDAD OPERADORA DE FONDOS DE INVERSIÓN, SOCIEDAD DISTRIBUIDORA O SOCIEDAD VALUADORA DE ACCIONES DE FONDOS DE INVERSIÓN</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FORMATO DE CARTA PROTESTA PARA PERSONAS FÍSICAS.</w:t>
      </w:r>
    </w:p>
    <w:p>
      <w:pPr>
        <w:pStyle w:val="Normal"/>
        <w:spacing w:lineRule="exact" w:line="252" w:before="280" w:after="280"/>
        <w:ind w:right="1282"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de l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xml:space="preserve"> denominada____________, declaro bajo protesta de decir verdad lo siguiente:</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no he sido declarado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w:t>
      </w:r>
      <w:r>
        <w:rPr>
          <w:rFonts w:eastAsia="Times New Roman" w:cs="Verdana" w:ascii="Verdana" w:hAnsi="Verdana"/>
          <w:sz w:val="20"/>
          <w:szCs w:val="20"/>
          <w:lang w:val="es-ES" w:eastAsia="es-MX"/>
        </w:rPr>
        <w:t xml:space="preserve">del suscrito y para que se determine, en su caso, en ejercicio de la facultad discrecional que </w:t>
      </w:r>
      <w:r>
        <w:rPr>
          <w:rFonts w:eastAsia="Times New Roman" w:cs="Verdana" w:ascii="Verdana" w:hAnsi="Verdana"/>
          <w:sz w:val="20"/>
          <w:szCs w:val="20"/>
          <w:lang w:eastAsia="es-MX"/>
        </w:rPr>
        <w:t xml:space="preserve">le confiere el artículo 34, fracción IV y segundo párrafo de la Ley de Fondos de Inversión </w:t>
      </w:r>
      <w:r>
        <w:rPr>
          <w:rFonts w:eastAsia="Times New Roman" w:cs="Verdana" w:ascii="Verdana" w:hAnsi="Verdana"/>
          <w:sz w:val="20"/>
          <w:szCs w:val="20"/>
          <w:lang w:val="es-ES" w:eastAsia="es-MX"/>
        </w:rPr>
        <w:t>a esa autoridad, si es prudente y oportuno que adquiera directa o indirectamente más del cinco por ciento de acciones representativas del capital social de l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xml:space="preserve"> denominada ____________, con los porcentajes de tenencia accionaria propuestos [a proponerse] en la solicitud de autorización que nos ocupa.</w:t>
      </w:r>
    </w:p>
    <w:p>
      <w:pPr>
        <w:pStyle w:val="Normal"/>
        <w:spacing w:lineRule="exact" w:line="26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br/>
        <w:br/>
      </w:r>
    </w:p>
    <w:p>
      <w:pPr>
        <w:pStyle w:val="Normal"/>
        <w:spacing w:lineRule="exact" w:line="264"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interesado)</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con fecha de expedición no mayor de tres meses anteriores la fecha de solicitud, que conforman el Anexo 1.</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26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FORMATO DE CARTA PROTESTA PARA PERSONAS MORALES.</w:t>
      </w:r>
    </w:p>
    <w:p>
      <w:pPr>
        <w:pStyle w:val="Normal"/>
        <w:spacing w:lineRule="auto" w:line="240" w:before="280" w:after="280"/>
        <w:ind w:right="1012"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u w:val="single"/>
          <w:lang w:val="es-ES" w:eastAsia="es-MX"/>
        </w:rPr>
        <w:t>Denominación o razón social de la persona moral</w:t>
      </w:r>
      <w:r>
        <w:rPr>
          <w:rFonts w:eastAsia="Times New Roman" w:cs="Verdana" w:ascii="Verdana" w:hAnsi="Verdana"/>
          <w:sz w:val="20"/>
          <w:szCs w:val="20"/>
          <w:lang w:val="es-ES" w:eastAsia="es-MX"/>
        </w:rPr>
        <w:t>), por conducto de su representante (</w:t>
      </w:r>
      <w:r>
        <w:rPr>
          <w:rFonts w:eastAsia="Times New Roman" w:cs="Verdana" w:ascii="Verdana" w:hAnsi="Verdana"/>
          <w:sz w:val="20"/>
          <w:szCs w:val="20"/>
          <w:u w:val="single"/>
          <w:lang w:val="es-ES" w:eastAsia="es-MX"/>
        </w:rPr>
        <w:t>nombre del representante legal</w:t>
      </w:r>
      <w:r>
        <w:rPr>
          <w:rFonts w:eastAsia="Times New Roman" w:cs="Verdana" w:ascii="Verdana" w:hAnsi="Verdana"/>
          <w:sz w:val="20"/>
          <w:szCs w:val="20"/>
          <w:lang w:val="es-ES" w:eastAsia="es-MX"/>
        </w:rPr>
        <w:t>), personalidad que acredita mediante poder contenido en (</w:t>
      </w:r>
      <w:r>
        <w:rPr>
          <w:rFonts w:eastAsia="Times New Roman" w:cs="Verdana" w:ascii="Verdana" w:hAnsi="Verdana"/>
          <w:sz w:val="20"/>
          <w:szCs w:val="20"/>
          <w:u w:val="single"/>
          <w:lang w:val="es-ES" w:eastAsia="es-MX"/>
        </w:rPr>
        <w:t>datos de la escritura y de su inscripción en el Registro Público de Comercio</w:t>
      </w:r>
      <w:r>
        <w:rPr>
          <w:rFonts w:eastAsia="Times New Roman" w:cs="Verdana" w:ascii="Verdana" w:hAnsi="Verdana"/>
          <w:sz w:val="20"/>
          <w:szCs w:val="20"/>
          <w:lang w:val="es-ES" w:eastAsia="es-MX"/>
        </w:rPr>
        <w:t>), declara bajo protesta de decir verdad y con el objeto de proporcionar la información que resulte necesaria en relación con la solicitud de autorización presentada [a presentarse] ante esa Comisión Nacional Bancaria y de Valores para adquirir directa o indirectamente más del cinco por ciento de acciones representativas del capital social de l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xml:space="preserve"> denominada____________, lo siguiente:</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9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9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a sido declarada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de la persona representada por </w:t>
      </w:r>
      <w:r>
        <w:rPr>
          <w:rFonts w:eastAsia="Times New Roman" w:cs="Verdana" w:ascii="Verdana" w:hAnsi="Verdana"/>
          <w:sz w:val="20"/>
          <w:szCs w:val="20"/>
          <w:lang w:val="es-ES" w:eastAsia="es-MX"/>
        </w:rPr>
        <w:t>el suscrito y para que se determine, en su caso, en ejercicio de la facultad discrecional que le confiere e</w:t>
      </w:r>
      <w:r>
        <w:rPr>
          <w:rFonts w:eastAsia="Times New Roman" w:cs="Verdana" w:ascii="Verdana" w:hAnsi="Verdana"/>
          <w:sz w:val="20"/>
          <w:szCs w:val="20"/>
          <w:lang w:eastAsia="es-MX"/>
        </w:rPr>
        <w:t xml:space="preserve">l artículo 34, fracción IV y segundo párrafo de la Ley de Fondos de Inversión </w:t>
      </w:r>
      <w:r>
        <w:rPr>
          <w:rFonts w:eastAsia="Times New Roman" w:cs="Verdana" w:ascii="Verdana" w:hAnsi="Verdana"/>
          <w:sz w:val="20"/>
          <w:szCs w:val="20"/>
          <w:lang w:val="es-ES" w:eastAsia="es-MX"/>
        </w:rPr>
        <w:t>a esa autoridad, si es prudente y oportuno que adquiera directa o indirectamente más del cinco por ciento de acciones representativas del capital social de l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xml:space="preserve"> denominada ____________, con los porcentajes de tenencia accionaria propuestos [a proponerse] en la solicitud de autorización que nos ocupa.</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br/>
        <w:br/>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o razón social de la persona mor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7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27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 con fecha de expedición no mayor de tres meses anteriores la fecha de solicitud, que conforman el Anexo 1.</w:t>
      </w:r>
    </w:p>
    <w:p>
      <w:pPr>
        <w:pStyle w:val="Normal"/>
        <w:spacing w:lineRule="exact" w:line="27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27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76"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PERSONAS QUE PRETENDAN OBTENER AUTORIZACIÓN PARA CONSTITUIRSE COMO ACREEDORES CON GARANTÍA RESPECTO DE MÁS DEL CINCO POR CIENTO DE ACCIONES REPRESENTATIVAS DEL CAPITAL SOCIAL DE UNA SOCIEDAD OPERADORA DE FONDOS DE INVERSIÓN, SOCIEDAD DISTRIBUIDORA O SOCIEDAD VALUADORA DE ACCIONES DE FONDOS DE INVERS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FORMATO DE CARTA PROTESTA PARA PERSONAS FÍSICAS.</w:t>
      </w:r>
    </w:p>
    <w:p>
      <w:pPr>
        <w:pStyle w:val="Normal"/>
        <w:spacing w:lineRule="exact" w:line="260" w:before="280" w:after="280"/>
        <w:ind w:right="1552"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con el objeto de proporcionar la información que resulte necesaria en relación con la solicitud de autorización presentada [a presentarse] ante esa Comisión Nacional Bancaria y de Valores para constituirse como acreedores con garantía sobre acciones representativas de más del cinco por ciento del capital social de un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declaro bajo protesta de decir verdad lo siguiente:</w:t>
      </w:r>
    </w:p>
    <w:p>
      <w:pPr>
        <w:pStyle w:val="Normal"/>
        <w:spacing w:lineRule="exact" w:line="26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o de historial crediticio satisfactorio de acuerdo con los Reportes de información crediticia y me encuentro al corriente en el cumplimiento de mi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del suscrito, en los que esa Comisión podrá constatar que no existe incumplimiento alguno con mi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o que no tengo ni he tenido el control, ni ejerzo ni he ejercido poder de mando de una sociedad emisora que haya incumplido sus obligaciones de pago de títulos de deuda en el mercado de valor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estoy ni he estado, sujeto a proceso penal por delito doloso sancionado con pena corporal mayor a un año de prisión y que, en caso de haberlo estado, este concluyó con sentencia absolutoria.</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e estado sujeto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mi exoner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no he sido declarado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autoriza a la Comisión Nacional Bancaria y de Valores para que, en su caso, verifique ante las entidades financieras mexicanas, las sociedades de información crediticia, el Instituto para la Protección al Ahorro Bancario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w:t>
      </w:r>
      <w:r>
        <w:rPr>
          <w:rFonts w:eastAsia="Times New Roman" w:cs="Verdana" w:ascii="Verdana" w:hAnsi="Verdana"/>
          <w:sz w:val="20"/>
          <w:szCs w:val="20"/>
          <w:lang w:val="es-ES" w:eastAsia="es-MX"/>
        </w:rPr>
        <w:t>del suscrito y para que se determine, en su caso, en ejercicio de la facultad discrecional que le confiere e</w:t>
      </w:r>
      <w:r>
        <w:rPr>
          <w:rFonts w:eastAsia="Times New Roman" w:cs="Verdana" w:ascii="Verdana" w:hAnsi="Verdana"/>
          <w:sz w:val="20"/>
          <w:szCs w:val="20"/>
          <w:lang w:eastAsia="es-MX"/>
        </w:rPr>
        <w:t>l artículo 34, fracción IV y segundo párrafo de la Ley de Fondos de Inversión</w:t>
      </w:r>
      <w:r>
        <w:rPr>
          <w:rFonts w:eastAsia="Times New Roman" w:cs="Verdana" w:ascii="Verdana" w:hAnsi="Verdana"/>
          <w:sz w:val="20"/>
          <w:szCs w:val="20"/>
          <w:lang w:val="es-ES" w:eastAsia="es-MX"/>
        </w:rPr>
        <w:t xml:space="preserve"> a esa autoridad, si es prudente y oportuno constituirme como acreedor con garantía sobre acciones respecto de más del cinco por ciento del capital social de l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xml:space="preserve"> denominada ____________, con los porcentajes accionarios propuestos [a proponerse] en la solicitud de autorización que nos ocup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br/>
        <w:br/>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interes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con fecha de expedición no mayor de tres meses anteriores a la fecha de solicitud, que conforman el Anexo 1.</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V de esta carta, deberá expresar en el numeral correspondiente dicha circunstancia, detallando los hechos, actos y razones que se lo impiden o por las cuales no se ubique en los supuestos referidos.</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se entenderá que una persona física actuó a través de la interposición de una persona moral, cuando la primera tenga o haya tenido el control de la segunda, o bien cuando ejerza o haya ejercido poder de mando respecto de la sociedad o asociación de que se trate.</w:t>
      </w:r>
    </w:p>
    <w:p>
      <w:pPr>
        <w:pStyle w:val="Normal"/>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FORMATO DE CARTA PROTESTA PARA PERSONAS MORALES.</w:t>
      </w:r>
    </w:p>
    <w:p>
      <w:pPr>
        <w:pStyle w:val="Normal"/>
        <w:spacing w:lineRule="auto" w:line="240" w:before="280" w:after="280"/>
        <w:ind w:right="1462" w:hanging="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D.F., 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i/>
          <w:sz w:val="20"/>
          <w:szCs w:val="20"/>
          <w:u w:val="single"/>
          <w:lang w:val="es-ES" w:eastAsia="es-MX"/>
        </w:rPr>
        <w:t>Denominación o razón social de la persona moral</w:t>
      </w:r>
      <w:r>
        <w:rPr>
          <w:rFonts w:eastAsia="Times New Roman" w:cs="Verdana" w:ascii="Verdana" w:hAnsi="Verdana"/>
          <w:sz w:val="20"/>
          <w:szCs w:val="20"/>
          <w:lang w:val="es-ES" w:eastAsia="es-MX"/>
        </w:rPr>
        <w:t>), por conducto de su representante (</w:t>
      </w:r>
      <w:r>
        <w:rPr>
          <w:rFonts w:eastAsia="Times New Roman" w:cs="Verdana" w:ascii="Verdana" w:hAnsi="Verdana"/>
          <w:sz w:val="20"/>
          <w:szCs w:val="20"/>
          <w:u w:val="single"/>
          <w:lang w:val="es-ES" w:eastAsia="es-MX"/>
        </w:rPr>
        <w:t>nombre del representante legal</w:t>
      </w:r>
      <w:r>
        <w:rPr>
          <w:rFonts w:eastAsia="Times New Roman" w:cs="Verdana" w:ascii="Verdana" w:hAnsi="Verdana"/>
          <w:sz w:val="20"/>
          <w:szCs w:val="20"/>
          <w:lang w:val="es-ES" w:eastAsia="es-MX"/>
        </w:rPr>
        <w:t>), personalidad que acredita mediante poder contenido en (</w:t>
      </w:r>
      <w:r>
        <w:rPr>
          <w:rFonts w:eastAsia="Times New Roman" w:cs="Verdana" w:ascii="Verdana" w:hAnsi="Verdana"/>
          <w:sz w:val="20"/>
          <w:szCs w:val="20"/>
          <w:u w:val="single"/>
          <w:lang w:val="es-ES" w:eastAsia="es-MX"/>
        </w:rPr>
        <w:t>datos de la escritura y de su inscripción en el Registro Público de Comercio</w:t>
      </w:r>
      <w:r>
        <w:rPr>
          <w:rFonts w:eastAsia="Times New Roman" w:cs="Verdana" w:ascii="Verdana" w:hAnsi="Verdana"/>
          <w:sz w:val="20"/>
          <w:szCs w:val="20"/>
          <w:lang w:val="es-ES" w:eastAsia="es-MX"/>
        </w:rPr>
        <w:t>), declara bajo protesta de decir verdad y con el objeto de proporcionar la información que resulte necesaria en relación con la solicitud de autorización presentada [a presentarse] ante esa Comisión Nacional Bancaria y de Valores para constituirse como acreedores con garantía sobre acciones representativas de más del cinco por ciento del capital social de un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lo siguiente:</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goza de historial crediticio satisfactorio de acuerdo con los Reportes de información crediticia y se encuentra al corriente en el cumplimiento de sus obligaciones crediticias a favor de entidades financieras sujetas a la supervisión de la Comisión Nacional Bancaria y de Valores en términos de su Ley, inclusive tratándose de créditos que hayan sido materia de reestructura. Adjunto a la presente, sírvanse encontrar como Anexo 1, los Reportes de información crediticia en los que esa Comisión podrá constatar que no existe incumplimiento alguno con sus obligaciones crediticias a favor de entidades financieras sujetas a la supervisión de la Comisión Nacional Bancaria y de Valores, o bien que de existir alguna clave de prevención en ese sentido, de los propios reportes puede apreciarse:</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a existencia de una resolución favorable al deudor por la impugnación del registro de que se trate, en virtud de errores imputables a los usuarios de las sociedades de información crediticia que sean entidades financieras sujetas a la supervisión de la Comisión Nacional Bancaria y de Valores;</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 existencia de pago de adeudos vencidos a la fecha de la consulta y evidencia de pago sostenido en un período de 1 añ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go de quebrantos causados a una entidad financiera, sin importar su monto, promovido de manera voluntaria por el acreditado, 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existencia de resoluciones judiciales favorables a los acreditados, ante litigio con los acreedores.</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declaramos que nuestra representada no ha incumplido con sus obligaciones de pago de títulos de deuda en el mercado de valores, ni ejerce ni ha ejercido poder de mando de una sociedad emisora que lo haya hecho.</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ha estado sujeta a procedimientos de averiguación o investigación de carácter administrativo ante la Comisión Nacional Bancaria y de Valores por infracciones graves a las leyes financieras nacionales o extranjeras, o ante otras instituciones supervisoras y reguladoras mexicanas del sistema financiero o de otros países, o bien que habiéndolo estado, estos tuvieron como conclusión resolución firme y definitiva o acuerdo/convenio en el que se determinó expresamente su exoneración.</w:t>
      </w:r>
    </w:p>
    <w:p>
      <w:pPr>
        <w:pStyle w:val="Normal"/>
        <w:spacing w:lineRule="exact" w:line="28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ha sido declarada en concurso civil o mercantil, o bien que aún habiéndolo sido este se dio por terminado por las causales señaladas en las fracciones I, II o V del artículo 262 de la Ley de Concursos Mercantiles, o, tratándose de concurso civil, por haber pagado íntegramente a los acreedores o celebrado convenio con estos, en términos de las leyes loca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ien suscribe la presente en nombre de su representada autoriza a la Comisión Nacional Bancaria y de Valores para que, en su caso, verifique ante las entidades financieras mexicanas, las sociedades de información crediticia y cualesquier autoridad competente, la veracidad de las declaraciones contenidas en este escrito, respecto de cualquier tipo de operaciones, en términos y con la amplitud a que se refieren los artículos 142 de la Ley de Instituciones de Crédito, 192 y 295 de la Ley del Mercado de Valores, 55 de la Ley de Fondos de Inversión y demás relativos que resulten aplicable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declaraciones bajo protesta de decir verdad contenidas en este documento, se formulan para efectos de que esa Comisión Nacional Bancaria y de Valores cuente con elementos de juicio para evaluar la </w:t>
      </w:r>
      <w:r>
        <w:rPr>
          <w:rFonts w:eastAsia="Times New Roman" w:cs="Verdana" w:ascii="Verdana" w:hAnsi="Verdana"/>
          <w:sz w:val="20"/>
          <w:szCs w:val="20"/>
          <w:lang w:eastAsia="es-MX"/>
        </w:rPr>
        <w:t xml:space="preserve">honorabilidad e historial crediticio y de negocios satisfactorio </w:t>
      </w:r>
      <w:r>
        <w:rPr>
          <w:rFonts w:eastAsia="Times New Roman" w:cs="Verdana" w:ascii="Verdana" w:hAnsi="Verdana"/>
          <w:sz w:val="20"/>
          <w:szCs w:val="20"/>
          <w:lang w:val="es-ES" w:eastAsia="es-MX"/>
        </w:rPr>
        <w:t>de la persona representada por el suscrito y para que se determine, en su caso, en ejercicio de la facultad discrecional que le confiere e</w:t>
      </w:r>
      <w:r>
        <w:rPr>
          <w:rFonts w:eastAsia="Times New Roman" w:cs="Verdana" w:ascii="Verdana" w:hAnsi="Verdana"/>
          <w:sz w:val="20"/>
          <w:szCs w:val="20"/>
          <w:lang w:eastAsia="es-MX"/>
        </w:rPr>
        <w:t>l artículo 34, fracción IV y segundo párrafo de la Ley de Fondos de Inversión</w:t>
      </w:r>
      <w:r>
        <w:rPr>
          <w:rFonts w:eastAsia="Times New Roman" w:cs="Verdana" w:ascii="Verdana" w:hAnsi="Verdana"/>
          <w:sz w:val="20"/>
          <w:szCs w:val="20"/>
          <w:lang w:val="es-ES" w:eastAsia="es-MX"/>
        </w:rPr>
        <w:t xml:space="preserve"> a esa autoridad, si es prudente y oportuno constituirme como acreedor con garantía sobre acciones respecto de más del cinco por ciento de acciones representativas del capital social de la sociedad operadora de fondos de inversión</w:t>
      </w:r>
      <w:r>
        <w:rPr>
          <w:rFonts w:eastAsia="Times New Roman" w:cs="Verdana" w:ascii="Verdana" w:hAnsi="Verdana"/>
          <w:sz w:val="20"/>
          <w:szCs w:val="20"/>
          <w:lang w:eastAsia="es-MX"/>
        </w:rPr>
        <w:t>, sociedad distribuidora o sociedad valuadora de acciones de fondos de inversión</w:t>
      </w:r>
      <w:r>
        <w:rPr>
          <w:rFonts w:eastAsia="Times New Roman" w:cs="Verdana" w:ascii="Verdana" w:hAnsi="Verdana"/>
          <w:sz w:val="20"/>
          <w:szCs w:val="20"/>
          <w:lang w:val="es-ES" w:eastAsia="es-MX"/>
        </w:rPr>
        <w:t xml:space="preserve"> denominada ____________, con los porcentajes accionarios propuestos [a proponerse] en la solicitud de autorización que nos ocupa.</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br/>
        <w:br/>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27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enominación o razón social de la persona mor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de llenado:</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lenar los espacios en blanco y proporcionar la información señalada entre paréntesis, según corresponda.</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Adjuntar los Reportes de información crediticia , con fecha de expedición no mayor de tres meses anteriores la fecha de solicitud, que conforman el Anexo 1.</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n el evento de que el interesado no esté en posibilidad de formular cualquiera de las declaraciones a que refieren las fracciones I a III de esta carta, deberá expresar en el numeral correspondiente dicha circunstancia, detallando los hechos, actos y razones que se lo impiden o por las cuales no se ubique en los supuestos referidos.</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caso de que la persona hubiere causado quebranto, menoscabo o detrimento patrimonial alguno, directamente o a través de interpósita persona, en perjuicio de entidades financieras con motivo del incumplimiento de obligaciones a su cargo o de quitas, condonaciones o descuentos recibidos respecto de créditos, salvo que estos hubiesen sido al amparo de programas generales implementados por las propias entidades financieras o el Gobierno Federal, el interesado deberá declarar dicha situación, indicando los términos y características del crédito en cuestión, con indicación de la entidad acreditante, así como una descripción detallada de las circunstancias bajo las cuales se ocasionó el quebranto, menoscabo o detrimento patrimonial.</w:t>
      </w:r>
    </w:p>
    <w:p>
      <w:pPr>
        <w:pStyle w:val="Normal"/>
        <w:spacing w:lineRule="exact" w:line="27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n caso de que la persona hubiere causado quebranto, menoscabo o detrimento patrimonial en perjuicio de sociedades emisoras en el mercado de valores en las que ejerza o haya ejercido el control o tenga o haya tenido poder de mando, por incumplimiento en las obligaciones de pago contraídas con estas, el interesado deberá declarar dicha situación, indicando los términos y características de la operación en cuestión, con indicación de la sociedad emisora, así como una descripción detallada de las circunstancias bajo las cuales se ocasionó el quebranto, menoscabo o detrimento patrimoni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NEXO 15</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 DE INFORMACIÓN CURRICULAR DE LAS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4023"/>
        <w:gridCol w:w="4689"/>
      </w:tblGrid>
      <w:tr>
        <w:trPr>
          <w:trHeight w:val="23" w:hRule="atLeast"/>
          <w:cantSplit w:val="true"/>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de la sociedad.</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12" w:type="dxa"/>
        <w:jc w:val="left"/>
        <w:tblInd w:w="67" w:type="dxa"/>
        <w:tblLayout w:type="fixed"/>
        <w:tblCellMar>
          <w:top w:w="0" w:type="dxa"/>
          <w:left w:w="70" w:type="dxa"/>
          <w:bottom w:w="0" w:type="dxa"/>
          <w:right w:w="70" w:type="dxa"/>
        </w:tblCellMar>
      </w:tblPr>
      <w:tblGrid>
        <w:gridCol w:w="4023"/>
        <w:gridCol w:w="4689"/>
      </w:tblGrid>
      <w:tr>
        <w:trPr>
          <w:trHeight w:val="23" w:hRule="atLeast"/>
          <w:cantSplit w:val="true"/>
        </w:trPr>
        <w:tc>
          <w:tcPr>
            <w:tcW w:w="40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 (dd/mm/aaaa)</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a información forma parte de la solicitud presentada ante la Comisión Nacional Bancaria y de Valores, su contenido es confidencial y podrá ser objeto de revisión y verificación.</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cantSplit w:val="true"/>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ste formato deberá ser llenado por:</w:t>
            </w:r>
          </w:p>
          <w:p>
            <w:pPr>
              <w:pStyle w:val="Normal"/>
              <w:spacing w:lineRule="auto" w:line="240" w:before="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r>
              <w:rPr>
                <w:rFonts w:eastAsia="Times New Roman" w:cs="Arial" w:ascii="Verdana" w:hAnsi="Verdana"/>
                <w:sz w:val="20"/>
                <w:szCs w:val="20"/>
                <w:lang w:val="es-ES" w:eastAsia="es-MX"/>
              </w:rPr>
              <w:tab/>
              <w:t>Consejeros.</w:t>
            </w:r>
          </w:p>
          <w:p>
            <w:pPr>
              <w:pStyle w:val="Normal"/>
              <w:spacing w:lineRule="auto" w:line="240" w:before="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Director general</w:t>
            </w:r>
          </w:p>
          <w:p>
            <w:pPr>
              <w:pStyle w:val="Normal"/>
              <w:spacing w:lineRule="auto" w:line="240" w:before="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c)</w:t>
              <w:tab/>
            </w:r>
            <w:r>
              <w:rPr>
                <w:rFonts w:eastAsia="Times New Roman" w:cs="Arial" w:ascii="Verdana" w:hAnsi="Verdana"/>
                <w:sz w:val="20"/>
                <w:szCs w:val="20"/>
                <w:lang w:val="es-ES" w:eastAsia="es-MX"/>
              </w:rPr>
              <w:t>Contralor normativo</w:t>
            </w:r>
          </w:p>
          <w:p>
            <w:pPr>
              <w:pStyle w:val="Normal"/>
              <w:spacing w:lineRule="auto" w:line="240" w:before="0" w:after="4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r>
              <w:rPr>
                <w:rFonts w:eastAsia="Times New Roman" w:cs="Arial" w:ascii="Verdana" w:hAnsi="Verdana"/>
                <w:sz w:val="20"/>
                <w:szCs w:val="20"/>
                <w:lang w:val="es-ES" w:eastAsia="es-MX"/>
              </w:rPr>
              <w:tab/>
              <w:t>Funcionarios que ocupen cargos con la jerarquía inmediata inferior a la de Director general.</w:t>
            </w:r>
          </w:p>
          <w:p>
            <w:pPr>
              <w:pStyle w:val="Normal"/>
              <w:spacing w:lineRule="auto" w:line="24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tLeast" w:line="20" w:before="28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presentarse completos (v.g. personas con dos nombres).</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1.</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IDENTIFICACIÓN PERSONAL.</w:t>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4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C (con homoclave)</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 para oír y recibir notificaciones.</w:t>
      </w:r>
    </w:p>
    <w:tbl>
      <w:tblPr>
        <w:tblW w:w="8712" w:type="dxa"/>
        <w:jc w:val="left"/>
        <w:tblInd w:w="67" w:type="dxa"/>
        <w:tblLayout w:type="fixed"/>
        <w:tblCellMar>
          <w:top w:w="0" w:type="dxa"/>
          <w:left w:w="70" w:type="dxa"/>
          <w:bottom w:w="0" w:type="dxa"/>
          <w:right w:w="70" w:type="dxa"/>
        </w:tblCellMar>
      </w:tblPr>
      <w:tblGrid>
        <w:gridCol w:w="3856"/>
        <w:gridCol w:w="4856"/>
      </w:tblGrid>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y/o interior.</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4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3833"/>
        <w:gridCol w:w="386"/>
        <w:gridCol w:w="4493"/>
      </w:tblGrid>
      <w:tr>
        <w:trPr>
          <w:trHeight w:val="23" w:hRule="atLeast"/>
          <w:cantSplit w:val="true"/>
        </w:trPr>
        <w:tc>
          <w:tcPr>
            <w:tcW w:w="3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48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cuarto grado.</w:t>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ICIPACIÓN DE LA PERSONA EN LA SOCIEDAD OPERADORA DE FONDOS DE INVERSIÓN, SOCIEDAD DISTRIBUIDORA O SOCIEDAD VALUADORA DE ACCIONES DE FONDOS DE INVERSIÓN.</w:t>
      </w:r>
    </w:p>
    <w:tbl>
      <w:tblPr>
        <w:tblW w:w="8715" w:type="dxa"/>
        <w:jc w:val="left"/>
        <w:tblInd w:w="67" w:type="dxa"/>
        <w:tblLayout w:type="fixed"/>
        <w:tblCellMar>
          <w:top w:w="0" w:type="dxa"/>
          <w:left w:w="70" w:type="dxa"/>
          <w:bottom w:w="0" w:type="dxa"/>
          <w:right w:w="70" w:type="dxa"/>
        </w:tblCellMar>
      </w:tblPr>
      <w:tblGrid>
        <w:gridCol w:w="3179"/>
        <w:gridCol w:w="345"/>
        <w:gridCol w:w="2012"/>
        <w:gridCol w:w="3179"/>
      </w:tblGrid>
      <w:tr>
        <w:trPr>
          <w:trHeight w:val="144" w:hRule="atLeast"/>
        </w:trPr>
        <w:tc>
          <w:tcPr>
            <w:tcW w:w="3179" w:type="dxa"/>
            <w:tcBorders>
              <w:top w:val="single" w:sz="6" w:space="0" w:color="000000"/>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Cs/>
                <w:color w:val="000000"/>
                <w:sz w:val="20"/>
                <w:szCs w:val="20"/>
                <w:lang w:val="es-ES" w:eastAsia="es-MX"/>
              </w:rPr>
              <w:t>¡Error! Marcador no definido.</w:t>
            </w:r>
            <w:r>
              <w:rPr>
                <w:rFonts w:eastAsia="Times New Roman" w:cs="Arial" w:ascii="Verdana" w:hAnsi="Verdana"/>
                <w:bCs/>
                <w:sz w:val="20"/>
                <w:szCs w:val="20"/>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2012" w:type="dxa"/>
            <w:tcBorders>
              <w:top w:val="single" w:sz="6" w:space="0" w:color="000000"/>
              <w:left w:val="single" w:sz="6" w:space="0" w:color="000000"/>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3179" w:type="dxa"/>
            <w:tcBorders>
              <w:top w:val="single" w:sz="6" w:space="0" w:color="000000"/>
              <w:bottom w:val="single" w:sz="6" w:space="0" w:color="000000"/>
              <w:right w:val="single" w:sz="6" w:space="0" w:color="000000"/>
            </w:tcBorders>
          </w:tcPr>
          <w:p>
            <w:pPr>
              <w:pStyle w:val="Normal"/>
              <w:tabs>
                <w:tab w:val="clear" w:pos="708"/>
                <w:tab w:val="left" w:pos="487" w:leader="none"/>
                <w:tab w:val="left" w:pos="1342" w:leader="none"/>
                <w:tab w:val="left" w:pos="2032" w:leader="none"/>
              </w:tabs>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w:t>
              <w:tab/>
            </w:r>
            <w:r>
              <w:rPr>
                <w:rFonts w:eastAsia="Wingdings 2" w:cs="Wingdings 2" w:ascii="Wingdings 2" w:hAnsi="Wingdings 2"/>
                <w:sz w:val="20"/>
                <w:szCs w:val="20"/>
                <w:lang w:val="es-ES" w:eastAsia="es-MX"/>
              </w:rPr>
              <w:t></w:t>
            </w:r>
            <w:r>
              <w:rPr>
                <w:rFonts w:eastAsia="Times New Roman" w:cs="Arial" w:ascii="Verdana" w:hAnsi="Verdana"/>
                <w:sz w:val="20"/>
                <w:szCs w:val="20"/>
                <w:lang w:val="es-ES" w:eastAsia="es-MX"/>
              </w:rPr>
              <w:tab/>
              <w:t xml:space="preserve">No </w:t>
            </w:r>
            <w:r>
              <w:rPr>
                <w:rFonts w:eastAsia="Times New Roman" w:cs="Arial" w:ascii="Verdana" w:hAnsi="Verdana"/>
                <w:b/>
                <w:bCs/>
                <w:color w:val="000000"/>
                <w:sz w:val="20"/>
                <w:szCs w:val="20"/>
                <w:lang w:val="es-ES" w:eastAsia="es-MX"/>
              </w:rPr>
              <w:t>¡Error! Marcador no definido.</w:t>
            </w:r>
            <w:r>
              <w:rPr>
                <w:rFonts w:eastAsia="Times New Roman" w:cs="Arial" w:ascii="Verdana" w:hAnsi="Verdana"/>
                <w:sz w:val="20"/>
                <w:szCs w:val="20"/>
                <w:lang w:val="es-ES" w:eastAsia="es-MX"/>
              </w:rPr>
              <w:tab/>
            </w:r>
            <w:r>
              <w:rPr>
                <w:rFonts w:eastAsia="Wingdings 2" w:cs="Wingdings 2" w:ascii="Wingdings 2" w:hAnsi="Wingdings 2"/>
                <w:sz w:val="20"/>
                <w:szCs w:val="20"/>
                <w:lang w:val="es-ES" w:eastAsia="es-MX"/>
              </w:rPr>
              <w:t></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lang w:val="es-ES" w:eastAsia="es-MX"/>
              </w:rPr>
              <w:t>¡Error! Marcador no definido.</w:t>
            </w:r>
            <w:r>
              <w:rPr>
                <w:rFonts w:eastAsia="Wingdings 2" w:cs="Wingdings 2" w:ascii="Wingdings 2" w:hAnsi="Wingdings 2"/>
                <w:sz w:val="20"/>
                <w:szCs w:val="20"/>
                <w:lang w:val="es-ES" w:eastAsia="es-MX"/>
              </w:rPr>
              <w:t></w:t>
            </w:r>
          </w:p>
        </w:tc>
        <w:tc>
          <w:tcPr>
            <w:tcW w:w="2012" w:type="dxa"/>
            <w:tcBorders>
              <w:top w:val="single" w:sz="6" w:space="0" w:color="000000"/>
              <w:left w:val="single" w:sz="6" w:space="0" w:color="000000"/>
              <w:bottom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3179" w:type="dxa"/>
            <w:tcBorders>
              <w:top w:val="single" w:sz="6" w:space="0" w:color="000000"/>
              <w:bottom w:val="single" w:sz="6" w:space="0" w:color="000000"/>
              <w:right w:val="single" w:sz="6" w:space="0" w:color="000000"/>
            </w:tcBorders>
          </w:tcPr>
          <w:p>
            <w:pPr>
              <w:pStyle w:val="Normal"/>
              <w:tabs>
                <w:tab w:val="clear" w:pos="708"/>
                <w:tab w:val="left" w:pos="442" w:leader="none"/>
                <w:tab w:val="left" w:pos="1327" w:leader="none"/>
                <w:tab w:val="left" w:pos="2062" w:leader="none"/>
              </w:tabs>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w:t>
              <w:tab/>
            </w:r>
            <w:r>
              <w:rPr>
                <w:rFonts w:eastAsia="Wingdings 2" w:cs="Wingdings 2" w:ascii="Wingdings 2" w:hAnsi="Wingdings 2"/>
                <w:sz w:val="20"/>
                <w:szCs w:val="20"/>
                <w:lang w:val="es-ES" w:eastAsia="es-MX"/>
              </w:rPr>
              <w:t></w:t>
            </w:r>
            <w:r>
              <w:rPr>
                <w:rFonts w:eastAsia="Times New Roman" w:cs="Arial" w:ascii="Verdana" w:hAnsi="Verdana"/>
                <w:sz w:val="20"/>
                <w:szCs w:val="20"/>
                <w:lang w:val="es-ES" w:eastAsia="es-MX"/>
              </w:rPr>
              <w:tab/>
              <w:t xml:space="preserve">No </w:t>
            </w:r>
            <w:r>
              <w:rPr>
                <w:rFonts w:eastAsia="Times New Roman" w:cs="Arial" w:ascii="Verdana" w:hAnsi="Verdana"/>
                <w:b/>
                <w:bCs/>
                <w:color w:val="000000"/>
                <w:sz w:val="20"/>
                <w:szCs w:val="20"/>
                <w:lang w:val="es-ES" w:eastAsia="es-MX"/>
              </w:rPr>
              <w:t>¡Error! Marcador no definido.</w:t>
            </w:r>
            <w:r>
              <w:rPr>
                <w:rFonts w:eastAsia="Times New Roman" w:cs="Arial" w:ascii="Verdana" w:hAnsi="Verdana"/>
                <w:sz w:val="20"/>
                <w:szCs w:val="20"/>
                <w:lang w:val="es-ES" w:eastAsia="es-MX"/>
              </w:rPr>
              <w:tab/>
            </w:r>
            <w:r>
              <w:rPr>
                <w:rFonts w:eastAsia="Wingdings 2" w:cs="Wingdings 2" w:ascii="Wingdings 2" w:hAnsi="Wingdings 2"/>
                <w:sz w:val="20"/>
                <w:szCs w:val="20"/>
                <w:lang w:val="es-ES" w:eastAsia="es-MX"/>
              </w:rPr>
              <w:t></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tralor Normativo</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144" w:hRule="atLeast"/>
        </w:trPr>
        <w:tc>
          <w:tcPr>
            <w:tcW w:w="3179" w:type="dxa"/>
            <w:tcBorders>
              <w:left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144" w:hRule="atLeast"/>
        </w:trPr>
        <w:tc>
          <w:tcPr>
            <w:tcW w:w="3179" w:type="dxa"/>
            <w:tcBorders>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b/>
                <w:bCs/>
                <w:color w:val="000000"/>
                <w:sz w:val="20"/>
                <w:szCs w:val="20"/>
                <w:lang w:val="es-ES" w:eastAsia="es-MX"/>
              </w:rPr>
              <w:t>¡Error! Marcador no definido.</w:t>
            </w:r>
            <w:r>
              <w:rPr>
                <w:rFonts w:eastAsia="Times New Roman" w:cs="Arial" w:ascii="Verdana" w:hAnsi="Verdana"/>
                <w:b/>
                <w:bCs/>
                <w:sz w:val="20"/>
                <w:szCs w:val="20"/>
                <w:highlight w:val="yellow"/>
                <w:lang w:val="es-ES" w:eastAsia="es-MX"/>
              </w:rPr>
              <w:t>¡Error! Marcador no definido.</w:t>
            </w:r>
            <w:r>
              <w:rPr>
                <w:rFonts w:eastAsia="Wingdings 2" w:cs="Wingdings 2" w:ascii="Wingdings 2" w:hAnsi="Wingdings 2"/>
                <w:sz w:val="20"/>
                <w:szCs w:val="20"/>
                <w:lang w:val="es-ES" w:eastAsia="es-MX"/>
              </w:rPr>
              <w:t></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3524" w:type="dxa"/>
            <w:gridSpan w:val="2"/>
            <w:tcBorders>
              <w:top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1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__________________________________</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XPERIENCIA ACADÉMICA.</w:t>
      </w:r>
    </w:p>
    <w:tbl>
      <w:tblPr>
        <w:tblW w:w="8715" w:type="dxa"/>
        <w:jc w:val="left"/>
        <w:tblInd w:w="67" w:type="dxa"/>
        <w:tblLayout w:type="fixed"/>
        <w:tblCellMar>
          <w:top w:w="0" w:type="dxa"/>
          <w:left w:w="70" w:type="dxa"/>
          <w:bottom w:w="0" w:type="dxa"/>
          <w:right w:w="70" w:type="dxa"/>
        </w:tblCellMar>
      </w:tblPr>
      <w:tblGrid>
        <w:gridCol w:w="2904"/>
        <w:gridCol w:w="2905"/>
        <w:gridCol w:w="2906"/>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echa</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rad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4.</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XPERIENCIA PROFESIONAL (5 AÑOS ANTERIORES).</w:t>
      </w:r>
    </w:p>
    <w:tbl>
      <w:tblPr>
        <w:tblW w:w="8715" w:type="dxa"/>
        <w:jc w:val="left"/>
        <w:tblInd w:w="67" w:type="dxa"/>
        <w:tblLayout w:type="fixed"/>
        <w:tblCellMar>
          <w:top w:w="0" w:type="dxa"/>
          <w:left w:w="70" w:type="dxa"/>
          <w:bottom w:w="0" w:type="dxa"/>
          <w:right w:w="70" w:type="dxa"/>
        </w:tblCellMar>
      </w:tblPr>
      <w:tblGrid>
        <w:gridCol w:w="2904"/>
        <w:gridCol w:w="2905"/>
        <w:gridCol w:w="2906"/>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stitución</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eriodo</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go</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90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DICIONAL.</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i considera que existe alguna otra información relevante no contemplada en las secciones anteriores, deberá listar la información y comentar en el siguiente recuadro.</w:t>
      </w:r>
    </w:p>
    <w:tbl>
      <w:tblPr>
        <w:tblW w:w="8712" w:type="dxa"/>
        <w:jc w:val="left"/>
        <w:tblInd w:w="67" w:type="dxa"/>
        <w:tblLayout w:type="fixed"/>
        <w:tblCellMar>
          <w:top w:w="0" w:type="dxa"/>
          <w:left w:w="70" w:type="dxa"/>
          <w:bottom w:w="0" w:type="dxa"/>
          <w:right w:w="70" w:type="dxa"/>
        </w:tblCellMar>
      </w:tblPr>
      <w:tblGrid>
        <w:gridCol w:w="1670"/>
        <w:gridCol w:w="7042"/>
      </w:tblGrid>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ción.</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formación.</w:t>
            </w:r>
          </w:p>
        </w:tc>
      </w:tr>
      <w:tr>
        <w:trPr>
          <w:trHeight w:val="23" w:hRule="atLeast"/>
          <w:cantSplit w:val="true"/>
        </w:trPr>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6.</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Y FIRMA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conducto el que suscribe autoriza a la Comisión Nacional Bancaria y de Valores, respecto de la información aquí proporcionada, para:</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Verificarla como considere pertinente, así como de </w:t>
      </w:r>
      <w:r>
        <w:rPr>
          <w:rFonts w:eastAsia="Times New Roman" w:cs="Verdana" w:ascii="Verdana" w:hAnsi="Verdana"/>
          <w:sz w:val="20"/>
          <w:szCs w:val="20"/>
          <w:lang w:val="es-ES_tradnl" w:eastAsia="es-MX"/>
        </w:rPr>
        <w:t>obtener de cualquier otra autoridad que estime conveniente información sobre mí persona, con motivo de la solicitud de autorización presentada ante esa Comisión</w:t>
      </w:r>
      <w:r>
        <w:rPr>
          <w:rFonts w:eastAsia="Times New Roman" w:cs="Verdana" w:ascii="Verdana" w:hAnsi="Verdana"/>
          <w:sz w:val="20"/>
          <w:szCs w:val="20"/>
          <w:lang w:val="es-ES" w:eastAsia="es-MX"/>
        </w:rPr>
        <w:t>.</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nfirmo que he leído y llenado el presente formato con cuidado, de tal manera que entiendo su contenido e implicaciones legales.</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tiendo que el proporcionar datos falsos será motivo de exclusión del que suscribe, sin perjuicio de las penas o sanciones legales que pudieran proceder según el caso.</w:t>
      </w:r>
    </w:p>
    <w:p>
      <w:pPr>
        <w:pStyle w:val="Normal"/>
        <w:spacing w:lineRule="auto" w:line="24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CLARO BAJO PROTESTA DE DECIR VERDAD QUE LOS DATOS CONTENIDOS EN ESTA DECLARACIÓN SON CIERTOS.</w:t>
      </w:r>
    </w:p>
    <w:tbl>
      <w:tblPr>
        <w:tblW w:w="3345" w:type="dxa"/>
        <w:jc w:val="left"/>
        <w:tblInd w:w="65" w:type="dxa"/>
        <w:tblLayout w:type="fixed"/>
        <w:tblCellMar>
          <w:top w:w="0" w:type="dxa"/>
          <w:left w:w="72" w:type="dxa"/>
          <w:bottom w:w="0" w:type="dxa"/>
          <w:right w:w="72" w:type="dxa"/>
        </w:tblCellMar>
      </w:tblPr>
      <w:tblGrid>
        <w:gridCol w:w="3345"/>
      </w:tblGrid>
      <w:tr>
        <w:trPr>
          <w:trHeight w:val="144" w:hRule="atLeast"/>
        </w:trPr>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rma de la persona o representante legal.</w:t>
            </w:r>
          </w:p>
          <w:p>
            <w:pPr>
              <w:pStyle w:val="Normal"/>
              <w:spacing w:lineRule="atLeast" w:line="144"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7.</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QUE SE DEBEN ACOMPAÑAR A ESTA SOLICITU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opia de identificación oficial vigente (credencial de elector o pasaporte vigente y en caso de personas de nacionalidad extranjera, forma migratoria o pasapor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En su caso, copia de la cédula de identificación fisc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NEXO 16</w:t>
      </w:r>
    </w:p>
    <w:p>
      <w:pPr>
        <w:pStyle w:val="Normal"/>
        <w:spacing w:lineRule="exact" w:line="23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ORMATOS DE CARTA PROTESTA PARA PERSONAS PROPUESTAS PARA OCUPAR LOS CARGOS DE CONSEJERO, DIRECTOR GENERAL, CONTRALOR NORMATIVO O FUNCIONARIO DENTRO DE LAS DOS JERARQUÍAS INMEDIATAS INFERIORES A LA DE DIRECTOR GENERAL DE SOCIEDADES OPERADORAS DE FONDOS DE INVERSIÓN, SOCIEDADES DISTRIBUIDORAS O SOCIEDADES VALUADORAS DE ACCIONES DE FONDOS DE INVERSIÓN</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ERSONAS PROPUESTAS COMO CONSEJEROS EN DE SOCIEDADES OPERADORAS DE FONDOS DE INVERSIÓN Y SOCIEDADES VALUADORAS DE ACCIONES DE FONDOS DE INVERS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en relación a la solicitud de autorización presentada ante esa Comisión para la organización y funcionamiento de la (sociedad operadora de fondos de inversión o sociedad valuadora de acciones de fondos de inversión) a denominarse (_____________________), en la cual sería propuesto para desempeñarme como consejero, por medio de la presente manifiesto bajo protesta de decir verdad, lo siguiente:</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no me ubico en ninguno de los siguientes supuestos que establece el artículo 34 Bis de la Ley, como impedimento para desempeñarse como consejero independiente de una sociedad operadora de fondos de inversión o sociedad valuadora de acciones de fondos de inversión:</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r empleado o directivo de la sociedad a constitui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Ser accionista que sin ser empleado o directivo de la sociedad, tenga Poder de Mando en la sociedad.</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r socio o persona que ocupe un empleo, cargo o comisión en sociedades o asociaciones consideradas como importantes en términos del artículo 34 Bis, quinto párrafo, fracción III, segundo párrafo de la Ley, que presten servicios a la sociedad a constituir o a las empresas que pertenezcan al mismo Grupo Empresarial del cual forme parte est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r cliente, proveedor, prestador de servicios, deudor, acreedor, socio, consejero o empleado de una sociedad que sea cliente, proveedor, prestador de servicios, deudor o acreedor que se considere importante de la sociedad de que se trate, en términos del artículo 34 Bis, quinto párrafo, fracción IV, segundo párrafo de la Le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r empleado de una fundación, asociación o sociedad civil que reciba donativos por parte de la sociedad a constituir que se consideren importantes en términos de lo previsto en el artículo 34 Bis, quinto párrafo, fracción V, segundo párrafo de la Le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r director general o directivo de alto nivel de una sociedad en cuyo consejo de administración participe el director general o un directivo de alto nivel de la sociedad de que se tra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r director general o empleado de las entidades financieras que pertenezcan al mismo Grupo Empresarial o Consorcio al que pertenezca la sociedad a constituir.</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Ser cónyuge, concubina o concubinario, así como tener parentesco por consanguinidad, afinidad o civil hasta el primer grado, respecto de alguna de las personas que caigan en los supuestos mencionados en las fracciones III a VII del artículo 34 Bis, de la Ley, o bien, hasta el tercer grado, en relación con las señaladas en las fracciones I, II y IX del mencionado artículo 34 Bis de la Ley.</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Ser director o empleado de empresas en la que los accionistas de la sociedad a constituir ejerza el Control.</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j)</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ener conflicto de interés o estar supeditado a intereses personales, patrimoniales o económicos de cualquiera de las personas que mantengan el Control de la sociedad de que se trate, o del Consorcio o Grupo Empresarial al que pertenezca la propia sociedad operadora o sociedad valuadora de acciones de fondos de inversión el Poder de Mando en cualquiera de esto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k)</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Haber estado en alguno de los supuestos mencionados anteriormente, durante el año anterior al momento en que se pretenda hacer su design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Que no me encuentro en ninguno de los supuestos de restricción o incompatibilidad previstos en la legislación aplicabl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Que no tengo conflicto de interés o interés opuesto al de las personas que solicitan autorización para la organización y operación de la sociedad a constituir (ni con alguna de las sociedades que forman parte del grupo financiero al que la misma pertenez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me encuentro al corriente de mis obligaciones crediticias de cualquier género, lo cual acredito con los Reportes de información crediticia que se adjuntan a la presente como Anexo 1, con fecha de expedición no mayor de tres meses anteriores a la fecha de la pres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Que conozco los derechos y obligaciones que asumiría al aceptar el nombramiento de consejero independiente de la (sociedad operadora de fondos de inversión o sociedad valuadora de acciones de fondos de inversión) a denominarse (____________________) y que cuento con la experiencia necesaria para desempeñar dicho carg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exos.- Reportes de información crediticia, con fecha de expedición no mayor de tres meses anteriores la fecha de la solicitud.</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ERSONAS PROPUESTAS PARA OCUPAR EL CARGO DE CONSEJERO, DIRECTOR GENERAL, CONTRALOR NORMATIVO O FUNCIONARIO DENTRO DE LAS DOS JERARQUÍAS INMEDIATAS INFERIORES A LA DEL DIRECTOR GENERAL DE SOCIEDADES OPERADORAS DE FONDOS DE INVERSIÓN, SOCIEDADES DISTRIBUIDORAS O SOCIEDADES VALUADORAS DE ACCIONES DE FONDOS DE INVERS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BANCARIA Y DE VAL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uscrito, (</w:t>
      </w:r>
      <w:r>
        <w:rPr>
          <w:rFonts w:eastAsia="Times New Roman" w:cs="Verdana" w:ascii="Verdana" w:hAnsi="Verdana"/>
          <w:sz w:val="20"/>
          <w:szCs w:val="20"/>
          <w:u w:val="single"/>
          <w:lang w:val="es-ES" w:eastAsia="es-MX"/>
        </w:rPr>
        <w:t>nombre de la persona que suscribe</w:t>
      </w:r>
      <w:r>
        <w:rPr>
          <w:rFonts w:eastAsia="Times New Roman" w:cs="Verdana" w:ascii="Verdana" w:hAnsi="Verdana"/>
          <w:sz w:val="20"/>
          <w:szCs w:val="20"/>
          <w:lang w:val="es-ES" w:eastAsia="es-MX"/>
        </w:rPr>
        <w:t>), por mi propio derecho y en relación a la solicitud de autorización presentada ante esa Comisión para la organización y funcionamiento de la (sociedad operadora de fondos de inversión, sociedad distribuidora o sociedad valuadora de acciones de fondos de inversión) a denominarse (_______________________), en la cual sería propuesto para desempeñarme como (cargo que corresponda), por medio de la presente manifiesto bajo protesta de decir verdad, lo sigu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Que he prestado por lo menos cinco años mis servicios en puestos de alto nivel decisorio, cuyo desempeño requiera conocimiento y experiencia en materia financiera y administrativ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e no me ubico en ninguno de los supuestos que establece el artículo 34 Bis 4 de la Ley, como impedimento para ser directivo de alto nivel de una sociedad operadora de fondos de inversión, sociedad distribuidora o sociedad valuadora de acciones de fondos de invers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e no me encuentro en ninguno de los supuestos de restricción o incompatibilidad previstos en la legislación aplicabl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Que me encuentro al corriente de mis obligaciones crediticias de cualquier género, lo cual acredito con los Reportes de información crediticia que se adjuntan a la presente como Anexo 1, con fecha de expedición no mayor de tres meses anteriores a la fecha de la pres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Que conozco los derechos y obligaciones que asumiría al aceptar el nombramiento de (cargo que corresponda) de la (sociedad operadora de fondos de inversión, sociedad distribuidora o sociedad valuadora de acciones de fondos de inversión) a denominarse (______________________) y que cuento con la experiencia necesaria para desempeñar dicho carg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exos.- Reportes de información crediticia, con fecha de expedición no mayor de tres meses anteriores la fecha de la solicitud.</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1:00Z</dcterms:created>
  <dc:creator>Allan Morgan Hernandez</dc:creator>
  <dc:description/>
  <dc:language>en-US</dc:language>
  <cp:lastModifiedBy>Allan Morgan Hernandez</cp:lastModifiedBy>
  <dcterms:modified xsi:type="dcterms:W3CDTF">2014-11-24T14:12:00Z</dcterms:modified>
  <cp:revision>1</cp:revision>
  <dc:subject/>
  <dc:title/>
</cp:coreProperties>
</file>