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Lineamientos de Operación del Fondo para Fronteras</w:t>
      </w:r>
    </w:p>
    <w:p>
      <w:pPr>
        <w:pStyle w:val="Normal"/>
        <w:spacing w:lineRule="auto" w:line="240" w:before="280" w:after="28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DOF 04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FONSO ISAAC GAMBOA LOZANO, Titular de la Unidad de Política y Control Presupuestario de la Secretaría de Hacienda y Crédito Público, con fundamento en lo dispuesto en los artículos 1 y 75, de la Ley Federal de Presupuesto y Responsabilidad Hacendaria; 23, fracción I, inciso c), de su Reglamento; Noveno Transitorio, del Presupuesto de Egresos de la Federación para el Ejercicio Fiscal 2016, y 62, del Reglamento Interior de la Secretaría de Hacienda y Crédito Público;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Noveno Transitorio del Presupuesto de Egresos de la Federación para el Ejercicio Fiscal 2016, publicado en el Diario Oficial de la Federación el 27 de noviembre de 2015, establece la constitución del Fondo para Fronteras, el cual tendrá por objeto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y competitividad de las micro, pequeñas y medianas empresas en las entidades federativas en cuyo territorio se encuentren las líneas divisorias internacionales del norte y sur del paí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Anexo 20 del Presupuesto de Egresos de la Federación para el Ejercicio Fiscal 2016, en el renglón de Desarrollo Regional correspondiente al Ramo General 23 Provisiones Salariales y Económicas, se prevé una asignación de $1,600,000,000.00 (Un mil seiscientos millones de pesos 00/100 Moneda Nacional) para el Fondo para Fronter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la distribución porcentual de los recursos del Fondo para Fronteras en las entidades federativas fronterizas, se consideró a la población total de los municipios de las mismas, como se muestra en el Anexo I, en cuyo territorio se encuentren las líneas divisorias internacionales del norte y sur del país, así como el total de la población de los estados de Baja California, Baja California Sur y Quintana Roo, y</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objetivo de precisar los criterios y el proceso para la asignación, aplicación y erogación de los recursos que se entregarán a través del Fondo para Fronteras a las secretarías de Desarrollo Social y de Economía, así como para el seguimiento, control, transparencia y rendición de cuentas de dichos recursos, he tenido a bien emitir los siguient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INEAMIENTOS DE OPERACIÓN DEL FONDO PARA FRONTER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 Disposiciones Genera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w:t>
        <w:tab/>
        <w:t>Los Lineamientos establecen los criterios para la aplicación, seguimiento, control, transparencia y rendición de cuentas de los recursos del Fondo, previsto en el artículo Noveno Transitorio del Presupuesto de Egresos de la Federación para el Ejercicio Fiscal 2016.</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2.</w:t>
        <w:tab/>
        <w:t>Los presentes Lineamientos son de observancia obligatoria para las secretarías de Desarrollo Social, de Economía y, en su caso, de las unidades responsables a cargo de la ejecución de los recursos del Fondo en el ámbito de sus respectivas competenci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3.</w:t>
        <w:tab/>
        <w:t>Los recursos del Fondo tienen el carácter de subsidios federales, por lo que su aplicación y control estarán sujetos a lo dispuesto en la Ley Federal de Presupuesto y Responsabilidad Hacendaria, su Reglamento y las demás disposiciones jurídicas aplicable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4.</w:t>
        <w:tab/>
        <w:t>Corresponderá a SHCP, por conducto de la UPCP, la interpretación de estos Lineamientos, así como resolver los casos no previstos en los mismo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 Objeto del Fondo para Fronteras</w:t>
      </w:r>
    </w:p>
    <w:p>
      <w:pPr>
        <w:pStyle w:val="Normal"/>
        <w:spacing w:lineRule="exact" w:line="24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5.</w:t>
        <w:tab/>
        <w:t>El objeto del Fondo es el otorgamiento de subsidios que se destinarán a coadyuvar a abatir la pobreza, a través de una estrategia de inclusión y bienestar social, así como a contribuir al desarrollo económico a través del otorgamiento de apoyos a proyectos que fomenten la creación, consolidación, productividad y competitividad de las micro, pequeñas y medianas empresas, en las entidades federativas en cuyo territorio se encuentren las líneas divisorias internacionales del norte y sur del país, incluyendo al Estado de Baja California Sur.</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 Defini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6.</w:t>
        <w:tab/>
        <w:t>Para efectos de estos Lineamientos, se entenderá por:</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w:t>
        <w:tab/>
        <w:t>ECONOMÍA: la Secretaría de Economí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w:t>
        <w:tab/>
        <w:t>Fondo: el Fondo para Fronter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II.</w:t>
        <w:tab/>
        <w:t>Lineamientos: los Lineamientos de Operación del Fondo para Fronter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V.</w:t>
        <w:tab/>
        <w:t>SEDESOL: la Secretaría de Desarrollo Soci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w:t>
        <w:tab/>
        <w:t>SHCP: la Secretaría de Hacienda y Crédito Público, y</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w:t>
        <w:tab/>
        <w:t>UPCP: la Unidad de Política y Control Presupuestario de la SHCP.</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 De la transferencia, distribución, ejercicio y aplicación de los recurs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7.</w:t>
        <w:tab/>
        <w:t>El monto del Fondo se transferirá a SEDESOL y ECONOMÍA, en la forma sigui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1,000,000,000.00 (Un mil millones de pesos 00/100 Moneda Nacional) deberán destinarse para acciones de desarrollo social a cargo de SEDESOL, y</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600,000,000.00 (Seiscientos millones de pesos 00/100 Moneda Nacional) deberán destinarse para acciones de desarrollo económico a cargo de ECONOMÍ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8.</w:t>
        <w:tab/>
        <w:t>La transferencia de los recursos se realizará conforme al calendario que se establezca en los convenios que celebre la UPCP con SEDESOL y ECONOMÍA, respectivamente.</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9.</w:t>
        <w:tab/>
        <w:t>SEDESOL y ECONOMÍA ejercerán los recursos del Fondo conforme a la distribución porcentual establecida en el Anexo II de los Lineamient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0.</w:t>
        <w:tab/>
        <w:t>SEDESOL y ECONOMÍA, en el ámbito de sus respectivas competencias, deberán ejercer los recursos del Fondo conforme a las características de operación específicas que éstas determinen, sujetándose a las disposiciones de la Ley Federal de Presupuesto y Responsabilidad Hacendaria, el Presupuesto de Egresos de la Federación para el Ejercicio Fiscal 2016 y demás disposiciones jurídicas que resulten aplicab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1.</w:t>
        <w:tab/>
        <w:t>Los recursos del Fondo que no se encuentren devengados a más tardar el último día hábil del mes de diciembre de 2016, incluyendo los rendimientos financieros obtenidos, se deberán reintegrar a la Tesorería de la Federación, en términos de las disposiciones jurídicas aplicab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 Del control, transparencia y rendición de cuent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2.</w:t>
        <w:tab/>
        <w:t xml:space="preserve">SEDESOL y ECONOMÍA </w:t>
        <w:tab/>
        <w:t>deberán presentar un informe trimestral detallado a la SHCP, respecto de la aplicación de la totalidad de los recursos del Fondo, incluidos sus rendimientos financieros y las metas alcanzadas, conforme a las disposiciones jurídicas aplicab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3.</w:t>
        <w:tab/>
        <w:t>SEDESOL y ECONOMÍA, así como cualquier persona física o moral que reciba o aplique los recursos del Fondo, deberán cumplir con las obligaciones que derivan de la legislación federal en materia de transparencia y acceso a la información públic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14.</w:t>
        <w:tab/>
        <w:t xml:space="preserve">En la aplicación, erogación y publicidad de los recursos que se otorguen, deberán observarse las disposiciones federales aplicables en materia electoral. Por lo que la publicidad, documentación e información que se genere deberá incluir la leyenda siguiente: </w:t>
      </w:r>
      <w:r>
        <w:rPr>
          <w:rFonts w:eastAsia="Times New Roman" w:cs="Verdana" w:ascii="Verdana" w:hAnsi="Verdana"/>
          <w:i/>
          <w:sz w:val="20"/>
          <w:szCs w:val="20"/>
          <w:lang w:val="es-ES" w:eastAsia="es-MX"/>
        </w:rPr>
        <w:t>"Este programa es público, ajeno a cualquier partido político. Queda prohibido el uso para fines distintos a los establecidos en el programa"</w:t>
      </w:r>
      <w:r>
        <w:rPr>
          <w:rFonts w:eastAsia="Times New Roman" w:cs="Verdana" w:ascii="Verdana" w:hAnsi="Verdana"/>
          <w:sz w:val="20"/>
          <w:szCs w:val="20"/>
          <w:lang w:val="es-ES" w:eastAsia="es-MX"/>
        </w:rPr>
        <w:t>. Adicionalmente, tratándose de obras de infraestructura, se deberá incluir la leyenda siguiente: “Esta obra fue realizada con recursos públicos federal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Los presentes Lineamientos entrarán en vigor al día siguiente de su publicación en el Diario Oficial de la Fed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Se abrogan las disposiciones que se opongan a lo dispuesto en los presentes Lineamient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xml:space="preserve">Dado en la Ciudad de México, al primer día del mes de marzo de dos mil dieciséis.- </w:t>
      </w:r>
      <w:r>
        <w:rPr>
          <w:rFonts w:eastAsia="Times New Roman" w:cs="Verdana" w:ascii="Verdana" w:hAnsi="Verdana"/>
          <w:sz w:val="20"/>
          <w:szCs w:val="20"/>
          <w:lang w:val="es-ES" w:eastAsia="es-MX"/>
        </w:rPr>
        <w:t xml:space="preserve">El Titular de la Unidad de Política y Control Presupuestario, </w:t>
      </w:r>
      <w:r>
        <w:rPr>
          <w:rFonts w:eastAsia="Times New Roman" w:cs="Verdana" w:ascii="Verdana" w:hAnsi="Verdana"/>
          <w:b/>
          <w:sz w:val="20"/>
          <w:szCs w:val="20"/>
          <w:lang w:val="es-ES" w:eastAsia="es-MX"/>
        </w:rPr>
        <w:t>Alfonso Isaac Gamboa Lozano</w:t>
      </w:r>
      <w:r>
        <w:rPr>
          <w:rFonts w:eastAsia="Times New Roman" w:cs="Verdana" w:ascii="Verdana" w:hAnsi="Verdana"/>
          <w:sz w:val="20"/>
          <w:szCs w:val="20"/>
          <w:lang w:val="es-ES" w:eastAsia="es-MX"/>
        </w:rPr>
        <w:t>.- Rúbrica.</w:t>
      </w:r>
    </w:p>
    <w:p>
      <w:pPr>
        <w:pStyle w:val="Normal"/>
        <w:spacing w:lineRule="auto" w:line="240" w:before="20" w:after="24"/>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w:t>
      </w:r>
    </w:p>
    <w:p>
      <w:pPr>
        <w:pStyle w:val="Normal"/>
        <w:spacing w:lineRule="auto" w:line="240" w:before="20" w:after="24"/>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Municipios de las Entidades Federativas en cuyo territorio se encuentren las líneas divisorias internacionales del norte y sur del país</w:t>
      </w:r>
    </w:p>
    <w:tbl>
      <w:tblPr>
        <w:tblW w:w="6308" w:type="dxa"/>
        <w:jc w:val="center"/>
        <w:tblInd w:w="0" w:type="dxa"/>
        <w:tblLayout w:type="fixed"/>
        <w:tblCellMar>
          <w:top w:w="0" w:type="dxa"/>
          <w:left w:w="70" w:type="dxa"/>
          <w:bottom w:w="0" w:type="dxa"/>
          <w:right w:w="70" w:type="dxa"/>
        </w:tblCellMar>
      </w:tblPr>
      <w:tblGrid>
        <w:gridCol w:w="2588"/>
        <w:gridCol w:w="3720"/>
      </w:tblGrid>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Municipi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r>
              <w:rPr>
                <w:rFonts w:eastAsia="Times New Roman" w:cs="Arial" w:ascii="Verdana" w:hAnsi="Verdana"/>
                <w:sz w:val="20"/>
                <w:szCs w:val="20"/>
                <w:lang w:eastAsia="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ndelaria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Calakmul</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matenango de la Fronter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Bejucal de Ocamp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Benemérito de las América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Cacahoatán</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El Porvenir</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Frontera Comalap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Frontera Hidalg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La Grandez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La Trinitari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Las Margarita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aravilla Tenejap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arqués de Comilla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azapa de Mader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etap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otozintl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Ocosing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Palenque</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Tapachul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Tuxtla Chic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Unión Juárez</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Guadalupe</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Jano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Juárez</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anuel Benavide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Praxedis G. 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Coahuila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cuñ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Jiménez</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Nav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Ocamp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Todo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Sonora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Altar</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Caborc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Canane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Plutarco Elías Calle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Nac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Puerto Peñasc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ío Colorad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Santa Cruz</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Saric</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Tabasco</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Balancán</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hyperlink r:id="rId2">
              <w:r>
                <w:rPr>
                  <w:rStyle w:val="InternetLink"/>
                  <w:rFonts w:eastAsia="Times New Roman" w:cs="Arial" w:ascii="Verdana" w:hAnsi="Verdana"/>
                  <w:sz w:val="20"/>
                  <w:szCs w:val="20"/>
                  <w:lang w:eastAsia="es-MX"/>
                </w:rPr>
                <w:t>Tenosique</w:t>
              </w:r>
            </w:hyperlink>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Camarg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Gustavo Diaz Ordaz</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ier</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Miguel Alemán</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w:t>
            </w:r>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hyperlink r:id="rId3">
              <w:r>
                <w:rPr>
                  <w:rStyle w:val="InternetLink"/>
                  <w:rFonts w:eastAsia="Times New Roman" w:cs="Arial" w:ascii="Verdana" w:hAnsi="Verdana"/>
                  <w:sz w:val="20"/>
                  <w:szCs w:val="20"/>
                  <w:lang w:eastAsia="es-MX"/>
                </w:rPr>
                <w:t>Valle Hermoso</w:t>
              </w:r>
            </w:hyperlink>
          </w:p>
        </w:tc>
      </w:tr>
      <w:tr>
        <w:trPr>
          <w:trHeight w:val="23" w:hRule="atLeast"/>
        </w:trPr>
        <w:tc>
          <w:tcPr>
            <w:tcW w:w="2588" w:type="dxa"/>
            <w:tcBorders>
              <w:top w:val="single" w:sz="6" w:space="0" w:color="000000"/>
              <w:left w:val="single" w:sz="6" w:space="0" w:color="000000"/>
              <w:bottom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720" w:type="dxa"/>
            <w:tcBorders>
              <w:top w:val="single" w:sz="6" w:space="0" w:color="000000"/>
              <w:bottom w:val="single" w:sz="6" w:space="0" w:color="000000"/>
              <w:right w:val="single" w:sz="6" w:space="0" w:color="000000"/>
            </w:tcBorders>
          </w:tcPr>
          <w:p>
            <w:pPr>
              <w:pStyle w:val="Normal"/>
              <w:spacing w:lineRule="atLeast" w:line="20" w:before="20" w:after="24"/>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w:t>
            </w:r>
          </w:p>
        </w:tc>
      </w:tr>
      <w:tr>
        <w:trPr>
          <w:trHeight w:val="23" w:hRule="atLeast"/>
        </w:trPr>
        <w:tc>
          <w:tcPr>
            <w:tcW w:w="258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INEGI</w:t>
            </w:r>
          </w:p>
        </w:tc>
        <w:tc>
          <w:tcPr>
            <w:tcW w:w="372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308" w:type="dxa"/>
            <w:gridSpan w:val="2"/>
            <w:tcBorders/>
          </w:tcPr>
          <w:p>
            <w:pPr>
              <w:pStyle w:val="Normal"/>
              <w:spacing w:lineRule="atLeast" w:line="20" w:before="20" w:after="20"/>
              <w:jc w:val="both"/>
              <w:rPr>
                <w:rFonts w:ascii="Verdana" w:hAnsi="Verdana" w:eastAsia="Times New Roman" w:cs="Verdana"/>
                <w:sz w:val="20"/>
                <w:szCs w:val="20"/>
                <w:lang w:eastAsia="es-MX"/>
              </w:rPr>
            </w:pPr>
            <w:hyperlink r:id="rId4">
              <w:r>
                <w:rPr>
                  <w:rStyle w:val="InternetLink"/>
                  <w:rFonts w:eastAsia="Times New Roman" w:cs="Arial" w:ascii="Verdana" w:hAnsi="Verdana"/>
                  <w:sz w:val="20"/>
                  <w:szCs w:val="20"/>
                  <w:lang w:eastAsia="es-MX"/>
                </w:rPr>
                <w:t>http://cuentame.inegi.org.mx</w:t>
              </w:r>
            </w:hyperlink>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exo II</w:t>
      </w:r>
    </w:p>
    <w:p>
      <w:pPr>
        <w:pStyle w:val="Normal"/>
        <w:spacing w:lineRule="auto" w:line="240" w:before="20" w:after="2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Distribución porcentual de los recursos del Fondo para Fronteras en las Entidades Federativas fronterizas</w:t>
      </w:r>
    </w:p>
    <w:tbl>
      <w:tblPr>
        <w:tblW w:w="5003" w:type="dxa"/>
        <w:jc w:val="center"/>
        <w:tblInd w:w="0" w:type="dxa"/>
        <w:tblLayout w:type="fixed"/>
        <w:tblCellMar>
          <w:top w:w="0" w:type="dxa"/>
          <w:left w:w="70" w:type="dxa"/>
          <w:bottom w:w="0" w:type="dxa"/>
          <w:right w:w="70" w:type="dxa"/>
        </w:tblCellMar>
      </w:tblPr>
      <w:tblGrid>
        <w:gridCol w:w="2094"/>
        <w:gridCol w:w="1490"/>
        <w:gridCol w:w="1419"/>
      </w:tblGrid>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idad Federativa</w:t>
            </w:r>
          </w:p>
        </w:tc>
        <w:tc>
          <w:tcPr>
            <w:tcW w:w="149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oblación</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stribución</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3,155,070</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52%</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37,026</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96%</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8,076</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64%</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203,046</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26%</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406,221</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16%</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oahuila </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342,358</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0%</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8,480</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325,578</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40%</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onora </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685,200</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1%</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15,699</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8%</w:t>
            </w:r>
          </w:p>
        </w:tc>
      </w:tr>
      <w:tr>
        <w:trPr>
          <w:trHeight w:val="23" w:hRule="atLeast"/>
        </w:trPr>
        <w:tc>
          <w:tcPr>
            <w:tcW w:w="2094" w:type="dxa"/>
            <w:tcBorders>
              <w:top w:val="sing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90" w:type="dxa"/>
            <w:tcBorders>
              <w:top w:val="sing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730,508</w:t>
            </w:r>
          </w:p>
        </w:tc>
        <w:tc>
          <w:tcPr>
            <w:tcW w:w="1419" w:type="dxa"/>
            <w:tcBorders>
              <w:top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19%</w:t>
            </w:r>
          </w:p>
        </w:tc>
      </w:tr>
      <w:tr>
        <w:trPr>
          <w:trHeight w:val="23" w:hRule="atLeast"/>
        </w:trPr>
        <w:tc>
          <w:tcPr>
            <w:tcW w:w="2094" w:type="dxa"/>
            <w:tcBorders>
              <w:top w:val="double" w:sz="6" w:space="0" w:color="000000"/>
              <w:left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490" w:type="dxa"/>
            <w:tcBorders>
              <w:top w:val="double" w:sz="6" w:space="0" w:color="000000"/>
              <w:bottom w:val="single" w:sz="6" w:space="0" w:color="000000"/>
            </w:tcBorders>
          </w:tcPr>
          <w:p>
            <w:pPr>
              <w:pStyle w:val="Normal"/>
              <w:spacing w:lineRule="atLeast" w:line="20" w:before="20" w:after="20"/>
              <w:ind w:right="12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687,262</w:t>
            </w:r>
          </w:p>
        </w:tc>
        <w:tc>
          <w:tcPr>
            <w:tcW w:w="1419" w:type="dxa"/>
            <w:tcBorders>
              <w:top w:val="doub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0%</w:t>
            </w:r>
          </w:p>
        </w:tc>
      </w:tr>
      <w:tr>
        <w:trPr>
          <w:trHeight w:val="23" w:hRule="atLeast"/>
        </w:trPr>
        <w:tc>
          <w:tcPr>
            <w:tcW w:w="5003" w:type="dxa"/>
            <w:gridSpan w:val="3"/>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uente: Censo de Población y Vivienda 2010. INEGI</w:t>
            </w:r>
          </w:p>
        </w:tc>
      </w:tr>
      <w:tr>
        <w:trPr>
          <w:trHeight w:val="23" w:hRule="atLeast"/>
        </w:trPr>
        <w:tc>
          <w:tcPr>
            <w:tcW w:w="5003" w:type="dxa"/>
            <w:gridSpan w:val="3"/>
            <w:tcBorders/>
          </w:tcPr>
          <w:p>
            <w:pPr>
              <w:pStyle w:val="Normal"/>
              <w:spacing w:lineRule="atLeast" w:line="20" w:before="20" w:after="20"/>
              <w:jc w:val="both"/>
              <w:rPr>
                <w:rFonts w:ascii="Verdana" w:hAnsi="Verdana" w:eastAsia="Times New Roman" w:cs="Verdana"/>
                <w:sz w:val="20"/>
                <w:szCs w:val="20"/>
                <w:lang w:eastAsia="es-MX"/>
              </w:rPr>
            </w:pPr>
            <w:hyperlink r:id="rId5">
              <w:r>
                <w:rPr>
                  <w:rStyle w:val="InternetLink"/>
                  <w:rFonts w:eastAsia="Times New Roman" w:cs="Arial" w:ascii="Verdana" w:hAnsi="Verdana"/>
                  <w:sz w:val="20"/>
                  <w:szCs w:val="20"/>
                  <w:u w:val="single"/>
                  <w:lang w:eastAsia="es-MX"/>
                </w:rPr>
                <w:t>http://cuentame.inegi.org.mx</w:t>
              </w:r>
            </w:hyperlink>
          </w:p>
        </w:tc>
      </w:tr>
    </w:tbl>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color w:val="000000"/>
          <w:sz w:val="20"/>
          <w:szCs w:val="20"/>
          <w:lang w:eastAsia="es-MX"/>
        </w:rPr>
        <w:t> </w:t>
      </w:r>
    </w:p>
    <w:p>
      <w:pPr>
        <w:pStyle w:val="Normal"/>
        <w:spacing w:lineRule="auto" w:line="240" w:before="2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_______________________________</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Tenosique_(municipio)" TargetMode="External"/><Relationship Id="rId3" Type="http://schemas.openxmlformats.org/officeDocument/2006/relationships/hyperlink" Target="http://tamaulipas.gob.mx/valle-hermoso/" TargetMode="External"/><Relationship Id="rId4" Type="http://schemas.openxmlformats.org/officeDocument/2006/relationships/hyperlink" Target="http://cuentame.inegi.org.mx/" TargetMode="External"/><Relationship Id="rId5" Type="http://schemas.openxmlformats.org/officeDocument/2006/relationships/hyperlink" Target="http://cuentame.inegi.org.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33:00Z</dcterms:created>
  <dc:creator>estefania camacho</dc:creator>
  <dc:description/>
  <dc:language>en-US</dc:language>
  <cp:lastModifiedBy>estefania camacho</cp:lastModifiedBy>
  <dcterms:modified xsi:type="dcterms:W3CDTF">2016-03-04T14:37:00Z</dcterms:modified>
  <cp:revision>1</cp:revision>
  <dc:subject/>
  <dc:title/>
</cp:coreProperties>
</file>