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Manual de Organización General del Servicio de Administración Tributaria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4 de julio de 2015)</w:t>
      </w:r>
    </w:p>
    <w:p>
      <w:pPr>
        <w:pStyle w:val="Normal"/>
        <w:spacing w:lineRule="exact" w:line="216"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ANUAL DE ORGANIZACIÓN GENERAL DEL SERVICIO DE ADMINISTRACIÓN TRIBUTARI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015</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RISTÓTELES NÚÑEZ SÁNCHEZ, Jefe del Servicio de Administración Tributaria, en cumplimiento a lo dispuesto por los artículos 19 de la Ley Orgánica de la Administración Pública Federal; 14, fracción IV de la Ley del Servicio de Administración Tributaria, y 3, fracción XXII y 5, fracción V del Reglamento Interior del Servicio de Administración Tributaria, previa aprobación de la Junta de Gobierno de dicho órgano desconcentrado, he tenido a bien expedir el siguiente</w:t>
      </w:r>
    </w:p>
    <w:p>
      <w:pPr>
        <w:pStyle w:val="Normal"/>
        <w:spacing w:lineRule="exact" w:line="216"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ANUAL DE ORGANIZACIÓN GENERAL DEL SERVICIO DE ADMINISTRACIÓN TRIBUTARIA</w:t>
      </w:r>
    </w:p>
    <w:p>
      <w:pPr>
        <w:pStyle w:val="Normal"/>
        <w:spacing w:lineRule="auto" w:line="240" w:before="280" w:after="96"/>
        <w:jc w:val="both"/>
        <w:rPr>
          <w:rFonts w:ascii="Verdana" w:hAnsi="Verdana" w:eastAsia="Times New Roman" w:cs="Verdana"/>
          <w:sz w:val="20"/>
          <w:szCs w:val="20"/>
          <w:lang w:eastAsia="es-MX"/>
        </w:rPr>
      </w:pPr>
      <w:bookmarkStart w:id="0" w:name="Contenido"/>
      <w:bookmarkEnd w:id="0"/>
      <w:r>
        <w:rPr>
          <w:rFonts w:eastAsia="Times New Roman" w:cs="Verdana" w:ascii="Verdana" w:hAnsi="Verdana"/>
          <w:b/>
          <w:sz w:val="20"/>
          <w:szCs w:val="20"/>
          <w:lang w:val="es-ES" w:eastAsia="es-MX"/>
        </w:rPr>
        <w:t>Contenido</w:t>
      </w:r>
    </w:p>
    <w:p>
      <w:pPr>
        <w:pStyle w:val="Normal"/>
        <w:spacing w:lineRule="auto" w:line="240" w:before="280" w:after="96"/>
        <w:jc w:val="both"/>
        <w:rPr>
          <w:rFonts w:ascii="Verdana" w:hAnsi="Verdana" w:eastAsia="Times New Roman" w:cs="Verdana"/>
          <w:sz w:val="20"/>
          <w:szCs w:val="20"/>
          <w:lang w:eastAsia="es-MX"/>
        </w:rPr>
      </w:pPr>
      <w:bookmarkStart w:id="1" w:name="Contenido"/>
      <w:bookmarkEnd w:id="1"/>
      <w:r>
        <w:rPr>
          <w:rFonts w:eastAsia="Times New Roman" w:cs="Verdana" w:ascii="Verdana" w:hAnsi="Verdana"/>
          <w:sz w:val="20"/>
          <w:szCs w:val="20"/>
          <w:u w:val="single"/>
          <w:lang w:val="es-ES" w:eastAsia="es-MX"/>
        </w:rPr>
        <w:t>Introducció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u w:val="single"/>
          <w:lang w:val="es-ES" w:eastAsia="es-MX"/>
        </w:rPr>
        <w:t>Antecedentes Históric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u w:val="single"/>
          <w:lang w:val="es-ES" w:eastAsia="es-MX"/>
        </w:rPr>
        <w:t>Marco Jurídico-Administrativ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u w:val="single"/>
          <w:lang w:val="es-ES" w:eastAsia="es-MX"/>
        </w:rPr>
        <w:t>Atribucione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u w:val="single"/>
          <w:lang w:val="es-ES" w:eastAsia="es-MX"/>
        </w:rPr>
        <w:t>Organogram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u w:val="single"/>
          <w:lang w:val="es-ES" w:eastAsia="es-MX"/>
        </w:rPr>
        <w:t>Estructura Orgánic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u w:val="single"/>
          <w:lang w:val="es-ES" w:eastAsia="es-MX"/>
        </w:rPr>
        <w:t>Funciones Genéricas de las Administraciones Generale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u w:val="single"/>
          <w:lang w:val="es-ES" w:eastAsia="es-MX"/>
        </w:rPr>
        <w:t>Funciones Genéricas de las Administraciones Centrales, Regionales, Locales, de las Aduana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u w:val="single"/>
          <w:lang w:val="es-ES" w:eastAsia="es-MX"/>
        </w:rPr>
        <w:t>Objetivos y Funciones</w:t>
      </w:r>
    </w:p>
    <w:p>
      <w:pPr>
        <w:pStyle w:val="Normal"/>
        <w:spacing w:lineRule="auto" w:line="240" w:before="280" w:after="96"/>
        <w:jc w:val="both"/>
        <w:rPr>
          <w:rFonts w:ascii="Verdana" w:hAnsi="Verdana" w:eastAsia="Times New Roman" w:cs="Verdana"/>
          <w:sz w:val="20"/>
          <w:szCs w:val="20"/>
          <w:lang w:eastAsia="es-MX"/>
        </w:rPr>
      </w:pPr>
      <w:bookmarkStart w:id="2" w:name="Introducción"/>
      <w:r>
        <w:rPr>
          <w:rFonts w:eastAsia="Times New Roman" w:cs="Verdana" w:ascii="Verdana" w:hAnsi="Verdana"/>
          <w:b/>
          <w:sz w:val="20"/>
          <w:szCs w:val="20"/>
          <w:u w:val="single"/>
          <w:lang w:val="es-ES" w:eastAsia="es-MX"/>
        </w:rPr>
        <w:t>Introducción</w:t>
      </w:r>
      <w:bookmarkEnd w:id="2"/>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Administración Tributaria, órgano desconcentrado de la Secretaría de Hacienda y Crédito Público, con fundamento en los artículos 19 de la Ley Orgánica de la Administración Pública Federal; 14, fracción IV de la Ley del Servicio de Administración Tributaria, y 3, fracción XXII, 5, fracción V y 9, fracción XIX de su Reglamento Interior, ha integrado el presente Manual de Organización General, con el fin de dar a conocer la estructura y funciones mediante las que se habrán de realizar las acciones que le competen, para lograr la adecuada aplicación de la política fiscal y aduanera que incida favorablemente en el financiamiento del gasto públic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nsulta del presente Manual permite que los funcionarios y empleados de este órgano desconcentrado conozcan con precisión el contexto general y particular de sus funciones, así como que otras instituciones y la ciudadanía en general identifiquen las unidades administrativas a las que pueden dirigirse para la atención de sus asunt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enido de este documento considera la evolución del Servicio de Administración Tributaria; las bases legales que lo sustentan y los ordenamientos que norman su operación; las atribuciones que le confiere su propia Ley; su estructura orgánica, así como los objetivos y funciones de cada una de las unidades administrativas que lo conforman de acuerdo con su Reglamento Interior.</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congruencia con el Plan Nacional de Desarrollo 2013-2018 y el Plan Estratégico del Servicio de Administración Tributaria, uno de los principales retos de este órgano desconcentrado es ejecutar de forma eficiente el ciclo tributario y de comercio exterior, para lo cual es necesario que se ofrezcan servicios eficientes con el objeto de promover el cumplimiento voluntario de los deberes fiscales de la ciudadanía, así como mejorar la efectividad de la fiscalización para reducir la evasión, el contrabando y la corrupción. Al mismo tiempo, el Servicio de Administración Tributaria busca fortalecer la rendición de cuentas para mejorar la transparencia de su gestión ante la sociedad y trabajar constantemente en el combate a la corrupció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así que las funciones contenidas en el presente Manual, se circunscriben al marco de conducta del propio órgano desconcentrado y al de ética de la Administración Pública Federal, para garantizar que la actuación de sus funcionarios sea acorde con los valores institucionales de compromiso, honestidad y respeto.</w:t>
      </w:r>
    </w:p>
    <w:p>
      <w:pPr>
        <w:pStyle w:val="Normal"/>
        <w:spacing w:lineRule="exact" w:line="222" w:before="280" w:after="280"/>
        <w:jc w:val="both"/>
        <w:rPr>
          <w:rFonts w:ascii="Verdana" w:hAnsi="Verdana" w:eastAsia="Times New Roman" w:cs="Verdana"/>
          <w:sz w:val="20"/>
          <w:szCs w:val="20"/>
          <w:lang w:eastAsia="es-MX"/>
        </w:rPr>
      </w:pPr>
      <w:bookmarkStart w:id="3" w:name="Antecedentes_Históri"/>
      <w:bookmarkEnd w:id="3"/>
      <w:r>
        <w:rPr>
          <w:rFonts w:eastAsia="Times New Roman" w:cs="Verdana" w:ascii="Verdana" w:hAnsi="Verdana"/>
          <w:b/>
          <w:sz w:val="20"/>
          <w:szCs w:val="20"/>
          <w:lang w:val="es-ES" w:eastAsia="es-MX"/>
        </w:rPr>
        <w:t>I.</w:t>
        <w:tab/>
      </w:r>
      <w:r>
        <w:rPr>
          <w:rFonts w:eastAsia="Times New Roman" w:cs="Verdana" w:ascii="Verdana" w:hAnsi="Verdana"/>
          <w:b/>
          <w:sz w:val="20"/>
          <w:szCs w:val="20"/>
          <w:u w:val="single"/>
          <w:lang w:val="es-ES" w:eastAsia="es-MX"/>
        </w:rPr>
        <w:t>Antecedentes Históric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15 de diciembre de 1995 se publicó en el Diario Oficial de la Federación la Ley del Servicio de Administración Tributaria, ordenamiento mediante el cual se creó el órgano desconcentrado denominado Servicio de Administración Tributari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el propósito de sentar las bases orgánico-funcionales para dar lugar a la integración del Servicio de Administración Tributaria, en marzo de 1996 se autorizó y registró una nueva estructura orgánica básica de la Secretaría de Hacienda y Crédito Público, realizándose en el ámbito de la Subsecretaría de Ingresos, el cambio de denominaciones de la Administración General de Interventoría, Desarrollo y Evaluación por Administración General de Información, Desarrollo y Evaluación y de la Dirección General de Política de Ingresos y Asuntos Fiscales Internacionales por Dirección General de Política de Ingresos, así como la creación de las direcciones generales de Interventoría y de Asuntos Fiscales Internacionale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1o. de julio de 1997, inició sus funciones el Servicio de Administración Tributaria y su Reglamento Interior se publicó en el Diario Oficial de la Federación el 30 de junio de ese mismo año, este órgano desconcentrado sustituyó en sus funciones a la Subsecretaría de Ingresos, de la cual se eliminaron la Dirección General de Política de Ingresos; la Administración General de Información, Desarrollo y Evaluación y la Coordinación General de Administración, y se crearon la Presidencia del propio órgano, el Secretariado Técnico de la Comisión del Servicio Fiscal de Carrera, la Dirección General de Planeación Tributaria, la Dirección General de Tecnología de la Información, la Unidad de Comunicación Social y la Coordinación General de Recursos, así como las Coordinaciones Regionales y Locales de Recursos. Cabe mencionar que también se integró a este órgano el Instituto Nacional de Capacitación Fiscal.</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los cambios anteriores, la estructura orgánica básica del Servicio de Administración Tributaria quedó conformada de la siguiente mane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idencia del Servicio de Administración Tributaria; Unidad de Comunicación Social; Secretariado Técnico de la Comisión del Servicio Fiscal de Carrera; Dirección General de Interventoría; Dirección General de Planeación Tributaria; Dirección General de Asuntos Fiscales Internacionales; Dirección General de Coordinación con Entidades Federativas; Dirección General de Tecnología de la Información; Administración General de Recaudación; Administración General de Auditoría Fiscal Federal; Administración General Jurídica de Ingresos; Administración General de Aduanas; Coordinación General de Recursos, así como las Administraciones Regionales y Locales de las administraciones generales de Recaudación, Auditoría Fiscal Federal, Jurídica de Ingresos y Aduanas, y las Coordinaciones Regionales y Locales de Recursos dependientes de la Coordinación General de Recurs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inámica operativa y funcional del Servicio de Administración Tributaria motivó la necesidad de reasignar las facultades en materia de política de ingresos que tenía conferidas en su Reglamento Interior, con el fin de mantener congruencia con la política hacendaria, económica y social del país. Con tal medida, este órgano desconcentrado sufrió una reducción en su estructura orgánica básica, por lo que se realizaron los siguientes camb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apareció la Dirección General de Interventoría, efectuándose la redistribución de sus recursos a la Contraloría Interna en el Servicio de Administración Tributaria, y se transfirieron a la Secretaría de Hacienda y Crédito Público los recursos y funciones de las Direcciones Generales de Coordinación con Entidades Federativas; Asuntos Fiscales Internacionales, y Planeación Tributaria, para integrarlas a la estructura orgánica que conformaría la nueva Subsecretaría de Ingreso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ormalización de los cambios señalados en el párrafo que antecede se estableció en los decretos publicados en el Diario Oficial de la Federación el 10 de junio de 1998, que reformaron el Reglamento Interior del Servicio de Administración Tributaria y el Reglamento Interior de la Secretaría de Hacienda y Crédito Públic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esta manera, la estructura orgánica básica del Servicio de Administración Tributaria quedó conformada de la siguiente form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idencia del Servicio de Administración Tributaria, Secretariado Técnico de la Comisión del Servicio Fiscal de Carrera, Contraloría Interna, Unidad de Comunicación Social, Dirección General de Tecnología de la Información, Administración General de Recaudación, Administración General de Auditoría Fiscal Federal, Administración General Jurídica de Ingresos, Administración General de Aduanas y Coordinación General de Recurs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el objeto de observar y asegurar la aplicación correcta y oportuna de la legislación fiscal y aduanera, así como promover la eficiencia en la administración tributaria y el cumplimiento voluntario por parte del contribuyente de las obligaciones derivadas de esa legislación, el 3 de diciembre de 1999 se publicó un nuevo Reglamento Interior del Servicio de Administración Tributaria donde la estructura orgánica tuvo los siguientes cambio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apareció la Unidad de Comunicación Social y las administraciones regionales de Recaudación, de Auditoría Fiscal, Jurídica de Ingresos y de Aduanas, así como las Coordinaciones Regionales de Recursos, y se crearon las administraciones generales de Grandes Contribuyentes y de Coordinación y Evaluación Tributaria, las Administraciones Estatales y Metropolitanas y las Administraciones Locales de Grandes Contribuyente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tal motivo, en el mencionado Reglamento Interior se reflejó la estructura orgánic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iguiente:</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idencia del Servicio de Administración Tributaria, Secretariado Técnico de la Comisión del Servicio Fiscal de Carrera, Contraloría Interna, Administración General de Tecnología de la Información, Administración General de Grandes Contribuyentes, Administración General de Recaudación, Administración General de Auditoría Fiscal Federal, Administración General Jurídica de Ingresos, Administración General de Aduanas, Administración General de Recursos, Administración General de Coordinación y Evaluación Tributaria, así como las Administraciones Estatales, Metropolitanas, y las Administraciones Locales y las Aduana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in de fortalecer y consolidar una moderna administración tributaria que respondiera a la creciente demanda de mejores y más eficientes servicios que requerían los contribuyentes, el 22 de marzo de 2001 se publicó en el Diario Oficial de la Federación un nuevo Reglamento Interior de este órgano desconcentrado, en el cual se presentaron los siguientes cambios dentro de su estructura orgánica:</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Jurídica de Ingresos cambió su denominación por Administración General Jurídica, la Administración General de Recursos cambió a Administración General de Innovación y Calidad y la Administración General de Coordinación y Evaluación Tributaria cambió a Administración General de Evaluación, y se crearon la Administración General de Asistencia al Contribuyente, la Administración General del Destino de Bienes de Comercio Exterior Propiedad del Fisco Federal, la Administración Central de Investigación de Operaciones, las Administraciones Regionales de Evaluación y las Subadministraciones de Innovación y Calidad para las Administraciones Locales y las Aduana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acuerdo con las modificaciones indicadas en el párrafo anterior, el Reglamento Interior estableció la siguiente estructura orgánica para este órgano desconcentrad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idencia del Servicio de Administración Tributaria, Contraloría Interna, Secretariado Técnico de la Comisión del Servicio Fiscal de Carrera, Administración General de Tecnología de la Información, Administración General de Asistencia al Contribuyente, Administración General de Grandes Contribuyentes, Administración General de Recaudación, Administración General de Auditoría Fiscal Federal, Administración General Jurídica, Administración General de Aduanas, Administración General de Innovación y Calidad, Administración General de Evaluación, Administración General del Destino de Bienes de Comercio Exterior Propiedad del Fisco Federal, Administración Central de Investigación de Operaciones, Administraciones Locales y Aduanas y Administraciones Regionales de Evaluación.</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el fin de orientar la ejecución de facultades y atribuciones conferidas a las unidades administrativas de las dependencias de la Administración Pública Federal, el 30 de abril de 2001 se publicó en el Diario Oficial de la Federación el Decreto mediante el cual se reformó el artículo 2o. del Reglamento Interior del Servicio de Administración Tributaria, donde se eliminó a la Administración Central de Investigación de Operaciones, la cual se transfirió a la Secretaría de Hacienda y Crédito Públic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12 de junio de 2003 se publicó en el Diario Oficial de la Federación el Decreto por el que se reforman, adicionan y derogan diversas disposiciones contenidas en la Ley del Servicio de Administración Tributaria, cuyos cambios fueron los siguiente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idencia del Servicio de Administración Tributaria cambió su denominación por Jefatura del Servicio de Administración Tributaria; se previó en materia de recaudación que el pago de contribuciones se efectuara mediante la entrega de obras plásticas que realizaran los autores, el Servicio de Administración Tributaria debía recibir las obras de conformidad con el procedimiento de selección que de ellas realizara un comité integrado por personas expertas en artes plásticas, designado por la Junta de Gobierno del Servicio de Administración Tributaria, previa opinión del Consejo Nacional para la Cultura y las Artes, y en el marco del proceso de modernización, se estableció que el Servicio de Administración Tributaria llevaría a cabo una revisión de su plan estratégico y, con base en dicha revisión, elaboraría un programa de acciones necesarias de corto plazo, así como los programas operativos de cada una de las unidades administrativas, incluyendo los indicadores de cumplimiento respectivo. Asimismo, se estableció un sistema de evaluación del desempeño de dichas unidades hasta el nivel de Administración Local, incluso de las Aduana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17 de junio de 2003 se publicaron en el Diario Oficial de la Federación reformas al Reglamento Interior del Servicio de Administración Tributaria, en el cual se transfirieron los recursos materiales y financieros con que contaba la Administración General del Destino de Bienes de Comercio Exterior Propiedad del Fisco Federal al Servicio de Administración y Enajenación de Bienes, para realizar las actividades de administración, enajenación y destrucción de mercancías de procedencia extranjera que hayan pasado a propiedad del Fisco Federal.</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se modificó la estructura orgánica de este órgano desconcentrado para quedar de la siguiente maner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Jefatura del Servicio de Administración Tributaria, Contraloría Interna, Secretariado Técnico de la Comisión</w:t>
      </w:r>
      <w:r>
        <w:rPr>
          <w:rFonts w:eastAsia="Times New Roman" w:cs="Verdana" w:ascii="Verdana" w:hAnsi="Verdana"/>
          <w:sz w:val="20"/>
          <w:szCs w:val="20"/>
          <w:lang w:val="es-ES" w:eastAsia="es-MX"/>
        </w:rPr>
        <w:t xml:space="preserve"> del Servicio Fiscal de Carrera, Administración General de Tecnología de la Información, Administración General de Asistencia al Contribuyente, Administración General de Grandes Contribuyentes, Administración General de Recaudación, Administración General de Auditoría Fiscal Federal, Administración General Jurídica, Administración General de Aduanas, Administración General de Innovación y Calidad, Administración General de Evaluación, Administraciones Locales, Aduanas y Administraciones Regionales de Evaluación.</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6 de junio de 2005 se publicó en el Diario Oficial de la Federación un nuevo Reglamento Interior de este órgano desconcentrado, en el que se realizaron modificaciones en su estructura orgánica, la cual quedó conformada de la siguiente maner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efatura del Servicio de Administración Tributaria, Órgano Interno de Control, Administración General de Aduanas, Administración General de Asistencia al Contribuyente, Administración General de Grandes Contribuyentes, Administración General de Recaudación, Administración General de Auditoría Fiscal Federal, Administración General Jurídica, Administración General de Innovación y Calidad, Administración General de Comunicaciones y Tecnologías de la Información, Administración General de Evaluación, Unidad de Plan Estratégico y Mejora Continua, Unidad de Programas Especiales, Administraciones Regionales y Locales, y Aduana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12 de mayo de 2006 se publicó en el Diario Oficial de la Federación el Decreto por el que se reforman, adicionan y derogan diversas disposiciones del Reglamento Interior del Servicio de Administración Tributaria, destacándose las modificaciones a la Administración General de Innovación y Calidad donde se sustituyen las denominaciones de la Administración Central de Recursos Humanos por Administración Central de Capital Humano y de la Administración Central de Recursos Materiales y Servicios por la de Administración </w:t>
      </w:r>
      <w:r>
        <w:rPr>
          <w:rFonts w:eastAsia="Times New Roman" w:cs="Verdana" w:ascii="Verdana" w:hAnsi="Verdana"/>
          <w:spacing w:val="-2"/>
          <w:sz w:val="20"/>
          <w:szCs w:val="20"/>
          <w:lang w:val="es-ES" w:eastAsia="es-MX"/>
        </w:rPr>
        <w:t>Central de Recursos Materiales. Por otra parte, desaparecen las Subadministraciones Locales de Innovación y</w:t>
      </w:r>
      <w:r>
        <w:rPr>
          <w:rFonts w:eastAsia="Times New Roman" w:cs="Verdana" w:ascii="Verdana" w:hAnsi="Verdana"/>
          <w:sz w:val="20"/>
          <w:szCs w:val="20"/>
          <w:lang w:val="es-ES" w:eastAsia="es-MX"/>
        </w:rPr>
        <w:t xml:space="preserve"> Calidad y se crean: la Administración Central de Operaciones Administrativas, las Administraciones de Servicios y las Subadministraciones de los Centros de Servicios Administrativos. Asimismo, se crea la Aduana de Guanajuato dentro de la estructura de la Administración General de Aduanas, con lo que se llegó a un total de 49 Aduanas en todo el paí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22 de octubre de 2007 se publicó en el Diario Oficial de la Federación un nuevo Reglamento Interior de este órgano desconcentrado, con el que el Servicio de Administración Tributaria dio un paso fundamental en su proceso de transformación y formalizó la reestructuración de las diferentes unidades administrativas que lo conformaban en ese momento a efecto de que las mismas trabajaran bajo un enfoque sistémico y con una visión integral de sus procesos, en beneficio de la administración tributaria de nuestro paí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glamento Interior del Servicio de Administración Tributaria presentó los siguientes cambios en su estructura orgánic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Asistencia al Contribuyente cambió su denominación por la de Administración General de Servicios al Contribuyente, la Administración General de Innovación y Calidad cambió su denominación por la de Administración General de Recursos y Servicios y se creó la Administración General de Planeación. Asimismo, desaparecieron la Unidad de Plan Estratégico y Mejora Continua, la Unidad de Programas Especiales y las Administraciones Regionales de Grandes Contribuyente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acuerdo con estas modificaciones la estructura orgánica del Servicio de Administración Tributaria quedó conformada de la siguiente forma:</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efatura del Servicio de Administración Tributaria, Órgano Interno de Control, Administración General de Aduanas, Administración General de Servicios al Contribuyente, Administración General de Auditoría Fiscal Federal, Administración General de Grandes Contribuyentes, Administración General Jurídica, Administración General de Recaudación, Administración General de Recursos y Servicios, Administración General de Comunicaciones y Tecnologías de la Información, Administración General de Evaluación, Administración General de Planeación, Administraciones Regionales y Locales, y Aduana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29 de abril de 2010 se publicó en el Diario Oficial de la Federación el Decreto por el que se reforman, adicionan y derogan diversas disposiciones del Reglamento Interior del Servicio de Administración Tributaria, a través del cual se agregaron áreas necesarias que contribuyen a la operación de los procesos del Servicio de Administración Tributaria, se modificaron los nombres de algunas unidades administrativas y se eliminaron otras, como se detalla a continuación:</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adicionan la Administración Central de Competencias y Modernización Aduanera; la Administración Central de Fideicomisos; la Administración Central de Control y Seguridad Institucional; las Coordinaciones de Evaluación “1”, “2”, “3”, “4”, “5”, “6”, “7”, “8” y “9”; las Administraciones de Regulación Aduanera “6”, “7” y “8”; las Administraciones de Competencias y Modernización Aduanera “1”, “2”, “3” y “4”; las Administraciones de Fideicomisos “1”, “2”, “3” y “4”; la Administración de Evaluación de Comercio Exterior y Aduanal “4”; la Administración de Evaluación de Impuestos Internos “4”; las Administraciones de Control y Seguridad Institucional “1”, “2”, “3” y “4”; la Administración Local de Los Cabos, con sede en Los Cabos, Baja California Sur, y las Administraciones Regionales de Evaluación Del Noroeste, con sede en Hermosillo, Sonora, Del Pacífico Norte, con sede en Tijuana, Baja California y Del Centro, con sede en Santiago de Querétaro, Querétar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modificó el nombre de la Administración Central de Planeación y Programación por el de Administración Central de Planeación y Programación de Fiscalización a Grandes Contribuyentes y de la Administración de Planeación y Programación por el de Administración de Planeación y Programación de Fiscalización a Grandes Contribuyen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liminaron las Administraciones de Operación Aduanera “8”, “9”, y “10” y las Administraciones Regionales de Evaluación Del Noroeste, con sede en Tijuana, Baja California y Del Centro, con sede en Celaya, Guanajua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Administración Tributaria es un órgano desconcentrado atento a las demandas de su entorno, así como a brindar un servicio de calidad a los contribuyentes. La dinámica en su evolución y conformación es una prueba de la claridad que se tiene en la misión, visión y cultura organizacional que lo distingue en el sector hacendario y en el ámbito de la Administración Pública Feder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transformación de la Administración Tributaria en los últimos años es resultado de los esfuerzos que se han y se siguen implementando, para incrementar la eficiencia y eficacia recaudatoria, la agilización y simplificación de las operaciones de comercio exterior y el cumplimiento de las obligaciones fiscales, por lo que en ese sentido, el 13 de julio de 2012 se publicó en el Diario Oficial de la Federación el Decreto por el que se reforman, adicionan y derogan diversas disposiciones del Reglamento Interior del Servicio de Administración Tributaria, en el que se establecen las modificaciones siguientes: </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rea la Administración General de Auditoría de Comercio Exterior la cual recibe al personal, expedientes, mobiliario y equipo de la Administración Central de Contabilidad y Glosa que desempañaba funciones de glosa y de la Administración Central de Investigación Aduanera, las cuales estaban adscritas a la Administración General de Aduanas; de la Administración Central de Comercio Exterior adscrita a la Administración General de Auditoría Fiscal Federal y de la Administración Central de Fiscalización de Comercio Exterior adscrita a la Administración General de Grandes Contribuyentes. Así, la nueva Administración General cuenta con una estructura de 5 Administraciones Centrales y 6 Administraciones Regionales para lo cual se realizaron movimientos compensados a fin de no incrementar el presupuesto asignado a recursos humanos, optimizando en consecuencia el uso de los recursos materi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o resultado de las modificaciones relacionadas con el ejercicio de las facultades del Servicio de Administración Tributaria en materia de comercio exterior, la Administración General de Aduanas se estructura con 6 Administraciones Centrales, de las cuales 5 cambiaron su denominación; se reasignan sus funciones; se resalta la adición de los Oficiales de Comercio Exterior como personal a cargo del Administrador de la Aduana, y se faculta tanto a la Administración Central de Operación Aduanera como a las propias aduanas para imponerles sancion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que se refiere a la estructura y funciones relativas a planeación estratégica, mejora continua, análisis y modelos de riesgos que desempeñaba la Administración General de Planeación, se reubicaron de la siguiente manera: la Administración Central de Inteligencia Tributaria de Impuestos Internos, se integra a la Administración General de Auditoría Fiscal Federal bajo el nombre de Administración Central de Coordinación Estratégica de Auditoría Fiscal Federal; la Administración Central de Desarrollo de Modelos se integra a la Administración General de Grandes Contribuyentes con el nombre de Administración Central de Coordinación Estratégica de Grandes Contribuyentes; la Administración Central de Planeación y Programación de Comercio Exterior de la Administración General de Auditoría de Comercio Exterior suma las atribuciones de planeación estratégica, mejora continua, análisis y modelos de riesgos, complementariamente la estructura y funciones de la Administración Central de Inteligencia Tributaria de Comercio Exterior se fusionan con la Administración Central de Investigación Aduanera de la Administración General de Aduanas y, adicionalmente, se replican las funciones en la nueva Administración General de Auditoría de Comercio Exterio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estructura y funciones de la Administración Central de Comunicación Institucional que anteriormente estaba adscrita a la Administración General de Planeación se reubican en la Administración General de Servicios al Contribuy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o resultado de esta reestructuración, se mantienen en la Administración General de Planeación las Administraciones Centrales de Planeación y Evaluación de la Gestión, y del Centro de Competencias que modifica su denominación por el de Administración Central de Arquitectura Institucional, adicionando la Administración Central de Estudios Tributarios y Aduaner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ntro de las modificaciones que se hicieron a la estructura y funciones de la Administración General de Recursos y Servicios, se ubican la fusión de la Administración Central de Capacitación Fiscal con la Administración Central de Capital Humano, por lo que esta última ajusta su denominación a Administración Central del Ciclo de Capital Humano, adecuando, en consecuencia, el nombre de las unidades administrativas que dependen de ésta; se agrega a la estructura de la Administración General la Administración Central de Planeación y Proyectos, misma que antes se encontraba ubicada a nivel de Administración de Área, y finalmente, se reconoce en la estructura de la Administración Central de Operación de Recursos y Servicios otra administración de áre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30 de diciembre de 2013, se publicó en el Diario Oficial de la Federación el Decreto por el que se reforman y adicionan diversas disposiciones del Reglamento Interior del Servicio de Administración Tributaria y se reforman, adicionan y derogan diversas disposiciones del Reglamento Interior de la Secretaría de Hacienda y Crédito Público, a través del cual se agregaron áreas necesarias que contribuyen a la operación de los procesos del Servicio de Administración Tributaria en el tema de actividades vulnerab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Administración General Jurídica se integra la Administración Central de Asuntos Jurídicos de Actividades Vulnerables, a la cual se le adscriben de nueva creación la Administración de Asuntos Jurídicos de Actividades Vulnerables “1” y la Administración de Asuntos Jurídicos de Actividades Vulnerables “2”; asimismo, a la Administración Central de Fiscalización Estratégica de la Administración General de Auditoría Fiscal Federal, se integra la Administración Especializada en Verificación de Actividades Vulnerab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fortalecer las medidas adoptadas por el Gobierno Federal relacionadas con la prevención e identificación de operaciones con recursos de procedencia ilícita, se incorpora en el Reglamento Interior del Servicio de Administración Tributaria el capítulo XIV, denominado “De las facultades previstas en la Ley Federal para la Prevención e Identificación de Operaciones con Recursos de Procedencia Ilícita”, el cual confiere diversas atribuciones en esta materia a las administraciones generales de Servicios al Contribuyente, Auditoría Fiscal Federal, Jurídica, Recaudación, Comunicaciones y Tecnologías de la Información y Auditoría de Comercio Exterior.</w:t>
      </w:r>
    </w:p>
    <w:p>
      <w:pPr>
        <w:pStyle w:val="Normal"/>
        <w:spacing w:lineRule="auto" w:line="240" w:before="280" w:after="280"/>
        <w:jc w:val="both"/>
        <w:rPr>
          <w:rFonts w:ascii="Verdana" w:hAnsi="Verdana" w:eastAsia="Times New Roman" w:cs="Verdana"/>
          <w:sz w:val="20"/>
          <w:szCs w:val="20"/>
          <w:lang w:eastAsia="es-MX"/>
        </w:rPr>
      </w:pPr>
      <w:bookmarkStart w:id="4" w:name="Marco_JuridicoAdmini"/>
      <w:r>
        <w:rPr>
          <w:rFonts w:eastAsia="Times New Roman" w:cs="Verdana" w:ascii="Verdana" w:hAnsi="Verdana"/>
          <w:b/>
          <w:sz w:val="20"/>
          <w:szCs w:val="20"/>
          <w:lang w:val="es-ES" w:eastAsia="es-MX"/>
        </w:rPr>
        <w:t>II.</w:t>
        <w:tab/>
      </w:r>
      <w:r>
        <w:rPr>
          <w:rFonts w:eastAsia="Times New Roman" w:cs="Verdana" w:ascii="Verdana" w:hAnsi="Verdana"/>
          <w:b/>
          <w:sz w:val="20"/>
          <w:szCs w:val="20"/>
          <w:u w:val="single"/>
          <w:lang w:val="es-ES" w:eastAsia="es-MX"/>
        </w:rPr>
        <w:t>Marco Jurídico-Administrativo</w:t>
      </w:r>
      <w:bookmarkEnd w:id="4"/>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titución Política de los Estados Unidos Mexican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05-II-1917, última reforma D.O.F. 7-VII-2014.</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eyes</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Aduaner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5-XII-1995, última reforma D.O.F. 29-XII-2014.</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Adquisiciones, Arrendamientos y Servicios del Sector Públi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04-I-2000, última reforma D.O.F. 10-XI-2014.</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Ahorro y Crédito Popula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4-VI-2001, última reforma D.O.F. 10-I-2014.</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Amparo, Reglamentaria de los Artículos 103 y 107 de la Constitución Política de los Estados Unidos Mexican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2-IV-2013, última reforma D.O.F. 14-VII-2014.</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Comercio Exterio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7-VII-1993, última reforma D.O.F. 21-XII-2006.</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Concursos Mercanti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2-V-2000, última reforma D.O.F. 10-I-2014.</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Contribución de Mejoras por Obras Públicas Federales de Infraestructura Hidráulic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6-XII-1990.</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Coordinación Fisc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7-XII-1978, última reforma D.O.F. 11-VIII-2014.</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Fiscalización y Rendición de Cuentas de la Fede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9-V-2009, última reforma D.O.F. 18-VI-2010.</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Fondos de Invers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D.O.F. 04-VI-2001, última reforma D.O.F. 13-VI-2014.</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Ingresos de la Federación para el Ejercicio Fiscal correspondiente.</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Instituciones de Crédi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8-VII-1990, última reforma D.O.F. 10-I-2014.</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Instituciones de Seguros y de Fianz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4-IV-2013, última reforma D.O.F. 10-I-2014.</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Inversión Extranje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7-XII-1993, última reforma D.O.F. 11-VIII-2014.</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la Comisión Nacional Bancaria y de Valor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8-IV-1995, última reforma D.O.F. 10-I-2014.</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los Impuestos Generales de Importación y de Export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8-VI-2007, última reforma D.O.F. 10-XII-2014.</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los Sistemas de Ahorro para el Retir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3-V-1996, última reforma D.O.F. 10-I-2014.</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Obras Públicas y Servicios Relacionados con las Mism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04-I-2000, última reforma D.O.F.11-VIII-2014.</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Plane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05-I-1983, última reforma D.O.F. 09-IV-2012.</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Premios, Estímulos y Recompensas Civi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31-XII-1975, última reforma D.O.F. 27-I-2015.</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Protección al Ahorro Bancar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9-I-1999, última reforma D.O.F. 10-I-2014.</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Protección y Defensa al Usuario de Servicios Financier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8-I-1999, última reforma D.O.F. 10-I-2014.</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Seguridad Nacion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31-I-2005, última reforma D.O.F. 26-XII-2005.</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 Sistemas de Pag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2-XII-2002.</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l Impuesto al Valor Agreg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9-XII-1978, última reforma D.O.F. 11-XII-2013.</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l Impuesto Especial sobre Producción y Servici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30-XII-1980, última reforma D.O.F. 1-I-2015.</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l Impuesto sobre la Rent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1-XII-2013.</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l Instituto de Seguridad y Servicios Sociales de los Trabajadores del Est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31-III-2007, última reforma D.O.F. 02-IV-2014.</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l Mercado de Valor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30-XII-2005, última reforma D.O.F. 10-I-2014.</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l Servicio de Administración Tributari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5-XII-1995, última reforma D.O.F. 09-IV-2012.</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l Servicio de Tesorería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31-XII-1985, última reforma D.O.F. 09-IV-2012.</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l Servicio Público de Energía Eléctric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2-XII-1975, última reforma D.O.F. 09-IV-2012.</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del Sistema Nacional de Información Estadística y Geográfic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6-IV-2008</w:t>
      </w:r>
      <w:r>
        <w:rPr>
          <w:rFonts w:eastAsia="Times New Roman" w:cs="Verdana" w:ascii="Verdana" w:hAnsi="Verdana"/>
          <w:sz w:val="20"/>
          <w:szCs w:val="20"/>
          <w:lang w:val="pt-BR" w:eastAsia="es-MX"/>
        </w:rPr>
        <w:t>, última reforma D.O.F. 14-VII-2014</w:t>
      </w:r>
      <w:r>
        <w:rPr>
          <w:rFonts w:eastAsia="Times New Roman" w:cs="Verdana" w:ascii="Verdana" w:hAnsi="Verdana"/>
          <w:sz w:val="20"/>
          <w:szCs w:val="20"/>
          <w:lang w:val="es-ES" w:eastAsia="es-MX"/>
        </w:rPr>
        <w:t>.</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Federal de Competencia Económic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3-V-2014.</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Federal de Derech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31-XII-1981, última reforma D.O.F. 30-XII-2014.</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Federal de Juegos y Sorte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31-XII-1947.</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Federal de las Entidades Paraestat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4-V-1986, última reforma D.O.F.11-VIII-201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Federal de los Derechos del Contribuyent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3-VI-2005.</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Federal de los Trabajadores al Servicio del Estado, Reglamentaria del Apartado B) del Artículo 123 Constitucion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8-XII-1963, última reforma D.O.F. 02-IV-201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Federal de Presupuesto y Responsabilidad Hacendari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30-III-2006, última reforma D.O.F. 11-VIII-201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Federal de Procedimiento Administrativ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04-VIII-1994, última reforma D.O.F. 09-IV-2012.</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Federal de Procedimiento Contencioso Administrativ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01-XII-2005, última reforma D.O.F. 24-XII-2013.</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Federal de Responsabilidad Patrimonial del Esta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31-XII-2004, última reforma D.O.F. 12-VI-2009.</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Federal de Responsabilidades Administrativas de los Servidores Públic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3-III-2002, última reforma D.O.F. 14-VII-201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Federal de Transparencia y Acceso a la Información Pública Gubernament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D.O.F. 11-VI-2002, última reforma D.O.F. 14-VII-201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Federal del Derecho de Autor.</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4-XII-1996, última reforma D.O.F. 14-VII-201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Federal del Impuesto sobre Automóviles Nuev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30-XII-1996, última reforma D.O.F. 13-I-2015.</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Federal del Trabaj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01-IV-1970, última reforma D.O.F. 30-XI-2012.</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Federal para la Administración y Enajenación de Bienes del Sector Públ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9-XII-2002, última reforma D.O.F. 09-IV-2012.</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General de Bienes Nacional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0-V-2004, última reforma D.O.F. 07-VI-2013.</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General de Deuda Públic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31-XII-1976, última reforma D.O.F.11-VIII-201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General de Organizaciones y Actividades Auxiliares del Crédit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4-I-1985, última reforma D.O.F. 10-I-201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General de Protección Civi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6-VI-2012, última reforma D.O.F. 03-VI-201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General de Sociedades Mercantil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04-VIII-1934, última reforma D.O.F. 13-VI-201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General de Títulos y Operaciones de Crédit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7-VIII-1932, última reforma D.O.F. 13-VI-201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Monetaria de los Estados Unidos Mexican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7-VII-1931, última reforma D.O.F. 20-I-2009.</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Orgánica de la Administración Pública Feder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9-XII-1976, última reforma D.O.F. 11-II-2015.</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Orgánica de Nacional Financier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6-XII-1986, última reforma D.O.F. 10-I-201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Orgánica de Sociedad Hipotecaria Feder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1-X-2001, última reforma D.O.F. 10-I-201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Orgánica del Banco del Ahorro Nacional y Servicios Financier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1-VI-2001, última reforma D.O.F. 10-I-201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Orgánica del Banco Nacional de Obras y Servicios Públic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0-I-1986, última reforma D.O.F. 10-I-2014.</w:t>
      </w:r>
    </w:p>
    <w:p>
      <w:pPr>
        <w:pStyle w:val="Normal"/>
        <w:spacing w:lineRule="exact" w:line="21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Orgánica del Banco Nacional del Ejército, Fuerza Aérea y Armad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3-I-1986, última reforma D.O.F. 10-I-2014.</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Orgánica del Tribunal Federal de Justicia Fiscal y Administrativa.</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6-XII-2007, última reforma D.O.F. 03-VI-2011.</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para la Depuración y Liquidación de Cuentas de la Hacienda Pública Federal.</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8-XII-1950.</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para la Transparencia y Ordenamiento de los Servicios Financieros.</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F. 15-VI-2007, última reforma D.O.F. </w:t>
      </w:r>
      <w:r>
        <w:rPr>
          <w:rFonts w:eastAsia="Times New Roman" w:cs="Verdana" w:ascii="Verdana" w:hAnsi="Verdana"/>
          <w:sz w:val="20"/>
          <w:szCs w:val="20"/>
          <w:lang w:val="pt-BR" w:eastAsia="es-MX"/>
        </w:rPr>
        <w:t>10-I-2014</w:t>
      </w:r>
      <w:r>
        <w:rPr>
          <w:rFonts w:eastAsia="Times New Roman" w:cs="Verdana" w:ascii="Verdana" w:hAnsi="Verdana"/>
          <w:sz w:val="20"/>
          <w:szCs w:val="20"/>
          <w:lang w:val="es-ES" w:eastAsia="es-MX"/>
        </w:rPr>
        <w:t>.</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para Regular las Agrupaciones Financieras.</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0-I-2014.</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para Regular las Sociedades de Información Crediticia.</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5-I-2002, última reforma D.O.F. 10-I-2014.</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que Aprueba la Adhesión de México al Convenio Constitutivo del Banco de Desarrollo del Caribe y su Ejecución.</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5-I-1982, última reforma D.O.F. 29-XII-2014.</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que Crea el Fideicomiso que Administrará el Fondo para el Fortalecimiento de Sociedades y Cooperativas de Ahorro y Préstamo y de Apoyo a sus Ahorradores.</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9-XII-2000, última reforma D.O.F. 28-IV-2014.</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que Establece Bases para la Ejecución en México, por el Poder Ejecutivo Federal, del Convenio Constitutivo del Banco Interamericano de Desarrollo.</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9-XII-1959, última reforma D.O.F. 29-XII-2014.</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Reglamentaria de la Fracción XIII Bis del Apartado "B", del Artículo 123 de la Constitución Política de los Estados Unidos Mexicanos.</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30-XII-1983, última reforma D.O.F. 10-I-2014.</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 xml:space="preserve">Ley Reglamentaria de la Fracción XVIII del Artículo 73 Constitucional, en lo que se refiere a la </w:t>
      </w:r>
      <w:r>
        <w:rPr>
          <w:rFonts w:eastAsia="Times New Roman" w:cs="Verdana" w:ascii="Verdana" w:hAnsi="Verdana"/>
          <w:spacing w:val="-2"/>
          <w:sz w:val="20"/>
          <w:szCs w:val="20"/>
          <w:lang w:val="es-ES" w:eastAsia="es-MX"/>
        </w:rPr>
        <w:t>Facultad del Congreso para Dictar Reglas para Determinar el Valor Relativo de la Moneda Extranjera.</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7-XII-1982.</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Reglamentaria de las Fracciones I y II del Artículo 105 de la Constitución Política de los Estados Unidos Mexicanos.</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1-V-1995, última reforma D.O.F. 27-I-2015.</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sobre el Contrato de Seguro.</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31-VIII-1935, última reforma D.O.F. 04-IV-2013.</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sobre la Aprobación de Tratados Internacionales en Materia Económica.</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2-IX-2004.</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ey sobre la Celebración de Tratados.</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2-I-1992.</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ódigos</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Código Civil Federal.</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6-V-1928, última reforma D.O.F. 24-XII-2013.</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Código de Comercio.</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07-X-1889, última reforma D.O.F. 26-XII-2014.</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Código de Ética de los Servidores Públicos de la Administración Pública Federal.</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31-VII-2002.</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Código Federal de Procedimientos Civiles.</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4-II-1943, última reforma D.O.F. 09-IV-2012.</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Código Federal de Procedimientos Penales.</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 xml:space="preserve">D.O.F. </w:t>
      </w:r>
      <w:r>
        <w:rPr>
          <w:rFonts w:eastAsia="Times New Roman" w:cs="Verdana" w:ascii="Verdana" w:hAnsi="Verdana"/>
          <w:sz w:val="20"/>
          <w:szCs w:val="20"/>
          <w:lang w:val="es-ES" w:eastAsia="es-MX"/>
        </w:rPr>
        <w:t>30-VIII-1934, última reforma D.O.F. 29-XII-2014.</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Código Nacional de Procedimientos Penales.</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trará en vigor a nivel federal conforme a la Declaratoria que emita el Congreso de la Unión, sin que </w:t>
      </w:r>
      <w:r>
        <w:rPr>
          <w:rFonts w:eastAsia="Times New Roman" w:cs="Verdana" w:ascii="Verdana" w:hAnsi="Verdana"/>
          <w:spacing w:val="-3"/>
          <w:sz w:val="20"/>
          <w:szCs w:val="20"/>
          <w:lang w:val="es-ES" w:eastAsia="es-MX"/>
        </w:rPr>
        <w:t>exceda del 18 de junio de 2016. En las Entidades federativas y el Distrito Federal, en los términos de las Declaratoria del órgano legislativo respectivo (Artículo Segundo Transitorio del Decreto de expedición).</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 xml:space="preserve">D.O.F. </w:t>
      </w:r>
      <w:r>
        <w:rPr>
          <w:rFonts w:eastAsia="Times New Roman" w:cs="Verdana" w:ascii="Verdana" w:hAnsi="Verdana"/>
          <w:sz w:val="20"/>
          <w:szCs w:val="20"/>
          <w:lang w:val="es-ES" w:eastAsia="es-MX"/>
        </w:rPr>
        <w:t>05-III-2014, última reforma D.O.F. 29-XII-2014.</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Código Fiscal de la Federación.</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31-XII-1981, última reforma D.O.F. 7-I-2015.</w:t>
      </w:r>
    </w:p>
    <w:p>
      <w:pPr>
        <w:pStyle w:val="Normal"/>
        <w:spacing w:lineRule="exact" w:line="206"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Código Penal Federal.</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4-VIII-1931, última reforma D.O.F. 14-VII-2014.</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mentos</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Agentes de Seguros y de Fianz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8-V-2001, última reforma D.O.F. 04-VI-2002.</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pacing w:val="-3"/>
          <w:sz w:val="20"/>
          <w:szCs w:val="20"/>
          <w:lang w:val="es-ES" w:eastAsia="es-MX"/>
        </w:rPr>
        <w:t>Reglamento de Escalafón para los Empleados de Base de la Secretaría de Hacienda y Crédito Públi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8-VI-1945.</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Inspección y Vigilancia de la Comisión Nacional de Seguros y Fianz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6-I-2004.</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la Ley Aduaner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6-VI-1996, última reforma D.O.F. 28-X-2003.</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la Ley de Adquisiciones, Arrendamientos y Servicios del Sector Públi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8-VII-2010.</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la Ley de Comercio Exterio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30-XII-1993, última reforma D.O.F. 22-V-2014.</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la Ley de Información Estadística y Geográfic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03-XI-1982, última reforma D.O.F. 24-III-2004.</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la Ley de Inversión Extranjera y del Registro Nacional de Inversiones Extranjer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08-IX-1998, última reforma D.O.F. 31-X-2014.</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la Ley de los Sistemas de Ahorro para el Retir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4-VIII-2009.</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la Ley de Obras Públicas y Servicios Relacionados con las Mism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8-VII-2010.</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la Ley del Impuesto al Valor Agreg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4-XII-2006</w:t>
      </w:r>
      <w:r>
        <w:rPr>
          <w:rFonts w:eastAsia="Times New Roman" w:cs="Verdana" w:ascii="Verdana" w:hAnsi="Verdana"/>
          <w:sz w:val="20"/>
          <w:szCs w:val="20"/>
          <w:lang w:val="pt-BR" w:eastAsia="es-MX"/>
        </w:rPr>
        <w:t>, última reforma D.O.F. 25-IX-2014</w:t>
      </w:r>
      <w:r>
        <w:rPr>
          <w:rFonts w:eastAsia="Times New Roman" w:cs="Verdana" w:ascii="Verdana" w:hAnsi="Verdana"/>
          <w:sz w:val="20"/>
          <w:szCs w:val="20"/>
          <w:lang w:val="es-ES" w:eastAsia="es-MX"/>
        </w:rPr>
        <w:t>.</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la Ley del Impuesto Especial sobre Producción y Servic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4-XII-2006.</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la Ley del Impuesto Sobre la Rent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7-X-2003, última reforma D.O.F. 04-XII-2006.</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la Ley del Servicio de Tesorería de la Fede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5-III-1999, última reforma D.O.F.07-V-2004.</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la Ley del Servicio Público de Energía Eléctric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31-V-1993, última reforma D.O.F. 30-XI-2012.</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la Ley Federal de Competencia Económic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2-X-2007.</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la Ley Federal de Juegos y Sorte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7-IX-2004, última reforma D.O.F. 23-X-2013.</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la Ley Federal de las Entidades Paraestat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6-I-1990, última reforma D.O.F. 23-XI-2010.</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la Ley Federal de Presupuesto y Responsabilidad Hacendar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8-VI-2006, última reforma D.O.F. 31-X-2014.</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la Ley Federal de Transparencia y Acceso a la Información Pública Gubernament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1-VI-2003.</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la Ley Federal del Derecho de Auto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2-V-1998, última reforma D.O.F. 14-IX-2005.</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la Ley Federal para la Administración y Enajenación de Bienes del Sector Públi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7-VI-2003, última reforma D.O.F. 29-XI-2006.</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 Supervisión de la Comisión Nacional Bancaria y de Valor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8-I-2005, última reforma D.O.F. 23-IV-2012.</w:t>
      </w:r>
    </w:p>
    <w:p>
      <w:pPr>
        <w:pStyle w:val="Normal"/>
        <w:spacing w:lineRule="exact" w:line="21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l Artículo 9o. de la Ley de Coordinación Fiscal en Materia del Registro de Obligaciones y Empréstitos de Entidades Federativas y Municipi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5-X-2001.</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l Código Fiscal de la Feder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02-IV-2014.</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del Instituto de Administración y Avalúos de Bienes Nacional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4-V-2012.</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Interior de la Auditoría Superior de la Feder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9-IV-2013.</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Interior de la Comisión Intersecretarial Consultiva de la Obra Públic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08-VII-1981, última reforma D.O.F. 15-I-1991.</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Interior de la Comisión Nacional Bancaria y de Valor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2-XI-2014.</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Interior de la Comisión Nacional de Seguros y Fianz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5-III-1998, última reforma D.O.F. 05-VI-2008.</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Interior de la Comisión Nacional del Sistema de Ahorro para el Retir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4-IV-2012.</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Interior de la Secretaría de Hacienda y Crédito Públic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1-IX-1996, última reforma D.O.F. 31-X-2014.</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Interior de la Secretaría de la Función Públic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5-IV-2009, última reforma D.O.F. 03-VIII-2011.</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Interior del Servicio de Administración Tributari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2-X-2007, última reforma D.O.F. 30-XII-2013.</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Orgánico de Sociedad Hipotecaria Federal, Sociedad Nacional de Crédito, Institución de Banca de Desarroll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09-IV-2002, última reforma D.O.F. 07-I-2011.</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Orgánico del Banco del Ahorro Nacional y Servicios Financieros, Sociedad Nacional de Crédito, Institución de Banca de Desarroll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9-XI-2001, última reforma D.O.F. 1-I-2015.</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Orgánico del Banco Nacional de Comercio Exterior, Sociedad Nacional de Crédito, Institución de Banca de Desarroll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1-XII-1992, última reforma D.O.F. 10-IX-2009.</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para la Prestación del Servicio Social de los Estudiantes de las Instituciones de Educación Superior de la República Mexican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30-III-1981.</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glamento sobre las Instituciones Nacionales y Organizaciones Auxiliares Nacionales de Crédi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9-VI-1959, última reforma D.O.F. 22-VII-1975.</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retos</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creto de promulgación del Tratado de Libre Comercio de América del Nor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0-XII-1993, última reforma D.O.F. 01-X-2009.</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creto de promulgación del Tratado de Libre Comercio entre los Estados Unidos Mexicanos, la República de Colombia y la República de Venezuel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09-I-1995, última reforma D.O.F. 17-XI-2006.</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creto de promulgación del Tratado de Libre Comercio entre los Estados Unidos Mexicanos y la República de Costa Ric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0-I-1995.</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pacing w:val="-3"/>
          <w:sz w:val="20"/>
          <w:szCs w:val="20"/>
          <w:lang w:val="es-ES" w:eastAsia="es-MX"/>
        </w:rPr>
        <w:t>Decreto del Presupuesto de Egresos de la Federación para el Ejercicio Fiscal del año correspondiente.</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creto para realizar la entrega-recepción del informe de los asuntos a cargo de los servidores públicos y de los recursos que tengan asignados al momento de separarse de su empleo, cargo o comis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4-IX-2005.</w:t>
      </w:r>
    </w:p>
    <w:p>
      <w:pPr>
        <w:pStyle w:val="Normal"/>
        <w:spacing w:lineRule="exact" w:line="22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creto por el que se aprueba el Plan Nacional de Desarrollo 2013-2018.</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0-V-2013.</w:t>
      </w:r>
    </w:p>
    <w:p>
      <w:pPr>
        <w:pStyle w:val="Normal"/>
        <w:spacing w:lineRule="exact" w:line="221"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creto por el que se crea el Consejo Nacional de Protección Civil, como órgano consultivo de coordinación de acciones y de participación social en la planeación de protección civi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1-V-1990.</w:t>
      </w:r>
    </w:p>
    <w:p>
      <w:pPr>
        <w:pStyle w:val="Normal"/>
        <w:spacing w:lineRule="exact" w:line="221"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creto por el que se establece en favor de los trabajadores al servicio de la Administración Pública Federal que estén sujetos al régimen obligatorio de la Ley del Instituto de Seguridad y Servicios Sociales de los Trabajadores del Estado, un Sistema de Ahorro para el Retir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7-III-1992.</w:t>
      </w:r>
    </w:p>
    <w:p>
      <w:pPr>
        <w:pStyle w:val="Normal"/>
        <w:spacing w:lineRule="exact" w:line="221"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creto por el que se Establece un Sistema de Compensación de las Dependencias de la Administración Pública Descentralizada, las Entidades de la Administración Pública Paraestatal comprendidas dentro del Presupuesto de Egresos de la Federación y del Departamento del Distrito Federal, así como de los demás Organismos Descentralizados, Empresas de Participación Estatal Mayoritaria, Fideicomisos y Empresas que se Adhieran, para Extinguir entre ellos los Adeudos Recíprocos y Correlacionados que Existan en Cantidad Líquida y Exigibl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6-II-1981.</w:t>
      </w:r>
    </w:p>
    <w:p>
      <w:pPr>
        <w:pStyle w:val="Normal"/>
        <w:spacing w:lineRule="exact" w:line="221"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creto por el que se recomienda que las inversiones en valores que realicen los servidores públicos de las Secretarías que se mencionan las lleven a cabo por conducto de fideicomisos constituidos para ese único fin en Sociedades Nacionales de Crédito o en acciones representativas de capitales de invers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5-VIII-1988.</w:t>
      </w:r>
    </w:p>
    <w:p>
      <w:pPr>
        <w:pStyle w:val="Normal"/>
        <w:spacing w:lineRule="exact" w:line="221"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creto Promulgatorio del Acuerdo de Asociación Económica, Concertación Política y Cooperación entre los Estados Unidos Mexicanos y la Comunidad Europea y sus Estados Miembros, la Decisión del Consejo Conjunto de dicho Acuerdo; y la Decisión del Consejo Conjunto del Acuerdo Interino sobre Comercio y Cuestiones Relacionadas con el Comercio entre los Estados Unidos Mexicanos y la Comunidad Europe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6-VI-2000.</w:t>
      </w:r>
    </w:p>
    <w:p>
      <w:pPr>
        <w:pStyle w:val="Normal"/>
        <w:spacing w:lineRule="exact" w:line="221"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creto Promulgatorio del Acuerdo de Comercio y Cooperación Económica entre el Gobierno de los Estados Unidos Mexicanos y el Gobierno de Ucrania, firmado en la Ciudad de México, el veintisiete de mayo de dos mil tr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6-V-2005.</w:t>
      </w:r>
    </w:p>
    <w:p>
      <w:pPr>
        <w:pStyle w:val="Normal"/>
        <w:spacing w:lineRule="exact" w:line="221"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creto Promulgatorio del Tratado de Libre Comercio entre el Gobierno de los Estados Unidos Mexicanos y el Gobierno de la República de Nicaragu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1-VII-1998.</w:t>
      </w:r>
    </w:p>
    <w:p>
      <w:pPr>
        <w:pStyle w:val="Normal"/>
        <w:spacing w:lineRule="exact" w:line="221"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creto Promulgatorio del Tratado de Libre Comercio entre los Estados Unidos Mexicanos y el Estado de Israel, firmado en la Ciudad de México, el diez de abril de dos mi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8-VI-2000.</w:t>
      </w:r>
    </w:p>
    <w:p>
      <w:pPr>
        <w:pStyle w:val="Normal"/>
        <w:spacing w:lineRule="exact" w:line="221"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creto Promulgatorio del Tratado de Libre Comercio entre los Estados Unidos Mexicanos y las Repúblicas de El Salvador, Guatemala y Honduras, firmado en la Ciudad de México, el veintinueve de junio de dos mi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4-III-2001.</w:t>
      </w:r>
    </w:p>
    <w:p>
      <w:pPr>
        <w:pStyle w:val="Normal"/>
        <w:spacing w:lineRule="exact" w:line="221"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creto Promulgatorio del Tratado de Libre Comercio entre los Estados Unidos Mexicanos y los Estados de la Asociación Europea de Libre Comercio, firmado en la Ciudad de México, el veintisiete de noviembre de dos mi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9-VI-2001.</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cretos para el ejercicio fiscal correspondi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s</w:t>
      </w:r>
    </w:p>
    <w:p>
      <w:pPr>
        <w:pStyle w:val="Normal"/>
        <w:spacing w:lineRule="exact" w:line="221"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mediante el cual se delegan diversas atribuciones a Servidores Públicos del Servicio de Administración Tributaria que en el mismo se indica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07-I-2014.</w:t>
      </w:r>
    </w:p>
    <w:p>
      <w:pPr>
        <w:pStyle w:val="Normal"/>
        <w:spacing w:lineRule="exact" w:line="221"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mediante el cual se expide el Manual de Percepciones de los Servidores Públicos de las Dependencias y Entidades de la Administración Pública Federal.</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30-V-2014.</w:t>
      </w:r>
    </w:p>
    <w:p>
      <w:pPr>
        <w:pStyle w:val="Normal"/>
        <w:spacing w:lineRule="exact" w:line="221"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mediante el cual se expiden los lineamientos para la evaluación del desempeño de los servidores públicos de la Administración Pública Federal, así como su Anex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2-V-2005.</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ara la adopción y uso por la Administración Pública Federal de la Clave Única de Registro de Población.</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3-X-1996.</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ara la desregulación y simplificación de los trámites inscritos en el Registro Federal de Trámites y Servicios, y la aplicación de medidas de mejora regulatoria que beneficien a las empresas y los ciudadanos.</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5-VI-2001.</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ara la difusión y transparencia del marco normativo interno de la gestión gubernamental.</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6-XII-2002.</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cual los organismos descentralizados denominados Comisión Nacional para la Protección y Defensa de los Usuarios de Servicios Financieros e Instituto para la Protección al Ahorro Bancario quedan sectorizados en la Secretaría de Hacienda y Crédito Público.</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6-VII-1999.</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las dependencias y entidades de la Administración Pública Federal, con excepción de las Secretarías de la Defensa Nacional y de Marina, que tengan personal a su cargo que desarrolle funciones de seguridad, vigilancia o custodia en el traslado de bienes y valores, deberán inscribir las altas y bajas del personal que desempeñe dichos servicios en el Registro Nacional de Servicios Policiales.</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3-VII-1994.</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las Entidades de la Administración Pública Paraestatal se agruparán por sectores a efecto de que sus relaciones con el Ejecutivo Federal, se relacionen a través de las Secretarías de Estado o Departamento Administrativo.</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3-IX-1982.</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crea con carácter permanente la Comisión Intersecretarial de Gasto Público, Financiamiento y Desincorporación.</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O.F. 31-XII-2008, </w:t>
      </w:r>
      <w:r>
        <w:rPr>
          <w:rFonts w:eastAsia="Times New Roman" w:cs="Verdana" w:ascii="Verdana" w:hAnsi="Verdana"/>
          <w:sz w:val="20"/>
          <w:szCs w:val="20"/>
          <w:lang w:val="pt-BR" w:eastAsia="es-MX"/>
        </w:rPr>
        <w:t>última reforma D.O.F. 25-XI-2013</w:t>
      </w:r>
      <w:r>
        <w:rPr>
          <w:rFonts w:eastAsia="Times New Roman" w:cs="Verdana" w:ascii="Verdana" w:hAnsi="Verdana"/>
          <w:sz w:val="20"/>
          <w:szCs w:val="20"/>
          <w:lang w:val="es-ES" w:eastAsia="es-MX"/>
        </w:rPr>
        <w:t>.</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crea el Comité Interno de Asignación y Destino Final de Bienes en Especie no Reclamados o no Adjudicados, provenientes de Juegos y Sorteos.</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9-XI-1999.</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da a conocer la entrada en vigor definitiva del Tratado de Libre Comercio entre los Estados Unidos Mexicanos y los Estados de la Asociación Europea de Libre Comercio, para la República de Islandia.</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8-IX-2001.</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da a conocer la entrada en vigor definitiva del Tratado de Libre Comercio entre los Estados Unidos Mexicanos y los Estados de la Asociación Europea de Libre Comercio, para el Principado de Liechtenstein.</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8-IX-2001.</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pacing w:val="-4"/>
          <w:sz w:val="20"/>
          <w:szCs w:val="20"/>
          <w:lang w:val="es-ES" w:eastAsia="es-MX"/>
        </w:rPr>
        <w:t>Acuerdo por el que se emite el Manual Administrativo de Aplicación General en Materia de Transparencia.</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2-VII-2010, última reforma D.O.F. 23-XI-2012.</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Emiten las Disposiciones en Materia de Control Interno y se Expide el Manual Administrativo de Aplicación General en Materia de Control Interno.</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2-VII-2010, última reforma D.O.F. 02-V-2014.</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emiten las Disposiciones en materia de Planeación, Organización y Administración de los Recursos Humanos, y se expide el Manual Administrativo de Aplicación General en dicha materia.</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2-VII-2010, última reforma D.O.F. 29-VIII-2011.</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emiten los Lineamientos para la elaboración, revisión y trámite de Reglamentos del Ejecutivo Federal.</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2-XII-2004.</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establece la circunscripción territorial de las unidades administrativas regionales del Servicio de Administración Tributaria.</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 O. F. 15-I-2013.</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establece la semana laboral de cinco días de duración, para los trabajadores de las Secretarías y Departamentos de Estado, Dependencias del Ejecutivo Federal y demás organismos públicos e institucionales que se rijan por la Ley Federal de los Trabajadores al Servicio del Estado.</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8-XII-1972.</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establecen las Disposiciones en Materia de Recursos Materiales y Servicios Gener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6-VII-2010, última reforma D.O.F. 14-1-2015.</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establecen las Disposiciones Generales para la Realización de Auditorías, Revisiones y Visitas de Inspec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2-VII-2010, última reforma D.O.F. 16-VI-2011.</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establecen las Reglas Generales del Fondo de Desastres Natur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3-XII-2010.</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establecen los lineamientos a que se sujetará la guarda, custodia y plazo de conservación del Archivo Contable Gubernament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5-VIII-1998.</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establecen los lineamientos para la accesibilidad de las personas con discapacidad a inmuebles feder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2-I-2004.</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establecen los lineamientos que regulan la participación de los testigos sociales en las contrataciones que realicen las dependencias y entidades de la Administración Pública Feder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6-XII-2004.</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establecen reglas generales sobre el Sistema de Ahorro para el Retiro de los Trabajadores sujetos a la Ley del Instituto de Seguridad y Servicios Sociales de los Trabajadores Est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2-IX-1994.</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expide el Manual Administrativo de Aplicación General en Materia de Tecnologías de la Información y Comunicacion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3-VII-2010, última reforma D.O.F. 22-VIII-2012.</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expide el Manual Administrativo de Aplicación General en Materia de Recursos Financier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5-VII-2010, última reforma D.O.F. 15-VII-2011.</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expide el Manual Administrativo de Aplicación General en Materia de Adquisiciones, Arrendamientos y Servicios del Sector Públic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09-VIII-2010, última reforma D.O.F. 19-IX-2014.</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expide el Manual Administrativo de Aplicación General en Materia de Obras Públicas y Servicios Relacionados con las Mism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09-VIII-2010, última reforma D.O.F. 19-IX-2014.</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expide el Programa de Prevención de riesgos del Trabajo, para las dependencias y entidades afiliadas al régimen del Instituto de Seguridad y Servicios Sociales de los Trabajadores del Est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5-VII-2000.</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por el que se instruye a las dependencias y entidades de la Administración Pública Federal, así como a la Procuraduría General de la República a abstenerse de emitir regulación en las materias que se indica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10-VIII-2010, última reforma D.O.F. 21-VIII-2012.</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que dispone que los titulares de las dependencias y entidades de la Administración Pública Federal, con la intervención de los respectivos sindicatos, establecerán el sistema de vacaciones escalonadas, en función de las necesidades del servic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8-VIII-1978.</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que establece las disposiciones que deberán observar los servidores públicos al separarse de su empleo, cargo o comisión, para realizar la entrega-recepción del informe de los asuntos a su cargo y de los recursos que tengan asignad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3-X-2005.</w:t>
      </w:r>
    </w:p>
    <w:p>
      <w:pPr>
        <w:pStyle w:val="Normal"/>
        <w:spacing w:lineRule="exact" w:line="219"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que determina como obligatoria la presentación de las declaraciones de situación patrimonial de los servidores públicos federales, por medios de comunicación electrónica, utilizando para tal efecto, firma electrónica avanzad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25-III-2009, última reforma D.O.F. 25-IV-2013.</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 xml:space="preserve">Acuerdo que establece los lineamientos para efectuar la revisión y ajuste del precio del acero en los contratos y pedidos formalizados al amparo de las leyes de Obras Públicas y Servicios Relacionados </w:t>
      </w:r>
      <w:r>
        <w:rPr>
          <w:rFonts w:eastAsia="Times New Roman" w:cs="Verdana" w:ascii="Verdana" w:hAnsi="Verdana"/>
          <w:spacing w:val="-2"/>
          <w:sz w:val="20"/>
          <w:szCs w:val="20"/>
          <w:lang w:val="es-ES" w:eastAsia="es-MX"/>
        </w:rPr>
        <w:t>con las Mismas, y de Adquisiciones, Arrendamientos y Servicios del Sector Público y sus reglamento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1-V-2004.</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 que establece los lineamientos y estrategias generales para fomentar el manejo ambiental de los recursos en las oficinas administrativas de las dependencias y entidades de la Administración Pública Federal.</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5-III-2001.</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 xml:space="preserve">Acuerdo que tiene por objeto establecer los lineamientos a que deberán sujetarse las dependencias y entidades de la Administración Pública Federal para la elaboración de sus anteproyectos de presupuesto de egresos, así como las bases para la coordinación de acciones entre las secretarías </w:t>
      </w:r>
      <w:r>
        <w:rPr>
          <w:rFonts w:eastAsia="Times New Roman" w:cs="Verdana" w:ascii="Verdana" w:hAnsi="Verdana"/>
          <w:spacing w:val="-3"/>
          <w:sz w:val="20"/>
          <w:szCs w:val="20"/>
          <w:lang w:val="es-ES" w:eastAsia="es-MX"/>
        </w:rPr>
        <w:t xml:space="preserve">de Gobernación y de Hacienda y Crédito Público, a efecto de brindar el apoyo necesario al Congreso de </w:t>
      </w:r>
      <w:r>
        <w:rPr>
          <w:rFonts w:eastAsia="Times New Roman" w:cs="Verdana" w:ascii="Verdana" w:hAnsi="Verdana"/>
          <w:sz w:val="20"/>
          <w:szCs w:val="20"/>
          <w:lang w:val="es-ES" w:eastAsia="es-MX"/>
        </w:rPr>
        <w:t>la Unión para la aprobación de la Ley de Ingresos de la Federación y el Decreto de Presupuesto de Egresos de la Federación.</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2-VIII-2005.</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 xml:space="preserve">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w:t>
      </w:r>
      <w:r>
        <w:rPr>
          <w:rFonts w:eastAsia="Times New Roman" w:cs="Verdana" w:ascii="Verdana" w:hAnsi="Verdana"/>
          <w:spacing w:val="-2"/>
          <w:sz w:val="20"/>
          <w:szCs w:val="20"/>
          <w:lang w:val="es-ES" w:eastAsia="es-MX"/>
        </w:rPr>
        <w:t>beneficio para él o para sus parientes consanguíneos o por afinidad o civiles a que se refiere esa Ley.</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2-XII-2006.</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cuerdos para el ejercicio fiscal correspondiente.</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Clasificador por Objeto del Gasto para la Administración Pública Federal.</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8-XII-2010, última reforma D.O.F. 22-XII-2014.</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tras Disposiciones</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viso por el que se da a conocer el formato de la solicitud e intervención del Instituto para verificar la falta de respuesta por parte de una dependencia o entidad a una solicitud de acceso a la información, cuya presentación no se realiza a través de medios electrónico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5-VIII-2003</w:t>
      </w:r>
      <w:r>
        <w:rPr>
          <w:rFonts w:eastAsia="Times New Roman" w:cs="Verdana" w:ascii="Verdana" w:hAnsi="Verdana"/>
          <w:sz w:val="20"/>
          <w:szCs w:val="20"/>
          <w:lang w:val="pt-BR" w:eastAsia="es-MX"/>
        </w:rPr>
        <w:t>, última reforma D.O.F 19-IV-2005</w:t>
      </w:r>
      <w:r>
        <w:rPr>
          <w:rFonts w:eastAsia="Times New Roman" w:cs="Verdana" w:ascii="Verdana" w:hAnsi="Verdana"/>
          <w:sz w:val="20"/>
          <w:szCs w:val="20"/>
          <w:lang w:val="es-ES" w:eastAsia="es-MX"/>
        </w:rPr>
        <w:t>.</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Estatuto del Servicio Fiscal de Carrer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7-V-2010.</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ineamientos del Servicio de Administración y Enajenación de Bienes para la Donación de Biene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09-VII-2008, última reforma D.O.F. 27-XII-2013.</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ineamientos Generales para la clasificación y desclasificación de la información de las Dependencias y Entidades de la Administración Pública Federal.</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8-VIII-2003.</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ineamientos Generales para la organización y conservación de los archivos de las dependencias y entidades de la Administración Pública Federal.</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0-II-2004.</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ineamientos que deberán observar las dependencias y entidades de la Administración Pública Federal para notificar al Instituto el listado de sus sistemas de datos personale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0-VIII-2003.</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ineamientos que deberán observar las dependencias y entidades de la Administración Pública Federal en el envío, recepción y trámite de las consultas, informes, resoluciones, criterios, notificaciones y cualquier otra comunicación que establezcan con el Instituto Federal de Acceso a la Información Públic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29-VI-2007.</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5-VIII-2003, última reforma D.O.F. 02-XII-2008.</w:t>
      </w:r>
    </w:p>
    <w:p>
      <w:pPr>
        <w:pStyle w:val="Normal"/>
        <w:spacing w:lineRule="exact" w:line="21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r>
      <w:r>
        <w:rPr>
          <w:rFonts w:eastAsia="Times New Roman" w:cs="Verdana" w:ascii="Verdana" w:hAnsi="Verdana"/>
          <w:spacing w:val="-3"/>
          <w:sz w:val="20"/>
          <w:szCs w:val="20"/>
          <w:lang w:val="es-ES" w:eastAsia="es-MX"/>
        </w:rPr>
        <w:t>Norma que regula las jornadas y horarios de labores en la Administración Pública Federal Centralizad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5-III-1999.</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Normas Generales para el registro, afectación, disposición final y baja de bienes muebles de la Administración Pública Federal Centralizada.</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30-XII-2004.</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Oficio Circular mediante el cual se informa de la sustitución, designación y domicilios de los apoderados de diversas instituciones de fianzas, en diferentes regiones, competencia de las Salas Regionales del Tribunal Federal de Justicia Fiscal y Administrativa.</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D.O.F. 26-XI-2001, última reforma D.O.F. 16-VII-2013.</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comendaciones para la identificación de información reservada o confidencial por parte de las dependencias y entidades de la Administración Pública Federal.</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01-IV-2003.</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lación de entidades paraestatales de la Administración Pública Federal sujetas a la Ley Federal de las Entidades Paraestatales y su Reglamento.</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5-VIII-2014.</w:t>
      </w:r>
    </w:p>
    <w:p>
      <w:pPr>
        <w:pStyle w:val="Normal"/>
        <w:spacing w:lineRule="exact" w:line="20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lación de planes de pensiones autorizados y registrados ante la Comisión Nacional del Sistema de Ahorro para el Retiro.</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F. 10-XII-2012</w:t>
      </w:r>
      <w:r>
        <w:rPr>
          <w:rFonts w:eastAsia="Times New Roman" w:cs="Verdana" w:ascii="Verdana" w:hAnsi="Verdana"/>
          <w:sz w:val="20"/>
          <w:szCs w:val="20"/>
          <w:lang w:val="pt-BR" w:eastAsia="es-MX"/>
        </w:rPr>
        <w:t>, última reforma D.O.F. 03-VII-2014</w:t>
      </w:r>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bookmarkStart w:id="5" w:name="Atribuciones"/>
      <w:r>
        <w:rPr>
          <w:rFonts w:eastAsia="Times New Roman" w:cs="Verdana" w:ascii="Verdana" w:hAnsi="Verdana"/>
          <w:b/>
          <w:sz w:val="20"/>
          <w:szCs w:val="20"/>
          <w:u w:val="single"/>
          <w:lang w:val="es-ES" w:eastAsia="es-MX"/>
        </w:rPr>
        <w:t>Atribuciones</w:t>
      </w:r>
      <w:bookmarkEnd w:id="5"/>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ey del Servicio de Administración Tributaria</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o.</w:t>
      </w:r>
    </w:p>
    <w:p>
      <w:pPr>
        <w:pStyle w:val="Normal"/>
        <w:spacing w:lineRule="exact" w:line="20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Administración Tributaria tendrá las atribuciones siguientes:</w:t>
      </w:r>
    </w:p>
    <w:p>
      <w:pPr>
        <w:pStyle w:val="Normal"/>
        <w:spacing w:lineRule="exact" w:line="208" w:before="280" w:after="280"/>
        <w:ind w:left="129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t>Recaudar los impuestos, contribuciones de mejoras, derechos, productos, aprovechamientos federales y sus accesorios de acuerdo a la legislación aplicable.</w:t>
      </w:r>
    </w:p>
    <w:p>
      <w:pPr>
        <w:pStyle w:val="Normal"/>
        <w:spacing w:lineRule="exact" w:line="208" w:before="280" w:after="280"/>
        <w:ind w:left="129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Dirigir los servicios aduanales y de inspección, así como la Unidad de Apoyo para la Inspección Fiscal y Aduanera.</w:t>
      </w:r>
    </w:p>
    <w:p>
      <w:pPr>
        <w:pStyle w:val="Normal"/>
        <w:spacing w:lineRule="exact" w:line="208" w:before="280" w:after="280"/>
        <w:ind w:left="129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Representar el interés de la Federación en controversias fiscales.</w:t>
      </w:r>
    </w:p>
    <w:p>
      <w:pPr>
        <w:pStyle w:val="Normal"/>
        <w:spacing w:lineRule="exact" w:line="208" w:before="280" w:after="280"/>
        <w:ind w:left="129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 xml:space="preserve">Determinar, liquidar y recaudar las contribuciones, aprovechamientos federales y </w:t>
      </w:r>
      <w:r>
        <w:rPr>
          <w:rFonts w:eastAsia="Times New Roman" w:cs="Verdana" w:ascii="Verdana" w:hAnsi="Verdana"/>
          <w:spacing w:val="-4"/>
          <w:sz w:val="20"/>
          <w:szCs w:val="20"/>
          <w:lang w:val="es-ES" w:eastAsia="es-MX"/>
        </w:rPr>
        <w:t>sus accesorios cuando, conforme a los tratados internacionales de los que México sea parte, estas</w:t>
      </w:r>
      <w:r>
        <w:rPr>
          <w:rFonts w:eastAsia="Times New Roman" w:cs="Verdana" w:ascii="Verdana" w:hAnsi="Verdana"/>
          <w:spacing w:val="-2"/>
          <w:sz w:val="20"/>
          <w:szCs w:val="20"/>
          <w:lang w:val="es-ES" w:eastAsia="es-MX"/>
        </w:rPr>
        <w:t xml:space="preserve"> atribuciones deban ser ejercidas por las autoridades fiscales y aduaneras del orden federal.</w:t>
      </w:r>
    </w:p>
    <w:p>
      <w:pPr>
        <w:pStyle w:val="Normal"/>
        <w:spacing w:lineRule="exact" w:line="208" w:before="280" w:after="280"/>
        <w:ind w:left="129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jercer aquéllas que, en materia de coordinación fiscal, correspondan a la administración tributaria.</w:t>
      </w:r>
    </w:p>
    <w:p>
      <w:pPr>
        <w:pStyle w:val="Normal"/>
        <w:spacing w:lineRule="exact" w:line="208" w:before="280" w:after="280"/>
        <w:ind w:left="129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I. </w:t>
        <w:tab/>
        <w:t>Solicitar y proporcionar a otras instancias e instituciones públicas, nacionales o del extranjero, el acceso a la información necesaria para evitar la evasión o elusión fiscales, de conformidad con las leyes y tratados internacionales en materia fiscal y aduanera.</w:t>
      </w:r>
    </w:p>
    <w:p>
      <w:pPr>
        <w:pStyle w:val="Normal"/>
        <w:spacing w:lineRule="exact" w:line="208" w:before="280" w:after="280"/>
        <w:ind w:left="129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II. </w:t>
        <w:tab/>
        <w:t>Vigilar y asegurar el debido cumplimiento de las disposiciones fiscales y aduaneras y, en su caso, ejercer las facultades de comprobación previstas en dichas disposiciones.</w:t>
      </w:r>
    </w:p>
    <w:p>
      <w:pPr>
        <w:pStyle w:val="Normal"/>
        <w:spacing w:lineRule="exact" w:line="208" w:before="280" w:after="280"/>
        <w:ind w:left="129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III. </w:t>
        <w:tab/>
        <w:t>Participar en la negociación de los tratados internacionales que lleve a cabo el Ejecutivo Federal en las materias fiscal y aduanera, así como celebrar acuerdos interinstitucionales en el ámbito de su competencia.</w:t>
      </w:r>
    </w:p>
    <w:p>
      <w:pPr>
        <w:pStyle w:val="Normal"/>
        <w:spacing w:lineRule="exact" w:line="208" w:before="280" w:after="280"/>
        <w:ind w:left="129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X. </w:t>
        <w:tab/>
        <w:t>Proporcionar, bajo el principio de reciprocidad, la asistencia que le soliciten instancias supervisoras y reguladoras de otros países con las cuales se tengan firmados acuerdos o formen parte de convenciones internacionales de las que México sea parte, para lo cual, en ejercicio de sus facultades de vigilancia, podrá recabar respecto de los contribuyentes y terceros con ellos relacionados, la información y documentación que sea objeto de la solicitud.</w:t>
      </w:r>
    </w:p>
    <w:p>
      <w:pPr>
        <w:pStyle w:val="Normal"/>
        <w:spacing w:lineRule="exact" w:line="208" w:before="280" w:after="280"/>
        <w:ind w:left="129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Fungir como órgano de consulta del Gobierno Federal en las materias fiscal y aduanera.</w:t>
      </w:r>
    </w:p>
    <w:p>
      <w:pPr>
        <w:pStyle w:val="Normal"/>
        <w:spacing w:lineRule="exact" w:line="208" w:before="280" w:after="280"/>
        <w:ind w:left="129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Localizar y listar a los contribuyentes con el objeto de ampliar y mantener actualizado el registro respectivo.</w:t>
      </w:r>
    </w:p>
    <w:p>
      <w:pPr>
        <w:pStyle w:val="Normal"/>
        <w:spacing w:lineRule="exact" w:line="208" w:before="280" w:after="280"/>
        <w:ind w:left="129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II. </w:t>
        <w:tab/>
        <w:t>Allegarse la información necesaria para determinar el origen de los ingresos de los contribuyentes y, en su caso, el cumplimiento correcto de sus obligaciones fiscales.</w:t>
      </w:r>
    </w:p>
    <w:p>
      <w:pPr>
        <w:pStyle w:val="Normal"/>
        <w:spacing w:lineRule="exact" w:line="208" w:before="280" w:after="280"/>
        <w:ind w:left="129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III. </w:t>
        <w:tab/>
        <w:t>Proponer, para aprobación superior, la política de administración tributaria y aduanera, y ejecutar las acciones para su aplicación. Se entenderá como política de administración tributaria y aduanera el conjunto de acciones dirigidas a recaudar eficientemente las contribuciones federales y los aprovechamientos que la legislación fiscal establece, así como combatir la evasión y elusión fiscales, ampliar la base de contribuyentes y facilitar el cumplimiento voluntario de las obligaciones de los contribuyentes.</w:t>
      </w:r>
    </w:p>
    <w:p>
      <w:pPr>
        <w:pStyle w:val="Normal"/>
        <w:spacing w:lineRule="exact" w:line="214" w:before="280" w:after="280"/>
        <w:ind w:left="129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IV. </w:t>
        <w:tab/>
        <w:t>Diseñar, administrar y operar la base de datos para el sistema de información fiscal y aduanera, proporcionando a la Secretaría de Hacienda y Crédito Público los datos estadísticos suficientes que permitan elaborar de manera completa los informes que en materia de recaudación federal y fiscalización debe rendir el Ejecutivo Federal al Congreso de la Unión.</w:t>
      </w:r>
    </w:p>
    <w:p>
      <w:pPr>
        <w:pStyle w:val="Normal"/>
        <w:spacing w:lineRule="exact" w:line="214" w:before="280" w:after="280"/>
        <w:ind w:left="129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V. </w:t>
        <w:tab/>
        <w:t>Contribuir con datos oportunos, ciertos y verificables al diseño de la política tributaria.</w:t>
      </w:r>
    </w:p>
    <w:p>
      <w:pPr>
        <w:pStyle w:val="Normal"/>
        <w:spacing w:lineRule="exact" w:line="214" w:before="280" w:after="280"/>
        <w:ind w:left="129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VI. </w:t>
        <w:tab/>
        <w:t>Emitir las disposiciones de carácter general necesarias para el ejercicio eficaz de sus facultades, así como para la aplicación de las leyes, tratados y disposiciones que con base en ellas se expidan.</w:t>
      </w:r>
    </w:p>
    <w:p>
      <w:pPr>
        <w:pStyle w:val="Normal"/>
        <w:spacing w:lineRule="exact" w:line="214" w:before="280" w:after="280"/>
        <w:ind w:left="129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VII. </w:t>
        <w:tab/>
        <w:t>Emitir los marbetes y los precintos que los contribuyentes deban utilizar cuando las leyes fiscales los obliguen, y</w:t>
      </w:r>
    </w:p>
    <w:p>
      <w:pPr>
        <w:pStyle w:val="Normal"/>
        <w:spacing w:lineRule="exact" w:line="214" w:before="280" w:after="280"/>
        <w:ind w:left="1296"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VIII. </w:t>
        <w:tab/>
        <w:t>Las demás que sean necesarias para llevar a cabo las previstas en esta Ley, su reglamento interior y demás disposiciones jurídicas aplicabl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o.-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Administración Tributaria en materia de recaudación del pago de contribuciones mediante la entrega de obras plásticas que realicen sus autores, deberá recibir las obras de conformidad con el procedimiento de selección que se establece en el artículo 7o.-B, debiendo llevar el registro de las mismas y distribuirlas entre la Federación y las Entidades Federativas, así como los Municipi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gistro de las obras plásticas que formen parte del patrimonio artístico de la Nación se dará a conocer en la página de Internet del Servicio de Administración Tributaria, señalando el lugar de destino de la obr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o.-B.</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cepción en pago de las obras se realizará, previa selección que de ellas haga un Comité integrado por personas expertas en artes plásticas, considerando para su selección que las obras ofrecidas en pago sean representativas de la obra del autor, realizada en los últimos tres años. Aquellas obras que se consideren no representativas, se devolverán al autor para que en un plazo de tres meses ofrezca otras obras que sí lo sean o para que realice el pago en efectivo. Una vez transcurrido el plazo, de no haber un nuevo ofrecimiento, se entenderá que el autor opta por realizar el pago en efectiv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ederativas y los Municipios participarán en una tercera parte cada uno del total de las obras aceptadas. Una vez aceptadas como pago las obras ofrecidas por su autor, el Comité determinará cuáles de ellas deberán formar parte del patrimonio artístico de la Nación. Las obras que formen parte de dicho patrimonio y que correspondan a las Entidades Federativas y Municipios serán entregadas a éstos cuando acrediten contar, al menos, con una pinacoteca abierta al público en general, a la cual enviarán las obras recibidas, pudiendo las mismas ser prestadas para participar en exposiciones temporales. Las Entidades Federativas y los Municipios deberán de informar al Servicio de Administración Tributaria del cambio de ubicación de las obras que formen parte del patrimonio artístico de la Nación, incluso cuando dicho cambio sea temporal.</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o.-C.</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un artista decida donar una parte de su obra plástica a un museo de su elección establecido en México y abierto al público en general y las obras donadas representen, por lo menos, el 500% del pago que por el impuesto sobre la renta le correspondió en el año inmediato anterior al que hizo la donación, quedará liberado del pago de dicho impuesto por la producción de sus obras plásticas, por ese año y los dos siguientes.</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o.-D.</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a que se refiere el artículo 7o.-B se integrará por ocho personas expertas en artes plásticas, que serán nombrados por la Junta de Gobierno, un representante del Servicio de Administración Tributaria y un representante del Consejo Nacional para la Cultura y las Artes. Los dos representantes mencionados en último término tendrán voz pero no vot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iembros del Comité que tengan derecho a voto, durarán en su encargo cuatro años y no podrán ser designados para formar parte del Comité dentro de los cuatro años siguientes a la fecha en que dejaron de formar parte del mismo. Las vacantes que se den en el Comité de los integrantes con derecho a voto serán ocupadas por las personas que designe el propio Comité. La designación de miembros para cubrir las vacantes que se produzcan antes de la terminación del periodo por el que fue designado el miembro a sustituir, durarán en su cargo sólo por el tiempo que faltare por desempeñar al sustituido.</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establecerá el reglamento para su funcionamiento interno y la conformación de su estructura orgán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bookmarkStart w:id="6" w:name="Organograma"/>
      <w:r>
        <w:rPr>
          <w:rFonts w:eastAsia="Times New Roman" w:cs="Verdana" w:ascii="Verdana" w:hAnsi="Verdana"/>
          <w:b/>
          <w:sz w:val="20"/>
          <w:szCs w:val="20"/>
          <w:u w:val="single"/>
          <w:lang w:val="es-ES" w:eastAsia="es-MX"/>
        </w:rPr>
        <w:t>Organograma</w:t>
      </w:r>
      <w:bookmarkEnd w:id="6"/>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410575" cy="2717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3" r="-4" b="-13"/>
                    <a:stretch>
                      <a:fillRect/>
                    </a:stretch>
                  </pic:blipFill>
                  <pic:spPr bwMode="auto">
                    <a:xfrm>
                      <a:off x="0" y="0"/>
                      <a:ext cx="8410575" cy="271716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bookmarkStart w:id="7" w:name="Estructura_Orgánica"/>
      <w:bookmarkEnd w:id="7"/>
      <w:r>
        <w:rPr>
          <w:rFonts w:eastAsia="Times New Roman" w:cs="Verdana" w:ascii="Verdana" w:hAnsi="Verdana"/>
          <w:b/>
          <w:sz w:val="20"/>
          <w:szCs w:val="20"/>
          <w:u w:val="single"/>
          <w:lang w:val="es-ES" w:eastAsia="es-MX"/>
        </w:rPr>
        <w:t>Estructura Orgánica</w:t>
      </w:r>
    </w:p>
    <w:p>
      <w:pPr>
        <w:pStyle w:val="Normal"/>
        <w:spacing w:lineRule="auto" w:line="240" w:before="0" w:after="86"/>
        <w:ind w:left="115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Jefatura del Servicio de Administración Tributaria</w:t>
      </w:r>
    </w:p>
    <w:p>
      <w:pPr>
        <w:pStyle w:val="Normal"/>
        <w:spacing w:lineRule="auto" w:line="240" w:before="0" w:after="86"/>
        <w:ind w:left="1656"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Órgano Interno de Control en el SAT</w:t>
      </w:r>
    </w:p>
    <w:p>
      <w:pPr>
        <w:pStyle w:val="Normal"/>
        <w:spacing w:lineRule="auto" w:line="240" w:before="0" w:after="86"/>
        <w:ind w:left="1656"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Administración General de Comunicaciones y Tecnologías de la Información</w:t>
      </w:r>
    </w:p>
    <w:p>
      <w:pPr>
        <w:pStyle w:val="Normal"/>
        <w:spacing w:lineRule="auto" w:line="240" w:before="0" w:after="86"/>
        <w:ind w:left="2304" w:hanging="6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1</w:t>
        <w:tab/>
      </w:r>
      <w:r>
        <w:rPr>
          <w:rFonts w:eastAsia="Times New Roman" w:cs="Verdana" w:ascii="Verdana" w:hAnsi="Verdana"/>
          <w:spacing w:val="-2"/>
          <w:sz w:val="20"/>
          <w:szCs w:val="20"/>
          <w:lang w:val="es-ES" w:eastAsia="es-MX"/>
        </w:rPr>
        <w:t>Administraciones Regionales de Comunicaciones y Tecnologías de la Información</w:t>
      </w:r>
    </w:p>
    <w:p>
      <w:pPr>
        <w:pStyle w:val="Normal"/>
        <w:spacing w:lineRule="auto" w:line="240" w:before="0" w:after="86"/>
        <w:ind w:left="1656"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Administración General de Evaluación</w:t>
      </w:r>
    </w:p>
    <w:p>
      <w:pPr>
        <w:pStyle w:val="Normal"/>
        <w:spacing w:lineRule="auto" w:line="240" w:before="0" w:after="86"/>
        <w:ind w:left="2304" w:hanging="6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1</w:t>
        <w:tab/>
        <w:t>Administraciones Regionales de Evaluación</w:t>
      </w:r>
    </w:p>
    <w:p>
      <w:pPr>
        <w:pStyle w:val="Normal"/>
        <w:spacing w:lineRule="auto" w:line="240" w:before="0" w:after="86"/>
        <w:ind w:left="1656"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Administración General de Planeación</w:t>
      </w:r>
    </w:p>
    <w:p>
      <w:pPr>
        <w:pStyle w:val="Normal"/>
        <w:spacing w:lineRule="auto" w:line="240" w:before="0" w:after="86"/>
        <w:ind w:left="1656"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tab/>
        <w:t>Administración General de Auditoría de Comercio Exterior</w:t>
      </w:r>
    </w:p>
    <w:p>
      <w:pPr>
        <w:pStyle w:val="Normal"/>
        <w:spacing w:lineRule="auto" w:line="240" w:before="0" w:after="86"/>
        <w:ind w:left="2304" w:hanging="6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1</w:t>
        <w:tab/>
        <w:t>Administraciones Regionales de Auditoría de Comercio Exterior</w:t>
      </w:r>
    </w:p>
    <w:p>
      <w:pPr>
        <w:pStyle w:val="Normal"/>
        <w:spacing w:lineRule="auto" w:line="240" w:before="0" w:after="86"/>
        <w:ind w:left="1656"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tab/>
        <w:t xml:space="preserve">Administración General de Recursos y Servicios </w:t>
      </w:r>
    </w:p>
    <w:p>
      <w:pPr>
        <w:pStyle w:val="Normal"/>
        <w:spacing w:lineRule="auto" w:line="240" w:before="0" w:after="86"/>
        <w:ind w:left="1656"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 Administración General de Recaudación</w:t>
      </w:r>
    </w:p>
    <w:p>
      <w:pPr>
        <w:pStyle w:val="Normal"/>
        <w:spacing w:lineRule="auto" w:line="240" w:before="0" w:after="86"/>
        <w:ind w:left="2304" w:hanging="6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1</w:t>
        <w:tab/>
        <w:t>Administraciones Locales de Recaudación</w:t>
      </w:r>
    </w:p>
    <w:p>
      <w:pPr>
        <w:pStyle w:val="Normal"/>
        <w:spacing w:lineRule="auto" w:line="240" w:before="0" w:after="86"/>
        <w:ind w:left="1656"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8 </w:t>
        <w:tab/>
        <w:t>Administración General de Auditoría Fiscal Federal</w:t>
      </w:r>
    </w:p>
    <w:p>
      <w:pPr>
        <w:pStyle w:val="Normal"/>
        <w:spacing w:lineRule="auto" w:line="240" w:before="0" w:after="86"/>
        <w:ind w:left="2304" w:hanging="6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1</w:t>
        <w:tab/>
        <w:t>Administraciones Locales de Auditoría Fiscal</w:t>
      </w:r>
    </w:p>
    <w:p>
      <w:pPr>
        <w:pStyle w:val="Normal"/>
        <w:spacing w:lineRule="auto" w:line="240" w:before="0" w:after="86"/>
        <w:ind w:left="2304" w:hanging="6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2</w:t>
        <w:tab/>
        <w:t>Subadministraciones Locales de Auditoría Fiscal</w:t>
      </w:r>
    </w:p>
    <w:p>
      <w:pPr>
        <w:pStyle w:val="Normal"/>
        <w:spacing w:lineRule="auto" w:line="240" w:before="0" w:after="86"/>
        <w:ind w:left="1656"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w:t>
        <w:tab/>
        <w:t>Administración General Jurídica</w:t>
      </w:r>
    </w:p>
    <w:p>
      <w:pPr>
        <w:pStyle w:val="Normal"/>
        <w:spacing w:lineRule="auto" w:line="240" w:before="0" w:after="86"/>
        <w:ind w:left="2304" w:hanging="6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1</w:t>
        <w:tab/>
        <w:t>Administraciones Locales Jurídicas</w:t>
      </w:r>
    </w:p>
    <w:p>
      <w:pPr>
        <w:pStyle w:val="Normal"/>
        <w:spacing w:lineRule="auto" w:line="240" w:before="0" w:after="86"/>
        <w:ind w:left="1656"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w:t>
        <w:tab/>
        <w:t>Administración General de Servicios al Contribuyente</w:t>
      </w:r>
    </w:p>
    <w:p>
      <w:pPr>
        <w:pStyle w:val="Normal"/>
        <w:spacing w:lineRule="auto" w:line="240" w:before="0" w:after="86"/>
        <w:ind w:left="2304" w:hanging="6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1</w:t>
        <w:tab/>
        <w:t>Administraciones Locales de Servicios al Contribuyente</w:t>
      </w:r>
    </w:p>
    <w:p>
      <w:pPr>
        <w:pStyle w:val="Normal"/>
        <w:spacing w:lineRule="auto" w:line="240" w:before="0" w:after="86"/>
        <w:ind w:left="2304" w:hanging="6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2</w:t>
        <w:tab/>
        <w:t>Subadministraciones Locales de Servicios al Contribuyente</w:t>
      </w:r>
    </w:p>
    <w:p>
      <w:pPr>
        <w:pStyle w:val="Normal"/>
        <w:spacing w:lineRule="auto" w:line="240" w:before="0" w:after="86"/>
        <w:ind w:left="1656"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1</w:t>
        <w:tab/>
        <w:t xml:space="preserve">Administración General de Aduanas </w:t>
      </w:r>
    </w:p>
    <w:p>
      <w:pPr>
        <w:pStyle w:val="Normal"/>
        <w:spacing w:lineRule="auto" w:line="240" w:before="0" w:after="86"/>
        <w:ind w:left="2304" w:hanging="6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1.1</w:t>
        <w:tab/>
        <w:t>Administraciones de Aduanas</w:t>
      </w:r>
    </w:p>
    <w:p>
      <w:pPr>
        <w:pStyle w:val="Normal"/>
        <w:spacing w:lineRule="auto" w:line="240" w:before="0" w:after="86"/>
        <w:ind w:left="2304" w:hanging="64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1.2</w:t>
        <w:tab/>
        <w:t>Subadministraciones de Aduanas</w:t>
      </w:r>
    </w:p>
    <w:p>
      <w:pPr>
        <w:pStyle w:val="Normal"/>
        <w:spacing w:lineRule="auto" w:line="240" w:before="0" w:after="86"/>
        <w:ind w:left="1656" w:hanging="5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2</w:t>
        <w:tab/>
        <w:t>Administración General de Grandes Contribuyentes</w:t>
      </w:r>
    </w:p>
    <w:p>
      <w:pPr>
        <w:pStyle w:val="Normal"/>
        <w:spacing w:lineRule="auto" w:line="240" w:before="280" w:after="86"/>
        <w:jc w:val="both"/>
        <w:rPr>
          <w:rFonts w:ascii="Verdana" w:hAnsi="Verdana" w:eastAsia="Times New Roman" w:cs="Verdana"/>
          <w:sz w:val="20"/>
          <w:szCs w:val="20"/>
          <w:lang w:eastAsia="es-MX"/>
        </w:rPr>
      </w:pPr>
      <w:bookmarkStart w:id="8" w:name="F_Genericas_AG"/>
      <w:r>
        <w:rPr>
          <w:rFonts w:eastAsia="Times New Roman" w:cs="Verdana" w:ascii="Verdana" w:hAnsi="Verdana"/>
          <w:b/>
          <w:sz w:val="20"/>
          <w:szCs w:val="20"/>
          <w:lang w:val="es-ES" w:eastAsia="es-MX"/>
        </w:rPr>
        <w:t>VI.</w:t>
        <w:tab/>
      </w:r>
      <w:r>
        <w:rPr>
          <w:rFonts w:eastAsia="Times New Roman" w:cs="Verdana" w:ascii="Verdana" w:hAnsi="Verdana"/>
          <w:b/>
          <w:sz w:val="20"/>
          <w:szCs w:val="20"/>
          <w:u w:val="single"/>
          <w:lang w:val="es-ES" w:eastAsia="es-MX"/>
        </w:rPr>
        <w:t>Funciones genéricas de las Administraciones Generales</w:t>
      </w:r>
      <w:bookmarkEnd w:id="8"/>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ciones Generales del Servicio de Administración Tributaria además de las funciones que se mencionan en el apartado específico a su unidad administrativa tienen las siguientes facultad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los programas de actividades, lineamientos, directrices y procedimientos de las áreas que integran las unidades administrativas a su cargo, así como organizar y dirigir dichas actividad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ordar y resolver los asuntos de la competencia de las unidades administrativas a su cargo, así como conceder audiencia al públic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ar, designar, remover, cambiar de adscripción o radicación, comisionar, reasignar o trasladar y demás acciones previstas en los ordenamientos aplicables, y conforme a los mismos, a los servidores públicos, verificadores, notificadores y ejecutores que conforman las unidades administrativas a su carg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se con las demás unidades administrativas del Servicio de Administración Tributaria para la integración y el seguimiento del programa anual de mejora continua, así como para el mejor despacho de los asuntos de su competenci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artículo 19 del Código Fiscal de la Federación, relativos a los asuntos de su competencia; expedir las constancias que se deban enviar a las autoridades fiscales de los países con los que se tengan celebrados convenios o tratados en materia fiscal o aduanera y, en su caso, solicitar previamente su legalización o apostillamiento, así como llevar a cabo la compulsa de documentos públicos o privad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pervisar y evaluar el cumplimiento de los programas de actividades, lineamientos, directrices y procedimientos de las áreas que integran las unidades administrativas a su cargo, inclusive los relativos a los modelos de riesgo, en las materias de su competencia, así como aplicar los criterios en materia de evaluación de la confiabilidad y de seguridad institucional, emitidos por la Administración General de Evalu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edir las constancias de identificación del personal a su cargo, a fin de habilitarlos para la práctica de actos relacionados con el ejercicio de sus facultades y autorizar la emisión de gafetes de identific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 autoridad competente de los hechos u omisiones de que tengan conocimiento y que puedan constituir infracciones administrativas, delitos perseguibles de oficio o fiscales que requieran de un requisito de procedibilidad para su persecución; formular o, en su caso, ordenar la elaboración de las actas de constancias de hechos correspondientes, dando la intervención que corresponda al Órgano Interno de Control, así como asesorar y coadyuvar con las demás unidades administrativas del Servicio de Administración Tributaria respecto de la investigación de los hechos u omisiones, del trámite y del procedimiento de las actuaciones, y proporcionar a la Administración General de Evaluación la información y documentación necesaria para el ejercicio de las atribuciones de la misma, incluido el acceso a las bases de datos que contengan la referida inform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a la unidad administrativa competente del Servicio de Administración Tributaria, la emisión o modificación de disposiciones de carácter general que deba emitir dicho órgano desconcentra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gilar la debida garantía del interés fiscal en los asuntos en que tengan compete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ientar a los contribuyentes respecto de asuntos individuales y concretos relativos a los trámites administrativos que realicen ante las autoridades fiscales y aduaneras, sin interferir en las funciones de las mism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udiar, desarrollar y proponer indicadores de gestión y desempeño que permitan determinar el nivel de productividad, cumplimiento de políticas y obtención de resultados de las unidades administrativas del Servicio de Administración Tributaria, en coordinación con éstas, proporcionando información oportuna y relevante para apoyar la toma de decisiones, así como supervisar y evaluar su cumplimiento por parte de las unidades administrativas a su carg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dyuvar en investigaciones, procedimientos y controversias relativas a los derechos humanos, en las materias de su compete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con la unidad administrativa competente en la elaboración de los lineamientos de ética de su personal y supervisar su cumplimient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resentar legalmente al Servicio de Administración Tributaria, con la suma de facultades generales y especiales que se requieran conforme a la legislación aplicable, en los asuntos de su compete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ificar o revocar conforme al artículo 36 del Código Fiscal de la Federación aquellas resoluciones no favorables a un particular, emitidas por las unidades administrativas que de ellos dependa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licar la política, programas, lineamientos, directrices, sistemas, procedimientos y métodos de trabajo que les correspondan, así como las reglas generales y los criterios establecidos por la Administración General Jurídica o por las unidades administrativas competentes de la Secretaría de Hacienda y Crédito Públic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a la unidad administrativa competente el anteproyecto de presupuesto anual de las unidades administrativas a su cargo, con base en sus programas y proyect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aborar y proponer el apartado específico de las unidades administrativas a sus respectivos cargos que se deba integrar al Manual de Organización General del Servicio de Administración Tributaria, así como </w:t>
      </w:r>
      <w:r>
        <w:rPr>
          <w:rFonts w:eastAsia="Times New Roman" w:cs="Verdana" w:ascii="Verdana" w:hAnsi="Verdana"/>
          <w:spacing w:val="-2"/>
          <w:sz w:val="20"/>
          <w:szCs w:val="20"/>
          <w:lang w:val="es-ES" w:eastAsia="es-MX"/>
        </w:rPr>
        <w:t>formular y aprobar los manuales de organización específicos de las áreas administrativas que les sean adscrit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resentar al Servicio de Administración Tributaria en los foros, eventos, reuniones nacionales o internacionales y ante organismos internacionales en asuntos de su competencia y dar cumplimiento a los acuerdos y convenios que celebre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rcionar la información y documentación correspondiente a la unidad administrativa competente en las auditorías que efectúen los diversos órganos fiscalizadores, sin perjuicio de las revisiones que deba atender de manera directa la Administración General a su carg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ignar los peritos que se requieran para la formulación de los dictámenes técnicos relacionados con los asuntos de su compete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lebrar, modificar y revocar contratos, convenios y, en general, toda clase de actos jurídicos directamente vinculados con el desarrollo de las atribuciones del Servicio de Administración Tributar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para autorización de la unidad administrativa competente el desarrollo de nuevos proyectos y la modificación de procesos sustantiv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se con las unidades administrativas de la Secretaría de Hacienda y Crédito Público para el mejor despacho de los asuntos de su competencia y proporcionar a la Unidad de Inteligencia Financiera de dicha Dependencia, la información y documentación necesaria para el ejercicio de sus atribuciones, incluido el acceso a las bases de datos que contengan la referida información, sujeto a lo previsto por los artículos 69 del Código Fiscal de la Federación y 2, fracción VII de la Ley Federal de los Derechos del Contribuyen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tar, en caso fortuito, fuerza mayor o cualquier otra causa que impida el cumplimiento de alguna de las prevenciones legales en la materia de su competencia, las medidas administrativas que se requieran para subsanar la situ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stenerse de llevar a cabo la determinación de contribuciones y sus accesorios, así como de imponer las sanciones correspondientes a las infracciones descubiertas con motivo del ejercicio de sus facultades de comprobación, en términos de lo dispuesto por el artículo 20-A de la Ley del Servicio de Administración Tributar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y participar con la unidad administrativa competente en la planeación, diseño y definición de los programas electrónicos en las materias de su competenc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y participar en la elaboración y validación de las formas oficiales de avisos, pedimentos, declaraciones, manifestaciones y demás documentos requeridos por las disposiciones fiscales y aduaner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rcionar a las autoridades señaladas en las disposiciones legales aplicables, la información y datos de los contribuyentes, así como de los manifestados en sus declaraciones, en términos de los artículos 69 del Código Fiscal de la Federación y 2, fracción VII de la Ley Federal de los Derechos del Contribuyente y, en su caso, proporcionar la información relativa a los juicios de nulidad y demás procedimientos jurisdiccionales en los que el Servicio de Administración Tributaria sea parte, señalando el estado procesal que guarden los autos con base a las actuaciones notificadas a la fecha en que se rinda información correspondien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ner sanciones por infracción a las disposiciones legales que rigen la materia de su competenc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periódicamente al Jefe del Servicio de Administración Tributaria de su actu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ngir como autoridad competente en organismos internacionales vinculados con la administración tributaria, en asuntos materia de su competenc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 Administración General de Servicios al Contribuyente, de los avisos, requerimientos, notificaciones, entre otros, que en las materias de su competencia formulen de manera masiva a los contribuyentes y que repercutan en las políticas de atención y servicios establecidos por dicha unidad administrativ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dyuvar con las autoridades competentes en la evaluación de la eficiencia y la productividad integral de las unidades administrativas a su carg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dyuvar con las autoridades competentes en la evaluación de los procedimientos, registros, controles y sistemas establecidos en materia sustantiva y administrativa de las unidades administrativas a su carg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ificar los actos que emitan relacionados con el ejercicio de sus facultades, así como los que dicten las unidades administrativas que les estén adscrit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alizar a la unidad administrativa competente o al Órgano Interno de Control las quejas y denuncias de hechos sobre inobservancia a la normatividad, sistemas y procedimientos en el ámbito de su competencia que presenten los particulares, servidores públicos o autoridad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de conformidad con los lineamientos que emita la Administración General de Planeación, en los grupos de trabajo del Servicio de Administración Tributaria proponiendo, en su caso, la creación de los grupos que considere necesari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der los requerimientos del Órgano Interno de Control en los asuntos de su competenc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der los requerimientos o solicitudes que se deriven de la aplicación de la Ley Orgánica de la Procuraduría de la Defensa del Contribuyen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en el diseño de las áreas de su competencia y la infraestructura correspondien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respecto de las infracciones a las leyes fiscales y aduaneras detectadas en el ejercicio de sus facultades, a las autoridades fiscales u organismos facultados para determinar créditos fiscales o imponer sanciones en materias distintas a las de su competencia y proporcionar los datos y elementos necesarios para que dichas autoridades ejerzan sus facultad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conjuntamente con las autoridades competentes de la Secretaría de Hacienda y Crédito Público, en la elaboración de los convenios y acuerdos de coordinación en materia fiscal federal con las autoridades fiscales de las entidades federativas y, en el ámbito de su competencia, emitir los lineamientos que se deban aplicar con motivo de los convenios o acuerdos que se celebren, así como evaluar los resultados de la aplicación de dichos convenios y acuerd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y participar en la emisión de los manuales de procedimientos y de servicios al público, en las materias de su competenci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aborar y emitir los instructivos de operación de las unidades administrativas a su cargo, así como los lineamientos en las materias de su competenci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var a cabo las acciones que correspondan para dar cumplimiento a sentencias ejecutoriadas o resoluciones firmes dictadas por autoridades judiciales o administrativas, respecto de los asuntos de su competenci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ocar sus propias resoluciones cuando se hayan emitido en contravención a las disposiciones fiscales, siempre que la resolución no se encuentre firme, hubiere sido impugnada ante el Tribunal Federal de Justicia Fiscal y Administrativa, y medie solicitud de la unidad administrativa encargada de la defensa jurídica en los términos del artículo 22 de la Ley Federal de Procedimiento Contencioso Administrativ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eñar, desarrollar, instrumentar, evaluar y actualizar los modelos de riesgo tributarios y aduaneros, en el ámbito de su competencia, e implementar los relativos al combate a la corrup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rcionar a las instancias competentes en materia de seguridad nacional la información y la documentación que se requiera, en términos de las disposiciones aplicab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a conocer a los servidores públicos adscritos a las unidades administrativas a su cargo, los manuales de procedimientos, de operación, de organización general y específicos, los de servicio al público, así como las disposiciones jurídicas e instrucciones que emitan las unidades administrativas competentes, que resulten aplicables en el desempeño de las funciones que tengan conferida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lementar los acuerdos y coordinar las acciones en el ámbito de su competencia, respecto de las facultades que le correspondan al Servicio de Administración Tributaria, para el cumplimiento de la Ley Federal para la Prevención e Identificación de Operaciones con Recursos de Procedencia Ilícita, su Reglamento y demás disposiciones jurídicas aplicab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más facultades que en el ámbito de sus respectivas competencias atribuyan al Servicio de Administración Tributaria las leyes, reglamentos y demás disposiciones aplicables o que les confiera el Jefe del Servicio de Administración Tributaria.</w:t>
      </w:r>
    </w:p>
    <w:p>
      <w:pPr>
        <w:pStyle w:val="Normal"/>
        <w:spacing w:lineRule="exact" w:line="237" w:before="280" w:after="280"/>
        <w:jc w:val="both"/>
        <w:rPr>
          <w:rFonts w:ascii="Verdana" w:hAnsi="Verdana" w:eastAsia="Times New Roman" w:cs="Verdana"/>
          <w:sz w:val="20"/>
          <w:szCs w:val="20"/>
          <w:lang w:eastAsia="es-MX"/>
        </w:rPr>
      </w:pPr>
      <w:bookmarkStart w:id="9" w:name="F_Genericas_ACRLA"/>
      <w:r>
        <w:rPr>
          <w:rFonts w:eastAsia="Times New Roman" w:cs="Verdana" w:ascii="Verdana" w:hAnsi="Verdana"/>
          <w:b/>
          <w:sz w:val="20"/>
          <w:szCs w:val="20"/>
          <w:lang w:val="es-ES" w:eastAsia="es-MX"/>
        </w:rPr>
        <w:t>VII.</w:t>
        <w:tab/>
      </w:r>
      <w:r>
        <w:rPr>
          <w:rFonts w:eastAsia="Times New Roman" w:cs="Verdana" w:ascii="Verdana" w:hAnsi="Verdana"/>
          <w:b/>
          <w:spacing w:val="-2"/>
          <w:sz w:val="20"/>
          <w:szCs w:val="20"/>
          <w:u w:val="single"/>
          <w:lang w:val="es-ES" w:eastAsia="es-MX"/>
        </w:rPr>
        <w:t>Funciones Genéricas de las Administraciones Centrales, Regionales, Locales y de las Aduanas</w:t>
      </w:r>
      <w:bookmarkEnd w:id="9"/>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dministradores Centrales, Regionales, Locales y de las Aduanas; los Coordinadores, y los Administradores adscritos a las Unidades Administrativas Centrales, además de las facultades específicas que les confiere el Reglamento Interior del Servicio de Administración Tributaria tendrán, conforme a dicho ordenamiento, las siguient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ordar y resolver los asuntos de la competencia de las unidades administrativas a su cargo, así como conceder audiencia al públic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se con las demás unidades administrativas del Servicio de Administración Tributaria para la integración y el seguimiento del programa anual de mejora continua, así como para el mejor despacho de los asuntos de su competenci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rtificar copias de documentos que tengan en su poder u obren en sus archivos, incluso impresiones o reproducciones que deriven del microfilm, disco óptico, medios magnéticos, digitales, electrónicos o magneto ópticos; certificar documentos, expedientes y hechos, inclusive la ratificación de firmas que realicen los particulares en términos del artículo 19 del Código Fiscal de la Federación, relativos a los asuntos de su competencia; expedir las constancias que se deban enviar a las autoridades fiscales de los países con los que se tengan celebrados convenios o tratados en materia fiscal o aduanera y, en su caso, solicitar previamente su legalización o apostillamiento, así como llevar a cabo la compulsa de documentos públicos o privad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edir las constancias de identificación del personal a su cargo, a fin de habilitarlos para la práctica de actos relacionados con el ejercicio de sus facultades y autorizar la emisión de gafetes de identific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nformar a la autoridad competente de los hechos u omisiones de que tengan conocimiento y que puedan constituir infracciones administrativas, delitos perseguibles de oficio o fiscales que requieran de un requisito de procedibilidad para su persecución; formular o, en su caso, ordenar la elaboración de las actas de constancias de hechos correspondientes, dando la intervención que corresponda al Órgano Interno de Control, así como asesorar y coadyuvar con las demás unidades administrativas del Servicio de Administración Tributaria respecto de la investigación de los hechos u omisiones, del trámite y del procedimiento de las actuaciones, y </w:t>
      </w:r>
      <w:r>
        <w:rPr>
          <w:rFonts w:eastAsia="Times New Roman" w:cs="Verdana" w:ascii="Verdana" w:hAnsi="Verdana"/>
          <w:spacing w:val="-4"/>
          <w:sz w:val="20"/>
          <w:szCs w:val="20"/>
          <w:lang w:val="es-ES" w:eastAsia="es-MX"/>
        </w:rPr>
        <w:t>proporcionar a la Administración General de Evaluación la información y documentación necesaria para el ejercicio</w:t>
      </w:r>
      <w:r>
        <w:rPr>
          <w:rFonts w:eastAsia="Times New Roman" w:cs="Verdana" w:ascii="Verdana" w:hAnsi="Verdana"/>
          <w:sz w:val="20"/>
          <w:szCs w:val="20"/>
          <w:lang w:val="es-ES" w:eastAsia="es-MX"/>
        </w:rPr>
        <w:t xml:space="preserve"> </w:t>
      </w:r>
      <w:r>
        <w:rPr>
          <w:rFonts w:eastAsia="Times New Roman" w:cs="Verdana" w:ascii="Verdana" w:hAnsi="Verdana"/>
          <w:spacing w:val="-4"/>
          <w:sz w:val="20"/>
          <w:szCs w:val="20"/>
          <w:lang w:val="es-ES" w:eastAsia="es-MX"/>
        </w:rPr>
        <w:t>de las atribuciones de la misma, incluido el acceso a las bases de datos que contengan la referida inform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a la unidad administrativa competente del Servicio de Administración Tributaria, la emisión o modificación de disposiciones de carácter general que deba emitir dicho órgano desconcentr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gilar la debida garantía del interés fiscal en los asuntos en que tengan competenc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ientar a los contribuyentes respecto de asuntos individuales y concretos relativos a los trámites administrativos que realicen ante las autoridades fiscales y aduaneras, sin interferir en las funciones de las mism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dyuvar en investigaciones, procedimientos y controversias relativas a los derechos humanos, en las materias de su competenc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con la unidad administrativa competente en la elaboración de los lineamientos de ética de su personal y supervisar su cumplimien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resentar legalmente al Servicio de Administración Tributaria, con la suma de facultades generales y especiales que se requieran conforme a la legislación aplicable, en los asuntos de su competenc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ificar o revocar conforme al artículo 36 del Código Fiscal de la Federación aquellas resoluciones no favorables a un particular, emitidas por las unidades administrativas que de ellos dependa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licar la política, programas, lineamientos, directrices, sistemas, procedimientos y métodos de trabajo que les correspondan, así como las reglas generales y los criterios establecidos por la Administración General Jurídica o por las unidades administrativas competentes de la Secretaría de Hacienda y Crédito Públi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rcionar la información y documentación correspondiente a la unidad administrativa competente en las auditorías que efectúen los diversos órganos fiscalizadores, sin perjuicio de las revisiones que deba atender de manera directa la Administración General a su carg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ignar los peritos que se requieran para la formulación de los dictámenes técnicos relacionados con los asuntos de su competenc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para autorización de la unidad administrativa competente el desarrollo de nuevos proyectos y la modificación de procesos sustantiv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tar, en caso fortuito, fuerza mayor o cualquier otra causa que impida el cumplimiento de alguna de las prevenciones legales en la materia de su competencia, las medidas administrativas que se requieran para subsanar la situ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stenerse de llevar a cabo la determinación de contribuciones y sus accesorios, así como de imponer las sanciones correspondientes a las infracciones descubiertas con motivo del ejercicio de sus facultades de comprobación, en términos de lo dispuesto por el artículo 20-A de la Ley del Servicio de Administración Tributar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rcionar a las autoridades señaladas en las disposiciones legales aplicables, la información y datos de los contribuyentes, así como de los manifestados en sus declaraciones, en términos de los artículos 69 del Código Fiscal de la Federación y 2, fracción VII de la Ley Federal de los Derechos del Contribuyente y, en su caso, proporcionar la información relativa a los juicios de nulidad y demás procedimientos jurisdiccionales en los que el Servicio de Administración Tributaria sea parte, señalando el estado procesal que guarden los autos con base a las actuaciones notificadas a la fecha en que se rinda información correspond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ner sanciones por infracción a las disposiciones legales que rigen la materia de su competenc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pacing w:val="-4"/>
          <w:sz w:val="20"/>
          <w:szCs w:val="20"/>
          <w:lang w:val="es-ES" w:eastAsia="es-MX"/>
        </w:rPr>
        <w:t>Informar a la Administración General de Servicios al Contribuyente, de los avisos, requerimientos, notificaciones, entre otros, que en las materias de su competencia formulen de manera masiva a los contribuyentes y que repercutan en las políticas de atención y servicios establecidos por dicha unidad administrativ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dyuvar con las autoridades competentes en la evaluación de la eficiencia y la productividad integral de las unidades administrativas a su carg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dyuvar con las autoridades competentes en la evaluación de los procedimientos, registros, controles y sistemas establecidos en materia sustantiva y administrativa de las unidades administrativas a su carg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ificar los actos que emitan relacionados con el ejercicio de sus facultades, así como los que dicten las unidades administrativas que les estén adscrit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alizar a la unidad administrativa competente o al Órgano Interno de Control las quejas y denuncias de hechos sobre inobservancia a la normatividad, sistemas y procedimientos en el ámbito de su competencia que presenten los particulares, servidores públicos o autoridad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de conformidad con los lineamientos que emita la Administración General de Planeación, en los grupos de trabajo del Servicio de Administración Tributaria proponiendo, en su caso, la creación de los grupos que considere necesari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der los requerimientos del Órgano Interno de Control en los asuntos de su competenci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der los requerimientos o solicitudes que se deriven de la aplicación de la Ley Orgánica de la Procuraduría de la Defensa del Contribuy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respecto de las infracciones a las leyes fiscales y aduaneras detectadas en el ejercicio de sus facultades, a las autoridades fiscales u organismos facultados para determinar créditos fiscales o imponer sanciones en materias distintas a las de su competencia y proporcionar los datos y elementos necesarios para que dichas autoridades ejerzan sus facultad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pacing w:val="-3"/>
          <w:sz w:val="20"/>
          <w:szCs w:val="20"/>
          <w:lang w:val="es-ES" w:eastAsia="es-MX"/>
        </w:rPr>
        <w:t>Llevar a cabo las acciones que correspondan para dar cumplimiento a sentencias ejecutoriadas o resoluciones firmes dictadas por autoridades judiciales o administrativas, respecto de los asuntos de su competenci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ocar sus propias resoluciones cuando se hayan emitido en contravención a las disposiciones fiscales, siempre que la resolución no se encuentre firme, hubiere sido impugnada ante el Tribunal Federal de Justicia Fiscal y Administrativa, y medie solicitud de la unidad administrativa encargada de la defensa jurídica en los términos del artículo 22 de la Ley Federal de Procedimiento Contencioso Administrativ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eñar, desarrollar, instrumentar, evaluar y actualizar, los modelos de riesgo tributarios y aduaneros, en el ámbito de su competencia, e implementar los relativos al combate a la corrup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rcionar a las instancias competentes en materia de seguridad nacional la información y la documentación que se requiera, en términos de las disposiciones aplicabl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a conocer a los servidores públicos adscritos a las unidades administrativas a su cargo, los manuales de procedimientos, de operación, de organización general y específicos, los de servicio al público, así como las disposiciones jurídicas e instrucciones que emitan las unidades administrativas competentes, que resulten aplicables en el desempeño de las funciones que tengan conferid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indicadores de gestión y desempeño que permitan determinar el nivel de productividad, cumplimiento de políticas y obtención de resultados de la unidad administrativa a su carg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pervisar el cumplimiento de las disposiciones legales y administrativas y de los sistemas y procedimientos establecidos por las Administraciones Generales a las que se encuentren adscrit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ar, remover o comisionar, conforme a los ordenamientos aplicables, a los servidores públicos, verificadores, notificadores y ejecutores de las unidades administrativas a su carg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resentar al Servicio de Administración Tributaria en los foros, eventos, reuniones nacionales o internacionales y ante organismos internacionales en asuntos de su competencia y dar cumplimiento a los acuerdos y convenios que celebre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y participar con la unidad administrativa competente en la planeación, diseño y definición de los programas electrónicos en las materias de su competenci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y participar en la elaboración y validación de las formas oficiales de avisos, pedimentos, declaraciones, manifestaciones y demás documentos requeridos por las disposiciones fiscales y aduaner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y participar en la emisión de los manuales de procedimientos y de servicios al público, en las materias de su competenci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aborar y emitir los instructivos de operación de las unidades administrativas a su cargo, así como los lineamientos en las materias de su competenci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lementar los acuerdos y coordinar las acciones en el ámbito de su competencia, respecto de las facultades que le correspondan al Servicio de Administración Tributaria, para el cumplimiento de la Ley Federal para la Prevención e Identificación de Operaciones con Recursos de Procedencia Ilícita, su Reglamento y demás disposiciones jurídicas aplicables.</w:t>
      </w:r>
    </w:p>
    <w:p>
      <w:pPr>
        <w:pStyle w:val="Normal"/>
        <w:spacing w:lineRule="exact" w:line="238" w:before="280" w:after="280"/>
        <w:jc w:val="both"/>
        <w:rPr>
          <w:rFonts w:ascii="Verdana" w:hAnsi="Verdana" w:eastAsia="Times New Roman" w:cs="Verdana"/>
          <w:sz w:val="20"/>
          <w:szCs w:val="20"/>
          <w:lang w:eastAsia="es-MX"/>
        </w:rPr>
      </w:pPr>
      <w:bookmarkStart w:id="10" w:name="Objetivos_y_Funcione"/>
      <w:r>
        <w:rPr>
          <w:rFonts w:eastAsia="Times New Roman" w:cs="Verdana" w:ascii="Verdana" w:hAnsi="Verdana"/>
          <w:b/>
          <w:sz w:val="20"/>
          <w:szCs w:val="20"/>
          <w:lang w:val="es-ES" w:eastAsia="es-MX"/>
        </w:rPr>
        <w:t>VIII.</w:t>
        <w:tab/>
      </w:r>
      <w:r>
        <w:rPr>
          <w:rFonts w:eastAsia="Times New Roman" w:cs="Verdana" w:ascii="Verdana" w:hAnsi="Verdana"/>
          <w:b/>
          <w:sz w:val="20"/>
          <w:szCs w:val="20"/>
          <w:u w:val="single"/>
          <w:lang w:val="es-ES" w:eastAsia="es-MX"/>
        </w:rPr>
        <w:t>Objetivos y Funciones</w:t>
      </w:r>
      <w:bookmarkEnd w:id="10"/>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Jefatura del Servicio de Administración Tributar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arrollar la actividad estratégica del Estado consistente en la determinación, liquidación y recaudación de impuestos, contribuciones de mejoras, derechos, productos, aprovechamientos federales y de sus accesorios para el financiamiento del gasto público; así mismo, asegurar la aplicación correcta, eficaz, equitativa y oportuna de la legislación fiscal y aduanera, con el fin de promover la eficiencia en la administración tributaria y el cumplimiento voluntario por parte del contribuyente de las obligaciones derivadas de esa legisl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ar y remover a los servidores públicos que conforman el Servicio de Administración Tributaria, así como a los funcionarios de libre designación, conforme a lo establecido en el Estatuto del Servicio Fiscal de Carrera y demás disposiciones que resulten aplicab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a servidores públicos del Servicio de Administración Tributaria para que realicen actos y suscriban documentos específicos, siempre y cuando no formen parte del ejercicio de sus facultades indelegab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valuar el funcionamiento de las unidades administrativas que conforman el Servicio de Administración Tributaria y, en su caso, expedir o instruir la expedición de los lineamientos para el análisis, control y evaluación de los procedimientos respectivos, incluyendo los relacionados con la integración y operación del Comité de Interventorías Internas de dicho órgano desconcentr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la administración de los recursos humanos, financieros y materiales asignados a las unidades administrativas que conforman el Servicio de Administración Tributar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igir y coordinar el proceso de Planeación Estratégica del Servicio de Administración Tributaria y de sus unidades administrativ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lebrar acuerdos que no requieran autorización de la Junta de Gobiern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en acuerdo a los titulares de las unidades administrativas del Servicio de Administración Tributar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resentar legalmente al Servicio de Administración Tributaria, tanto en su carácter de autoridad fiscal, como de órgano desconcentrado, así como a los órganos que lo conforman, con la suma de facultades generales y especiales que, en su caso, requiera conforme a la legislación aplicabl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idir la Comisión del Servicio Fiscal de Carrera a que se refiere el artículo 18 de la Ley del Servicio de Administración Tributar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y vigilar las prestaciones de carácter social, cultural y las actividades de capacitación del personal del Servicio de Administración Tributaria, de acuerdo con las normas y principios establecidos por la Comisión del Servicio Fiscal de Carrera y demás disposiciones aplicab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la celebración de sesiones extraordinarias de la Junta de Gobierno, cuando la relevancia del asunto lo ameri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edir los acuerdos por los que se establezca la circunscripción territorial, se deleguen facultades a los servidores públicos o a las unidades administrativas del Servicio de Administración Tributaria y aquéllos por los que se apruebe la ubicación de sus oficinas en el extranjero y designar a los funcionarios adscritos a ést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rcionar a las autoridades competentes de la Secretaría de Hacienda y Crédito Público la información que requieran para la evaluación y diseño de la política fiscal y aduanera, así como para la elaboración de los informes que la propia Secretaría esté obligada a presentar.</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rear, conjuntamente con las autoridades competentes de la Secretaría de Hacienda y Crédito Público, los grupos de trabajo necesarios para la adecuada interpretación de la legislación fiscal y aduaner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lebrar contratos, convenios y, en general, toda clase de actos jurídicos directamente vinculados con el desarrollo de las atribuciones del Servicio de Administración Tributaria o relacionados con la administración de los recursos humanos, materiales y financieros que le sean asignad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orgar las autorizaciones previstas por las disposiciones fiscales y aduaneras, y participar con la representación del Servicio de Administración Tributaria en reuniones de organismos internacionales en que se ventilen temas fiscales y aduaneros vinculados con la administración de las contribucion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odificar o revocar las resoluciones administrativas desfavorables a los contribuyentes de conformidad con el artículo 36 del Código Fiscal de la Federación, que emitan las unidades administrativas que dependan de él.</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resentar al Secretario de Hacienda y Crédito Público en controversias fiscales, excepto en materia de amparo cuando dicho funcionario actúe como autoridad responsable, conforme a lo previsto en el artículo 7o, fracción III de la Ley del Servicio de Administración Tributari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la integración del programa anual de mejora continu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los lineamientos para la integración y funcionamiento del Comité de Impuestos Internos y del de Aduanas y Comercio Exterior, así como los procedimientos para el análisis y discusión de políticas operativas y administrativas en las materias de la competencia de cada uno de ellos y para la emisión por parte de los citados órganos colegiados de las recomendaciones que procedan a las unidades administrativas del referido órgano desconcentrado; presidir dichos comités, y nombrar a su suplente en los mism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tituir las instancias de consulta y los comités especializados a que se refiere el artículo 19 de la Ley del Servicio de Administración Tributaria, expedir los lineamientos de funcionamiento de los mismos y presidir los referidos comité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quéllas que le confiere el artículo 14 de la Ley del Servicio de Administración Tributaria o cualquier otra disposición jurídic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quellas que le confiere el artículo 4 del Reglamento de la Ley Federal para la Prevención e Identificación de Operaciones con Recursos de Procedencia Ilícita, y demás disposiciones jurídicas aplicab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 Órgano Interno de Control en el Servicio de Administración Tributari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ibuir con el Servicio de Administración Tributaria para que mediante una cultura de administración de riesgos, mejora de procesos y de gestión gubernamental, transparencia y combate a la corrupción, dicho órgano desconcentrado cumpla con sus planes, programas y objetivos, además de que actúe con apego a las disposiciones jurídicas vigent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quejas y denuncias por incumplimiento de las obligaciones de los servidores públicos adscritos al Servicio de Administración Tributaria y darles seguimiento; investigar y fincar las responsabilidades a que haya lugar e imponer las sanciones respectivas, en los términos de la Ley Federal de Responsabilidades Administrativas de los Servidores Públicos o Ley Federal de Responsabilidades de los Servidores Públicos, según corresponda, con excepción de las que conozca la Dirección General de Responsabilidades y Situación Patrimonial; determinar la suspensión temporal del presunto responsable de su empleo, cargo o comisión, si así conviene a la conducción o continuación de las investigaciones, de acuerdo a lo establecido en dichas leyes y, en su caso, llevar a cabo las acciones que procedan conforme a la ley de la materia, a fin de estar en condiciones de promover el cobro de las sanciones económicas que se lleguen a imponer a los servidores públicos con motivo de la infracción cometid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lificar los pliegos preventivos de responsabilidades que formule la dependencia, fincando, cuando proceda, los pliegos de responsabilidades a que haya lugar o, en su defecto, dispensar dichas responsabilidades, en los términos de la Ley del Servicio de Tesorería de la Federación y su Reglamento, salvo los que sean competencia de la Dirección General de Responsabilidades y Situación Patrimonial.</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las resoluciones que procedan respecto de los recursos de revocación que interpongan los servidores públic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las resoluciones que correspondan respecto de los recursos de revisión que se hagan valer en contra de las resoluciones emitidas por los titulares de las áreas de responsabilidades en los procedimientos de inconformidad, intervenciones de oficio y sanciones a licitantes, proveedores y contratistas previstos en las disposiciones jurídicas en materia de adquisiciones, arrendamientos, servicios, obra pública y servicios relacionados con la mism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var los procedimientos de conciliación previstos en las leyes en materia de adquisiciones, arrendamientos y servicios del sector público y de obra pública y servicios relacionados con la misma, en los casos en que el Secretario de la Función Pública así lo determine, sin perjuicio de que los mismos podrán ser atraídos mediante acuerdo del Titular de dicha Secretarí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alizar la defensa jurídica de las resoluciones que emitan ante las diversas instancias jurisdiccionales, representando al Secretario de la Función Pública, así como expedir las copias certificadas de los documentos que obren en los archivos del Órgano Interno de Contro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dyuvar al funcionamiento del sistema de control y evaluación gubernamental; vigilar el cumplimiento de las normas de control que expida la Secretaría de la Función Pública, y aquéllas que en la materia expida el Servicio de Administración Tributaria, así como analizar y proponer con un enfoque preventivo, las normas, lineamientos, mecanismos y acciones para fortalecer el control interno de dicho órgano desconcentra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gramar, ordenar y realizar auditorías, revisiones y visitas de inspección e informar de su resultado a la Secretaría de la Función Pública, así como a los responsables de las áreas auditadas y al Jefe del Servicio de Administración Tributaria, y apoyar, verificar y evaluar las acciones que promuevan la mejora de su gest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ditorías, revisiones y visitas de inspección señaladas podrán llevarse a cabo por los propios titulares o por conducto del área de quejas, auditoría interna y auditoría, desarrollo y mejora de la gestión pública o bien, en coordinación con las unidades administrativas de la Secretaría de la Función Pública u otras instancias externas de fiscaliz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la formulación de los proyectos de programas y presupuesto del Órgano Interno de Control y proponer las adecuaciones que requiera el correcto ejercicio del presupues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nunciar ante las autoridades competentes, por sí o por conducto del servidor público del propio Órgano Interno de Control que el titular de éste determine, los hechos de que tengan conocimiento y que puedan ser constitutivos de delitos o, en su caso, solicitar al área jurídica de la dependencia, la formulación de las querellas a que haya lugar, cuando las conductas ilícitas requieran de este requisito de procedibilidad.</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a las unidades administrativas del Servicio de Administración Tributaria la información necesaria para cumplir con sus atribuciones y brindar la asesoría que le requieran en el ámbito de sus competenci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var a cabo programas específicos tendientes a verificar el cumplimiento de las obligaciones a cargo de los servidores públicos del Servicio de Administración Tributaria conforme a los lineamientos emitidos por la Secretaría de la Función Pública, 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más que las disposiciones legales y administrativas le confieran y las que le encomienden el Secretario de la Función Pública y el Coordinador General de Órganos de Vigilancia y Contro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 Administración General de Comunicaciones y Tecnologías de la Inform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veer y administrar los servicios en materia de comunicaciones y tecnologías de la información que soporten el cumplimiento de las responsabilidades del Servicio de Administración Tributaria, dirigiendo, planeando y desarrollando los proyectos tecnológicos requeridos por la institución, con base en lo dispuesto en la normativa aplicabl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finir y establecer las estrategias en materia de tecnologías de la información y comunicaciones del Servicio de Administración Tributari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anear, definir, establecer y difundir las directrices, normas, lineamientos, metodologías, estándares, procesos, procedimientos y programas, para proporcionar y administrar los servicios, el desarrollo, implementación y mantenimiento de soluciones, sistemas, aplicaciones y la administración de proyectos en materia de comunicaciones y tecnologías de la información inclusive para la contratación de servicios y la adquisición o arrendamiento de bienes en dicha materia que automaticen las funciones y procesos de las unidades administrativas del Servicio de Administración Tributaria, así como para la integridad, precisión, confiabilidad, protección, consistencia, intercambio, almacenamiento, eliminación de la información y seguridad de la misma, conforme a los objetivos y plan estratégico de dicho órgano desconcentrado; supervisar; proteger y vigilar su cumplimiento y promover entre las unidades administrativas del Servicio de Administración Tributaria una cultura de calidad, seguridad y protección de la información, a fin de minimizar la exposición al riesgo del contenido de la misma vigilando el uso y confidencialidad de los datos, herramientas de explotación y portales de informa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y llevar a cabo el estudio de las propuestas que se formulen en materia de comunicaciones, tecnologías y seguridad de la información, así como administrar los programas y proyectos que resulten de las misma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anear, diseñar, configurar, desarrollar, construir, integrar, probar, poner en operación, mantener y administrar las soluciones, aplicaciones, los sistemas, procesos, servicios y la arquitectura organizacional en materia de comunicaciones, tecnologías y seguridad de la información, que apoyen a las funciones de las unidades administrativas del Servicio de Administración Tributaria; y actualizar estos elementos conforme a las innovaciones que existan en dichas materias, y establecer los mecanismos de control de calidad y seguridad correspondientes, que permitan contar con herramientas tecnológicas eficientes y eficac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veer y administrar los servicios, la infraestructura y las soluciones en materia de comunicaciones, tecnologías y seguridad de la información que den soporte a las funciones estratégicas, operativas y de administración del Servicio de Administración Tributaria para la sistematización de los procesos y servicios institucionales, de conformidad con el plan estratégico de dicho órgano desconcentrad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finir y establecer normas, estándares, modelos de referencia, lineamientos y metodologías para el desarrollo, la implementación y el mantenimiento de sistemas y servicios tecnológicos para el control de operaciones relativas a la infraestructura de comunicaciones, tecnologías y seguridad de la información del Servicio de Administración Tributari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anear, definir y gestionar los recursos humanos, financieros y materiales para el ejercicio de sus atribuciones, así como administrar los programas, procedimientos y métodos de trabajo relacionados con la transferencia del conocimiento, la integración y el desarrollo del personal de esta unidad administrativ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mover y difundir las políticas de gobierno electrónico, acordes con la Estrategia Digital Nacional, en el Servicio de Administración Tributari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rcambiar información sobre prácticas administrativas en materia de comunicaciones, tecnologías y seguridad de la información con las dependencias y entidades de la Administración Pública Federal.</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finir e instrumentar, previa opinión de la Administración General de Evaluación, los procedimientos y medidas de control y evaluación del cumplimiento de las políticas y de los criterios de seguridad institucional en materia de comunicaciones, tecnologías y seguridad de la información, inclusive las relativas a la administración de identidades, al control de acceso, a la protección de la confidencialidad, a la verificación de integridad y a los mecanismos de no repudio para la explotación de bitácoras, instrumentación de las soluciones tecnológicas que los habilitan y para las necesidades de intercambio, transmisión y almacenamiento de informa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finir e instrumentar los procedimientos y las medidas de control y evaluación del cumplimiento de las políticas y de los criterios de seguridad institucional en materia de comunicaciones, tecnologías y de seguridad de la información que se deban adoptar en los contratos que se lleven a cab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la planeación estratégica de comunicaciones y tecnologías de la información; así como coadyuvar en la presupuestación e integración de los proyectos en materia de comunicaciones y tecnologías de la información del Servicio de Administración Tributari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alizar y dictaminar la viabilidad técnica, operativa, y de investigación de mercado de los requerimientos del Servicio de Administración Tributaria respecto de la contratación de servicios y adquisición o arrendamiento de bienes en materia de comunicaciones y tecnologías de la informa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eñar, definir y establecer el marco tecnológico de referencia, la arquitectura tecnológica y aplicativa, así como la plataforma e infraestructura de comunicaciones y tecnologías de la información que deberán observarse en el Servicio de Administración Tributaria, así como promover su evolución, innovación, optimización y estandariza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pervisar el cumplimiento, de normas, políticas y estándares para el manejo, intercambio, protección, comunicación, almacenamiento y eliminación de la información en medios electrónicos, de acuerdo con lo que establezcan las disposiciones normativas aplicabl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r la información en materia de comunicaciones y tecnologías de la información, con apego al marco jurídico aplicable y de conformidad con las definiciones y requerimientos de las unidades administrativas del Servicio de Administración Tributari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r y coordinar con las unidades administrativas del Servicio de Administración Tributaria el manejo de la información y, en atención a sus necesidades y requerimientos, elaborar y aplicar los procedimientos, las metodologías, las métricas y las estadísticas para la extracción, generación y transformación de datos, así como asegurar su contenido lógico y físico en los repositorios institucional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rumentar la asignación de perfiles y atributos que corresponda a las unidades administrativas del Servicio de Administración Tributaria o al personal de las mismas para el uso y aprovechamiento de los bienes y servicios en materia de tecnologías de la información y el acceso a los mismos, así como el uso y explotación de la informa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y vigilar el cumplimiento del modelo de seguridad institucional en materia de comunicaciones y tecnologías de la información, así como supervisar, evaluar y, en su caso, adecuar los procesos de seguridad institucional en dicha materia, y de los sistemas de control de acceso, identificación y autentificación de usuarios de los bienes y servicios informáticos, así como los demás procesos y sistemas utilizados para salvaguardar la confidencialidad, la integridad y disponibilidad de los servicios e infraestructura de cómputo y comunicaciones del Servicio de Administración Tributari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lementar los controles, esquemas de configuraciones o de monitoreo de seguridad y las medidas de protección para los servicios electrónicos, sistemas y aplicaciones, comunicación e intercambio de datos, sistemas operativos, infraestructura, mecanismos de almacenamiento y acceso a la información institucional.</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eñar, definir y coordinar la implementación de los procesos tecnológicos, estructuras lógicas, protocolos, estándares, procedimientos de intercambio de información y demás definiciones tecnológicas y de procedimiento en materia de firma electrónica avanzada, comprobantes fiscales digitales por Internet y demás documentos o aplicaciones de carácter digital que prevean las disposiciones aplicables, así como verificar el cumplimiento de los requisitos tecnológicos establecidos en la normativa aplicable y emitir opinión sobre las solicitudes de autorización a que se refiere la normativa fiscal y aduaner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y establecer directrices, procedimientos y lineamientos, para la utilización de mecanismos electrónicos de registro, medición, comunicación o intercambio de información con contribuyentes y terceros, así como evaluar las solicitudes que al respecto se formulen y emitir el dictamen correspondiente.</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ordar y establecer con las demás unidades administrativas del Servicio de Administración Tributaria los niveles de servicio en materia de comunicaciones y tecnologías de la información que se deban cubrir en los servicios que proporcione en forma directa o a través de terceros, así como establecer mecanismos de control para vigilar su cumplimient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valuar, proponer e instrumentar los programas, planes y procedimientos de continuidad de operación e integridad de los servicios en materia de comunicaciones y tecnologías de la información, en casos de contingencia o desastre.</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lementar, operar y administrar, en forma directa o a través de terceros, la infraestructura necesaria para prestar los servicios informáticos y de comunicaciones al Servicio de Administración Tributari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rcionar la atención y el soporte técnico a los usuarios de los servicios informáticos y de comunicaciones a fin de promover el adecuado uso y operación de los distintos sistemas, equipos, redes y dispositivos informáticos y de comunicaciones implementados en el Servicio de Administración Tributari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en coordinación con la Secretaría de Hacienda y Crédito Público, en la determinación, implementación y vigilancia de medios electrónicos para el alta de las personas que realicen actividades vulnerables establecidas en el artículo 17 de la Ley Federal para la Prevención e Identificación de Operaciones con Recursos de Procedencia Ilícita, y para la identificación de las entidades colegiadas, así como para la recepción de los avisos correspondientes en términos de citada Ley y su Reglament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 Administraciones Regionales de Comunicaciones y Tecnologías de la Informa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veer y administrar los servicios de comunicaciones y tecnologías de la información que apoyen de manera eficiente los procesos de recaudación de las contribuciones federales y de la entrada y salida de mercancías del territorio nacional en las administraciones locales y en las aduanas, así como establecer y vigilar el cumplimiento de las normas que regulen la función informática del Servicio de Administración Tributaria a nivel reg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veer y administrar los servicios, la infraestructura tecnológica y las soluciones en materia de comunicaciones, tecnologías y seguridad de la información que den soporte a las funciones estratégicas, operativas y de administración del Servicio de Administración Tributaria para la sistematización de los procesos y servicios institucionales, de conformidad con el plan estratégico de dicho órgano desconcentra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anear, definir y gestionar los recursos humanos, financieros y materiales para el ejercicio de sus atribuciones, así como administrar los programas, procedimientos y métodos de trabajo relacionados con la transferencia del conocimiento, la integración y el desarrollo del personal de esta unidad administrativ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ordar y establecer con las demás unidades administrativas del Servicio de Administración Tributaria los niveles de servicio en materia de comunicaciones y tecnologías de la información que se deban cubrir en los servicios que proporcione en forma directa o a través de terceros, así como establecer mecanismos de control para vigilar su cumplimien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e instrumentar los programas, planes y procedimientos de continuidad de operación e integridad de los servicios en materia de tecnologías de la información, en casos de contingencia o desastr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lementar, operar y administrar, en forma directa o a través de terceros, la infraestructura necesaria para prestar los servicios informáticos y de comunicaciones al Servicio de Administración Tributar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rcionar la atención y el soporte técnico a los usuarios de los servicios informáticos y de comunicaciones a fin de promover el adecuado uso y operación de los distintos sistemas, equipos, redes y dispositivos informáticos y de comunicaciones implementados en el Servicio de Administración Tributar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 Administración General de Evalu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Prevenir y combatir la corrupción mediante la </w:t>
      </w:r>
      <w:r>
        <w:rPr>
          <w:rFonts w:eastAsia="Times New Roman" w:cs="Verdana" w:ascii="Verdana" w:hAnsi="Verdana"/>
          <w:sz w:val="20"/>
          <w:szCs w:val="20"/>
          <w:lang w:val="es-ES" w:eastAsia="es-MX"/>
        </w:rPr>
        <w:t>práctica de revisiones administrativas a las actuaciones de los servidores públicos del Servicio de Administración Tributaria, originadas por una denuncia o queja, así como de supervisiones a los sistemas, procesos, normas y procedimientos que apliquen, para identificar conductas y operaciones no apegadas al marco normativo aplicable y que puedan generar responsabilidades a los servidores públicos; detectar áreas de oportunidad y promover acciones de mejora; identificar riesgos de corrupción para impulsar acciones de fomento a la transparencia y combate a la corrupción; evaluar la confiabilidad de quienes aspiren u ocupen puestos de riesgo, así como aplicar estudios socioeconómicos y mediciones de percepción sobre transparencia en la gestión, corrupción y calidad de los servicios que ofrece el Servicio de Administración Tributar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meter a la aprobación del Jefe del Servicio de Administración Tributaria los planes, políticas, lineamientos y programas relacionados con el ámbito de su competencia, que deban seguir las unidades administrativas que le sean adscrit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gilar y evaluar que el diseño e instrumentación de los sistemas, procesos, normas y procedimientos que apliquen las unidades administrativas del Servicio de Administración Tributaria cumplan con las disposiciones aplicables, así como la correcta operación de los mismos desde el punto de vista de seguridad inter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la colaboración de las unidades administrativas del Servicio de Administración Tributaria, a fin de que coadyuven en el desarrollo de las funciones a que se refiere el artículo 32 del Reglamento Interior del Servicio de Administración Tributaria; requerir a dichas unidades la información y documentación necesaria para el ejercicio de sus atribuciones, incluido el acceso a las bases de datos que contengan la referida información y, en su caso, participar en las actividades sujetas a vigilancia, previa autorización del titular de la unidad administrativa de que se trate o de su superior jerárquico, inclusive en los actos de fiscalización del cumplimiento de las disposiciones fiscales y aduaneras, así como participar en los actos de fiscalización antes referidos, previa habilitación del personal necesario por parte de la unidad administrativa compet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con las demás Administraciones Generales del Servicio de Administración Tributaria la instrumentación de las medidas que se estimen pertinentes para prevenir el desvío de la actuación de los servidores públicos de dicho órgano desconcentrado, así como emitir recomendaciones a éstas respecto a las medidas disciplinarias que, derivado del ejercicio de sus atribuciones, resulten aplicables a los citados servidores públic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sus acciones con la Procuraduría Fiscal de la Federación, la Procuraduría General de la República, las unidades administrativas del Servicio de Administración Tributaria y el Órgano Interno de Control en dicho órgano desconcentrado, para dar seguimiento a los asuntos de su competenc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pilar las pruebas, constancias, informes y documentación, inclusive aquellas que se encuentren almacenadas en medios electrónicos, a fin de detectar posibles desviaciones de las conductas de los servidores públicos del Servicio de Administración Tributaria, así como analizarlas y evaluarlas con carácter confidencial y, en su caso, proponer las acciones que correspondan de conformidad con las disposiciones aplicables y, derivado de lo anterior, remitir el expediente con sus conclusiones a la Administración General Jurídica y denunciar ante el Órgano Interno de Control en el Servicio de Administración Tributaria los hechos que puedan constituir responsabilidades administrativas de los citados servidores públicos, así como dar seguimiento a las acciones que ejerza en la materia, y solicitar, recibir, extraer, integrar y certificar la información contenida o generada en los archivos, sistemas o bases de datos institucionales del Servicio de Administración Tributaria para el ejercicio de sus facultad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los contratos y licitaciones públicas que se hayan llevado a cabo en el Servicio de Administración Tributaria para verificar su transparenc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curar el establecimiento de criterios de calidad en las unidades administrativas del Servicio de Administración Tributaria que así lo amerite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la evaluación de la confiabilidad en el Servicio de Administración Tributaria, así como emitir criterios relativos a dicha materia; entrevistar y aplicar evaluaciones de confiabilidad a los candidatos a ingresar al Servicio de Administración Tributaria y a los servidores públicos del citado órgano desconcentrado cuando sean candidatos a ocupar puestos de riesgo o cuando así lo determine esta Administración General o la unidad administrativa central a la que se encuentren adscritos; aplicar evaluaciones de confiabilidad, en su caso, a las personas con las que el Servicio de Administración Tributaria mantenga alguna relación contractual, u obtengan alguna autorización o concesión para prestar servicios en términos de la legislación fiscal o aduanera, así como a las personas que presten sus servicios o fuesen subcontratadas por aquéllas o los terceros relacionados con las mismas que mediante cualquier instrumento jurídico o causa legal tengan acceso a las instalaciones, información o documentación de dicho órgano desconcentrado; aplicar evaluaciones de confiabilidad a personas relacionadas con instituciones públicas y privadas en los términos de los convenios que se tengan celebrados para tales efectos, e investigar antecedentes académicos, así como practicar investigaciones socioeconómicas y exámenes toxicológicos y psicotécnicos a los sujetos antes referid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revistar y aplicar, como parte del examen psicotécnico a que se refiere la Ley Aduanera, evaluaciones de confiabilidad de los aspirantes a agentes aduanales, agentes aduanales sustitutos, dictaminadores aduaneros y apoderados aduanales, o bien, a quienes ya se encuentren autorizados como tal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registrar y analizar la información que proporcionen los servidores públicos del Servicio de Administración Tributaria que propicie la mejora continua del servicio y atender, en el ámbito de su competencia, las sugerencias que formulen aquéllos o cualquier otra person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y obtener de los servidores y fedatarios públicos, contribuyentes, importadores, exportadores, poseedores, tenedores y destinatarios de mercancía de comercio exterior, así como responsables solidarios, demás obligados y terceros relacionados, las pruebas, constancias, documentación e informes necesarios para la adecuada vigilancia de la actuación de los servidores públicos del Servicio de Administración Tributaria en el ejercicio de sus funcion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acticar revisiones administrativas a las actuaciones de los servidores públicos adscritos al Servicio de Administración Tributaria con motivo de denuncias por presuntos actos de corrupción y quejas relacionadas con aspectos laborales o administrativos, a fin de constatar su probidad en el cumplimiento de las disposiciones aplicables y que sus actividades se realizan conforme al marco normativo que regula la operación de su cargo o comis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gramar, proponer y ejecutar las acciones con carácter confidencial que permitan prevenir y detectar las irregularidades en los servicios que presta el Servicio de Administración Tributaria a los contribuyentes, así como las que sean necesarias para corregirlas y dar seguimiento a ést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la adecuada utilización de los recursos asignados a las unidades administrativas del Servicio de Administración Tributar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acticar revisiones a las unidades administrativas del Servicio de Administración Tributaria para constatar que sus operaciones se realicen de conformidad con la normatividad que regula la operación de las mism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con las unidades administrativas del Servicio de Administración Tributaria y con las dependencias competentes en la materia, acciones para la transparencia en la gestión, rendición de cuentas y combate de conductas que pudieren constituir delitos o infracciones administrativas de servidores públicos de dicho órgano desconcentr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oyar en el diseño y aplicación de encuestas de opinión pública y en la realización de campañas de difusión, en coordinación con las unidades administrativas competentes del Servicio de Administración Tributaria y de la Secretaría de Hacienda y Crédito Público, e interactuar con grupos de contribuyentes por sectores, con asociaciones de profesionistas, institutos y colegios, a fin de identificar problemáticas y posibles soluciones, orientadas a combatir la corrup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en la formulación y ejecución de convenios o tratados internacionales en las materias de su competencia; intervenir en la obtención, análisis y estudio de la información y documentación que se solicite por parte de las autoridades competentes de los países con los que se tengan celebrados dichos instrumentos internacionales, así como realizar acciones para el intercambio de conocimientos técnicos o científicos con los países con los que se tengan celebrados los referidos instrumen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información sobre hechos que puedan ser causa de responsabilidad de los servidores públicos del Servicio de Administración Tributaria en el desempeño de sus funciones, para los efectos señalados en las fracciones VI, XIII y XVI del artículo 32 del Reglamento Interior del Servicio de Administración Tributa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y vigilar que las unidades administrativas del Servicio de Administración Tributaria solventen los requerimientos formulados por los diversos órganos fiscalizador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eñar y actualizar el Modelo de Administración de Riesgos de Corrupción del Servicio de Administración Tributaria, coordinar su implantación en las unidades administrativas de dicho órgano desconcentrado, así como evaluar sus resulta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anear, organizar, establecer, dirigir y controlar estrategias que permitan crear e instrumentar mecanismos y sistemas para prevenir y combatir conductas ilícitas en materia fiscal y aduanera en cualquier lugar en el que las unidades administrativas del Servicio de Administración Tributaria ejerzan sus facultades, de conformidad con las disposiciones legales aplicables, así como realizar los actos de prevención que se requieran en apoyo a las unidades administrativas del Servicio de Administración Tributaria en el ejercicio de sus facultad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Coadyuvar con las autoridades fiscales y aduaneras del </w:t>
      </w:r>
      <w:r>
        <w:rPr>
          <w:rFonts w:eastAsia="Times New Roman" w:cs="Verdana" w:ascii="Verdana" w:hAnsi="Verdana"/>
          <w:sz w:val="20"/>
          <w:szCs w:val="20"/>
          <w:lang w:val="es-ES" w:eastAsia="es-MX"/>
        </w:rPr>
        <w:t>Servicio de Administración Tributaria</w:t>
      </w:r>
      <w:r>
        <w:rPr>
          <w:rFonts w:eastAsia="Times New Roman" w:cs="Verdana" w:ascii="Verdana" w:hAnsi="Verdana"/>
          <w:sz w:val="20"/>
          <w:szCs w:val="20"/>
          <w:lang w:val="es-ES_tradnl" w:eastAsia="es-MX"/>
        </w:rPr>
        <w:t xml:space="preserve"> en la práctica de visitas domiciliarias, actos de vigilancia, inspecciones, verificación de mercancías en transporte, verificación en tránsito de vehículos de procedencia extranjera y de aeronaves y embarcaciones; en la vigilancia y custodia de los recintos fiscales y fiscalizados y de los bienes y valores depositados en ellos; en los demás actos para comprobar el cumplimiento de las obligaciones de los contribuyentes, responsables solidarios y demás obligados en materia de contribuciones, aprovechamientos y sus accesorios que establezcan las disposiciones fiscales y aduaneras, así como en la verificación, tanto de la existencia de los documentos que acrediten la legal estancia y tenencia de las mercancías de comercio exterior, como del cumplimiento de las obligaciones en materia de regulaciones y restricciones no arancelarias y, en general, coadyuvar en el desarrollo de las demás actividades que tengan encomendadas conforme al </w:t>
      </w:r>
      <w:r>
        <w:rPr>
          <w:rFonts w:eastAsia="Times New Roman" w:cs="Verdana" w:ascii="Verdana" w:hAnsi="Verdana"/>
          <w:sz w:val="20"/>
          <w:szCs w:val="20"/>
          <w:lang w:val="es-ES" w:eastAsia="es-MX"/>
        </w:rPr>
        <w:t xml:space="preserve">Reglamento Interior del Servicio de Administración Tributaria </w:t>
      </w:r>
      <w:r>
        <w:rPr>
          <w:rFonts w:eastAsia="Times New Roman" w:cs="Verdana" w:ascii="Verdana" w:hAnsi="Verdana"/>
          <w:sz w:val="20"/>
          <w:szCs w:val="20"/>
          <w:lang w:val="es-ES_tradnl" w:eastAsia="es-MX"/>
        </w:rPr>
        <w:t>y las demás disposiciones aplic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Dar seguimiento y, en su caso, cumplir los acuerdos tomados por el Comité de Interventorías Internas del </w:t>
      </w:r>
      <w:r>
        <w:rPr>
          <w:rFonts w:eastAsia="Times New Roman" w:cs="Verdana" w:ascii="Verdana" w:hAnsi="Verdana"/>
          <w:sz w:val="20"/>
          <w:szCs w:val="20"/>
          <w:lang w:val="es-ES" w:eastAsia="es-MX"/>
        </w:rPr>
        <w:t>Servicio de Administración Tributaria,</w:t>
      </w:r>
      <w:r>
        <w:rPr>
          <w:rFonts w:eastAsia="Times New Roman" w:cs="Verdana" w:ascii="Verdana" w:hAnsi="Verdana"/>
          <w:sz w:val="20"/>
          <w:szCs w:val="20"/>
          <w:lang w:val="es-ES_tradnl" w:eastAsia="es-MX"/>
        </w:rPr>
        <w:t xml:space="preserve"> así como planear y desarrollar las interventorías internas que autorice dicho Comité.</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ar</w:t>
      </w:r>
      <w:r>
        <w:rPr>
          <w:rFonts w:eastAsia="Times New Roman" w:cs="Verdana" w:ascii="Verdana" w:hAnsi="Verdana"/>
          <w:sz w:val="20"/>
          <w:szCs w:val="20"/>
          <w:lang w:val="es-ES_tradnl" w:eastAsia="es-MX"/>
        </w:rPr>
        <w:t xml:space="preserve">, designar, remover, cambiar de adscripción, comisionar, reasignar o trasladar en los casos de interventorías internas a los servidores públicos del </w:t>
      </w:r>
      <w:r>
        <w:rPr>
          <w:rFonts w:eastAsia="Times New Roman" w:cs="Verdana" w:ascii="Verdana" w:hAnsi="Verdana"/>
          <w:sz w:val="20"/>
          <w:szCs w:val="20"/>
          <w:lang w:val="es-ES" w:eastAsia="es-MX"/>
        </w:rPr>
        <w:t>Servicio de Administración Tributaria</w:t>
      </w:r>
      <w:r>
        <w:rPr>
          <w:rFonts w:eastAsia="Times New Roman" w:cs="Verdana" w:ascii="Verdana" w:hAnsi="Verdana"/>
          <w:sz w:val="20"/>
          <w:szCs w:val="20"/>
          <w:lang w:val="es-ES_tradnl" w:eastAsia="es-MX"/>
        </w:rPr>
        <w:t xml:space="preserve">, conforme a las disposiciones aplicables y a los lineamientos que para tal efecto emita el Comité de Interventorías Internas de dicho órgano desconcentrado, así como emitir la validación y realizar la suscripción a que se refieren las fracciones IX y XVII del artículo 28 del </w:t>
      </w:r>
      <w:r>
        <w:rPr>
          <w:rFonts w:eastAsia="Times New Roman" w:cs="Verdana" w:ascii="Verdana" w:hAnsi="Verdana"/>
          <w:sz w:val="20"/>
          <w:szCs w:val="20"/>
          <w:lang w:val="es-ES" w:eastAsia="es-MX"/>
        </w:rPr>
        <w:t xml:space="preserve">Reglamento Interior del Servicio de Administración Tributaria </w:t>
      </w:r>
      <w:r>
        <w:rPr>
          <w:rFonts w:eastAsia="Times New Roman" w:cs="Verdana" w:ascii="Verdana" w:hAnsi="Verdana"/>
          <w:sz w:val="20"/>
          <w:szCs w:val="20"/>
          <w:lang w:val="es-ES_tradnl" w:eastAsia="es-MX"/>
        </w:rPr>
        <w:t>en los supuestos comprendidos en la fracción XXVI del artículo 32 del citado Reglamento, así como respecto del personal adscrito a la Administración General de Evalu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Establecer para el mejor desempeño de sus facultades, acciones de coordinación con las demás unidades administrativas del </w:t>
      </w:r>
      <w:r>
        <w:rPr>
          <w:rFonts w:eastAsia="Times New Roman" w:cs="Verdana" w:ascii="Verdana" w:hAnsi="Verdana"/>
          <w:sz w:val="20"/>
          <w:szCs w:val="20"/>
          <w:lang w:val="es-ES" w:eastAsia="es-MX"/>
        </w:rPr>
        <w:t>Servicio de Administración Tributaria</w:t>
      </w:r>
      <w:r>
        <w:rPr>
          <w:rFonts w:eastAsia="Times New Roman" w:cs="Verdana" w:ascii="Verdana" w:hAnsi="Verdana"/>
          <w:sz w:val="20"/>
          <w:szCs w:val="20"/>
          <w:lang w:val="es-ES_tradnl" w:eastAsia="es-MX"/>
        </w:rPr>
        <w:t xml:space="preserve"> y de la Secretaría de Hacienda y Crédito Público, con las dependencias y entidades de la Administración Pública Federal y con las autoridades de las entidades federativas y municipios, de conformidad con la legislación fiscal y aduanera y demás disposiciones, en relación con las medidas de seguridad, control y vigilancia que deben aplicarse en aeropuertos, puertos marítimos, terminales ferroviarias o de autotransporte de carga o de pasajeros y cruces fronterizos autorizados para el tráfico internacional; coordinarse con las dependencias y organismos que lleven a cabo sus funciones en los mismos, y prestar servicios de seguridad y protección a las instalaciones y edificios, así como a servidores públicos, tanto de la Secretaría de Hacienda y Crédito Público, como del </w:t>
      </w:r>
      <w:r>
        <w:rPr>
          <w:rFonts w:eastAsia="Times New Roman" w:cs="Verdana" w:ascii="Verdana" w:hAnsi="Verdana"/>
          <w:sz w:val="20"/>
          <w:szCs w:val="20"/>
          <w:lang w:val="es-ES" w:eastAsia="es-MX"/>
        </w:rPr>
        <w:t>Servicio de Administración Tributaria</w:t>
      </w:r>
      <w:r>
        <w:rPr>
          <w:rFonts w:eastAsia="Times New Roman" w:cs="Verdana" w:ascii="Verdana" w:hAnsi="Verdana"/>
          <w:sz w:val="20"/>
          <w:szCs w:val="20"/>
          <w:lang w:val="es-ES_tradnl" w:eastAsia="es-MX"/>
        </w:rPr>
        <w:t xml:space="preserve"> que mediante acuerdo determine el Presidente de la Junta de Gobierno de dicho órgano desconcentrado, en los términos que se establezcan en el mism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tener comunicación con las autoridades fiscales y aduaneras de otros países para obtener y proporcionar información y documentación relacionada con asuntos fiscales y aduaneros de su competenc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ordinar a las unidades administrativas del Servicio de Administración Tributaria para la aplicación de los sondeos y encuestas que se realicen a fin de evaluar la operación recaudatoria, la calidad y cobertura de los registros de padrones contemplados en la legislación fiscal y aduanera y demás servicios que preste o actividades que realice dicho órgano desconcentrado, incluso los que se presten o realicen al interior de dicho órgano desconcentrado, de acuerdo con lo que al efecto determinen las unidades administrativas competentes de la </w:t>
      </w:r>
      <w:r>
        <w:rPr>
          <w:rFonts w:eastAsia="Times New Roman" w:cs="Verdana" w:ascii="Verdana" w:hAnsi="Verdana"/>
          <w:sz w:val="20"/>
          <w:szCs w:val="20"/>
          <w:lang w:val="es-ES_tradnl" w:eastAsia="es-MX"/>
        </w:rPr>
        <w:t>Secretaría de Hacienda y Crédito Público</w:t>
      </w:r>
      <w:r>
        <w:rPr>
          <w:rFonts w:eastAsia="Times New Roman" w:cs="Verdana" w:ascii="Verdana" w:hAnsi="Verdana"/>
          <w:sz w:val="20"/>
          <w:szCs w:val="20"/>
          <w:lang w:val="es-ES" w:eastAsia="es-MX"/>
        </w:rPr>
        <w: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la instrumentación de acciones sobre la seguridad institucional del Servicio de Administración Tributaria, así como emitir criterios relativos a dicha mater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propuestas y opiniones a la Administración General de Comunicaciones y Tecnologías de la Información sobre los procedimientos y medidas a que se refiere el artículo 30, fracción XI del Reglamento Interior del Servicio de Administración Tributaria, previo a su definición e instrument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pervisar, evaluar y, en su caso, recomendar a la Administración General de Comunicaciones y Tecnologías de la Información la adecuación de los procesos de seguridad institucional en materia de comunicaciones y tecnologías de la información; de los sistemas de control de acceso, identificación y autentificación de usuarios de los bienes y servicios informáticos, así como de los demás procesos y sistemas utilizados para salvaguardar la confidencialidad, la integridad y la disponibilidad de los servicios e infraestructura de cómputo, comunicaciones y tecnologías de la información del Servicio de Administración Tributar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pacing w:val="-3"/>
          <w:sz w:val="20"/>
          <w:szCs w:val="20"/>
          <w:lang w:val="es-ES" w:eastAsia="es-MX"/>
        </w:rPr>
        <w:t xml:space="preserve">Ejecutar los mecanismos de control, configuración y monitoreo de seguridad para los servicios electrónicos, </w:t>
      </w:r>
      <w:r>
        <w:rPr>
          <w:rFonts w:eastAsia="Times New Roman" w:cs="Verdana" w:ascii="Verdana" w:hAnsi="Verdana"/>
          <w:sz w:val="20"/>
          <w:szCs w:val="20"/>
          <w:lang w:val="es-ES" w:eastAsia="es-MX"/>
        </w:rPr>
        <w:t>sistemas y aplicaciones, comunicación e intercambio de datos, sistemas operativos, infraestructura, mecanismos de almacenamiento y acceso a la información institucional, en el ámbito de su competenc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pacing w:val="-3"/>
          <w:sz w:val="20"/>
          <w:szCs w:val="20"/>
          <w:lang w:val="es-ES" w:eastAsia="es-MX"/>
        </w:rPr>
        <w:t>Requerir y obtener de las personas que prestan los servicios de segundo reconocimiento aduanero todo tipo de documentación e información relacionada con las operaciones de comercio exterior en las que participen, así como la relativa a otras operaciones y trámites en materia aduanera de los que tengan conocimient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rmular las denuncias respecto de los hechos que puedan constituir delitos de los servidores públicos del Servicio de Administración Tributaria, así como formular las denuncias, querellas y declaratorias de que el Fisco Federal haya sufrido o pudo sufrir perjuicio, en los casos de hechos que tenga conocimiento con motivo de la substanciación de estos asuntos, así como coadyuvar en los supuestos anteriores con el Ministerio Público compet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 autoridad competente, la cuantificación del perjuicio sufrido por el Fisco Federal por aquellos hechos que pudieren constituir delitos fiscales o de los servidores públicos del Servicio de Administración Tributaria, así como proporcionarle a dicha autoridad, en su carácter de coadyuvante del Ministerio Público el apoyo técnico y contable en los procesos penales que deriven de dichas actuaciones, tratándose de asuntos urgentes, confidenciales o especializados y, en los demás casos, solicitar a la Administración General de Auditoría Fiscal Federal su intervención, a efecto de que sea ésta quien informe a la autoridad competente la cuantificación del perjuicio sufrido por el Fisco Federal, en términos de lo dispuesto por la fracción XXI del artículo 17 del Reglamento Interior del Servicio de Administración Tributar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solicitar ante las autoridades competentes la licencia para la portación de armas, así como los permisos que se requieran a fin de proveer al personal adscrito al Servicio de Administración Tributaria que, en términos de la normatividad aplicable, esté facultado para portarlas en cumplimiento de las atribuciones conferid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l Administrador Central de Servicios Tributarios al Contribuyente cancelar, revocar o dejar sin efectos los certificados de sello digital de conformidad con lo establecido en el artículo 17-H, fracción X del Código Fiscal de la Federación, así como restringir el uso del certificado de la firma electrónica avanzad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1 Administraciones Regionales de Evalu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Coordinar y aplicar la operación evaluatoria a través de </w:t>
      </w:r>
      <w:r>
        <w:rPr>
          <w:rFonts w:eastAsia="Times New Roman" w:cs="Verdana" w:ascii="Verdana" w:hAnsi="Verdana"/>
          <w:sz w:val="20"/>
          <w:szCs w:val="20"/>
          <w:lang w:val="es-ES" w:eastAsia="es-MX"/>
        </w:rPr>
        <w:t>la revisión</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 xml:space="preserve">a la actuación de los servidores públicos del </w:t>
      </w:r>
      <w:r>
        <w:rPr>
          <w:rFonts w:eastAsia="Times New Roman" w:cs="Verdana" w:ascii="Verdana" w:hAnsi="Verdana"/>
          <w:sz w:val="20"/>
          <w:szCs w:val="20"/>
          <w:lang w:val="es-ES_tradnl" w:eastAsia="es-MX"/>
        </w:rPr>
        <w:t>Servicio de Administración Tributaria</w:t>
      </w:r>
      <w:r>
        <w:rPr>
          <w:rFonts w:eastAsia="Times New Roman" w:cs="Verdana" w:ascii="Verdana" w:hAnsi="Verdana"/>
          <w:sz w:val="20"/>
          <w:szCs w:val="20"/>
          <w:lang w:val="es-ES" w:eastAsia="es-MX"/>
        </w:rPr>
        <w:t xml:space="preserve">, a fin de detectar irregularidades y promover responsabilidades ante las instancias competentes, así como las supervisiones a los sistemas, procesos y procedimientos de sus unidades administrativas, a efecto de verificar que su operación se apegue a la </w:t>
      </w:r>
      <w:r>
        <w:rPr>
          <w:rFonts w:eastAsia="Times New Roman" w:cs="Verdana" w:ascii="Verdana" w:hAnsi="Verdana"/>
          <w:spacing w:val="-2"/>
          <w:sz w:val="20"/>
          <w:szCs w:val="20"/>
          <w:lang w:val="es-ES" w:eastAsia="es-MX"/>
        </w:rPr>
        <w:t>normatividad aplicable, se fomente la percepción de riesgo en los servidores públicos y se inhiba la comisión de actos por incumplimiento a las disposiciones legales y normativas para la prevención y combate a la corrup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gilar y evaluar que el diseño e instrumentación de los sistemas, procesos, normas y procedimientos que apliquen las unidades administrativas del Servicio de Administración Tributaria cumplan con las disposiciones aplicables, así como la correcta operación de los mismos desde el punto de vista de seguridad intern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la colaboración de las unidades administrativas del Servicio de Administración Tributaria, a fin de que coadyuven en el desarrollo de las funciones a que se refiere el artículo 32 del Reglamento Interior del Servicio de Administración Tributaria; requerir a dichas unidades la información y documentación necesaria para el ejercicio de sus atribuciones, incluido el acceso a las bases de datos que contengan la referida información y, en su caso, participar en las actividades sujetas a vigilancia, previa autorización del titular de la unidad administrativa de que se trate o de su superior jerárquico, inclusive en los actos de fiscalización del cumplimiento de las disposiciones fiscales y aduaneras, así como participar en los actos de fiscalización antes referidos, previa habilitación del personal necesario por parte de la unidad administrativa compet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con las demás Administraciones Generales del Servicio de Administración Tributaria la instrumentación de las medidas que se estimen pertinentes para prevenir el desvío de la actuación de los servidores públicos de dicho órgano desconcentrado, así como emitir recomendaciones a éstas respecto a las medidas disciplinarias que, derivado del ejercicio de sus atribuciones, resulten aplicables a los citados servidores públic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sus acciones con la Procuraduría Fiscal de la Federación, la Procuraduría General de la República, las unidades administrativas del Servicio de Administración Tributaria y el Órgano Interno de Control en dicho órgano desconcentrado, para dar seguimiento a los asuntos de su competenc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pilar las pruebas, constancias, informes y documentación, inclusive aquellas que se encuentren almacenadas en medios electrónicos, a fin de detectar posibles desviaciones de las conductas de los servidores públicos del Servicio de Administración Tributaria, así como analizarlas y evaluarlas con carácter confidencial y, en su caso, proponer las acciones que correspondan de conformidad con las disposiciones aplicables y, derivado de lo anterior, remitir el expediente con sus conclusiones a la Administración General Jurídica y denunciar ante el Órgano Interno de Control en el Servicio de Administración Tributaria los hechos que puedan constituir responsabilidades administrativas de los citados servidores públicos, así como dar seguimiento a las acciones que ejerza en la materia, y solicitar, recibir, extraer, integrar y certificar la información contenida o generada en los archivos, sistemas o bases de datos institucionales del Servicio de Administración Tributaria para el ejercicio de sus facultad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los contratos y licitaciones públicas que se hayan llevado a cabo en el Servicio de Administración Tributaria para verificar su transparenc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curar el establecimiento de criterios de calidad en las unidades administrativas del Servicio de Administración Tributaria que así lo amerite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registrar y analizar la información que proporcionen los servidores públicos del Servicio de Administración Tributaria que propicie la mejora continua del servicio y atender, en el ámbito de su competencia, las sugerencias que formulen aquéllos o cualquier otra person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y obtener de los servidores y fedatarios públicos, contribuyentes, importadores, exportadores, poseedores, tenedores y destinatarios de mercancía de comercio exterior, así como responsables solidarios, demás obligados y terceros relacionados, las pruebas, constancias, documentación e informes necesarios para la adecuada vigilancia de la actuación de los servidores públicos del Servicio de Administración Tributaria en el ejercicio de sus fun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acticar revisiones administrativas a las actuaciones de los servidores públicos adscritos al Servicio de Administración Tributaria, con motivo de denuncias por presuntos actos de corrupción y quejas relacionadas con aspectos laborales o administrativos, a fin de constatar su probidad en el cumplimiento de las disposiciones aplicables y que sus actividades se realizan conforme al marco normativo que regula la operación de su cargo o comis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gramar, proponer y ejecutar las acciones con carácter confidencial que permitan prevenir y detectar las irregularidades en los servicios que presta el Servicio de Administración Tributaria a los contribuyentes, así como las que sean necesarias para corregirlas y dar seguimiento a ést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la adecuada utilización de los recursos asignados a las unidades administrativas del Servicio de Administración Tributa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acticar revisiones a las unidades administrativas del Servicio de Administración Tributaria, para constatar que sus operaciones se realicen de conformidad con la normatividad que regula la operación de las mism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oyar en el diseño y aplicación de encuestas de opinión pública y en la realización de campañas de difusión, en coordinación con las unidades administrativas competentes del Servicio de Administración Tributaria y de la Secretaría de Hacienda y Crédito Público, e interactuar con grupos de contribuyentes por sectores, con asociaciones de profesionistas, institutos y colegios, a fin de identificar problemáticas y posibles soluciones, orientadas a combatir la corrup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información sobre hechos que puedan ser causa de responsabilidad de los servidores públicos del Servicio de Administración Tributaria en el desempeño de sus funciones, para los efectos señalados en las fracciones VI, XIII y XVI del artículo 32 del Reglamento Interior del Servicio de Administración Tributa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a las unidades administrativas del Servicio de Administración Tributaria para la aplicación de los sondeos y encuestas que se realicen a fin de evaluar la operación recaudatoria, la calidad y cobertura de los registros de padrones contemplados en la legislación fiscal y aduanera y demás servicios que preste o actividades que realice dicho órgano desconcentrado, incluso los que se presten o realicen al interior de dicho órgano desconcentrado, de acuerdo con lo que al efecto determinen las unidades administrativas competentes de la Secretaría de Hacienda y Crédito Públ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Requerir y obtener de las personas que prestan los servicios de segundo reconocimiento aduanero todo tipo de documentación e información relacionada con las operaciones de comercio exterior en las que participen, así como la relativa a otras operaciones y trámites en materia aduanera de los que tengan conocimien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rmular las denuncias respecto de los hechos que puedan constituir delitos de los servidores públicos del Servicio de Administración Tributaria, así como formular las denuncias, querellas y declaratorias de que el Fisco Federal haya sufrido o pudo sufrir perjuicio, en los casos de hechos que tenga conocimiento con motivo de la substanciación de estos asuntos, así como coadyuvar en los supuestos anteriores con el Ministerio Público compet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 autoridad competente, la cuantificación del perjuicio sufrido por el Fisco Federal por aquellos hechos que pudieren constituir delitos fiscales o de los servidores públicos del Servicio de Administración Tributaria, así como proporcionarle a dicha autoridad, en su carácter de coadyuvante del Ministerio Público el apoyo técnico y contable en los procesos penales que deriven de dichas actuaciones, tratándose de asuntos urgentes, confidenciales o especializados y, en los demás casos, solicitar a la Administración General de Auditoría Fiscal Federal su intervención, a efecto de que sea ésta quien informe a la autoridad competente la cuantificación del perjuicio sufrido por el Fisco Federal, en términos de lo dispuesto por la fracción XXI del artículo 17 del Reglamento Interior del Servicio de Administración Tributa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l Administrador Central de Servicios Tributarios al Contribuyente cancelar, revocar o dejar sin efectos los certificados de sello digital de conformidad con lo establecido en el artículo 17-H, fracción X del Código Fiscal de la Federación, así como restringir el uso del certificado de la firma electrónica avanza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 Administración General de Plane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oyar en el aumento de recaudación; fortalecer la imagen del Servicio de Administración Tributaria; proporcionar conocimiento de los perfiles de riesgo, y alinear la estrategia de cada Administración General a la estrategia institucional para el desarrollo y el fortalecimiento de los servicios digitales y otros programas que faciliten el cumplimiento voluntario y oportuno de las obligaciones fiscales y aduane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la formulación e implementación de las acciones relacionadas con la planeación estratégica del Servicio de Administración Tributaria, e integrar y proponer al Jefe de dicho órgano desconcentrado los planes de trabajo, el programa anual de mejora continua, así como las acciones para su instrument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las metodologías y herramientas necesarias para el análisis, evaluación, coordinación, control y seguimiento de los proyectos comprendidos dentro del plan estratégico del Servicio de Administración Tributa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grar los indicadores de desempeño y metas que se aprueben anualmente para el Servicio de Administración Tributa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mover y establecer comités de planeación y evaluación a nivel central y regional para integrar y dar seguimiento a los programas operativos anuales de las unidades administrativas del Servicio de Administración Tributar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abar, inventariar y mantener actualizado el marco de referencia de procesos y organización del Servicio de Administración Tributaria, así como las metodologías de diseño asociadas a ést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pacing w:val="-3"/>
          <w:sz w:val="20"/>
          <w:szCs w:val="20"/>
          <w:lang w:val="es-ES" w:eastAsia="es-MX"/>
        </w:rPr>
        <w:t>Analizar y definir los modelos de integración de la información para el Servicio de Administración Tributar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y establecer los métodos, técnicas, herramientas y mediciones de calidad de los procesos tributarios y aduaner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oyar a las unidades administrativas del Servicio de Administración Tributaria en la planeación presupuestaria de los proyectos estratégicos del propio órgan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arrollar esquemas de evaluación de la eficiencia y productividad de los procesos que aplica el Servicio de Administración Tributar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los proyectos que se requieran para promover el cumplimiento de los objetivos del plan estratégico del Servicio de Administración Tributar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udiar, analizar e investigar el comportamiento de los diversos sectores que conforman la economía nacional, con el propósito de identificar conductas tendientes a la evasión fiscal y contrabando de mercancías y evaluar el impacto económico que dichas conductas generen en la recaudación, así como proponer a las unidades administrativas del Servicio de Administración Tributaria estrategias y alternativas tendientes a combatir las citadas conduct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y recabar los datos estadísticos necesarios para analizar el impacto que representan en los ingresos federales las actividades desarrolladas por las unidades administrativas del Servicio de Administración Tributar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Realizar los estudios a que se refiere el artículo 29 de la Ley del Servicio de Administración Tributaria, así </w:t>
      </w:r>
      <w:r>
        <w:rPr>
          <w:rFonts w:eastAsia="Times New Roman" w:cs="Verdana" w:ascii="Verdana" w:hAnsi="Verdana"/>
          <w:spacing w:val="-2"/>
          <w:sz w:val="20"/>
          <w:szCs w:val="20"/>
          <w:lang w:val="es-ES" w:eastAsia="es-MX"/>
        </w:rPr>
        <w:t>como los que se requieran para el desarrollo de las actividades encomendadas a dicho órgano desconcentra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la revisión y, en su caso, rediseño de los procesos de las unidades administrativas del Servicio de Administración Tributar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alizar, conjuntamente con las unidades administrativas del Servicio de Administración Tributaria, las propuestas de modificación a los procesos, estructuras, servicios y demás actividades de las mismas; emitir lineamientos para su instrumentación y formular propuestas de mejora institucion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grupar y desarrollar prácticas organizacionales que permitan la mejora continua en el Servicio de Administración Tributaria y llevar a cabo las actividades para la adopción de mejores práctic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jar lineamientos para la operación de los grupos de trabajo del Servicio de Administración Tributaria, así como llevar el registro y control de dichos grup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alizar, formular y distribuir, de conformidad con las disposiciones aplicables, la información estadística acerca de las actividades desempeñadas por el Servicio de Administración Tributaria, con base en la información proporcionada por las unidades administrativas de dicho órgano desconcentra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finir y emitir directrices y lineamentos para la celebración de convenios de intercambio de información, en el ámbito de su competenc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y actualizar las disposiciones y los procedimientos de los subsistemas que conforman el sistema de certificación de calidad del Servicio de Administración Tributar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los proyectos que se requieran en términos de arquitectura institucional e instrumentar acciones de mejora continu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centrar y remitir a la instancia que corresponda los datos estadísticos a que se refieren los artículos 22 y 23 de la Ley del Servicio de Administración Tributar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en coordinación con la Administración General de Servicios al Contribuyente, en el diseño y elaboración de un marco geográfico fiscal que permita georeferenciar cualquier tipo de información, así como en la actualización del sistema de información geográfica fiscal y de dicho marc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a la Administración General de Servicios al Contribuyente, opinión respecto de las formas oficiales y demás documentos requeridos por las disposiciones fiscales y aduaneras, así como sobre la integración y actualización de los archivos que se utilicen para el procesamiento electrónico de dat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finir la estructura del repositorio institucional de procesos, así como la metodología y los procedimientos para administrar su conteni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alizar las acciones necesarias para proporcionar a las autoridades competentes de la Secretaría de Hacienda y Crédito Público la información necesaria para la evaluación y diseño de la política fiscal y aduanera, así como para la elaboración de los informes que la propia Secretaría esté obligada a presentar.</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ngir como enlace del Servicio de Administración Tributaria para el intercambio de información ante las unidades administrativas de la Secretaría de Relaciones Exteriores, Estados Extranjeros y Organismos Internacionales, en las materias de su competenci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 Administración General de Auditoría de Comercio Exterior</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enerar la percepción de riesgos entre los operadores de mercancías de comercio exterior mediante el desarrollo de una adecuada inteligencia tributaria, establecimiento de políticas y programas que permita identificar las conductas ilícitas en la materia, a fin de incrementar la recaudación y combatir el contrabando propiciando el cumplimiento voluntario y oportuno de las obligaciones de los contribuyent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ticipar con las unidades administrativas competentes de la Secretaría de Hacienda y Crédito Público en el estudio y elaboración de propuestas de políticas y programas relativos al desarrollo de la franja y región fronteriza del país, al fomento de las industrias de exportación, regímenes temporales de importación o exportación y de depósito fiscal para someterse al proceso de ensamble y fabricación de vehículos, efectuado por la industria automotriz terminal; intervenir en el estudio y formulación de los proyectos de aranceles, cuotas compensatorias y demás medidas de regulación y restricción al comercio exterior en los que las unidades administrativas de la Secretaría de Hacienda y Crédito Público participen con otras autoridades competentes; emitir opinión sobre los precios estimados que fije la citada Secretaría, respecto de las mercancías de comercio exterior que sean objeto de subvaluación o sobrevaloración, así como establecer los lineamientos y directrices que deben seguir las unidades administrativas que le sean adscritas, en las siguientes materias: normas de operación y comprobación del cumplimiento de las obligaciones fiscales y aduaneras, embargo precautorio de mercancías respecto de las cuales no se acredite la legal importación, tenencia o estancia en el país, procedimientos aduaneros que deriven del ejercicio de las facultades de comprobación del cumplimiento de las obligaciones fiscales y aduaneras, así como en materia de impuestos, </w:t>
      </w:r>
      <w:r>
        <w:rPr>
          <w:rFonts w:eastAsia="Times New Roman" w:cs="Verdana" w:ascii="Verdana" w:hAnsi="Verdana"/>
          <w:spacing w:val="-2"/>
          <w:sz w:val="20"/>
          <w:szCs w:val="20"/>
          <w:lang w:val="es-ES" w:eastAsia="es-MX"/>
        </w:rPr>
        <w:t>derechos, aprovechamientos y sus accesorios de carácter federal y respecto de la verificación del cumplimiento</w:t>
      </w:r>
      <w:r>
        <w:rPr>
          <w:rFonts w:eastAsia="Times New Roman" w:cs="Verdana" w:ascii="Verdana" w:hAnsi="Verdana"/>
          <w:sz w:val="20"/>
          <w:szCs w:val="20"/>
          <w:lang w:val="es-ES" w:eastAsia="es-MX"/>
        </w:rPr>
        <w:t xml:space="preserve"> de las regulaciones y restricciones no arancelarias, inclusive en materia de normas oficiales mexicana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Planear, organizar, establecer, dirigir y controlar estrategias que permitan crear e instrumentar mecanismos</w:t>
      </w:r>
      <w:r>
        <w:rPr>
          <w:rFonts w:eastAsia="Times New Roman" w:cs="Verdana" w:ascii="Verdana" w:hAnsi="Verdana"/>
          <w:sz w:val="20"/>
          <w:szCs w:val="20"/>
          <w:lang w:val="es-ES" w:eastAsia="es-MX"/>
        </w:rPr>
        <w:t xml:space="preserve"> y sistemas para prevenir y combatir conductas ilícitas relacionadas con el comercio exterior, de conformidad con las disposiciones jurídicas aplicables, así como 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 así como en cualquier otra parte del territorio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se para el mejor desempeño de sus facultades con las demás unidades administrativas del Servicio de Administración Tributaria y de la Secretaría de Hacienda y Crédito Público, con las dependencias y entidades de la Administración Pública Federal y con las autoridades de las entidades federativas y municipios, de conformidad con la legislación aduanera y demás disposiciones aplicables y en relación con las medidas de seguridad y control que deben aplicarse, tanto en aeropuertos, puertos marítimos, terminales ferroviarias o de autotransporte de carga y pasajeros y cruces fronterizos autorizados para el tráfico internacional, como en los demás lugares del territorio nacional en los que pueda ejercer sus facultades, y establecer las acciones de coordinación con las dependencias y organismos que lleven a cabo sus funciones en los mism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tener la consulta permanente con los organismos y asociaciones representativos de los contribuyentes sobre cuestiones relevantes en materia de comercio exterior que requieran ser simplificadas y facilitar el cumplimiento de sus obligaciones, así como analizar las propuestas formuladas por los citados organismos y asociaciones que tengan por objeto dar claridad y sencillez a la aplicación de los procedimientos previstos en la Ley Aduanera y demás disposiciones fisc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a la Administración General de Aduanas la incorporación de nuevos sectores industriales al programa de control aduanero y de fiscalización por sectores, nuevos padrones, aduanas exclusivas para determinadas mercancías, fracciones arancelarias y demás datos que permitan la identificación individual de las mercancías, así como instrumentar conjuntamente con dicha Administración General, los mecanismos para la realización de proyectos especiales por sector de contribuyentes, responsables solidarios, productores, importadores, exportadores y demás obligad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dyuvar con la Administración General de Aduanas a la integración de la información estadística en materia de comercio exterior.</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dyuvar con la Administración General de Aduanas para dar a conocer la información contenida en los pedimentos, de conformidad con las disposiciones jurídicas aplicables, en aquellos casos en los que resulte necesari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en coordinación con la Administración General de Recursos y Servicios las acciones a desarrollar que impliquen la aplicación de los recursos de los fideicomisos públicos en los que el Servicio de Administración Tributaria sea parte, en las materias de su competenc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alizar, detectar y dar seguimiento, inclusive en coordinación con las demás autoridades competentes, respecto de las operaciones específicas de comercio exterior en las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para la debida aplicación del programa de control aduanero y de fiscalización, así como investigar y dar seguimiento a las denuncias presentadas dentro del ámbito de su competenc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conjuntamente con las unidades administrativas competentes del Servicio de Administración Tributaria y de la Secretaría de Hacienda y Crédito Público, en el ámbito de su competencia, en las negociaciones de acuerdos, convenios en materia fiscal y aduanera y tratados internacionales en materia comercial en las que se discutan temas fiscales y aduaneros y en los grupos de trabajo que se establezcan al amparo de los acuerdos, convenios o tratados internacionales suscritos por México en materia comercial, fiscal, aduanera y de reglas de origen u otros que contengan disposiciones sobre dichas materi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tener comunicación con las autoridades fiscales y aduaneras de otros países para obtener y proporcionar información y documentación en relación con los asuntos fiscales y aduaneros internacionales de su competencia; intervenir en la obtención, análisis y estudio de la información y documentación que se solicite por parte de las autoridades competentes de los países con los que se tengan celebrados acuerdos, convenios o tratados internacionales en las materias de su competenc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ngir como autoridad facultada en la aplicación de los acuerdos, convenios o tratados de los que México sea parte en materia fiscal, aduanera, de libre comercio o de intercambio de información, en el ámbito de su competenc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stir, en el ámbito de su competencia, a los servidores públicos del Servicio de Administración Tributaria en sus relaciones con los funcionarios o autoridades de otros países, respecto de acuerdos, convenios o tratados celebrados en materia fiscal o aduanera, u otros que contengan disposiciones sobre dichas materi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rvenir en la recuperación en el extranjero de vehículos, embarcaciones o aeronaves nacionales o nacionalizados objeto de robo o de disposición ilícita de que haya tenido conocimiento con motivo del ejercicio de sus facultades y, en los términos de las leyes del país y de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y, en su caso, modificar, renovar, suspender o cancelar la inscripción en el registro del despacho de mercancías de las empresas, así como administrar dicho registr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la inscripción en el registro de empresas certificadas; modificar, prorrogar, renovar o cancelar dichas autorizaciones u ordenar la suspensión de la autorización a dichas empresas; resolver otros asuntos relacionados con tales autorizaciones y administrar dicho registr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y requerir a los particulares, responsables solidarios y terceros con ellos relacionados, o a contadores públicos registrados que hayan formulado dictámenes o declaratorias para efectos fiscales, que exhiban y, en su caso, proporcionen la contabilidad, avisos, declaraciones, pedimentos, manifestaciones y demás datos, documentos e informes y, en el caso de dichos contadores, citarlos para que exhiban sus papeles de trabajo, así como recabar de los servidores públicos y de los fedatarios, los informes y datos que tengan con motivo de sus funciones que, conforme a las disposiciones fiscales y aduaneras aplicables, deban presentarse o conservarse, los catálogos y demás elementos que le permitan identificar las mercancías, así como los títulos de crédito y demás documentos mercantiles negociables utilizados por los importadores y exportadores en las operaciones de comercio exterior y los originales para el cotejo de las copias que se acompañen a la documentación relacionada con las operaciones de comercio exterior; autorizar prórrogas para la presentación de la documentación a que se refiere este párrafo; emitir los oficios de observaciones y el de conclusión de la revisión, y revisar los dictámenes que se formulan para efectos aduaner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inuar con la práctica de los actos de fiscalización que hayan iniciado otras autoridades fiscales y, en su caso, comunicar a los contribuyentes la sustitución de la autoridad que continúe con el procedimiento instaurado para la comprobación de las obligaciones fiscales y aduaneras y reponer dicho procedimiento de conformidad con las disposiciones apl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a los contribuyentes, importadores, exportadores, responsables solidarios o terceros con ellos relacionados, así como a contadores públicos registrados que hayan formulado dictámenes o declaratorias para efectos fiscales, para que exhiban y, en su caso, proporcionen la contabilidad, declaraciones, avisos, datos u otros documentos, instrumentos e informes y, tratándose de dichos contadores, para que exhiban sus papeles de trabajo, con objeto de que el Fisco Federal pudiera querellarse, denunciar, formular declaratoria de que haya sufrido o pueda sufrir perjuic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los pedimentos y demás documentos exigibles por los ordenamientos jurídicos aplicables a los consignatarios, destinatarios, propietarios, poseedores o tenedores, en las importaciones y los remitentes en las exportaciones, así como a los agentes o apoderados aduanales, para destinar las mercancías a algún régimen aduaner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de los contribuyentes, responsables solidarios o terceros con ellos relacionados, datos, informes o documentos, para planear y programar sus actos de fiscaliz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ificar y, en su caso, determinar conforme a la Ley Aduanera la clasificación arancelaria, así como el valor en aduana o el valor comercial de las mercancías de comercio exterio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la naturaleza, estado, origen y demás características de las mercancías de comercio exterior, así como sugerir su clasificación arancelaria de conformidad con los elementos con los que cuente la autoridad y solicitar el dictamen que se requiera al agente o apoderado aduanal, al dictaminador aduanero o a cualquier otro perito para ejercer las facultades a que se refiere este párraf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 así como para verificar el cumplimiento de las obligaciones fiscales relacionadas con la expedición de comprobantes fiscales y solicitar la exhibición de los comprobantes que amparen la legal posesión, propiedad, tenencia, estancia o importación de las mercancías que venda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al territorio nacional o salida del mismo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o tratados en materia comercial, fiscal o aduanera de los que México sea parte, el cumplimiento de obligaciones a cargo de los contribuyentes, importadores, exportadores, productores, responsables solidarios y demás obligados en materia de impuestos, inclusive en materia de origen, y solicitar y utilizar las actuaciones levantadas por las oficinas consulares en los términos del artículo 63 del Código Fiscal de la Federación en la práctica de los procedimientos previstos en el artículo 36 Bis del Reglamento Interior del Servicio de Administración Tributar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la verificación de mercancías en transporte, de vehículos de procedencia extranjera en tránsito, de aeronaves y embarcaciones; la vigilancia y custodia de los recintos fiscales y fiscalizados y de las mercancías depositadas en ellos; llevar a cabo otros actos de vigilancia para cerciorarse del cumplimiento de las disposiciones jurídicas que regulan y gravan la entrada al territorio nacional y la salida del mismo de mercancías y medios de transporte, el despacho aduanero y los hechos y actos que deriven de éste o de dicha entrada o salida, y verificar el domicilio que los contribuyentes declaren en el pedim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habilitar instalaciones como recintos fiscales para uso de la autoridad fiscal y aduanera, así como declarar el abandono de las mercancías que se encuentren en los patios y recintos fiscales bajo su responsabili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realizar la inspección y vigilancia permanente en el manejo, transporte o tenencia de las mercancías en cualquier parte del territorio nacional, inclusive en los recintos fiscales y fiscaliza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inspecciones, actos de vigilancia y verificaciones, requerir informes y llevar a cabo cualquier otro acto que establezcan las disposiciones fiscales y aduaneras con el propósito de verificar el cumplimiento de las obligaciones de los contribuyentes, responsables solidarios y demás obligados, relativas a la propiedad intelectual e inclusive industrial y, en su caso, retener las mercancías de procedencia extranjera objeto de una resolución de suspensión de libre circulación emitida por la autoridad competente en materia de propiedad intelectual y ponerlas a disposición de dicha autoridad;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 dentro del ámbito de su competenc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dichos comprobantes correspondan a persona distinta a la que adquiere el bien o contrate el uso o goce temporal de bienes o la prestación de servicios, ordenar y practicar la clausura de los establecimientos en el caso de que el contribuyente no cuente con controles volumétricos, así como de aquéllos en donde se realicen juegos con apuestas y sorteos, de conformidad con lo dispuesto en el artículo 20, segundo párrafo de la Ley del Impuesto Especial sobre Producción y Servic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el embargo precautorio o aseguramiento en los casos en que la ley lo señale, así como levantarlo cuando proceda y, en su caso, poner a disposición de los interesados los bie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la retención, persecución, embargo precautorio o aseguramiento de las mercancías, incluidos los vehículos, o de sus medios de transporte, en los supuestos que establece la 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n los casos que proceda, el levantamiento del citado embargo y la entrega de las mercancías embargadas, antes de la conclusión del procedimiento de que se trate, en su caso, previa calificación y aceptación de la garantía del interés fiscal por parte de la autoridad competente y poner a disposición de la aduana o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actos de comprobación necesarios para la obtención de la información y documentación que resulten procedentes, para proporcionarlos a las autoridades de los países con los que se tengan celebrados convenios o tratados en materia fiscal o aduanera, u otros que contengan disposiciones sobre dichas materias,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y los demás actos que establezcan las disposiciones apl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el embargo precautorio o aseguramiento de mercancías en los casos en que haya peligro de que el obligado se ausente, se realice la enajenación u ocultamiento de mercancías o cualquier maniobra tendiente a evadir el cumplimiento de las obligaciones fiscales o en cualquier otro caso que señalen las leyes, así como de cantidades en efectivo, en cheques nacionales o extranjeros, órdenes de pago o cualquier otro documento por cobrar o una combinación de ellos, superiores a las cantidades que señalen las disposiciones jurídicas, cuando se omita declararlas a las autoridades aduaneras al entrar o salir del territorio nacional, conforme a lo dispuesto en la legislación aduanera, y levantarlo cuando proced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r a conocer a los contribuyentes, productores, importadores, exportadores, responsables solidarios y demás obligados los hechos u omisiones imputables a éstos, conocidos con motivo del ejercicio de sus facultades de comprobación y de las verificaciones de origen practicadas y hacer constar dichos hechos y </w:t>
      </w:r>
      <w:r>
        <w:rPr>
          <w:rFonts w:eastAsia="Times New Roman" w:cs="Verdana" w:ascii="Verdana" w:hAnsi="Verdana"/>
          <w:spacing w:val="-2"/>
          <w:sz w:val="20"/>
          <w:szCs w:val="20"/>
          <w:lang w:val="es-ES" w:eastAsia="es-MX"/>
        </w:rPr>
        <w:t>omisiones en las actas u oficios que para tal efecto se levanten, o que se vayan conociendo en el desarrollo de las facultades de comprobación, en términos del artículo 42, último párrafo del Código Fisc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as contribuciones o aprovechamientos de carácter federal; aplicar las cuotas compensatorias y determinar en cantidad líquida el monto correspondiente a cargo de contribuyentes, responsables solidarios y demás obligados, así como determinar las otras contribuciones que se causen por la entrada al territorio nacional o la salida del mismo de mercancías y medios de transporte, derivado del ejercicio de las facultades a que se refiere el artículo 36 Bis del Reglamento Interior del Servicio de Administración Tributaria, o cuando ello sea necesario, y determinar los accesorios que correspondan en los supuestos antes señala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as contribuciones y sus accesorios de carácter federal, así como verificar el debido cumplimiento de las disposiciones fiscales a cargo de los contribuyentes o responsables solidarios, relativos a los casos de responsabilidad derivada de la fus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terminar conforme al artículo 41 del Código Fiscal de la Federación, una cantidad igual a la determinada </w:t>
      </w:r>
      <w:r>
        <w:rPr>
          <w:rFonts w:eastAsia="Times New Roman" w:cs="Verdana" w:ascii="Verdana" w:hAnsi="Verdana"/>
          <w:spacing w:val="-2"/>
          <w:sz w:val="20"/>
          <w:szCs w:val="20"/>
          <w:lang w:val="es-ES" w:eastAsia="es-MX"/>
        </w:rPr>
        <w:t>en la última o en cualquiera de las seis últimas declaraciones de que se trate o a la que resulte determinada por la autoridad, así como practicar el embargo precautorio de los bienes o de la negociación del contribuy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valuar y, en su caso, aceptar las garantías que se otorguen respecto de impuestos al comercio exterior, derechos por servicios aduaneros, accesorios, aprovechamientos y demás contribuciones que se causen con motivo de la entrada al territorio nacional o la salida del mismo de mercancías y medios de transporte, siguiendo los lineamientos que establezca la Administración General de Recaud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 de patente de agente aduanal o de autorización de apoderado aduanal, mandatario de agente aduanal, dictaminador aduanero y de apoderado de almacén para los almacenes generales de depósito o para la industria automotriz terminal y, dar a conocer a la Administración General de Aduanas dicha determinación para que proceda conforme a las disposiciones aplic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regar a los interesados las mercancías objeto de una infracción a la Ley Aduanera y demás disposiciones fiscales, cuando dichas mercancías no estén sujetas a prohibiciones o restricciones y se garantice suficientemente el interés fisc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ferir a la instancia competente las mercancías embargadas en el ejercicio de sus facultades, que hayan pasado a propiedad del Fisco Federal o de las que pueda disponer en términos de la normatividad aplicable, así como realizar, de conformidad con las políticas, procedimientos y criterios que al efecto se emitan, la donación o destrucción de dichas mercancías cuando no puedan ser transferidas a la instancia competente de acuerdo con las disposiciones aplic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a Administración General de Aduanas, cuando así se requiera para el ejercicio de sus facultades, el dictamen a que se refiere la fracción LXVI del artículo 11 del Reglamento Interior del Servicio de Administración Tributari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licar la tasa de recargos que corresponda durante el ejercicio de sus facultades de comprobación y hasta antes de emitirse la liquidación determinativa del crédito fiscal, en términos del artículo 70-A del Código Fiscal de la Federación, así como disminuir o reducir las multas que correspondan conforme a las disposiciones fiscales o aduaner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 autoridad competente, la cuantificación del perjuicio sufrido por el Fisco Federal por aquellos hechos que pudieren constituir delitos fiscales o de los servidores públicos del Servicio de Administración Tributaria en el desempeño de sus funciones, así como proporcionar a dicha autoridad en su carácter de coadyuvante del Ministerio Público, el apoyo técnico y contable en los procesos penales que deriven de dichas actua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gilar la destrucción o donación de bienes, incluyendo los importados temporalmente y los bienes de activo fij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a responsabilidad solidaria respecto de créditos fiscales de su competenc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Dejar sin efectos las órdenes de visita domiciliaria, los requerimientos de información que se formulen a los contribuyentes, así como la revisión de papeles de trabajo que se haga a los contadores públicos registrad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as instituciones bancarias, así como a las organizaciones auxiliares del crédito, que ejecuten el embargo o aseguramiento de cuentas bancarias y de inversiones a nombre de los contribuyentes o de los responsables solidarios y solicitar su levantamiento cuando así proced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a Tesorería de la Federación el reintegro de los depósitos derivados de cuentas aduaneras efectuados por contribuyentes ante instituciones de crédito y casas de bolsa autorizadas y los rendimientos que se hayan generado en dichas cuentas, previa opinión de la Administración General de Aduan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conjuntamente con la Administración General de Recaudación, en los casos en que lo solicite la Procuraduría Fiscal de la Federación, un informe en el que se señale si se encuentran pagados o garantizados los créditos fiscales, conforme a los lineamientos que se emitan para tal efec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solver las solicitudes de devolución de cantidades pagadas indebidamente al Fisco Federal con motivo de operaciones de comercio exterior, así como solicitar documentación para verificar dicha procedencia y, en su caso, determinar las diferenci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ificar el saldo a favor compensado en las operaciones de comercio exterior efectuadas por los contribuyentes, y determinar y liquidar las cantidades compensadas indebidamente en dichas operaciones, incluida la actualización y recargos a que haya luga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os contribuyentes, responsables solidarios o terceros con ellos relacionados, datos, informes o documentos relativos a los trámites de devolución o de compensación de impuestos federales, en el ámbito de su competenc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y liquidar a los contribuyentes, responsables solidarios y demás obligados, las diferencias por errores aritméticos derivados de las solicitudes de devolución o de las compensaciones realizadas por concepto de las operaciones de comercio exterior que realice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que los dictámenes formulados por contador público registrado sobre los estados financieros relacionados con las declaraciones fiscales de los contribuyentes o respecto de operaciones de enajenación de acciones, o cualquier otro tipo de dictamen o declaratoria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 Administración General de Auditoría Fiscal Federal o a la Administración General de Grandes Contribuyentes, según corresponda, las irregularidades cometidas por los contadores públicos registrados de las que tenga conocimiento con motivo de la revisión de los dictámenes que éstos formulen para efectos fiscales o las derivadas del incumplimiento de las disposiciones fiscales por parte de dichos contador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abar de los servidores públicos, fedatarios y personas autorizadas por la Secretaría de Hacienda y Crédito Público, los informes y datos que tengan con motivo de sus funciones, así como allegarse de la</w:t>
      </w:r>
      <w:r>
        <w:rPr>
          <w:rFonts w:eastAsia="Times New Roman" w:cs="Verdana" w:ascii="Verdana" w:hAnsi="Verdana"/>
          <w:spacing w:val="-3"/>
          <w:sz w:val="20"/>
          <w:szCs w:val="20"/>
          <w:lang w:val="es-ES" w:eastAsia="es-MX"/>
        </w:rPr>
        <w:t xml:space="preserve"> información, documentación o pruebas necesarias para que las autoridades competentes formulen la </w:t>
      </w:r>
      <w:r>
        <w:rPr>
          <w:rFonts w:eastAsia="Times New Roman" w:cs="Verdana" w:ascii="Verdana" w:hAnsi="Verdana"/>
          <w:sz w:val="20"/>
          <w:szCs w:val="20"/>
          <w:lang w:val="es-ES" w:eastAsia="es-MX"/>
        </w:rPr>
        <w:t>denuncia, querella o declaratoria al Ministerio Público, e intercambiar información con otras autoridades fisc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 Unidad de Inteligencia Financiera de la Secretaría de Hacienda y Crédito Público, de los asuntos de que tenga conocimiento con motivo del ejercicio de sus facultades de comprobación y supervisión, que estén o pudieran estar relacionados con el financiamiento, aportación o recaudación de fondos económicos o recursos de cualquier naturaleza para que sean utilizados en apoyo de personas u organizaciones terroristas que operen o cometan actos terroristas en el territorio nacional o que operen en el extranjero o para la comisión de actos terroristas internacionales o con operaciones con recursos de procedencia ilícita, a que se refiere el Código Penal Feder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las declaraciones de los contribuyentes, responsables solidarios y demás obligados, para comprobar el cumplimiento de sus obligaciones fiscales en materia de impuestos, derechos, contribuciones de mejoras, aprovechamientos y accesorios de carácter federal en el ámbito de su compete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os contribuyentes, responsables solidarios, terceros relacionados con ellos y demás obligados en materia de contribuciones, aprovechamientos y sus accesorios, los datos, informes o documentos para aclarar la información asentada en las declaraciones de pago provisional, definitivo, del ejercicio y complementari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rumentar las medidas que considere necesarias para el cumplimiento del programa operativo anual, respecto de las funciones de su competencia conferidas a las entidades federativas, así como sus modificaciones y, en su caso, supervisar y evaluar su grado de avanc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se, en el ámbito de su competencia, con las autoridades fiscales de las entidades federativas que hayan celebrado convenios de colaboración administrativa con la Federación, para la integración y seguimiento del programa operativo anual.</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ificar, en el ámbito de su competencia, que las autoridades fiscales de las entidades federativas ejerzan sus facultades de comprobación de conformidad con las disposiciones jurídicas aplicables y los lineamientos normativos que al efecto se establezca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lementar las metodologías y herramientas necesarias para el análisis, evaluación, coordinación, control y seguimiento de los proyectos comprendidos dentro del plan estratégico del Servicio de Administración Tributaria, en el ámbito de su compete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alizar y definir, en coordinación con la Administración General de Planeación, los modelos de integración de la información en el ámbito de su compete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y establecer, en coordinación con la Administración General de Planeación, los métodos, técnicas, herramientas y mediciones de calidad de los procesos de la Administración General de Auditoría de Comercio Exterior.</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arrollar, en coordinación con la Administración General de Planeación, esquemas de evaluación de la eficiencia y productividad de los procesos que aplica la Administración General de Auditoría de Comercio Exterior.</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alizar y aplicar los proyectos que se requieran para cumplir los objetivos del plan estratégico del Servicio de Administración Tributaria, en el ámbito de su compete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udiar, analizar e investigar, en el ámbito de su competencia, conductas vinculadas con el contrabando de mercancías, así como proponer a las unidades administrativas del Servicio de Administración Tributaria estrategias y alternativas tendientes a combatir las citadas conduct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rumentar los proyectos especiales por sector de contribuyentes, responsables solidarios y demás obligados, en el ámbito de su compete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eñar parámetros de fiscalización, en el ámbito de su competencia, para los diferentes sectores de contribuyentes, considerando los comportamientos, perfiles de riesgo y demás información que se obtenga de otras unidades administrativas del Servicio de Administración Tributar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a conocer a las unidades administrativas competentes del Servicio de Administración Tributaria los resultados de la evaluación de riesgo efectuada en el ámbito de su compete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alizar, en coordinación con la Administración General de Planeación, las propuestas de modificación a los procesos, estructuras y servicios en las unidades administrativas de la Administración General de Auditoría de Comercio Exterior y formular acciones de mejora a los mism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arrollar, en coordinación con la Administración General de Planeación, prácticas organizacionales que permitan la mejora continua en las unidades administrativas de la Administración General de Auditoría de Comercio Exterior, así como llevar a cabo las actividades para la adopción de las mism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directrices en materia de administración de riesgo que deben cumplir las unidades administrativas de la Administración General de Auditoría de Comercio Exterior.</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finir, en coordinación con la Administración General de Planeación, la estructura del repositorio institucional de los procesos de la Administración General de Auditoría de Comercio Exterior, así como la metodología y los procedimientos para administrar su conteni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traer y administrar, de conformidad con las disposiciones que expida la Administración General de Comunicaciones y Tecnologías de la Información, la información de las bases de datos del Servicio de Administración Tributaria y proporcionarla a las unidades administrativas que lo requiera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opinión cuando así lo solicite la Secretaría de Hacienda y Crédito Público, respecto del diseño, formulación y determinación de las mejores prácticas para la elaboración y el envío de los formatos oficiales para la presentación de los avisos de actividades vulnerables establecidas en el artículo 17 de la Ley Federal para la Prevención e Identificación de Operaciones con Recursos de Procedencia Ilícit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en la implementación de acuerdos y coordinar acciones en los asuntos a que se refiere el artículo 48 del Reglamento Interior del Servicio de Administración Tributaria, para el cumplimiento de la Ley Federal para la Prevención e Identificación de Operaciones con Recursos de Procedencia Ilícita, su Reglamento y demás disposiciones jurídicas aplicab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aborar el programa anual de visitas de verificación y de requerimientos de información y documentación a los sujetos que realizan actividades vulnerables establecidas en la fracción XIV del artículo 17 de la Ley Federal para la Prevención e Identificación de Operaciones con Recursos de Procedencia Ilícita, así como solicitarles a estos datos, informes o documentos, para planear y programar los actos de verific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Ordenar y practicar visitas de verificación a quienes realicen las actividades vulnerables establecidas en la fracción XIV del artículo 17 de la Ley Federal para la Prevención e Identificación de Operaciones con Recursos de Procedencia Ilícita, para lo cual podrá revisar, verificar y evaluar operaciones, información que sirva de soporte a la actividad vulnerable y la que identifique a sus clientes o usuarios, así como las demás que en materia de visitas de verificación considere la Ley Federal de Procedimiento Administrativo, para comprobar el cumplimiento de las obligaciones previstas en la Ley Federal para la Prevención e Identificación </w:t>
      </w:r>
      <w:r>
        <w:rPr>
          <w:rFonts w:eastAsia="Times New Roman" w:cs="Verdana" w:ascii="Verdana" w:hAnsi="Verdana"/>
          <w:spacing w:val="-2"/>
          <w:sz w:val="20"/>
          <w:szCs w:val="20"/>
          <w:lang w:val="es-ES" w:eastAsia="es-MX"/>
        </w:rPr>
        <w:t>de Operaciones con Recursos de Procedencia Ilícita, su Reglamento y demás disposiciones jurídicas aplicab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a quienes realicen las actividades vulnerables establecidas en la fracción XIV del artículo 17 de la Ley Federal para la Prevención e Identificación de Operaciones con Recursos de Procedencia Ilícita, información y documentación de operaciones que sirvan de soporte a la actividad vulnerable y la que identifique a sus clientes o usuarios, con el propósito de comprobar el cumplimiento de las obligaciones derivadas de dicha Ley; autorizar prórrogas para su presentación; y, en su caso, emitir el oficio en el que se haga constar en forma circunstanciada los hechos u omisiones que se hubiesen conoci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jar sin efectos las órdenes de visita de verificación y los requerimientos de información que se formulen a los sujetos que realicen actividades vulnerables establecidas en la fracción XIV del artículo 17 de la Ley Federal para la Prevención e Identificación de Operaciones con Recursos de Procedencia Ilícit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y recabar de quienes realicen las actividades vulnerables establecidas en la fracción XIV del artículo 17 de la Ley Federal para la Prevención e Identificación de Operaciones con Recursos de Procedencia Ilícita, información, documentación, datos e imágenes relacionadas con la información obtenida de otras personas o fuentes para el ejercicio de sus atribuciones, así como requerir la comparecencia de probables infractores y demás personas que puedan contribuir a la verificación del cumplimiento de las obligaciones derivadas de dicha Le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a conocer a quienes realicen las actividades vulnerables establecidas en la fracción XIV del artículo 17 de la Ley Federal para la Prevención e Identificación de Operaciones con Recursos de Procedencia Ilícita, los hechos u omisiones que les sean imputables con motivo del ejercicio de sus facultades de verificación y hacer constar dichos hechos y omisiones en el acta que al efecto se levante; así como recibir y valorar los argumentos y pruebas que estos exhiban para desvirtuar dichos hechos y omis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pacing w:val="-4"/>
          <w:sz w:val="20"/>
          <w:szCs w:val="20"/>
          <w:lang w:val="es-ES" w:eastAsia="es-MX"/>
        </w:rPr>
        <w:t xml:space="preserve">Hacer del conocimiento de la unidad administrativa competente de la Secretaría de Hacienda y Crédito Público, </w:t>
      </w:r>
      <w:r>
        <w:rPr>
          <w:rFonts w:eastAsia="Times New Roman" w:cs="Verdana" w:ascii="Verdana" w:hAnsi="Verdana"/>
          <w:sz w:val="20"/>
          <w:szCs w:val="20"/>
          <w:lang w:val="es-ES" w:eastAsia="es-MX"/>
        </w:rPr>
        <w:t>los resultados de las visitas de verificación, así como de los requerimientos de información y documentación a que hace referencia el artículo 48 del Reglamento Interior del Servicio de Administración Tributari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ner sanciones derivadas del incumplimiento de cualquier obligación prevista en la Ley Federal para la Prevención e Identificación de Operaciones con Recursos de Procedencia Ilícita, su Reglamento y demás disposiciones jurídicas aplicables por parte de quienes realicen las actividades vulnerables establecidas en la fracción XIV del artículo 17 de la citada Le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 autoridad competente sobre las infracciones cometidas por las personas que realicen actividades vulnerables establecidas en la fracción XIV del artículo 17 la Ley Federal para la Prevención e Identificación de Operaciones con Recursos de Procedencia Ilícita, a efecto de que aquellas procedan a imponer la sanción que corresponda de conformidad con el artículo 59 de la citada Le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rcionar a la unidad administrativa competente de la Secretaría de Hacienda y Crédito Público, la información que en uso de sus facultades referidas en el artículo 48 del Reglamento Interior del Servicio de Administración Tributaria obtenga, para la presentación de denuncias o querellas ante el Ministerio Público de la Federación por los hechos que puedan constituir conductas delictiv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ruir la integración de los expedientes relacionados con los asuntos a que se refiere el artículo 48 del Reglamento Interior del Servicio de Administración Tributaria, así como supervisar su resguardo y, en su caso, actualizar la base de datos de los expedientes generados por las unidades administrativas a su cargo, de conformidad con las disposiciones contenidas en la Ley Federal de Transparencia y Acceso a la Información Pública Gubernamental y demás disposiciones jurídicas aplicab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scribir con los contribuyentes los Acuerdos Conclusivos a que se refiere el Capítulo II, del Título Tercero del Código Fisc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donar las multas a que se refiere el artículo 69-G del Código Fisc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resumir la inexistencia de operaciones amparadas con comprobantes fiscales, así como notificar a los contribuyentes que se encuentren en esta situación, solicitar las publicaciones, valorar las pruebas y defensas que aporten estos contribuyentes y emitir y notificar la resolución que determine se ampararon operaciones </w:t>
      </w:r>
      <w:r>
        <w:rPr>
          <w:rFonts w:eastAsia="Times New Roman" w:cs="Verdana" w:ascii="Verdana" w:hAnsi="Verdana"/>
          <w:spacing w:val="-2"/>
          <w:sz w:val="20"/>
          <w:szCs w:val="20"/>
          <w:lang w:val="es-ES" w:eastAsia="es-MX"/>
        </w:rPr>
        <w:t>inexistentes con comprobantes fiscales, y en general, llevar a cabo el procedimiento previsto en el artículo 69-</w:t>
      </w:r>
      <w:r>
        <w:rPr>
          <w:rFonts w:eastAsia="Times New Roman" w:cs="Verdana" w:ascii="Verdana" w:hAnsi="Verdana"/>
          <w:sz w:val="20"/>
          <w:szCs w:val="20"/>
          <w:lang w:val="es-ES" w:eastAsia="es-MX"/>
        </w:rPr>
        <w:t>B del Código Fisc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solver las solicitudes de reintegro de cantidades transferidas en exceso, derivadas de la inmovilización de cuentas bancarias, en los términos del artículo 156-Bis del Código Fiscal de la Federación, así como, aquellas cantidades que deben ser restituidas, derivadas de la aplicación del procedimiento administrativo de ejecución, de conformidad con el artículo 196 del citado Códig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orgar, modificar, renovar, suspender o cancelar, respecto a las entidades y sujetos a que se refiere el apartado B del artículo 20 del Reglamento Interior del Servicio de Administración Tributaria y sociedades integradas e integradoras del Régimen Opcional para Grupos de Sociedades que se establece en el Capítulo VI del Título II la Ley del Impuesto sobre la Renta, las autorizaciones previstas en la legislación aduanera, que no sean competencia de la Administración General de Aduanas o de la Administración General de Recursos y Servici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l Administrador Central de Servicios Tributarios al Contribuyente cancelar, revocar o dejar sin efectos los certificados de sello digital de conformidad con lo establecido en el artículo 17-H, fracción X del Código Fiscal de la Federación, así como para solicitar la restricción del uso del certificado de la firma electrónica avanzad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1 Administraciones Regionales de Auditoría de Comercio Exterior</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enerar la percepción de riesgos entre los operadores de mercancías de comercio exterior mediante el desarrollo de una adecuada fiscalización que permita identificar las conductas ilícitas en la materia, a fin de incrementar la recaudación y combatir el contrabando, propiciando el cumplimiento voluntario y oportuno de las obligaciones de los contribuyentes a nivel region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se para el mejor desempeño de sus facultades con las demás unidades administrativas del Servicio de Administración Tributaria y de la Secretaría de Hacienda y Crédito Público, con las dependencias y entidades de la Administración Pública Federal y con las autoridades de las entidades federativas y municipios, de conformidad con la legislación aduanera y demás disposiciones aplicables y en relación con las medidas de seguridad y control que deben aplicarse, tanto en aeropuertos, puertos marítimos, terminales ferroviarias o de autotransporte de carga y pasajeros y cruces fronterizos autorizados para el tráfico internacional, como en los demás lugares del territorio nacional en los que pueda ejercer sus facultades, y establecer las acciones de coordinación con las dependencias y organismos que lleven a cabo sus funciones en los mism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tener la consulta permanente con los organismos y asociaciones representativos de los contribuyentes sobre cuestiones relevantes en materia de comercio exterior que requieran ser simplificadas y facilitar el cumplimiento de sus obligaciones, así como analizar las propuestas formuladas por los citados organismos y asociaciones que tengan por objeto dar claridad y sencillez a la aplicación de los procedimientos previstos en la Ley Aduanera y demás disposiciones fiscal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dyuvar con la Administración General de Aduanas a la integración de la información estadística en materia de comercio exterior.</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dyuvar con la Administración General de Aduanas para dar a conocer la información contenida en los pedimentos, de conformidad con las disposiciones jurídicas aplicables, en aquellos casos en los que resulte necesari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alizar, detectar y dar seguimiento, inclusive en coordinación con las demás autoridades competentes, respecto de las operaciones específicas de comercio exterior en las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para la debida aplicación del programa de control aduanero y de fiscalización, así como investigar y dar seguimiento a las denuncias presentadas dentro del ámbito de su competenci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rvenir en la recuperación en el extranjero de vehículos, embarcaciones o aeronaves nacionales o nacionalizados objeto de robo o de disposición ilícita de que haya tenido conocimiento con motivo del ejercicio de sus facultades y, en los términos de las leyes del país y de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verificación de mercancías en transporte, visitas domiciliarias y de revisión física en los recintos fiscales y fiscalizado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y requerir a los particulares, responsables solidarios y terceros con ellos relacionados, o a contadores públicos registrados que hayan formulado dictámenes o declaratorias para efectos fiscales, que exhiban y, en su caso, proporcionen la contabilidad, avisos, declaraciones, pedimentos, manifestaciones y demás datos, documentos e informes y, en el caso de dichos contadores, citarlos para que exhiban sus papeles de trabajo, así como recabar de los servidores públicos y de los fedatarios, los informes y datos que tengan con motivo de sus funciones que, conforme a las disposiciones fiscales y aduaneras aplicables, deban presentarse o conservarse, los catálogos y demás elementos que le permitan identificar las mercancías, así como los títulos de crédito y demás documentos mercantiles negociables utilizados por los importadores y exportadores en las operaciones de comercio exterior y los originales para el cotejo de las copias que se acompañen a la documentación relacionada con las operaciones de comercio exterior; autorizar prórrogas para la presentación de la documentación a que se refiere este párrafo; emitir los oficios de observaciones y el de conclusión de la revisión, y revisar los dictámenes que se formulan para efectos aduanero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inuar con la práctica de los actos de fiscalización que hayan iniciado otras autoridades fiscales y, en su caso, comunicar a los contribuyentes la sustitución de la autoridad que continúe con el procedimiento instaurado para la comprobación de las obligaciones fiscales y aduaneras y reponer dicho procedimiento de conformidad con las disposiciones aplicabl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a los contribuyentes, importadores, exportadores, responsables solidarios o terceros con ellos relacionados, así como a contadores públicos registrados que hayan formulado dictámenes o declaratorias para efectos fiscales, para que exhiban y, en su caso, proporcionen la contabilidad, declaraciones, avisos, datos u otros documentos, instrumentos e informes y, tratándose de dichos contadores, para que exhiban sus papeles de trabajo, con objeto de que el Fisco Federal pudiera querellarse, denunciar, formular declaratoria de que haya sufrido o pueda sufrir perjuici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los pedimentos y demás documentos exigibles por los ordenamientos jurídicos aplicables a los consignatarios, destinatarios, propietarios, poseedores o tenedores, en las importaciones y los remitentes en las exportaciones, así como a los agentes o apoderados aduanales, para destinar las mercancías a algún régimen aduaner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de los contribuyentes, responsables solidarios o terceros con ellos relacionados, datos, informes o documentos, para planear y programar sus actos de fiscaliza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ificar y, en su caso, determinar conforme a la Ley Aduanera la clasificación arancelaria, así como el valor en aduana o el valor comercial de las mercancías de comercio exterio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la naturaleza, estado, origen y demás características de las mercancías de comercio exterior, así como sugerir su clasificación arancelaria de conformidad con los elementos con los que cuente la autoridad y solicitar el dictamen que se requiera al agente o apoderado aduanal, al dictaminador aduanero o a cualquier otro perito para ejercer las facultades a que se refiere este párraf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 así como para verificar el cumplimiento de las obligaciones fiscales relacionadas con la expedición de comprobantes fiscales y solicitar la exhibición de los comprobantes que amparen la legal posesión, propiedad, tenencia, estancia o importación de las mercancías que venda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al territorio nacional o salida del mismo de mercancías y medios de transporte, derechos, aprovechamientos, estímulos fiscales, franquicias, subsidios, subvenciones, accesorios de carácter federal, cuotas compensatorias, regulaciones y restricciones no arancelarias, inclusive normas oficiales mexicanas y para comprobar de conformidad con los acuerdos, convenios o tratados en materia comercial, fiscal o aduanera de los que México sea parte, el cumplimiento de obligaciones a cargo de los contribuyentes, importadores, exportadores, productores, responsables solidarios y demás obligados en materia de impuestos, inclusive en materia de origen, y solicitar y utilizar las actuaciones levantadas por las oficinas consulares en los términos del artículo 63 del Código Fiscal de la Federación en la práctica de los procedimientos previstos en el artículo 36 Bis del Reglamento Interior del Servicio de Administración Tributar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la verificación de mercancías en transporte, de vehículos de procedencia extranjera en tránsito, de aeronaves y embarcaciones; la vigilancia y custodia de los recintos fiscales y fiscalizados y de las mercancías depositadas en ellos; llevar a cabo otros actos de vigilancia para cerciorarse del cumplimiento de las disposiciones jurídicas que regulan y gravan la entrada al territorio nacional y la salida del mismo de mercancías y medios de transporte, el despacho aduanero y los hechos y actos que deriven de éste o de dicha entrada o salida, y verificar el domicilio que los contribuyentes declaren en el pedim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acticar visitas domiciliarias, auditorías, inspecciones, actos de vigilancia, verificaciones y demás actos que establezcan las disposiciones fiscales y aduaneras a los recintos fiscalizados y vigilar el cumplimiento de las obligaciones derivadas de la concesión o autorización otorgada para prestar los servicios de manejo, almacenaje y custodia de mercancías de comercio exterior; habilitar instalaciones como recintos fiscales para uso de la autoridad fiscal y aduanera, así como declarar el abandono de las mercancías que se encuentren en los patios y recintos fiscales bajo su responsabil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realizar la inspección y vigilancia permanente en el manejo, transporte o tenencia de las mercancías en cualquier parte del territorio nacional, inclusive en los recintos fiscales y fiscaliza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inspecciones, actos de vigilancia y verificaciones, requerir informes y llevar a cabo cualquier otro acto que establezcan las disposiciones fiscales y aduaneras con el propósito de verificar el cumplimiento de las obligaciones de los contribuyentes, responsables solidarios y demás obligados, relativas a la propiedad intelectual e inclusive industrial y, en su caso, retener las mercancías de procedencia extranjera objeto de una resolución de suspensión de libre circulación emitida por la autoridad competente en materia de propiedad intelectual y ponerlas a disposición de dicha autoridad; detectar, analizar y dar seguimiento a los casos de impresión, reproducción o comercialización de documentos públicos y privados, así como de la venta de combustibles, sin la autorización que establezcan las disposiciones jurídicas aplicables, cuando tengan repercusiones en el cumplimiento de las obligaciones fiscales o aduaneras de los contribuyentes, responsables solidarios y demás obligados, así como analizar y dar seguimiento a las denuncias que le sean presentadas dentro del ámbito de su competenc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dichos comprobantes correspondan a persona distinta a la que adquiere el bien o contrate el uso o goce temporal de bienes o la prestación de servicios, ordenar y practicar la clausura de los establecimientos en el caso de que el contribuyente no cuente con controles volumétricos, así como de aquéllos en donde se realicen juegos con apuestas y sorteos, de conformidad con lo dispuesto en el artículo 20, segundo párrafo de la Ley del Impuesto Especial sobre Producción y Servic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el embargo precautorio o aseguramiento en los casos en que la ley lo señale, así como levantarlo cuando proceda y, en su caso, poner a disposición de los interesados los bie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la retención, persecución, embargo precautorio o aseguramiento de las mercancías, incluidos los vehículos, o de sus medios de transporte, en los supuestos que establece la Ley Aduanera, inclusive por compromisos internacionales, requerimientos de orden público o cualquier otra regulación o restricción no arancelaria; notificar el embargo precautorio o aseguramiento de mercancías respecto de las cuales no se acredite su legal internación, estancia o tenencia en el país; tramitar y resolver los procedimientos administrativos en materia aduanera que deriven del ejercicio de sus facultades de comprobación del cumplimiento de las obligaciones fiscales y aduaneras, o del ejercicio de las facultades de comprobación efectuado por otras autoridades fiscales o aduaneras, así como ordenar, en los casos que proceda, el levantamiento del citado embargo y la entrega de las mercancías embargadas, antes de la conclusión del procedimiento de que se trate, en su caso, previa calificación y aceptación de la garantía del interés fiscal por parte de la autoridad competente y poner a disposición de la aduana o de la unidad administrativa que corresponda, las mercancías embargadas para que realicen su control y custodia; declarar que las mercancías, vehículos, embarcaciones o aeronaves pasan a propiedad del Fisco Federal, y liberar las garantías otorgadas respecto de la posible omisión del pago de contribuciones en mercancías sujetas a precios estimad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el embargo precautorio o aseguramiento de mercancías en los casos en que haya peligro de que el obligado se ausente, se realice la enajenación u ocultamiento de mercancías o cualquier maniobra tendiente a evadir el cumplimiento de las obligaciones fiscales o en cualquier otro caso que señalen las leyes, así como de cantidades en efectivo, en cheques nacionales o extranjeros, órdenes de pago o cualquier otro documento por cobrar o una combinación de ellos, superiores a las cantidades que señalen las disposiciones jurídicas, cuando se omita declararlas a las autoridades aduaneras al entrar o salir del territorio nacional, conforme a lo dispuesto en la legislación aduanera, y levantarlo cuando proced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a conocer a los contribuyentes, productores, importadores, exportadores, responsables solidarios y demás obligados los hechos u omisiones imputables a éstos, conocidos con motivo del ejercicio de sus facultades de comprobación y de las verificaciones de origen practicadas y hacer constar dichos hechos y omisiones en las actas u oficios que para tal efecto se levanten, o que se vayan conociendo en el desarrollo de las facultades de comprobación, en términos del artículo 42, último párrafo del Código Fiscal de la Feder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as contribuciones o aprovechamientos de carácter federal; aplicar las cuotas compensatorias y determinar en cantidad líquida el monto correspondiente a cargo de contribuyentes, responsables solidarios y demás obligados, así como determinar las otras contribuciones que se causen por la entrada al territorio nacional o la salida del mismo de mercancías y medios de transporte, derivado del ejercicio de las facultades a que se refiere el artículo 36 Bis del Reglamento Interior del Servicio de Administración Tributaria, o cuando ello sea necesario, y determinar los accesorios que correspondan en los supuestos antes señalad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terminar conforme al artículo 41 del Código Fiscal de la Federación, una cantidad igual a la determinada </w:t>
      </w:r>
      <w:r>
        <w:rPr>
          <w:rFonts w:eastAsia="Times New Roman" w:cs="Verdana" w:ascii="Verdana" w:hAnsi="Verdana"/>
          <w:spacing w:val="-2"/>
          <w:sz w:val="20"/>
          <w:szCs w:val="20"/>
          <w:lang w:val="es-ES" w:eastAsia="es-MX"/>
        </w:rPr>
        <w:t>en la última o en cualquiera de las seis últimas declaraciones de que se trate o a la que resulte determinada por la autoridad, así como practicar el embargo precautorio de los bienes o de la negociación del contribuyen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valuar y, en su caso, aceptar las garantías que se otorguen respecto de impuestos al comercio exterior, derechos por servicios aduaneros, accesorios, aprovechamientos y demás contribuciones que se causen con motivo de la entrada al territorio nacional o la salida del mismo de mercancías y medios de transporte, siguiendo los lineamientos que establezca la Administración General de Recaud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regar a los interesados las mercancías objeto de una infracción a la Ley Aduanera y demás disposiciones fiscales, cuando dichas mercancías no estén sujetas a prohibiciones o restricciones y se garantice suficientemente el interés fisc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ferir a la instancia competente las mercancías embargadas en el ejercicio de sus facultades, que hayan pasado a propiedad del Fisco Federal o de las que pueda disponer en términos de la normatividad aplicable, así como realizar, de conformidad con las políticas, procedimientos y criterios que al efecto se emitan, la donación o destrucción de dichas mercancías cuando no puedan ser transferidas a la instancia competente de acuerdo con las disposiciones aplicabl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a Administración General de Aduanas, cuando así se requiera para el ejercicio de sus facultades, el dictamen a que se refiere la fracción LXVI del artículo 11 del Reglamento Interior del Servicio de Administración Tributari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licar la tasa de recargos que corresponda durante el ejercicio de sus facultades de comprobación y hasta antes de emitirse la liquidación determinativa del crédito fiscal, en términos del artículo 70-A del Código Fiscal de la Federación, así como disminuir o reducir las multas que correspondan conforme a las disposiciones fiscales o aduanera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 autoridad competente, la cuantificación del perjuicio sufrido por el Fisco Federal por aquellos hechos que pudieren constituir delitos fiscales o de los servidores públicos del Servicio de Administración Tributaria en el desempeño de sus funciones, así como proporcionar a dicha autoridad en su carácter de coadyuvante del Ministerio Público, el apoyo técnico y contable en los procesos penales que deriven de dichas actuacion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gilar la destrucción o donación de bienes, incluyendo los importados temporalmente y los bienes de activo fij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a responsabilidad solidaria respecto de créditos fiscales de su competenci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Dejar sin efectos las órdenes de visita domiciliaria, los requerimientos de información que se formulen a los contribuyentes, así como la revisión de papeles de trabajo que se haga a los contadores públicos registrado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as instituciones bancarias, así como a las organizaciones auxiliares del crédito, que ejecuten el embargo o aseguramiento de cuentas bancarias y de inversiones a nombre de los contribuyentes o de los responsables solidarios y solicitar su levantamiento cuando así proced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a Tesorería de la Federación el reintegro de los depósitos derivados de cuentas aduaneras efectuados por contribuyentes ante instituciones de crédito y casas de bolsa autorizadas y los rendimientos que se hayan generado en dichas cuentas, previa opinión de la Administración General de Aduana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solver las solicitudes de devolución de cantidades pagadas indebidamente al Fisco Federal con motivo de operaciones de comercio exterior, así como solicitar documentación para verificar dicha procedencia y, en su caso, determinar las diferencia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ificar el saldo a favor compensado en las operaciones de comercio exterior efectuadas por los contribuyentes, y determinar y liquidar las cantidades compensadas indebidamente en dichas operaciones, incluida la actualización y recargos a que haya lugar.</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os contribuyentes, responsables solidarios o terceros con ellos relacionados, datos, informes o documentos relativos a los trámites de devolución o de compensación de impuestos federales, en el ámbito de su competenci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y liquidar a los contribuyentes, responsables solidarios y demás obligados, las diferencias por errores aritméticos derivados de las solicitudes de devolución o de las compensaciones realizadas por concepto de las operaciones de comercio exterior que realice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que los dictámenes formulados por contador público registrado sobre los estados financieros relacionados con las declaraciones fiscales de los contribuyentes o respecto de operaciones de enajenación de acciones, o cualquier otro tipo de dictamen o declaratoria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sí como notificar a los contribuyentes cuando la autoridad haya iniciado el ejercicio de facultades de comprobación con un tercero relacionado con ésto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 Administración General de Auditoría Fiscal Federal o a la Administración General de Grandes Contribuyentes, según corresponda, las irregularidades cometidas por los contadores públicos registrados de las que tenga conocimiento con motivo de la revisión de los dictámenes que éstos formulen para efectos fiscales o las derivadas del incumplimiento de las disposiciones fiscales por parte de dichos contador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Recabar de los servidores públicos, fedatarios y personas autorizadas por la Secretaría de Hacienda y Crédito Público, los informes y datos que tengan con motivo de sus funciones, así como allegarse de la </w:t>
      </w:r>
      <w:r>
        <w:rPr>
          <w:rFonts w:eastAsia="Times New Roman" w:cs="Verdana" w:ascii="Verdana" w:hAnsi="Verdana"/>
          <w:spacing w:val="-2"/>
          <w:sz w:val="20"/>
          <w:szCs w:val="20"/>
          <w:lang w:val="es-ES" w:eastAsia="es-MX"/>
        </w:rPr>
        <w:t>información, documentación o pruebas necesarias para que las autoridades competentes formulen la denuncia,</w:t>
      </w:r>
      <w:r>
        <w:rPr>
          <w:rFonts w:eastAsia="Times New Roman" w:cs="Verdana" w:ascii="Verdana" w:hAnsi="Verdana"/>
          <w:sz w:val="20"/>
          <w:szCs w:val="20"/>
          <w:lang w:val="es-ES" w:eastAsia="es-MX"/>
        </w:rPr>
        <w:t xml:space="preserve"> querella o declaratoria al Ministerio Público, e intercambiar información con otras autoridades fiscal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las declaraciones de los contribuyentes, responsables solidarios y demás obligados, para comprobar el cumplimiento de sus obligaciones fiscales en materia de impuestos, derechos, contribuciones de mejoras, aprovechamientos y accesorios de carácter federal en el ámbito de su competenc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olicitar a los contribuyentes, responsables solidarios, terceros relacionados con ellos y demás obligados </w:t>
      </w:r>
      <w:r>
        <w:rPr>
          <w:rFonts w:eastAsia="Times New Roman" w:cs="Verdana" w:ascii="Verdana" w:hAnsi="Verdana"/>
          <w:spacing w:val="-3"/>
          <w:sz w:val="20"/>
          <w:szCs w:val="20"/>
          <w:lang w:val="es-ES" w:eastAsia="es-MX"/>
        </w:rPr>
        <w:t>en materia de contribuciones, aprovechamientos y sus accesorios, los datos, informes o documentos para aclarar la información asentada en las declaraciones de pago provisional, definitivo, del ejercicio y complementari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Ordenar y practicar visitas de verificación a quienes realicen las actividades vulnerables establecidas en la fracción XIV del artículo 17 de la Ley Federal para la Prevención e Identificación de Operaciones con Recursos de Procedencia Ilícita, para lo cual podrá revisar, verificar y evaluar operaciones, información que sirva de soporte a la actividad vulnerable y la que identifique a sus clientes o usuarios, así como las demás que en materia de visitas de verificación considere la Ley Federal de Procedimiento Administrativo, para comprobar el cumplimiento de las obligaciones previstas en la Ley Federal para la Prevención e Identificación </w:t>
      </w:r>
      <w:r>
        <w:rPr>
          <w:rFonts w:eastAsia="Times New Roman" w:cs="Verdana" w:ascii="Verdana" w:hAnsi="Verdana"/>
          <w:spacing w:val="-3"/>
          <w:sz w:val="20"/>
          <w:szCs w:val="20"/>
          <w:lang w:val="es-ES" w:eastAsia="es-MX"/>
        </w:rPr>
        <w:t>de Operaciones con Recursos de Procedencia Ilícita, su Reglamento y demás disposiciones jurídicas aplicabl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a quienes realicen las actividades vulnerables establecidas en la fracción XIV del artículo 17 de la Ley Federal para la Prevención e Identificación de Operaciones con Recursos de Procedencia Ilícita, información y documentación de operaciones que sirvan de soporte a la actividad vulnerable y la que identifique a sus clientes o usuarios, con el propósito de comprobar el cumplimiento de las obligaciones derivadas de dicha Ley; autorizar prórrogas para su presentación; y, en su caso, emitir el oficio en el que se haga constar en forma circunstanciada los hechos u omisiones que se hubiesen conoci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jar sin efectos las órdenes de visita de verificación y los requerimientos de información que se formulen a los sujetos que realicen actividades vulnerables establecidas en la fracción XIV del artículo 17 de la Ley Federal para la Prevención e Identificación de Operaciones con Recursos de Procedencia Ilícit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y recabar de quienes realicen las actividades vulnerables establecidas en la fracción XIV del artículo 17 de la Ley Federal para la Prevención e Identificación de Operaciones con Recursos de Procedencia Ilícita, información, documentación, datos e imágenes relacionadas con la información obtenida de otras personas o fuentes para el ejercicio de sus atribuciones, así como requerir la comparecencia de probables infractores y demás personas que puedan contribuir a la verificación del cumplimiento de las obligaciones derivadas de dicha Ley.</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a conocer a quienes realicen las actividades vulnerables establecidas en la fracción XIV del artículo 17 de la Ley Federal para la Prevención e Identificación de Operaciones con Recursos de Procedencia Ilícita, los hechos u omisiones que les sean imputables con motivo del ejercicio de sus facultades de verificación y hacer constar dichos hechos y omisiones en el acta que al efecto se levante; así como recibir y valorar los argumentos y pruebas que estos exhiban para desvirtuar dichos hechos y omision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cer del conocimiento de la unidad administrativa competente de la Secretaría de Hacienda y Crédito Público, los resultados de las visitas de verificación, así como de los requerimientos de información y documentación a que se refiere el artículo 48 del Reglamento Interior del Servicio de Administración Tributar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ner sanciones derivadas del incumplimiento de cualquier obligación prevista en la Ley Federal para la Prevención e Identificación de Operaciones con Recursos de Procedencia Ilícita, su Reglamento y demás disposiciones jurídicas aplicables por parte de quienes realicen las actividades vulnerables establecidas en la fracción XIV del artículo 17 de la citada Ley.</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 autoridad competente sobre las infracciones cometidas por las personas que realicen actividades vulnerables establecidas en la fracción XIV del artículo 17 de la Ley Federal para la Prevención e Identificación de Operaciones con Recursos de Procedencia Ilícita, a efecto de aquellas que procedan a imponer la sanción que corresponda de conformidad con el artículo 59 de la citada Ley.</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rcionar a la unidad administrativa competente de la Secretaría de Hacienda y Crédito Público, la información que en uso de sus facultades referidas en el artículo 48 del Reglamento Interior del Servicio de Administración Tributaria obtenga, para la presentación de denuncias o querellas ante el Ministerio Público de la Federación por los hechos que puedan constituir conductas delictiv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ruir la integración de los expedientes relacionados con los asuntos a que se refiere el artículo 48 del Reglamento Interior del Servicio de Administración Tributaria, así como supervisar su resguardo y, en su caso, actualizar la base de datos de los expedientes generados por las unidades administrativas a su cargo, de conformidad con las disposiciones contenidas en la Ley Federal de Transparencia y Acceso a la Información Pública Gubernamental y demás disposiciones jurídicas aplicabl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scribir con los contribuyentes los Acuerdos Conclusivos a que se refiere el Capítulo II, del Título Tercero del Código Fisc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donar las multas a que se refiere el artículo 69-G del Código Fisc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umir la inexistencia de operaciones amparadas con comprobantes fiscales, así como notificar a los contribuyentes que se encuentren en esta situación, solicitar las publicaciones, valorar las pruebas y defensas que aporten estos contribuyentes y emitir y notificar la resolución que determine se ampararon operaciones inexistentes con comprobantes fiscales, y en general, llevar a cabo el procedimiento previsto en el artículo 69-B del Código Fisc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solver las solicitudes de reintegro de cantidades transferidas en exceso, derivadas de la inmovilización de cuentas bancarias, en los términos del artículo 156-Bis del Código Fiscal de la Federación, así como, aquellas cantidades que deben ser restituidas, derivadas de la aplicación del procedimiento administrativo de ejecución, de conformidad con el artículo 196 del citado Códig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var a cabo, a nivel nacional, los actos relacionados con el ejercicio de las facultades previstas en el artículo 42, fracción IX del Código Fiscal de la Federación, en términos del diverso 36-Quáter del Reglamento Interior del Servicio de Administración Tribut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l Administrador Central de Servicios Tributarios al Contribuyente cancelar, revocar o dejar sin efectos los certificados de sello digital de conformidad con lo establecido en el artículo 17-H, fracción X del Código Fiscal de la Federación, así como para solicitar la restricción del uso del certificado de la firma electrónica avanzad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 Administración General de Recursos y Servic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ulsar la evolución institucional hacia una cultura de honestidad, productividad y calidad en el servicio orientada a mejores resultados, a través de la profesionalización y desarrollo del talento humano, así como obtener y administrar con efectividad y transparencia los recursos humanos, materiales y financieros para el logro de los objetivos del Servicio de Administración Tribut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el anteproyecto de presupuesto anual del Servicio de Administración Tributaria, con base en los anteproyectos de presupuesto y de programas presentados por las unidades administrativas, así como de los fideicomisos públicos en los que dicho órgano desconcentrado sea parte; autorizar, ejercer, rembolsar, pagar, contabilizar y vigilar el ejercicio del presupuesto asignado al Servicio de Administración Tribut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r y proporcionar el apoyo administrativo necesario en materia de recursos humanos, materiales y financieros, servicios generales, capacitación, actividades sociales y de los demás servicios de carácter administrativo que sean necesarios para el despacho de los asuntos del Servicio de Administración Tribut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alizar estudios sobre la organización administrativa de las unidades administrativas del Servicio de Administración Tributaria y proponer las medidas que proceda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eñar, desarrollar, revisar, actualizar y aplicar la normatividad interna en materia de recursos humanos, financieros y materiales, inclusive respecto de la aplicación de los recursos de los fideicomisos públicos en los que el Servicio de Administración Tributaria sea parte, que permita apoyar y regular la operación de las unidades administrativas centrales y regionales del Servicio de Administración Tribut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optar e implementar, conforme a las disposiciones que emita el Consejo Nacional de Armonización Contable, las normas y procedimientos para la operación del sistema de contabilidad, del presupuesto, activos, pasivos, ingresos, costos y gastos del Servicio de Administración Tributaria, inclusive respecto de la aplicación de los recursos de los fideicomisos públicos en los que dicho órgano desconcentrado sea parte, y remitir al Jefe del Servicio de Administración Tributaria y a la Secretaría de Hacienda y Crédito Público los informes y estados financieros correspond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rumentar la aplicación de las normas de contabilidad, así como diseñar y emitir lineamientos sobre rendición de cuenta comprobada de los movimientos presupuestales del Servicio de Administración Tribut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alizar y verificar la información que remitan las unidades administrativas del Servicio de Administración Tributaria, mediante los formatos del Sistema Integral de Información en cada ejercicio fiscal y, en su caso, validar su apego a las normas vig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jar lineamientos para la formulación del Manual de Organización General del Servicio de Administración Tributaria y de los manuales de organización específicos y de procedimientos de las unidades administrativas del Servicio de Administración Tributar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alidar la información contenida en el nombramiento del personal del Servicio de Administración Tributaria, cambiarlo de adscripción de una Administración General a otra y ejercer las demás acciones previstas en los ordenamientos aplicables y en las Condiciones Generales de Trabaj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mover y cesar al personal del Servicio de Administración Tributar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y ejecutar la política laboral de los empleados de confianza del Servicio de Administración Tributaria; conducir las relaciones sindicales y participar en el establecimiento, modificación y revisión de las Condiciones Generales de Trabajo, así como vigilar su cumplimiento y difusión entre el personal de bas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al Jefe del Servicio de Administración Tributaria la designación de representantes ante la Comisión Mixta de Escalafón, así como mantener actualizado el escalafón y difundirlo entre los trabajador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orgar al personal, en coordinación con las demás unidades administrativas del Servicio de Administración Tributaria, los estímulos, recompensas y prestaciones que establezca la ley de la materia, las licencias y prestaciones que prevean las disposiciones aplicables, así como imponer y revocar las sanciones por incumplimiento a sus obligaciones en materia labo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al Jefe del Servicio de Administración Tributaria, para aprobación de la Junta de Gobierno, el tabulador de sueldos y el esquema de prestaciones aplicables al personal, así como, en su caso, tramitar su autorización y registro ante las autoridades correspond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mar, operar y difundir los sistemas, procesos y procedimientos en materia de administración de personal y capacitación, que deberán observar las unidades administrativas del Servicio de Administración Tributaria y proponer lo conducente a la Comisión del Servicio Fiscal de Carrera, así como supervisar y evaluar los resultados de los mism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valuar los niveles de servicio en materia de recursos humanos, financieros y materiales que proporcionen las unidades administrativas que le sean adscrit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scribir el nombramiento de los servidores públicos del Servicio de Administración Tributar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mover y aplicar los programas de servicio social de pasa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lebrar, en representación del Servicio de Administración Tributaria, contratos de prestación de servicios profesionales, así como los contratos, convenios y acuerdos necesarios para el desarrollo de programas relativos a las actividades sociales, culturales, deportivas y recreativas a que tenga derecho el personal y sus familiares derechohabientes, conforme a las leyes de la materia y los lineamientos que emita el Jefe del citado órgano desconcentr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eñar e instrumentar programas de desarrollo del personal del Servicio de Administración Tributaria, que coadyuven al adecuado desempeño de las funciones de sus puestos, así como a la promoción y ascens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acuerdo para formalizar la terminación de la relación de trabajo en los casos de invalidez o incapacidad total y permanente y gestionar ante el Instituto de Seguridad y Servicios Sociales de los Trabajadores del Estado los dictámenes correspond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cumplimiento a laudos, en las materias de su competenc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rcionar la información que soliciten las autoridades competentes, respecto a los trámites y autorizaciones relacionados con el Servicio Fiscal de Carrer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finir los procesos, acciones y programas en materia de organización y modernización administrativa del Servicio de Administración Tributaria, con el propósito de asegurar su vinculación con las políticas y sistemas del Servicio Fiscal de Carrer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la actualización del Estatuto del Servicio Fiscal de Carrera y de las disposiciones de carácter general en la materia, así como de los procedimientos relativos a éste; dar seguimiento a su operación y evaluar permanentemente su funcionamien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y actualizar las disposiciones reglamentarias y los procedimientos de los subsistemas que conforman el sistema de profesionalización del Servicio de Administración Tributari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y actualizar las disposiciones y los procedimientos de los subsistemas que conforman el sistema de certificación de competencias laborales del Servicio de Administración Tributari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vestigar y analizar las prácticas administrativas nacionales e internacionales tendientes a fortalecer la protección del capital intelectual y el desarrollo de los recursos humanos del Servicio de Administración Tributari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de conformidad con las disposiciones normativas correspondientes, las directrices, lineamientos y procedimientos para la contratación de la obra pública y la adquisición, arrendamiento o contratación de bienes y servicios que requiera el Servicio de Administración Tributaria, inclusive los relacionados con la aplicación de los recursos de los fideicomisos públicos en los que dicho órgano desconcentrado sea parte, así como aplicar los que emitan las dependencias competent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lineamientos, directrices, normas y criterios jurídicos para la celebración de contratos, convenios y demás actos relacionados con las materias de su competencia, inclusive los relacionados con la aplicación de los recursos de los fideicomisos públicos en los que el Servicio de Administración Tributaria sea parte; suscribir, modificar y revocar en representación del Servicio de Administración Tributaria, los convenios y contratos que el mismo celebre y que no sean de responsabilidad directa de otra unidad administrativa, conforme a los lineamientos que emita su Titular y de cuya ejecución se desprendan obligaciones patrimoniales a cargo del Servicio de Administración Tributaria, incluso los relativos a la celebración de rifas, sorteos o loterías cuyo objeto sea incentivar el cumplimiento voluntario de las disposiciones fiscales y aduaneras, así como apoyar las funciones recaudatorias, fiscalizadoras y aduaneras, previa solicitud de la unidad administrativa correspondiente; suscribir los demás documentos que impliquen actos de administración; llevar a cabo los procesos de adquisición y arrendamiento de bienes y servicios; supervisar la prestación de servicios que contrate y la adecuada conservación de los bienes muebles e inmuebles que bajo cualquier título tenga en su posesión; realizar las acciones necesarias para la regularización jurídica y administrativa de los bienes inmuebles, así como aplicar las normas para la administración y baja de bienes muebles de las dependencias de la Administración Pública Federal.</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al Jefe del Servicio de Administración Tributaria los proyectos de programas que establece el Sistema Nacional de Protección Civil y llevar a cabo la comunicación y coordinación permanentes con el citado Sistem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esorar a las unidades administrativas del Servicio de Administración Tributaria en los asuntos laborales relativos a su personal, incluso en la práctica y levantamiento de constancias y actas administrativas en esta materia, así como conocer del incumplimiento de las obligaciones laborales del personal del Servicio de Administración Tributaria para el ejercicio de sus facultad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resentar al Secretario de Hacienda y Crédito Público y al Jefe del Servicio de Administración Tributaria ante el Tribunal Federal de Conciliación y Arbitraje y demás autoridades del trabajo, en las controversias y juicios laborales que se susciten con el personal que le preste sus servicios al citado órgano desconcentrado; formular las demandas y contestaciones; allanarse, transigir, abstenerse de ejercitar acciones y desistirse de ellas; celebrar convenios, conciliar en los juicios laborales y ejercer dicha representación inclusive respecto de las acciones relativas a la ejecución de los laudos, resoluciones o sentencias; interponer los recursos que procedan y absolver posiciones; formular las demandas de amparo que procedan en contra de los laudos, resoluciones, sentencias y acuerdos que en dichos juicios se dicten; asistir legalmente en materia laboral a las unidades administrativas del Servicio de Administración Tributaria, así como efectuar el pago de salarios caídos y otras prestaciones de carácter económico determinadas en laudos, sentencias, resoluciones y acuerdos definitivos y en aquellos otros casos que corresponda conforme a la ley, incluyendo la restitución en el goce de derech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ignar a los servidores públicos que le estén adscritos para que representen al Servicio de Administración Tributaria en los juicios, controversias y asuntos de su competencia, así como revocar dicha designació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dyuvar con el Ministerio Público de la Federación en la integración de las averiguaciones previas y en el trámite de los procesos que afecten al Servicio de Administración Tributaria o en los que tenga interés jurídico, en el ámbito de su competencia, así como solicitar la intervención del Procurador General de la República en todos aquellos asuntos contenciosos que le competan en los términos del artículo 102 de la Constitución Política de los Estados Unidos Mexican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arecer y representar al Servicio de Administración Tributaria ante las autoridades de carácter administrativo o judicial en los juicios o procedimientos en que sea parte; ejercer toda clase de acciones, defensas y excepciones que correspondan al órgano desconcentrado; vigilar la continuidad de los juicios, procedimientos y diligencias respectivas, así como formular las demandas, contestaciones y, en general, todas las promociones que se requieran para la prosecución de los juicios o recursos interpuestos ante dichas autoridades y vigilar el cumplimiento de las resoluciones correspondi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arecer ante las procuradurías General de la República y Generales de Justicia de las entidades federativas, en las averiguaciones relacionadas con los vehículos asignados al Servicio de Administración Tributaria, para formular denuncias de hechos y querellas y, en su caso, otorgar el perdón en los términos de las disposiciones aplicables, cuando el daño causado haya sido reparado plenamente y a entera satisfacción, así como recibir el importe de los daños que se causen a los propios vehículos y retirarlos de los lugares en que se encuentren depositados, en el ámbito de su compete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scribir, en representación del Servicio de Administración Tributaria, los informes que se deban rendir ante la autoridad judicial, así como los recursos, demandas y promociones de término en procedimientos judiciales, con excepción de lo expresamente encomendado a la Administración General Jurídic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alizar el diagnóstico periódico del clima organizacional y desarrollar estrategias para su optimización, así como para la sensibilización y motivación del personal y el reforzamiento de una cultura laboral orientada a la eficiencia, productividad y calida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aborar y aplicar las políticas, normas y programas de becas para el personal del Servicio de Administración Tributaria y celebrar contratos con los becarios, a fin de que se garantice la debida observancia de las mism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Diseñar, organizar e instrumentar programas de capacitación afines a la administración tributaria y aduaner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arrollar programas que permitan evaluar y mejorar la cultura organizacional, fomentando los valores y principios del Servicio de Administración Tributar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vocar a los miembros de la Comisión del Servicio Fiscal de Carrera a las sesiones que se requieran, en términos del Estatuto del Servicio Fiscal de Carrera; levantar las actas correspondientes, así como formular y someter a la aprobación de la citada Comisión las propuestas relativas al Servicio Fiscal de Carrera tomando las medidas para que se cumplan los acuerdos de la mism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y aplicar los lineamientos y procedimientos de seguridad para el ingreso, permanencia y salida de personas y bienes de los inmuebles que ocupe el Servicio de Administración Tributaria, así como adoptar las medidas necesarias para evitar el comercio informal dentro de dichas instalaciones, excepto en los casos de la competencia de la Administración General de Aduan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optar las medidas necesarias para resguardar los bienes muebles e inmuebles que ocupe el Servicio de Administración Tributaria, así como para salvaguardar la integridad física de las personas que se encuentren dentro de las instalaciones; coordinar la atención de emergencias en dichos inmuebles, salvo en los casos de la competencia de la Administración General de Aduanas, de conformidad con los criterios en materia de seguridad institucional que emita la Administración General de Evalu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revistar y aplicar las pruebas que se requieran a los candidatos a servidores públicos del Servicio de Administración Tributaria, así como verificar sus antecedentes académicos y laborales conforme a los lineamientos que se establezcan para esos efect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orgar y cancelar autorizaciones, a que se refiere el primer párrafo del artículo 16 de la Ley Aduanera, así como suscribir los contratos e instrumentos relacionados con los servicios a que el mismo se refiere; otorgar y cancelar autorizaciones para la prestación de servicios de segundo reconocimiento aduanero, previa opinión de la Administración General de Aduanas y emitir directrices, normas, procedimientos y reglas de operación para otorgar y cancelar las autorizaciones previstas en este párraf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edir y suscribir las credenciales oficiales de identificación del personal del Servicio de Administración Tributaria, así como validar los formatos de gafetes de identificación que emitan los administradores generales del Servicio de Administración Tributar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tar asesoría y apoyo jurídico, así como emitir las opiniones jurídicas que requieran las unidades administrativas del Servicio de Administración Tributaria en el ejercicio de sus atribuciones, respecto de las materias distintas a la aplicación de las disposiciones fiscales y aduaneras, que no sean del ámbito de competencia de la Administración General Jurídic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licar los recursos para el desarrollo de las acciones que correspondan respecto de los fideicomisos públicos en los que el Servicio de Administración Tributaria sea par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lebrar contratos, convenios y demás actos jurídicos necesarios, para dotar a las unidades administrativas del Servicio de Administración Tributaria de la infraestructura que se requiera para el control y almacenaje de mercancías de comercio exterior, así como las derivadas de la aplicación del procedimiento administrativo de ejecu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ver las solicitudes que presenten los contribuyentes respecto de las autorizaciones no previstas en las disposiciones fiscales y aduaneras, que no sean competencia de otras unidades administrativas del Servicio de Administración Tributar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licar las pruebas psicológicas que se requieran en el examen psicotécnico para obtener la patente de agente aduanal o la autorización de mandatarios, de agente aduanal sustituto, apoderado aduanal y dictaminador aduaner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Otorgar, modificar y revocar la concesión prevista en el artículo 31 de la Ley del Impuesto al Valor Agregado, así como supervisar el cumplimiento de los términos y condiciones que deriven de la propia conces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rcionar el soporte administrativo y de interlocución del Servicio de Administración Tributaria con relación a los proyectos por desarrollar con organismos financieros internacionales, en el ámbito de su compete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rcionar y administrar, directamente o a través de terceros especializados que al efecto contrate, los bienes inmuebles necesarios para el almacenaje y preservación de los bienes muebles que sean entregados por las unidades administrativas del Servicio de Administración Tributaria en relación con el pago en especie y los procedimientos administrativos fiscales y aduaneros, incluyendo el abandono, así como llevar a cabo el cuidado y protección de los mism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stodiar y preservar las obras aceptadas como pago en especie, así como llevar el control administrativo de los registros de consulta públic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licar, en coordinación con la Administración General de Planeación, un sistema de costos en el Servicio de Administración Tributaria, que permita medir el costo-beneficio de los procesos tributarios y administrativ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as políticas, procedimientos y criterios para el control, identificación, recepción, almacenaje, custodia, maniobra, traslado, entrega, transferencia y destino de las mercancías de comercio exterior que han pasado a propiedad del Fisco Federal o de las que pueda disponer en términos de las disposiciones aplicables, que deban aplicar las unidades administrativas del Servicio de Administración Tributar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as políticas, procedimientos y criterios para el control, identificación, recepción, almacenaje, custodia, maniobra, traslado, entrega, transferencia y destino de los bienes que sean entregados por las unidades administrativas del Servicio de Administración Tributaria en relación con el pago en especie y los procedimientos administrativos fiscales y aduaneros, incluyendo el abandon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lebrar convenios con instituciones públicas o privadas a fin de fortalecer la protección del capital intelectual y el desarrollo de los recursos humanos del Servicio de Administración Tributar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pervisar el cumplimiento de los acuerdos emitidos por los órganos de gobierno de los fideicomisos públicos en los que el Servicio de Administración Tributaria sea par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seguimiento y elaborar los informes relacionados con la ejecución de los proyectos financiados con recursos de los fideicomisos públicos en los que el Servicio de Administración Tributaria sea par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esorar a las unidades administrativas del Servicio de Administración Tributaria e instrumentar las acciones a desarrollar en los asuntos relacionados con los fideicomisos públicos en los que dicho órgano desconcentrado sea parte, así como proponer las acciones a desarrollar que impliquen la aplicación de recursos de los referidos fideicomis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 Administración General de Recaud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ibuir a la recaudación de contribuciones federales en el ámbito de su competencia mediante las acciones necesarias para hacer efectivos los créditos fiscales a través de la notificación y cobro de los mismos, así como fortalecer la colaboración operativa entre las entidades federativas y el Servicio de Administración Tributari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con las unidades administrativas competentes de la Secretaría de Hacienda y Crédito Público y del Servicio de Administración Tributaria, en el establecimiento de los lineamientos para depurar y cancelar los créditos fiscal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con la Administración General de Servicios al Contribuyente, en el diseño y elaboración de un marco geográfico fiscal que permita georeferenciar cualquier tipo de información, así como en la actualización del sistema de información geográfica fiscal y de dicho marc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ificar todo tipo de actos administrativos, incluyendo los que determinen créditos fiscales, citatorios, requerimientos y solicitud de informes que emitan las unidades administrativas del Servicio de Administración Tributaria, así como habilitar a terceros para que realicen notificacion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var a cabo el procedimiento administrativo de ejecución para hacer efectivos los créditos fiscales a cargo de los contribuyentes, responsables solidarios y demás obligados, incluyendo el embargo de cuentas bancarias y de inversiones a nombre de los contribuyentes deudores y responsables solidarios, así como hacer efectivas las garantías constituidas para asegurar el interés fiscal.</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ajenar, dentro o fuera de remate, bienes y negociaciones embargados a través del procedimiento administrativo de ejecución, así como expedir el documento que ampare la enajenación de los mismo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aceptar, rechazar o cancelar, según proceda, las garantías para asegurar el interés fiscal, así como sus ampliaciones, disminuciones o sustituciones; ampliar el embargo en bienes del contribuyente o responsable solidario cuando estime que los bienes embargados son insuficientes para cubrir los créditos fiscales, o cuando la garantía del interés fiscal resulte insuficiente, y fijar los honorarios del depositario interventor de negociaciones o del administrador de bienes raíces, en coordinación con las unidades administrativas competent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en su caso, autorizar las solicitudes de pago diferido o en parcialidades de los créditos fiscales, mediante garantía de su importe y accesorios legales, inclusive tratándose de aprovechamientos, así como determinar y liquidar a los contribuyentes, responsables solidarios y demás obligados, las diferencias que hubiere por haber realizado pagos a plazos, diferidos o en parcialidades, sin tener derecho a ell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y cobrar a los contribuyentes, responsables solidarios y demás obligados, el monto de los recargos, gastos de ejecución, honorarios y gastos extraordinarios que se causen en los procedimientos de ejecución que lleve a cabo, así como determinar y hacer efectivo el importe de los cheques no pagados de inmediato y de las indemnizaciones correspondient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purar y cancelar, cuando así proceda, los créditos fiscales a favor de la Federa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brar las multas impuestas por las unidades administrativas del Servicio de Administración Tributari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la entrega a los adquirentes de bienes rematados del monto pagado por los mismos, cuando dichos bienes no puedan ser entregados a éstos, en los términos de lo dispuesto en el artículo 188-Bis del Código Fiscal de la Federa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abandono de los bienes y de las cantidades a favor del Fisco Federal en los términos de lo dispuesto en los artículos 188-Bis y 196-A del Código Fiscal de la Federa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rcionar a las sociedades de información crediticia que obtengan autorización de la Secretaría de Hacienda y Crédito Público, información relativa a los créditos fiscales exigibles de los contribuyentes, en el ámbito de su competenci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ferir a la instancia competente los bienes embargados en el ejercicio de sus facultades que hayan pasado a propiedad del Fisco Federal o de los que pueda disponer en términos de la normatividad aplicable, así como realizar, de conformidad con las políticas, procedimientos y criterios que al efecto se emitan, la donación o destrucción de dichos bienes cuando no puedan ser transferidos a la instancia competente de acuerdo con las disposiciones aplicabl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aceptar o rechazar, según proceda, el pago en especie conforme a las disposiciones de la materi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donar cuando proceda, previa opinión de autoridad competente, los recargos, en materia de resoluciones y auditorías sobre metodologías para precios o montos de contraprestaciones en operaciones con partes relacionadas, en términos de las disposiciones fisc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aceptar o rechazar, según proceda, la dación de servicios y bienes en pago de créditos fisc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ndonar, en los términos de las disposiciones aplicables, multas determinadas e impuestas por las unidades administrativas del Servicio de Administración Tributaria o las autoimpuestas por los contribuyentes; condonar parcialmente los créditos fiscales relativos a contribuciones que se hayan determinado con anterioridad a la fecha de inicio del concurso mercantil, en términos del artículo 146-B del Código Fiscal de la </w:t>
      </w:r>
      <w:r>
        <w:rPr>
          <w:rFonts w:eastAsia="Times New Roman" w:cs="Verdana" w:ascii="Verdana" w:hAnsi="Verdana"/>
          <w:spacing w:val="-2"/>
          <w:sz w:val="20"/>
          <w:szCs w:val="20"/>
          <w:lang w:val="es-ES" w:eastAsia="es-MX"/>
        </w:rPr>
        <w:t>Federación; reducir las multas y aplicar la tasa de recargos, en términos de lo dispuesto por el artículo 70-A del propio Código, cuando no corresponda a otra unidad administrativa del Servicio de Administración Tributar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los lineamientos respecto a la aceptación de las garantías que se otorguen respecto de impuestos al comercio exterior, derechos por servicios aduaneros, accesorios, aprovechamientos y demás contribuciones que se causen con motivo de la entrada al territorio nacional o la salida del mismo de mercancías y medios de transpor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con la unidad administrativa competente, en la custodia y preservación de las obras aceptadas como pago en especie, así como llevar el control administrativo de los registros de consulta pública de dichas obras, hasta antes de su entrega a la Administración General de Recursos y Servic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para aprobación superior, la selección de las obras aceptadas como pago en especie que serán destinadas a las entidades federativas y municipios por la autoridad compet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as instituciones bancarias, así como a las organizaciones auxiliares del crédito, que ejecuten el embargo o aseguramiento de cuentas bancarias y de inversiones a nombre de los contribuyentes o de los responsables solidarios y solicitar su levantamiento cuando así proced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alizar la valuación de cartera de créditos fiscales, así como mejorar los modelos de valuación de cartera y administración de riesg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acuerdos operativos con otros auxiliares de Tesorería que faciliten el control y cobro de los créditos fiscales, así como ejercer la facultad a que se refiere el párrafo segundo del artículo 4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el embargo precautorio para asegurar el interés fiscal cuando, a su juicio, hubiera peligro de que el obligado realice cualquier maniobra tendiente a evadir el cumplimiento de las obligaciones fiscales, así como levantarlo cuando proced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a responsabilidad solidaria respecto de créditos fiscales de su competencia y hacerlos exigibles mediante la aplicación del procedimiento administrativo de ejecu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se con las unidades competentes de la Secretaría de Hacienda y Crédito Público y con las unidades administrativas del Servicio de Administración Tributaria, a efecto de dar seguimiento a las funciones conferidas a las entidades federativas en materia de impuestos federales, conforme a los convenios de colaboración administrativa en materia fiscal federal, así como para evaluar el grado de avance de los programas operativos establecidos a dichas entidades federativas para su desarrollo, así como intercambiar, solicitar y entregar información a las entidades federativas, en las materias de su compete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jar sin efectos sus propias resoluciones, cuando se hayan emitido en contravención a las disposiciones fiscales, siempre que la resolución no se encuentre firme, hubiere sido impugnada a través de algún recurso de revocación y medie solicitud de la Administración General Jurídica o de sus unidades administrativ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solver las solicitudes de aclaración que presenten los contribuyentes sobre aspectos relacionados con los créditos fiscales cuyo cobro le correspond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viar a los contribuyentes comunicados y en general realizar, en el ámbito de su competencia, las acciones necesarias para promover el cumplimiento voluntario y oportuno del pago de sus créditos fiscales, sin que por ello se considere el inicio de facultades de comprob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conjuntamente con la Administración General de Auditoría Fiscal Federal o con la Administración General de Grandes Contribuyentes, según corresponda, en los casos en que lo solicite la Procuraduría Fiscal de la Federación un informe en el que se señale si se encuentran pagados o garantizados los créditos fiscales, conforme a los lineamientos que se emitan para tal efect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cuando proceda, el impuesto a los depósitos en efectivo y sus accesorios, que resulten a cargo de los contribuyentes, responsables solidarios y demás obligad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cuando proceda, la prescripción de oficio de los créditos fisca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ificar todo tipo de actos administrativos, citatorios, requerimientos y solicitud de informes que emitan las unidades administrativas del Servicio de Administración Tributaria, derivado de la aplicación de la Ley Federal para la Prevención e Identificación de Operaciones con Recursos de Procedencia Ilícita, su Reglamento y demás disposiciones jurídicas aplicables, así como habilitar a terceros para que realicen notificacion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movilizar y transferir los depósitos o seguros en las cuentas de los contribuyentes, en los términos de los artículos 156-Bis y 156-Ter del Código Fiscal de la Fede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ublicar, a través de la página de Internet del Servicio de Administración Tributaria, el nombre, denominación o razón social, así como la clave del registro federal de contribuyentes, de aquellos que se ubiquen en alguno de los supuestos establecidos en el artículo 69, fracciones I, II, III, IV, V y VI del Código Fiscal de la Fede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a las instituciones de crédito o casas de bolsa que mantengan en depósito los títulos o valores en los que la afianzadora tenga invertida sus reservas técnicas, y que proceda a su venta a precio de merca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l Administrador Central de Servicios Tributarios al Contribuyente cancelar, revocar o dejar sin efectos los certificados de sello digital de conformidad con lo establecido en el artículo 17-H, fracción X del Código Fiscal de la Federación, así como para solicitar la restricción del uso del certificado de la firma electrónica avanzad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1 Administraciones Locales de Recaud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audar las contribuciones federales que competan a la Administración General de Recaudación dentro de la circunscripción territorial que les corresponda, brindando un servicio de alta calidad con el fin de propiciar el cumplimiento de las obligaciones fiscales y procurar la participación de todos los contribuyentes, así como los óptimos niveles de eficiencia en el proces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ificar todo tipo de actos administrativos, incluyendo los que determinen créditos fiscales, citatorios, requerimientos y solicitud de informes que emitan las unidades administrativas del Servicio de Administración Tributaria, así como habilitar a terceros para que realicen notificacion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var a cabo el procedimiento administrativo de ejecución para hacer efectivos los créditos fiscales a cargo de los contribuyentes, responsables solidarios y demás obligados, incluyendo el embargo de cuentas bancarias y de inversiones a nombre de los contribuyentes deudores y responsables solidarios, así como hacer efectivas las garantías constituidas para asegurar el interés fiscal.</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ajenar, dentro o fuera de remate, bienes y negociaciones embargados a través del procedimiento administrativo de ejecución, así como expedir el documento que ampare la enajenación de los mism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aceptar, rechazar o cancelar, según proceda, las garantías para asegurar el interés fiscal, así como sus ampliaciones, disminuciones o sustituciones; ampliar el embargo en bienes del contribuyente o responsable solidario cuando estime que los bienes embargados son insuficientes para cubrir los créditos fiscales, o cuando la garantía del interés fiscal resulte insuficiente, y fijar los honorarios del depositario interventor de negociaciones o del administrador de bienes raíces, en coordinación con las unidades administrativas competent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en su caso, autorizar las solicitudes de pago diferido o en parcialidades de los créditos fiscales, mediante garantía de su importe y accesorios legales, inclusive tratándose de aprovechamientos, así como determinar y liquidar a los contribuyentes, responsables solidarios y demás obligados, las diferencias que hubiere por haber realizado pagos a plazos, diferidos o en parcialidades, sin tener derecho a ell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y cobrar a los contribuyentes, responsables solidarios y demás obligados, el monto de los recargos, gastos de ejecución, honorarios y gastos extraordinarios que se causen en los procedimientos de ejecución que lleve a cabo, así como determinar y hacer efectivo el importe de los cheques no pagados de inmediato y de las indemnizaciones correspondient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purar y cancelar, cuando así proceda, los créditos fiscales a favor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brar las multas impuestas por las unidades administrativas del Servicio de Administración Tributar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la entrega a los adquirentes de bienes rematados del monto pagado por los mismos, cuando dichos bienes no puedan ser entregados a éstos, en los términos de lo dispuesto en el artículo 188-Bis del Código Fiscal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el abandono de los bienes y de las cantidades a favor del Fisco Federal en los términos de lo dispuesto en los artículos 188-Bis y 196-A del Código Fiscal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ferir a la instancia competente los bienes embargados en el ejercicio de sus facultades que hayan pasado a propiedad del Fisco Federal o de los que pueda disponer en términos de la normatividad aplicable, así como realizar, de conformidad con las políticas, procedimientos y criterios que al efecto se emitan, la donación o destrucción de dichos bienes cuando no puedan ser transferidos a la instancia competente de acuerdo con las disposiciones aplicab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donar cuando proceda, previa opinión de autoridad competente, los recargos, en materia de resoluciones y auditorías sobre metodologías para precios o montos de contraprestaciones en operaciones con partes relacionadas, en términos de las disposiciones fisc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aceptar o rechazar, según proceda, la dación de servicios y bienes en pago de créditos fisc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ndonar, en los términos de las disposiciones aplicables, multas determinadas e impuestas por las unidades administrativas del Servicio de Administración Tributaria o las autoimpuestas por los contribuyentes; condonar parcialmente los créditos fiscales relativos a contribuciones que se hayan determinado con anterioridad a la fecha de inicio del concurso mercantil, en términos del artículo 146-B del Código Fiscal de la </w:t>
      </w:r>
      <w:r>
        <w:rPr>
          <w:rFonts w:eastAsia="Times New Roman" w:cs="Verdana" w:ascii="Verdana" w:hAnsi="Verdana"/>
          <w:spacing w:val="-2"/>
          <w:sz w:val="20"/>
          <w:szCs w:val="20"/>
          <w:lang w:val="es-ES" w:eastAsia="es-MX"/>
        </w:rPr>
        <w:t>Federación; reducir las multas y aplicar la tasa de recargos, en términos de lo dispuesto por el artículo 70-A del propio Código, cuando no corresponda a otra unidad administrativa del Servicio de Administración Tributar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con la unidad administrativa competente, en la custodia y preservación de las obras aceptadas como pago en especie, así como llevar el control administrativo de los registros de consulta pública de dichas obras, hasta antes de su entrega a la Administración General de Recursos y Servic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as instituciones bancarias, así como a las organizaciones auxiliares del crédito, que ejecuten el embargo o aseguramiento de cuentas bancarias y de inversiones a nombre de los contribuyentes o de los responsables solidarios y solicitar su levantamiento cuando así proced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el embargo precautorio para asegurar el interés fiscal cuando, a su juicio, hubiera peligro de que el obligado realice cualquier maniobra tendiente a evadir el cumplimiento de las obligaciones fiscales, así como levantarlo cuando proced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a responsabilidad solidaria respecto de créditos fiscales de su competencia y hacerlos exigibles mediante la aplicación del procedimiento administrativo de ejecu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jar sin efectos sus propias resoluciones, cuando se hayan emitido en contravención a las disposiciones fiscales, siempre que la resolución no se encuentre firme, hubiere sido impugnada a través de algún recurso de revocación y medie solicitud de la Administración General Jurídica o de sus unidades administrativ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solver las solicitudes de aclaración que presenten los contribuyentes sobre aspectos relacionados con los créditos fiscales cuyo cobro le correspond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viar a los contribuyentes comunicados y en general realizar, en el ámbito de su competencia, las acciones necesarias para promover el cumplimiento voluntario y oportuno del pago de sus créditos fiscales, sin que por ello se considere el inicio de facultades de comprob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cuando proceda, el impuesto a los depósitos en efectivo y sus accesorios, que resulten a cargo de los contribuyentes, responsables solidarios y demás obliga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cuando proceda, la prescripción de oficio de los créditos fisc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ificar todo tipo de actos administrativos, citatorios, requerimientos y solicitud de informes que emitan las unidades administrativas del Servicio de Administración Tributaria, derivado de la aplicación de la Ley Federal para la Prevención e Identificación de Operaciones con Recursos de Procedencia Ilícita, su Reglamento y demás disposiciones jurídicas aplicables, así como habilitar a terceros para que realicen notificacion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movilizar y transferir los depósitos o seguros en las cuentas de los contribuyentes, en los términos de los artículos 156-Bis y 156-Ter del Código Fiscal de la Federa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ublicar, a través de la página de Internet del Servicio de Administración Tributaria, el nombre, denominación o razón social, así como la clave del registro federal de contribuyentes, de aquellos que se ubiquen en alguno de los supuestos establecidos en el artículo 69, fracciones I, II, III, IV, V y VI del Código Fiscal de la Federa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a las instituciones de crédito o casas de bolsa que mantengan en depósito los títulos o valores, en los que la afianzadora tenga invertida sus reservas técnicas, y que proceda a su venta a precio de mercad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l Administrador Central de Servicios Tributarios al Contribuyente cancelar, revocar o dejar sin efectos los certificados de sello digital de conformidad con lo establecido en el artículo 17-H, fracción X del Código Fiscal de la Federación, así como para solicitar la restricción del uso del certificado de la firma electrónica avanzad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 Administración General de Auditoría Fiscal Federa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robar que los contribuyentes cumplan con las obligaciones previstas en la legislación fiscal y aduanera y, en su caso, determinar las contribuciones omitidas o los créditos fiscales con estricto apego a los ordenamientos legales que rigen la función de fiscalización a fin de incrementar la recaudación, combatir la evasión fiscal y el contrabando, propiciando el cumplimiento voluntario y oportuno de las obligaciones de los contribuyent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conjuntamente con las unidades administrativas competentes, en la formulación de los programas relativos a la aplicación de las disposiciones en materia de participación de los trabajadores en las utilidades de las empres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los avisos, manifestaciones y demás documentación que, conforme a las disposiciones fiscales y aduaneras, deban presentarse ante la mism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al territorio nacional o salida del mismo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de los contribuyentes, responsables solidarios o terceros, datos, informes o documentos, para planear y programar actos de fiscaliza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la verificación de mercancías de comercio exterior en transporte, de vehículos de procedencia extranjera en tránsito, de aeronaves y embarcaciones; llevar a cabo otros actos de vigilancia para cerciorarse del cumplimiento de las disposiciones legales que regulan y gravan la entrada al territorio nacional y la salida del mismo de mercancías y medios de transporte, el despacho aduanero y los hechos y actos que deriven de éste o de dicha entrada o salida; analizar, detectar y dar seguimiento, en coordinación con las demás autoridades competentes, respecto de las operaciones específicas de comercio exterior en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así como investigar y dar seguimiento a las denuncias presentadas dentro del ámbito de su compete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bilitar instalaciones como recintos fiscales para uso de la autoridad fiscal y aduanera, así como declarar el abandono de las mercancías que se encuentren en los patios y recintos fiscales bajo su responsabilidad.</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inspecciones, actos de vigilancia y verificaciones, requerir informes y llevar a cabo cualquier otro acto que establezcan las disposiciones fiscales y aduaneras con el propósito de verificar el cumplimiento de las obligaciones de los contribuyentes, responsables solidarios y demás obligados, relativas a la propiedad intelectual e industrial, así como de los proveedores autorizados en términos del artículo 29, fracción IV del Código Fiscal de la Federación; detectar, analizar y dar seguimiento a los casos de impresión, reproducción o comercialización de documentos públicos y privados, así como la venta de combustibles, sin la autorización que establezcan las disposiciones legales aplicables, cuando tengan repercusiones en el cumplimiento de las obligaciones fiscales o aduaneras de los contribuyentes, responsables solidarios y demás obligados, así como analizar y dar seguimiento a las denuncias que le sean presentadas dentro del ámbito de su compete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 los contribuyentes, a fin de verificar el cumplimiento de las obligaciones fiscales relacionadas con la expedición de comprobantes fiscales, así como solicitar la exhibición de los comprobantes que amparen la legal posesión o propiedad de los bienes y mercancías que venda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ordenar y practicar la clausura de los establecimientos en el caso de que el contribuyente no cuente con controles volumétricos, así como de aquéllos en donde se realicen juegos con apuestas y sorteos, de conformidad con lo dispuesto en el artículo 20, segundo párrafo de la Ley del Impuesto Especial sobre Producción y Servici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a los contribuyentes, responsables solidarios o terceros con ellos relacionados o a contadores públicos registrados que hayan formulado dictámenes o declaratorias para efectos fiscales, para que exhiban y, en su caso, proporcionen la contabilidad, declaraciones, avisos, datos, otros documentos e informes y, en el caso de dichos contadores, citarlos para que exhiban sus papeles de trabajo, así como recabar de los servidores públicos y de los fedatarios, los informes y datos que tengan con motivo de sus funciones, con el propósito de comprobar el cumplimiento de las diversas disposiciones fiscales y aduaneras; autorizar prórrogas para su presentación; emitir los oficios de observaciones y el de conclusión de la revisión, así como comunicar a los contribuyentes la sustitución de la autoridad que continúe con el procedimiento instaurado para la comprobación de las obligaciones fisc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el embargo precautorio o aseguramiento en los casos en que la Ley lo señale, así como levantarlo cuando proceda y, en su caso, poner a disposición de los interesados los bie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Ordenar y practicar la retención, persecución, embargo precautorio de mercancías de comercio exterior y sus medios de transporte, en los supuestos que establece la Ley Aduanera; tramitar y resolver los procedimientos aduaneros que se deriven del ejercicio de sus facultades de comprobación del cumplimiento de las obligaciones fiscales y aduaneras, o del ejercicio de las facultades de comprobación efectuado por otras autoridades aduaneras, así como ordenar en los casos que proceda, el levantamiento del citado embargo y la entrega de las mercancías embargadas, antes de la conclusión del procedimiento de que se trate, previa calificación y aceptación de la garantía del interés fiscal; declarar que las mercancías, vehículos, embarcaciones o aeronaves pasan a propiedad del Fisco Federal; liberar las garantías otorgadas respecto de la posible omisión del pago de contribuciones en mercancías sujetas a precios estimados; notificar a las autoridades del país de procedencia la localización de los vehículos o aeronaves robados u objeto de </w:t>
      </w:r>
      <w:r>
        <w:rPr>
          <w:rFonts w:eastAsia="Times New Roman" w:cs="Verdana" w:ascii="Verdana" w:hAnsi="Verdana"/>
          <w:spacing w:val="-2"/>
          <w:sz w:val="20"/>
          <w:szCs w:val="20"/>
          <w:lang w:val="es-ES" w:eastAsia="es-MX"/>
        </w:rPr>
        <w:t>disposición ilícita, así como resolver acerca de su devolución y del cobro de los gastos que se hayan autoriz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orgar registro a los contadores públicos para formular dictámenes sobre los estados financieros relacionados con las declaraciones fiscales de los contribuyentes o cualquier otro tipo de dictamen que tenga repercusión para efectos fiscales, así como otorgar el registro a despachos de contadores públicos, cuyos socios o integrantes sean contadores públicos que hayan obtenido registro para formular dictámenes para efectos fisc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unicar a los contadores públicos registrados las irregularidades de las que tenga conocimiento la autoridad con motivo de la revisión de los dictámenes que formulen para efectos fiscales o las derivadas del incumplimiento de las disposiciones fiscales por parte de dichos contadores, así como suspender o cancelar el registro correspondiente y exhortar o amonestar a dichos contadores públic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que los dictámenes formulados por contador público registrado sobre los estados financieros relacionados con las declaraciones fiscales de los contribuyentes o respecto de operaciones de enajenación de acciones, o cualquier otro tipo de dictamen o declaratoria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utorizar prórrogas para la presentación del dictamen y los demás documentos que lo deban acompañar; comunicar a los contribuyentes que surte efectos o no el aviso para presentar dictamen fiscal y el propio dictamen, así como notificar a los contribuyentes cuando la autoridad haya iniciado el ejercicio de facultades de comprobación con un tercero relacionado con ést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ificar y, en su caso, determinar conforme a la Ley Aduanera la clasificación arancelaria, así como el valor en aduana o el valor comercial de las mercancías de comercio exterior.</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os impuestos y sus accesorios de carácter federal que resulten a cargo de los contribuyentes, responsables solidarios y demás obligados, así como determinar los derechos, contribuciones de mejoras, aprovechamientos y sus accesorios que deriven del ejercicio de las facultades a que se refiere el artículo 17 del Reglamento Interior del Servicio de Administración Tributari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 o que se vayan conociendo en el desarrollo de las facultades de comprobación, en términos del artículo 42, último párrafo del Código Fiscal de la Federa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udiar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licar la tasa de recargos que corresponda durante el ejercicio de sus facultades de comprobación y hasta antes de emitirse la liquidación determinativa del crédito fiscal, en términos del artículo 70-A del Código Fiscal de la Federación, así como disminuir o reducir las multas que correspondan conforme a las disposiciones fiscales o aduaner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 autoridad competente, la cuantificación del perjuicio sufrido por el Fisco Federal por aquellos hechos que pudieren constituir delitos fiscales o de los servidores públicos del Servicio de Administración Tributaria en el desempeño de sus funciones, así como proporcionarle a dicha autoridad, en su carácter de coadyuvante del Ministerio Público el apoyo técnico y contable en los procesos penales que deriven de dichas actuacion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ferir a la instancia competente los bienes embargados en el ejercicio de sus facultades, que hayan pasado a propiedad del Fisco Federal o de los que pueda disponer en términos de la normatividad aplicable, así como realizar, de conformidad con las políticas, procedimientos y criterios que al efecto se emitan, la donación o destrucción de dichos bienes cuando no puedan ser transferidos a la instancia competente de acuerdo con las disposiciones aplicabl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gilar la destrucción o donación de mercancías, incluyendo las importadas temporalmente y los bienes de activo fij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a responsabilidad solidaria respecto de créditos fiscales de su competenci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jar sin efectos las órdenes de visita domiciliaria, los requerimientos de información que se formulen a los contribuyentes, así como la revisión de papeles de trabajo que se haga a los contadores públicos registrad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as instituciones bancarias, así como a las organizaciones auxiliares del crédito, que ejecuten el embargo o aseguramiento de cuentas bancarias y de inversiones a nombre de los contribuyentes o de los responsables solidarios y solicitar su levantamiento cuando así proced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a los contribuyentes, importadores, exportadores, responsables solidarios o terceros con ellos relacionados, así como a contadores públicos registrados que hayan formulado dictámenes o declaratorias para efectos fiscales, para que exhiban y, en su caso, proporcionen la contabilidad, declaraciones, avisos, datos, otros documentos, instrumentos e informes y, tratándose de dichos contadores, para que exhiban sus papeles de trabajo, con objeto de que el Fisco Federal pudiera querellarse, denunciar, formular declaratoria de que haya sufrido o pueda sufrir perjuicio; recabar de los servidores públicos y fedatarios y personas autorizadas por la Secretaría de Hacienda y Crédito Público, los informes y datos que tengan con motivo de sus funciones, así como allegarse de la información, documentación o pruebas necesarias para que las autoridades competentes formulen la denuncia, querella o declaratoria al Ministerio Público, e intercambiar información con otras autoridades fisc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 Unidad de Inteligencia Financiera de la Secretaría de Hacienda y Crédito Público, de los asuntos de que tenga conocimiento con motivo del ejercicio de sus facultades de comprobación y supervisión, que estén o pudieran estar relacionados con el financiamiento, aportación o recaudación de fondos económicos o recursos de cualquier naturaleza para que sean utilizados en apoyo de personas u organizaciones terroristas que operen o cometan actos terroristas en el territorio nacional o que operen en el extranjero o para la comisión de actos terroristas internacionales; o con operaciones con recursos de procedencia ilícita, a que se refiere el Código Penal Feder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os impuestos y sus accesorios de carácter federal, así como verificar el debido cumplimiento de las disposiciones fiscales a cargo de los contribuyentes o responsables solidarios, relativos a los casos de responsabilidad derivada de la fus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ificar el saldo a favor compensado; determinar y liquidar las cantidades compensadas indebidamente, incluida la actualización y recargos a que haya lugar, así como efectuar la compensación de oficio de cantidades a favor de los contribuy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solver las solicitudes de devolución de cantidades pagadas indebidamente al Fisco Federal y las que procedan conforme a las leyes fiscales, así como solicitar documentación para verificar dicha procedencia y, en su caso, determinar las diferenci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terminar conforme al artículo 41 del Código Fiscal de la Federación, una cantidad igual a la determinada </w:t>
      </w:r>
      <w:r>
        <w:rPr>
          <w:rFonts w:eastAsia="Times New Roman" w:cs="Verdana" w:ascii="Verdana" w:hAnsi="Verdana"/>
          <w:spacing w:val="-2"/>
          <w:sz w:val="20"/>
          <w:szCs w:val="20"/>
          <w:lang w:val="es-ES" w:eastAsia="es-MX"/>
        </w:rPr>
        <w:t>en la última o en cualquiera de las seis últimas declaraciones de que se trate o a la que resulte determinada por la autoridad, así como practicar el embargo precautorio de los bienes o de la negociación del contribuy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en el ámbito de su compete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las solicitudes de marbetes y precintos que los contribuyentes deban utilizar cuando las leyes fiscales los obliguen, así como ordenar su elaboración y, en los casos que proceda, su destruc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a Tesorería de la Federación el reintegro de los depósitos derivados de cuentas aduaneras efectuados por contribuyentes ante instituciones de crédito y casas de bolsa autorizadas y los rendimientos que se hayan generado en dichas cuentas, previa opinión de la Administración General de Aduan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os impuestos al comercio exterior, derechos por servicios aduaneros o aprovechamientos; aplicar las cuotas compensatorias y determinar en cantidad líquida el monto correspondiente a cargo de contribuyentes, responsables solidarios y demás obligados, así como determinar las otras contribuciones que se causen por la entrada al territorio nacional o la salida del mismo de mercancías y medios de transporte, derivado del ejercicio de facultades a que se refiere el artículo 17 del Reglamento Interior del Servicio de Administración Tributaria y determinar los accesorios que correspondan en los supuestos antes señala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rumentar las medidas que considere necesarias para el cumplimiento del programa operativo anual, respecto de las funciones de su competencia conferidas a las entidades federativas, así como sus modificaciones y, en su caso, supervisar y evaluar su grado de avanc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y liquidar a los contribuyentes, responsables solidarios y demás obligados, las diferencias por errores aritméticos derivados de las solicitudes de devolución o de las compensaciones realizad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ordinarse con las autoridades fiscales de las entidades federativas que hayan celebrado convenios de </w:t>
      </w:r>
      <w:r>
        <w:rPr>
          <w:rFonts w:eastAsia="Times New Roman" w:cs="Verdana" w:ascii="Verdana" w:hAnsi="Verdana"/>
          <w:spacing w:val="-2"/>
          <w:sz w:val="20"/>
          <w:szCs w:val="20"/>
          <w:lang w:val="es-ES" w:eastAsia="es-MX"/>
        </w:rPr>
        <w:t>colaboración administrativa con la Federación, para la integración y seguimiento del programa operativo anu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Verificar que las autoridades fiscales de las entidades federativas ejerzan sus facultades de comprobación de conformidad con las disposiciones legales aplicables y los lineamientos normativos que al efecto se establezca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inuar con la práctica de los actos de fiscalización que hayan iniciado otras autoridades fisc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conjuntamente con la Administración General de Recaudación en los casos en que lo solicite la Procuraduría Fiscal de la Federación un informe en el que se señale si se encuentran pagados o garantizados los créditos fiscales, conforme a los lineamientos que se emitan para tal efec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lementar las metodologías y herramientas necesarias para el análisis, evaluación, coordinación, control y seguimiento de los proyectos comprendidos dentro del plan estratégico del Servicio de Administración Tributaria, en el ámbito de su compete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alizar y definir, en coordinación con la Administración General de Planeación, los modelos de integración de la información en el ámbito de su compete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y establecer, en coordinación con la Administración General de Planeación, los métodos, técnicas, herramientas y mediciones de calidad de los procesos de la Administración General de Auditoría Fiscal Feder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arrollar, en coordinación con la Administración General de Planeación, esquemas de evaluación de la eficiencia y productividad de los procesos que aplica la Administración General de Auditoría Fiscal Feder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alizar y aplicar los proyectos que se requieran para cumplir los objetivos del plan estratégico del Servicio de Administración Tributaria, en el ámbito de su compete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udiar, analizar e investigar, en el ámbito de su competencia, conductas vinculadas con la evasión fiscal, así como proponer a las unidades administrativas del Servicio de Administración Tributaria estrategias y alternativas tendientes a combatir las citadas conduct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rumentar los proyectos especiales por sector de contribuyentes, responsables solidarios y demás obligados, en el ámbito de su compete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eñar parámetros de fiscalización, en el ámbito de su competencia, para los diferentes sectores de contribuyentes, considerando los comportamientos, perfiles de riesgo y demás información que se obtenga de otras unidades administrativas del Servicio de Administración Tributar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a conocer a las unidades administrativas competentes del Servicio de Administración Tributaria los resultados de la evaluación de riesgo efectuada en el ámbito de su compete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alizar, en coordinación con la Administración General de Planeación, las propuestas de modificación a los procesos, estructuras y servicios en las unidades administrativas de la Administración General de Auditoría Fiscal Federal y formular acciones de mejora a los mism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arrollar, en coordinación con la Administración General de Planeación, prácticas organizacionales que permitan la mejora continua en las unidades administrativas de la Administración General de Auditoría Fiscal Federal, así como llevar a cabo las actividades para la adopción de las mism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directrices en materia de administración de riesgo que deban cumplir las unidades administrativas de la Administración General de Auditoría Fiscal Feder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finir, en coordinación con la Administración General de Planeación, la estructura del repositorio institucional de los procesos de la Administración General de Auditoría Fiscal Federal, así como la metodología y los procedimientos para administrar su conteni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traer y administrar, de conformidad con las disposiciones que expida la Administración General de Comunicaciones y Tecnologías de la Información, la información de las bases de datos del Servicio de Administración Tributaria y proporcionarla a las unidades administrativas que lo requiera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rcer las facultades contenidas en el artículo 17 del Reglamento Interior del Servicio de Administración Tributaria, respecto a las entidades y sujetos a que se refiere el artículo 20, apartado B, del Reglamento Interior del Servicio de Administración Tributaria, conjunta o separadamente con la Administración General de Grandes Contribuyentes o las unidades administrativas adscritas a éstas, sin perjuicio de las facultades que les correspondan de conformidad con los artículos 20 y 21 del citado Reglam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en coordinación con la Secretaría de Hacienda y Crédito Público, los programas, actividades, lineamientos, directrices y procedimientos, así como coordinar acciones que correspondan al Servicio de Administración Tributaria para el cumplimiento de la Ley Federal para la Prevención e Identificación de Operaciones con Recursos de Procedencia Ilícita, su Reglamento y las demás disposiciones jurídicas aplicables, en relación con las atribuciones previstas en el artículo 42 del Reglamento Interior del Servicio de Administración Tributari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opinión cuando así lo solicite la Secretaría de Hacienda y Crédito Público, respecto del diseño, formulación y determinación de las mejores prácticas para la elaboración y el envío de los formatos oficiales para la presentación de los avisos de actividades vulnerables establecidas en el artículo 17 de la Ley Federal para la Prevención e Identificación de Operaciones con Recursos de Procedencia Ilícit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ngir, en las materias del artículo 42 del Reglamento Interior del Servicio de Administración Tributaria, como enlace entre las unidades administrativas del Servicio de Administración Tributaria y las unidades administrativas de la Secretaría de Hacienda y Crédito Público o con cualquier otra autoridad competente para el cumplimiento de la Ley Federal para la Prevención e Identificación de Operaciones con Recursos de Procedencia Ilícit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aborar el programa anual de visitas de verificación y de requerimientos de información y documentación a los sujetos que realizan actividades vulnerables establecidas en el artículo 17, con excepción de la fracción XIV, de la Ley Federal para la Prevención e Identificación de Operaciones con Recursos de Procedencia Ilícita y, en su caso, a las entidades colegiadas y órganos concentradores, así como solicitarles a estos datos, informes o documentos, para planear y programar los actos de verificació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e verificación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para lo cual podrá revisar, verificar y evaluar operaciones, información que sirva de soporte a la actividad vulnerable y la que identifique a sus clientes o usuarios, así como las demás que en materia de visitas de verificación considere la Ley Federal de Procedimiento Administrativo, para comprobar el cumplimiento de las obligaciones previstas en la Ley Federal para la Prevención e Identificación de Operaciones con Recursos de Procedencia Ilícita, su Reglamento y demás disposiciones jurídicas aplicabl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información y documentación de operaciones que sirvan de soporte a la actividad vulnerable y la que identifique a sus clientes o usuarios; autorizar prórrogas para su presentación; y, en su caso, emitir el oficio en el que se haga constar en forma circunstanciada los hechos u omisiones que se hubiesen conocid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jar sin efectos las órdenes de visita de verificación y los requerimientos de información que se formulen a los sujetos que realicen actividades vulnerables establecidas en el artículo 17, con excepción de la fracción XIV, de la Ley Federal para la Prevención e Identificación de Operaciones con Recursos de Procedencia Ilícita, a las entidades colegiadas o a los órganos concentrador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y recabar de quienes realicen las actividades vulnerables establecidas en el artículo 17, con excepción de la fracción XIV, de la Ley Federal para la Prevención e Identificación de Operaciones con Recursos de Procedencia Ilícita, de las entidades colegiadas y de los órganos concentradores, información, documentación, datos e imágenes relacionadas con la información obtenida de otras personas o fuentes para el ejercicio de sus atribuciones, así como requerir la comparecencia de probables infractores y demás personas que puedan contribuir a la verificación del cumplimiento de las obligaciones derivadas de dicha Ley.</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a conocer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los hechos u omisiones que les sean imputables con motivo del ejercicio de sus facultades de verificación y hacer constar dichos hechos y omisiones en el acta que al efecto se levante; así como recibir y valorar los argumentos y pruebas que estos exhiban para desvirtuar dichos hechos y omision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Hacer del conocimiento de la unidad administrativa competente de la Secretaría de Hacienda y Crédito Público, los resultados de las visitas de verificación, así como de los requerimientos de información y </w:t>
      </w:r>
      <w:r>
        <w:rPr>
          <w:rFonts w:eastAsia="Times New Roman" w:cs="Verdana" w:ascii="Verdana" w:hAnsi="Verdana"/>
          <w:spacing w:val="-2"/>
          <w:sz w:val="20"/>
          <w:szCs w:val="20"/>
          <w:lang w:val="es-ES" w:eastAsia="es-MX"/>
        </w:rPr>
        <w:t>documentación a que se refiere el artículo 42 del Reglamento Interior del Servicio de Administración Tributari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ner sanciones derivadas del incumplimiento de cualquier obligación prevista en la Ley Federal para la Prevención e Identificación de Operaciones con Recursos de Procedencia Ilícita, su Reglamento y demás disposiciones jurídicas aplicables por parte de quienes realicen las actividades vulnerables establecidas en el artículo 17, con excepción de la fracción XIV, de la citada Ley, a las entidades colegiadas o a los órganos concentrador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s autoridades competentes sobre las infracciones cometidas por las personas que realicen actividades vulnerables establecidas en el artículo 17, con excepción de la fracción XIV, de la Ley Federal para la Prevención e Identificación de Operaciones con Recursos de Procedencia Ilícita, a efecto de que aquellas procedan a imponer las sanciones que correspondan de conformidad con los artículos 56, 57 y 58 de la citada Ley.</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rcionar a la unidad administrativa competente de la Secretaría de Hacienda y Crédito Público, la información que en uso de sus facultades referidas en el artículo 42 del Reglamento Interior del Servicio de Administración Tributaria obtenga, para la presentación de denuncias o querellas ante el Ministerio Público de la Federación por los hechos que puedan constituir conductas delictiv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ruir la integración de los expedientes relacionados con los asuntos a que se refiere el artículo 42 del Reglamento Interior del Servicio de Administración Tributaria, así como supervisar su resguardo y, en su caso, actualizar la base de datos de los expedientes generados por las unidades administrativas a su cargo, de conformidad con las disposiciones contenidas en la Ley Federal de Transparencia y Acceso a la Información Pública Gubernamental y demás disposiciones jurídicas aplicabl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pervisar que el representante de la entidad colegiada cumpla con la capacitación a la que está obligado de conformidad con lo previsto en la Ley Federal para la Prevención e Identificación de Operaciones con Recursos de Procedencia Ilícita y su Reglamen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orgar, modificar, renovar, suspender o cancelar la inscripción en el registro de los contadores públicos para formular dictámen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en su caso, autorizar las solicitudes de pago diferido o en parcialidades de las contribuciones omitidas y de sus accesorios, mediante garantía de su importe y de sus accesorios, de los contribuyentes que corrijan su situación fiscal durante cualquier etapa dentro del ejercicio de facultades de comprobación y hasta antes de que se emita la resolución que determine el crédito fisc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scribir con los contribuyentes los Acuerdos Conclusivos a que se refiere el Capítulo II, del Título Tercero del Código Fiscal de la Feder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donar las multas a que se refiere el artículo 69-G del Código Fiscal de la Feder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umir la inexistencia de operaciones amparadas con comprobantes fiscales, así como notificar a los contribuyentes que se encuentren en esta situación, solicitar las publicaciones en el Diario Oficial de la Federación, valorar las pruebas y defensas que aporten estos contribuyentes y emitir y notificar la resolución que determine se ampararon operaciones inexistentes con comprobantes fiscales, y en general, llevar a cabo el procedimiento previsto en el artículo 69-B del Código Fiscal de la Feder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solver las solicitudes de reintegro de cantidades transferidas en exceso, derivadas de la inmovilización de cuentas bancarias, en los términos del artículo 156-Bis del Código Fiscal de la Federación, así como, aquellas cantidades que deben ser restituidas, derivadas de la aplicación del procedimiento administrativo de ejecución, de conformidad con el artículo 196 del citado Códig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l Administrador Central de Servicios Tributarios al Contribuyente cancelar, revocar o dejar sin efectos los certificados de sello digital de conformidad con lo establecido en el artículo 17-H, fracción X del Código Fiscal de la Federación, así como para solicitar la restricción del uso del certificado de la firma electrónica avanzad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1 Administraciones Locales de Auditoría Fisc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ibuir al abatimiento de la evasión y la introducción ilegal de mercancía mediante el ejercicio de las facultades de comprobación en materia de impuestos internos y de comercio exterior, incrementando la percepción de riesgo en los contribuyentes; fomentar el cumplimiento adecuado de las obligaciones fiscales y aduaneras, así como verificar y resolver sobre la procedencia de devoluciones y compensaciones de impuestos a favor de los contribuyent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los avisos, manifestaciones y demás documentación que, conforme a las disposiciones fiscales y aduaneras, deban presentarse ante la mism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al territorio nacional o salida del mismo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de los contribuyentes, responsables solidarios o terceros, datos, informes o documentos, para planear y programar actos de fiscaliza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la verificación de mercancías de comercio exterior en transporte, de vehículos de procedencia extranjera en tránsito, de aeronaves y embarcaciones; llevar a cabo otros actos de vigilancia para cerciorarse del cumplimiento de las disposiciones legales que regulan y gravan la entrada al territorio nacional y la salida del mismo de mercancías y medios de transporte, el despacho aduanero y los hechos y actos que deriven de éste o de dicha entrada o salida; analizar, detectar y dar seguimiento, en coordinación con las demás autoridades competentes, respecto de las operaciones específicas de comercio exterior en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así como investigar y dar seguimiento a las denuncias presentadas dentro del ámbito de su competenci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bilitar instalaciones como recintos fiscales para uso de la autoridad fiscal y aduanera, así como declarar el abandono de las mercancías que se encuentren en los patios y recintos fiscales bajo su responsabilidad.</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inspecciones, actos de vigilancia y verificaciones, requerir informes y llevar a cabo cualquier otro acto que establezcan las disposiciones fiscales y aduaneras con el propósito de verificar el cumplimiento de las obligaciones de los contribuyentes, responsables solidarios y demás obligados, relativas a la propiedad intelectual e industrial, así como de los proveedores autorizados en términos del artículo 29, fracción IV del Código Fiscal de la Federación; detectar, analizar y dar seguimiento a los casos de impresión, reproducción o comercialización de documentos públicos y privados, así como la venta de combustibles, sin la autorización que establezcan las disposiciones legales aplicables, cuando tengan repercusiones en el cumplimiento de las obligaciones fiscales o aduaneras de los contribuyentes, responsables solidarios y demás obligados, así como analizar y dar seguimiento a las denuncias que le sean presentadas dentro del ámbito de su competenci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 los contribuyentes, a fin de verificar el cumplimiento de las obligaciones fiscales relacionadas con la expedición de comprobantes fiscales, así como solicitar la exhibición de los comprobantes que amparen la legal posesión o propiedad de los bienes y mercancías que venda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ordenar y practicar la clausura de los establecimientos en el caso de que el contribuyente no cuente con controles volumétricos, así como de aquéllos en donde se realicen juegos con apuestas y sorteos, de conformidad con lo dispuesto en el artículo 20, segundo párrafo de la Ley del Impuesto Especial sobre Producción y Servic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a los contribuyentes, responsables solidarios o terceros con ellos relacionados o a contadores públicos registrados que hayan formulado dictámenes o declaratorias para efectos fiscales, para que exhiban y, en su caso, proporcionen la contabilidad, declaraciones, avisos, datos, otros documentos e informes y, en el caso de dichos contadores, citarlos para que exhiban sus papeles de trabajo, así como recabar de los servidores públicos y de los fedatarios, los informes y datos que tengan con motivo de sus funciones, con el propósito de comprobar el cumplimiento de las diversas disposiciones fiscales y aduaneras; autorizar prórrogas para su presentación; emitir los oficios de observaciones y el de conclusión de la revisión, así como comunicar a los contribuyentes la sustitución de la autoridad que continúe con el procedimiento instaurado para la comprobación de las obligaciones fisc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el embargo precautorio o aseguramiento en los casos en que la Ley lo señale, así como levantarlo cuando proceda y, en su caso, poner a disposición de los interesados los bie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Ordenar y practicar la retención, persecución, embargo precautorio de mercancías de comercio exterior y sus medios de transporte, en los supuestos que establece la Ley Aduanera; tramitar y resolver los procedimientos aduaneros que se deriven del ejercicio de sus facultades de comprobación del cumplimiento de las obligaciones fiscales y aduaneras, o del ejercicio de las facultades de comprobación efectuado por otras autoridades aduaneras, así como ordenar en los casos que proceda, el levantamiento del citado embargo y la entrega de las mercancías embargadas, antes de la conclusión del procedimiento de que se trate, previa calificación y aceptación de la garantía del interés fiscal; declarar que las mercancías, vehículos, embarcaciones o aeronaves pasan a propiedad del Fisco Federal; liberar las garantías otorgadas respecto de la posible omisión del pago de contribuciones en mercancías sujetas a precios estimados; notificar a las autoridades del país de procedencia la localización de los vehículos o aeronaves robados u objeto de </w:t>
      </w:r>
      <w:r>
        <w:rPr>
          <w:rFonts w:eastAsia="Times New Roman" w:cs="Verdana" w:ascii="Verdana" w:hAnsi="Verdana"/>
          <w:spacing w:val="-2"/>
          <w:sz w:val="20"/>
          <w:szCs w:val="20"/>
          <w:lang w:val="es-ES" w:eastAsia="es-MX"/>
        </w:rPr>
        <w:t>disposición ilícita, así como resolver acerca de su devolución y del cobro de los gastos que se hayan autoriz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orgar registro a los contadores públicos para formular dictámenes sobre los estados financieros relacionados con las declaraciones fiscales de los contribuyentes o cualquier otro tipo de dictamen que tenga repercusión para efectos fiscales, así como otorgar el registro a despachos de contadores públicos, cuyos socios o integrantes sean contadores públicos que hayan obtenido registro para formular dictámenes para efectos fisc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unicar a los contadores públicos registrados las irregularidades de las que tenga conocimiento la autoridad con motivo de la revisión de los dictámenes que formulen para efectos fiscales o las derivadas del incumplimiento de las disposiciones fiscales por parte de dichos contadores, así como suspender o cancelar el registro correspondiente y exhortar o amonestar a dichos contadores públic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que los dictámenes formulados por contador público registrado sobre los estados financieros relacionados con las declaraciones fiscales de los contribuyentes o respecto de operaciones de enajenación de acciones, o cualquier otro tipo de dictamen o declaratoria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utorizar prórrogas para la presentación del dictamen y los demás documentos que lo deban acompañar; comunicar a los contribuyentes que surte efectos o no el aviso para presentar dictamen fiscal y el propio dictamen, así como notificar a los contribuyentes cuando la autoridad haya iniciado el ejercicio de facultades de comprobación con un tercero relacionado con és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ificar y, en su caso, determinar conforme a la Ley Aduanera la clasificación arancelaria, así como el valor en aduana o el valor comercial de las mercancías de comercio exterio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os impuestos y sus accesorios de carácter federal que resulten a cargo de los contribuyentes, responsables solidarios y demás obligados, así como determinar los derechos, contribuciones de mejoras, aprovechamientos y sus accesorios que deriven del ejercicio de las facultades a que se refiere el artículo 17 del Reglamento Interior del Servicio de Administración Tribut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 o que se vayan conociendo en el desarrollo de las facultades de comprobación, en términos del artículo 42, último párrafo del Código Fisc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udiar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licar la tasa de recargos que corresponda durante el ejercicio de sus facultades de comprobación y hasta antes de emitirse la liquidación determinativa del crédito fiscal, en términos del artículo 70-A del Código Fiscal de la Federación, así como disminuir o reducir las multas que correspondan conforme a las disposiciones fiscales o aduaner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 autoridad competente, la cuantificación del perjuicio sufrido por el Fisco Federal por aquellos hechos que pudieren constituir delitos fiscales o de los servidores públicos del Servicio de Administración Tributaria en el desempeño de sus funciones, así como proporcionarle a dicha autoridad, en su carácter de coadyuvante del Ministerio Público el apoyo técnico y contable en los procesos penales que deriven de dichas actuacion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ferir a la instancia competente los bienes embargados en el ejercicio de sus facultades, que hayan pasado a propiedad del Fisco Federal o de los que pueda disponer en términos de la normatividad aplicable, así como realizar, de conformidad con las políticas, procedimientos y criterios que al efecto se emitan, la donación o destrucción de dichos bienes cuando no puedan ser transferidos a la instancia competente de acuerdo con las disposiciones aplicabl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gilar la destrucción o donación de mercancías, incluyendo las importadas temporalmente y los bienes de activo fij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a responsabilidad solidaria respecto de créditos fiscales de su competenci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jar sin efectos las órdenes de visita domiciliaria, los requerimientos de información que se formulen a los contribuyentes, así como la revisión de papeles de trabajo que se haga a los contadores públicos registrad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as instituciones bancarias, así como a las organizaciones auxiliares del crédito, que ejecuten el embargo o aseguramiento de cuentas bancarias y de inversiones a nombre de los contribuyentes o de los responsables solidarios y solicitar su levantamiento cuando así proced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a los contribuyentes, importadores, exportadores, responsables solidarios o terceros con ellos relacionados, así como a contadores públicos registrados que hayan formulado dictámenes o declaratorias para efectos fiscales, para que exhiban y, en su caso, proporcionen la contabilidad, declaraciones, avisos, datos, otros documentos, instrumentos e informes y, tratándose de dichos contadores, para que exhiban sus papeles de trabajo, con objeto de que el Fisco Federal pudiera querellarse, denunciar, formular declaratoria de que haya sufrido o pueda sufrir perjuicio; recabar de los servidores públicos y fedatarios y personas autorizadas por la Secretaría de Hacienda y Crédito Público, los informes y datos que tengan con motivo de sus funciones, así como allegarse de la información, documentación o pruebas necesarias para que las autoridades competentes formulen la denuncia, querella o declaratoria al Ministerio Público, e intercambiar información con otras autoridades fiscal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os impuestos y sus accesorios de carácter federal, así como verificar el debido cumplimiento de las disposiciones fiscales a cargo de los contribuyentes o responsables solidarios, relativos a los casos de responsabilidad derivada de la fus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ificar el saldo a favor compensado; determinar y liquidar las cantidades compensadas indebidamente, incluida la actualización y recargos a que haya lugar, así como efectuar la compensación de oficio de cantidades a favor de los contribuyent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solver las solicitudes de devolución de cantidades pagadas indebidamente al Fisco Federal y las que procedan conforme a las leyes fiscales, así como solicitar documentación para verificar dicha procedencia y, en su caso, determinar las diferenci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conforme al artículo 41 del Código Fiscal de la Federación, una cantidad igual a la determinada en la última o en cualquiera de las seis últimas declaraciones de que se trate o a la que resulte determinada por la autoridad, así como practicar el embargo precautorio de los bienes o de la negociación del contribuyen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en el ámbito de su compete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a Tesorería de la Federación el reintegro de los depósitos derivados de cuentas aduaneras efectuados por contribuyentes ante instituciones de crédito y casas de bolsa autorizadas y los rendimientos que se hayan generado en dichas cuentas, previa opinión de la Administración General de Aduan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os impuestos al comercio exterior, derechos por servicios aduaneros o aprovechamientos; aplicar las cuotas compensatorias y determinar en cantidad líquida el monto correspondiente a cargo de contribuyentes, responsables solidarios y demás obligados, así como determinar las otras contribuciones que se causen por la entrada al territorio nacional o la salida del mismo de mercancías y medios de transporte, derivado del ejercicio de facultades a que se refiere el artículo 17 del Reglamento Interior del Servicio de Administración Tributaria y determinar los accesorios que correspondan en los supuestos antes señalad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y liquidar a los contribuyentes, responsables solidarios y demás obligados, las diferencias por errores aritméticos derivados de las solicitudes de devolución o de las compensaciones realizad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inuar con la práctica de los actos de fiscalización que hayan iniciado otras autoridades fisca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rcer las facultades contenidas en el artículo 17 del Reglamento Interior del Servicio de Administración Tributaria, respecto a las entidades y sujetos a que se refiere el artículo 20, apartado B, del Reglamento Interior del Servicio de Administración Tributaria, conjunta o separadamente con la Administración General de Grandes Contribuyentes o las unidades administrativas adscritas a éstas, sin perjuicio de las facultades que les correspondan de conformidad con los artículos 20 y 21 del citado Reglament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 Administración General de Auditoría Fiscal Federal, en el ejercicio de la facultad a que se refiere el artículo 17, fracción XV del Reglamento Interior del Servicio de Administración Tributaria, de las irregularidades cometidas por contadores públicos registrados al formular dictámenes sobre los estados financieros relacionados con las declaraciones de los contribuyentes, o de dictámenes relativos a operaciones de enajenación de acciones, o de cualquier otro tipo de dictamen o declaratoria que tenga repercusión para efectos fiscales, de que tengan conocimiento con motivo de sus actuaciones y que ameriten exhortar o amonestar al contador público, o bien, suspender o cancelar su registro por no cumplir con las disposiciones fiscales, y proponer a dicha Administración General el exhorto o la amonestación al contador público registrado o la suspensión o cancelación del registro correspondiente, en los casos en que proced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 Unidad de Inteligencia Financiera de la Secretaría de Hacienda y Crédito Público, a través de la Administración General de Auditoría Fiscal Federal, de los asuntos de que tengan conocimiento con motivo del ejercicio de sus facultades de comprobación, que estén o pudieran estar relacionados con el financiamiento, aportación o recaudación de fondos económicos o recursos de cualquier naturaleza para que sean utilizados en apoyo de personas u organizaciones terroristas que operen o cometan actos terroristas en el territorio nacional o que operen en el extranjero o para la comisión de actos terroristas internacionales; o con operaciones con recursos de procedencia ilícita, a que se refiere el Código Penal Federal, sujeto a lo previsto en el artículo 69 del Código Fiscal de la Fede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las solicitudes de marbetes y precintos que los contribuyentes deban utilizar cuando las leyes fiscales los obliguen y ordenar su elabo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e verificación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para lo cual podrá revisar, verificar y evaluar operaciones, información que sirva de soporte a la actividad vulnerable y la que identifique a sus clientes o usuarios, así como las demás que en materia de visitas de verificación considere la Ley Federal de Procedimiento Administrativo, para comprobar el cumplimiento de las obligaciones previstas en la Ley Federal para la Prevención e Identificación de Operaciones con Recursos de Procedencia Ilícita, su Reglamento y demás disposiciones jurídicas aplicab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información y documentación de operaciones que sirvan de soporte a la actividad vulnerable y la que identifique a sus clientes o usuarios; autorizar prórrogas para su presentación; y, en su caso, emitir el oficio en el que se haga constar en forma circunstanciada los hechos u omisiones que se hubiesen conocid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jar sin efectos las órdenes de visita de verificación y los requerimientos de información que se formulen a los sujetos que realicen actividades vulnerables establecidas en el artículo 17, con excepción de la fracción XIV, de la Ley Federal para la Prevención e Identificación de Operaciones con Recursos de Procedencia Ilícita, a las entidades colegiadas o a los órganos concentrador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y recabar de quienes realicen las actividades vulnerables establecidas en el artículo 17, con excepción de la fracción XIV, de la Ley Federal para la Prevención e Identificación de Operaciones con Recursos de Procedencia Ilícita, de las entidades colegiadas y de los órganos concentradores, información, documentación, datos e imágenes relacionadas con la información obtenida de otras personas o fuentes para el ejercicio de sus atribuciones, así como requerir la comparecencia de probables infractores y demás personas que puedan contribuir a la verificación del cumplimiento de las obligaciones derivadas de dicha Ley.</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a conocer a quienes realicen las actividades vulnerables establecidas en el artículo 17, con excepción de la fracción XIV, de la Ley Federal para la Prevención e Identificación de Operaciones con Recursos de Procedencia Ilícita, a las entidades colegiadas y a los órganos concentradores, los hechos u omisiones que les sean imputables con motivo del ejercicio de sus facultades de verificación y hacer constar dichos hechos y omisiones en el acta que al efecto se levante; así como recibir y valorar los argumentos y pruebas que estos exhiban para desvirtuar dichos hechos y omision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Hacer del conocimiento de la unidad administrativa competente de la Secretaría de Hacienda y Crédito Público, los resultados de las visitas de verificación, así como de los requerimientos de información y </w:t>
      </w:r>
      <w:r>
        <w:rPr>
          <w:rFonts w:eastAsia="Times New Roman" w:cs="Verdana" w:ascii="Verdana" w:hAnsi="Verdana"/>
          <w:spacing w:val="-2"/>
          <w:sz w:val="20"/>
          <w:szCs w:val="20"/>
          <w:lang w:val="es-ES" w:eastAsia="es-MX"/>
        </w:rPr>
        <w:t>documentación a que se refiere el artículo 42 del Reglamento Interior del Servicio de Administración Tributari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ner sanciones derivadas del incumplimiento de cualquier obligación prevista en la Ley Federal para la Prevención e Identificación de Operaciones con Recursos de Procedencia Ilícita, su Reglamento y demás disposiciones jurídicas aplicables por parte de quienes realicen las actividades vulnerables establecidas en el artículo 17, con excepción de la fracción XIV, de la citada Ley, a las entidades colegiadas o a los órganos concentrador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s autoridades competentes sobre las infracciones cometidas por las personas que realicen actividades vulnerables establecidas en el artículo 17, con excepción de la fracción XIV, de la Ley Federal para la Prevención e Identificación de Operaciones con Recursos de Procedencia Ilícita, a efecto de que aquellas procedan a imponer las sanciones que correspondan de conformidad con los artículos 56, 57 y 58 de la citada Ley.</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rcionar a la unidad administrativa competente de la Secretaría de Hacienda y Crédito Público, la información que en uso de sus facultades referidas en el artículo 42 del Reglamento Interior del Servicio de Administración Tributaria obtenga, para la presentación de denuncias o querellas ante el Ministerio Público de la Federación por los hechos que puedan constituir conductas delictiv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ruir la integración de los expedientes relacionados con los asuntos a que se refiere el artículo 42 del Reglamento Interior del Servicio de Administración Tributaria, así como supervisar su resguardo y, en su caso, actualizar la base de datos de los expedientes generados por las unidades administrativas a su cargo, de conformidad con las disposiciones contenidas en la Ley Federal de Transparencia y Acceso a la Información Pública Gubernamental y demás disposiciones jurídicas aplicabl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pervisar que el representante de la entidad colegiada cumpla con la capacitación a la que está obligado de conformidad con lo previsto en la Ley Federal para la Prevención e Identificación de Operaciones con Recursos de Procedencia Ilícita y su Reglament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orgar, modificar, renovar, suspender o cancelar la inscripción en el registro de los contadores públicos para formular dictámen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en su caso, autorizar las solicitudes de pago diferido o en parcialidades de las contribuciones omitidas y de sus accesorios, mediante garantía de su importe y de sus accesorios, de los contribuyentes que corrijan su situación fiscal durante cualquier etapa dentro del ejercicio de facultades de comprobación y hasta antes de que se emita la resolución que determine el crédito fisca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scribir con los contribuyentes los Acuerdos Conclusivos a que se refiere el Capítulo II, del Título Tercero del Código Fiscal de la Federa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donar las multas a que se refiere el artículo 69-G del Código Fiscal de la Federa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solver las solicitudes de reintegro de cantidades transferidas en exceso, derivadas de la inmovilización de cuentas bancarias en los términos del artículo 156-Bis del Código Fiscal de la Federación, así como, aquellas cantidades que deben ser restituidas, derivadas de la aplicación del procedimiento administrativo de ejecución, de conformidad con el artículo 196 del citado Códig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var a cabo, a nivel nacional, las facultades previstas en el artículo 42, fracción IX del Código Fiscal de la Federación, en términos del diverso 19 del Reglamento Interior del Servicio de Administración Tributari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l Administrador Central de Servicios Tributarios al Contribuyente cancelar, revocar o dejar sin efectos los certificados de sello digital de conformidad con lo establecido en el artículo 17-H, fracción X del Código Fiscal de la Federación, así como para solicitar la restricción del uso del certificado de la firma electrónica avanzad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2 Subadministraciones Locales de Auditoría Fisca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ientar, coordinar y supervisar que las revisiones de contabilidad, informes y documentos en las oficinas de la autoridad (revisiones de gabinete), revisiones de dictámenes y visitas domiciliarias de impuestos internos y la aportación de datos por terceros se efectúen conforme a los antecedentes de programación y disposiciones legales vigentes a fin de verificar que los contribuyentes cumplan con sus obligaciones fiscales y la Administración Local de Auditoría Fiscal con el Programa Operativo Anual.</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los avisos, manifestaciones y demás documentación que, conforme a las disposiciones fiscales y aduaneras, deban presentarse ante la mism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al territorio nacional o salida del mismo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de los contribuyentes, responsables solidarios o terceros, datos, informes o documentos, para planear y programar actos de fiscalización.</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la verificación de mercancías de comercio exterior en transporte, de vehículos de procedencia extranjera en tránsito, de aeronaves y embarcaciones; llevar a cabo otros actos de vigilancia para cerciorarse del cumplimiento de las disposiciones legales que regulan y gravan la entrada al territorio nacional y la salida del mismo de mercancías y medios de transporte, el despacho aduanero y los hechos y actos que deriven de éste o de dicha entrada o salida; analizar, detectar y dar seguimiento, en coordinación con las demás autoridades competentes, respecto de las operaciones específicas de comercio exterior en que se presuma la comisión de cualquier ilícito en cuanto al valor, origen, clasificación arancelaria de mercancías, evasión en el pago de contribuciones, cuotas compensatorias u otros aprovechamientos y derechos, incumplimiento de regulaciones y restricciones no arancelarias, inclusive normas oficiales mexicanas, e infracciones administrativas, así como investigar y dar seguimiento a las denuncias presentadas dentro del ámbito de su competenci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bilitar instalaciones como recintos fiscales para uso de la autoridad fiscal y aduanera, así como declarar el abandono de las mercancías que se encuentren en los patios y recintos fiscales bajo su responsabilida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inspecciones, actos de vigilancia y verificaciones, requerir informes y llevar a cabo cualquier otro acto que establezcan las disposiciones fiscales y aduaneras con el propósito de verificar el cumplimiento de las obligaciones de los contribuyentes, responsables solidarios y demás obligados, relativas a la propiedad intelectual e industrial, así como de los proveedores autorizados en términos del artículo 29, fracción IV del Código Fiscal de la Federación; detectar, analizar y dar seguimiento a los casos de impresión, reproducción o comercialización de documentos públicos y privados, así como la venta de combustibles, sin la autorización que establezcan las disposiciones legales aplicables, cuando tengan repercusiones en el cumplimiento de las obligaciones fiscales o aduaneras de los contribuyentes, responsables solidarios y demás obligados, así como analizar y dar seguimiento a las denuncias que le sean presentadas dentro del ámbito de su competenc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 los contribuyentes, a fin de verificar el cumplimiento de las obligaciones fiscales relacionadas con la expedición de comprobantes fiscales, así como solicitar la exhibición de los comprobantes que amparen la legal posesión o propiedad de los bienes y mercancías que venda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ordenar y practicar la clausura de los establecimientos en el caso de que el contribuyente no cuente con controles volumétricos, así como de aquéllos en donde se realicen juegos con apuestas y sorteos, de conformidad con lo dispuesto en el artículo 20, segundo párrafo de la Ley del Impuesto Especial sobre Producción y Servici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a los contribuyentes, responsables solidarios o terceros con ellos relacionados o a contadores públicos registrados que hayan formulado dictámenes o declaratorias para efectos fiscales, para que exhiban y, en su caso, proporcionen la contabilidad, declaraciones, avisos, datos, otros documentos e informes y, en el caso de dichos contadores, citarlos para que exhiban sus papeles de trabajo, así como recabar de los servidores públicos y de los fedatarios, los informes y datos que tengan con motivo de sus funciones, con el propósito de comprobar el cumplimiento de las diversas disposiciones fiscales y aduaneras; autorizar prórrogas para su presentación; emitir los oficios de observaciones y el de conclusión de la revisión, así como comunicar a los contribuyentes la sustitución de la autoridad que continúe con el procedimiento instaurado para la comprobación de las obligaciones fisca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el embargo precautorio o aseguramiento en los casos en que la Ley lo señale, así como levantarlo cuando proceda y, en su caso, poner a disposición de los interesados los bie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la retención, persecución, embargo precautorio de mercancías de comercio exterior y sus medios de transporte, en los supuestos que establece la Ley Aduanera; tramitar y resolver los procedimientos aduaneros que se deriven del ejercicio de sus facultades de comprobación del cumplimiento de las obligaciones fiscales y aduaneras, o del ejercicio de las facultades de comprobación efectuado por otras autoridades aduaneras, así como ordenar en los casos que proceda, el levantamiento del citado embargo y la entrega de las mercancías embargadas, antes de la conclusión del procedimiento de que se trate, previa calificación y aceptación de la garantía del interés fiscal; declarar que las mercancías, vehículos, embarcaciones o aeronaves pasan a propiedad del Fisco Federal; liberar las garantías otorgadas respecto de la posible omisión del pago de contribuciones en mercancías sujetas a precios estimados; notificar a las autoridades del país de procedencia la localización de los vehículos o aeronaves robados u objeto de disposición ilícita, así como resolver acerca de su devolución y del cobro de los gastos que se hayan autoriz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que los dictámenes formulados por contador público registrado sobre los estados financieros relacionados con las declaraciones fiscales de los contribuyentes o respecto de operaciones de enajenación de acciones, o cualquier otro tipo de dictamen o declaratoria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utorizar prórrogas para la presentación del dictamen y los demás documentos que lo deban acompañar; comunicar a los contribuyentes que surte efectos o no el aviso para presentar dictamen fiscal y el propio dictamen, así como notificar a los contribuyentes cuando la autoridad haya iniciado el ejercicio de facultades de comprobación con un tercero relacionado con ést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 o que se vayan conociendo en el desarrollo de las facultades de comprobación, en términos del artículo 42, último párrafo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ferir a la instancia competente los bienes embargados en el ejercicio de sus facultades, que hayan pasado a propiedad del Fisco Federal o de los que pueda disponer en términos de la normatividad aplicable, así como realizar, de conformidad con las políticas, procedimientos y criterios que al efecto se emitan, la donación o destrucción de dichos bienes cuando no puedan ser transferidos a la instancia competente de acuerdo con las disposicion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a responsabilidad solidaria respecto de créditos fiscales de su compete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ificar el saldo a favor compensado; determinar y liquidar las cantidades compensadas indebidamente, incluida la actualización y recargos a que haya lugar, así como efectuar la compensación de oficio de cantidades a favor de los contribuy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solver las solicitudes de devolución de cantidades pagadas indebidamente al Fisco Federal y las que procedan conforme a las leyes fiscales, así como solicitar documentación para verificar dicha procedencia y, en su caso, determinar las diferenci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conforme al artículo 41 del Código Fiscal de la Federación, una cantidad igual a la determinada en la última o en cualquiera de las seis últimas declaraciones de que se trate o a la que resulte determinada por la autoridad, así como practicar el embargo precautorio de los bienes o de la negociación del contribuy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en el ámbito de su compete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a Tesorería de la Federación el reintegro de los depósitos derivados de cuentas aduaneras efectuados por contribuyentes ante instituciones de crédito y casas de bolsa autorizadas y los rendimientos que se hayan generado en dichas cuentas, previa opinión de la Administración General de Aduan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rcer las facultades contenidas en el artículo 17 del Reglamento Interior del Servicio de Administración Tributaria, respecto a las entidades y sujetos a que se refiere el artículo 20, apartado B, del Reglamento Interior del Servicio de Administración Tributaria, conjunta o separadamente con la Administración General de Grandes Contribuyentes o las unidades administrativas adscritas a éstas, sin perjuicio de las facultades que les correspondan de conformidad con los artículos 20 y 21 del citado Reglamen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rtificar copias de documentos que tengan en su poder u obren en sus archivos, incluso impresiones o reproducciones que deriven del microfilm, disco óptico, medios magnéticos, digitales, electrónicos o magneto ópticos; certificar hechos, documentos, expedientes y hechos, inclusive la ratificación de firmas que realicen los particulares en términos del artículo 19 del Código Fiscal de la Federación, relativos a los asuntos de su competencia; expedir las constancias que se deban enviar a las autoridades fiscales de los países con los que se tengan celebrados convenios o tratados en materia fiscal o aduanera y, en su caso, solicitar previamente su legalización o apostillamiento, así como llevar a cabo la compulsa de documentos públicos o priva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edir las constancias de identificación del personal a su cargo, a fin de habilitarlos para la práctica de actos relacionados con el ejercicio de sus facultades y autorizar la emisión de gafetes de identific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gilar la debida garantía del interés fiscal en los asuntos en que tengan compete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ner sanciones por infracción a las disposiciones legales que rigen la materia de su compete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ificar los actos que emitan relacionados con el ejercicio de sus facultades, así como los que dicten las unidades administrativas que les estén adscrit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orgar, modificar, renovar, suspender o cancelar la inscripción en el registro de los contadores públicos para formular dictáme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en su caso, autorizar las solicitudes de pago diferido o en parcialidades de las contribuciones omitidas y de sus accesorios, mediante garantía de su importe y de sus accesorios, de los contribuyentes que corrijan su situación fiscal durante cualquier etapa dentro del ejercicio de facultades de comprobación y hasta antes de que se emita la resolución que determine el crédito fisc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scribir con los contribuyentes los Acuerdos Conclusivos a que se refiere el Capítulo II, del Título Tercero del Código Fisc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donar las multas a que se refiere el artículo 69-G del Código Fisc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solver las solicitudes de reintegro de cantidades transferidas en exceso, derivadas de la inmovilización de cuentas bancarias, en los términos del artículo 156-Bis del Código Fiscal de la Federación, así como, aquellas cantidades que deben ser restituidas, derivadas de la aplicación del procedimiento administrativo de ejecución, de conformidad con el artículo 196 del citado Códig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var a cabo, a nivel nacional, las facultades previstas en el artículo 42, fracción IX del Código Fiscal de la Federación, en términos del diverso 19 del Reglamento Interior del Servicio de Administración Tribut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 Administración General Juríd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dyuvar al cumplimiento del objetivo institucional del Servicio de Administración Tributaria mediante la equitativa y oportuna aplicación de la legislación fiscal y aduanera, su correcta interpretación jurídica, mediante asistencia legal y un sistema normativo integral, así como establecer y coordinar las directrices, programas operativos, criterios y lineamientos normativos que deben acatar las unidades administrativas adscritas a esta Administración General, fortaleciendo la legalidad de los actos de las unidades administrativas, con el fin de realizar una adecuada defensa del interés fiscal y aduanero ante los tribunales jurisdiccionales y/o autoridades competentes en apoyo a la función recaudato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dyuvar en el análisis de los proyectos e iniciativas de carácter legislativo, en materias relacionadas con la competencia del Servicio de Administración Tribut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el criterio de interpretación que las unidades administrativas del Servicio de Administración Tributaria deberán seguir en la aplicación de las disposiciones fiscales y aduaneras, en materia de impuestos, derechos, contribuciones de mejoras, aprovechamientos y sus accesorios de carácter federal, así como del Reglamento Interior del Servicio de Administración Tributaria, con excepción de los señalados como competencia de otra unidad administrativa de la Secretaría de Hacienda y Crédito Públic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stir a las unidades administrativas adscritas al Servicio de Administración Tributaria, a fin de que en los procedimientos administrativos que dichas unidades lleven a cabo se cumplan las formalidades previstas en las disposiciones que los regulan, de oficio o a petición de par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a los contribuyentes, responsables solidarios o terceros con ellos relacionados, la documentación, datos e informes que sean necesarios para el ejercicio de sus facultades, así como recabar de los servidores públicos y de los fedatarios los informes y datos que tengan con motivo de sus funciones, para el objeto antes citado; requerir, respecto de los hechos en que pudiera querellarse, denunciar, formular declaratoria de que se haya sufrido o se pueda sufrir perjuicio, en asuntos relativos a su competencia, a los contribuyentes, importadores, exportadores, responsables solidarios o terceros con ellos relacionados, contadores públicos registrados que hayan formulado dictámenes o declaratorias para efectos fiscales y a cualquier persona relacionada con dichos hechos, para que exhiban y proporcionen la contabilidad, declaraciones, avisos, datos, otros documentos, instrumentos e informes y, en el caso de los contadores, para que exhiban sus papeles de trabajo, a fin de allegarse las pruebas necesarias para formular cualquiera de los requisitos de procedibilidad a que se refiere el artículo 92 del Código Fiscal de la Federación, para proceder penalmente por la probable comisión de delitos fiscales previstos en el Título IV, Capítulo II del Código Fiscal de la Federación que incidan en la competencia del Servicio de Administración Tribut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ver las consultas que formulen los interesados en situaciones reales y concretas sobre la aplicación de las disposiciones fiscales y aduaneras; resolver las solicitudes de autorización previstas en dichas disposiciones, que no sean competencia de otras unidades administrativas del Servicio de Administración Tributaria, así como revocarlas o dejarlas sin efectos, y emitir opinión respecto de los acuerdos y convenios en los que el Jefe del Servicio de Administración Tributaria o el citado órgano desconcentrado actúen como autoridad fiscal o aduanera, salvo tratándose de los casos que por excepción establezca el Reglamento Interior.</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ientar y asistir legalmente a los servidores públicos adscritos al Servicio de Administración Tributaria, en los asuntos que deriven del ejercicio de las atribuciones propias de sus cargos, de conformidad con los lineamientos que al efecto determine el Jefe del citado órgano desconcentrad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a petición de parte, la prescripción de los créditos fiscales y la extinción de las facultades de la autoridad para comprobar el cumplimiento de las disposiciones fiscales, para determinar las contribuciones omitidas y sus accesorios y para imponer multas en relación con los impuestos, derechos, contribuciones de mejoras y sus accesorios de carácter feder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ver los recursos administrativos hechos valer contra actos o resoluciones de ella misma o de cualquier unidad administrativa del Servicio de Administración Tributaria que no tenga conferida de manera expresa dicha facultad, o de autoridades fiscales de las entidades federativas en cumplimiento de convenios de coordinación fiscal, así como el recurso de inconformidad previsto en la Ley de Coordinación Fisc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resentar al Secretario de Hacienda y Crédito Público, al Jefe del Servicio de Administración Tributaria y a las unidades administrativas de dicho órgano desconcentrado, en toda clase de juicios ante el Tribunal Federal de Justicia Fiscal y Administrativa, contra resoluciones o actos de éstos o de las autoridades fiscales de las entidades federativas por la aplicación que dichas autoridades hagan de las leyes fiscales federales en cumplimiento de los convenios de coordinación fiscal, así como para ejercer las acciones, excepciones y defensas que correspondan a las autoridades señaladas en los juicios ante dicho Tribun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rponer con la representación del Secretario de Hacienda y Crédito Público, del Jefe del Servicio de Administración Tributaria y de las autoridades demandadas, el recurso de revisión contra las sentencias y resoluciones que pongan fin al juicio, dictadas por las Salas del Tribunal Federal de Justicia Fiscal y Administrativa, respecto de los juicios de su competencia, así como comparecer y alegar en los juicios de amparo que interpongan los particulares en contra de las sentencias y resoluciones definitivas dictadas por el Tribunal Federal de Justicia Fiscal y Administrativ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rmular las denuncias, querellas, declaratorias de que el Fisco Federal haya sufrido o pudo sufrir perjuicio, por hechos u omisiones que puedan constituir delitos fiscales, con excepción de los delitos de defraudación fiscal y sus equiparables; denunciar o querellarse en aquellos hechos u omisiones que puedan constituir delitos de los contemplados en el Código Penal Federal y otros ordenamientos legales, cuando dichas acciones no correspondan a la competencia de alguna unidad administrativa de la Secretaría de Hacienda y Crédito Público y, tratándose de hechos u omisiones que puedan constituir delitos en que el Servicio de Administración Tributaria resulte afectado o aquéllos de que tenga conocimiento o interés, así como coadyuvar en los supuestos anteriores con el Ministerio Público competen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aborar, para aprobación superior, las disposiciones administrativas de carácter general que corresponda emitir al Servicio de Administración Tributaria para aplicar la legislación fiscal y aduanera, con la participación de las unidades administrativas competentes de la Secretaría de Hacienda y Crédito Públic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resentar al Servicio de Administración Tributaria en juicios mercantiles, civiles y en otros en que dicho órgano sea parte o en los que éste tenga interés jurídico; formular las demandas y contestaciones correspondientes y desistirse de las mismas; allanarse o transigir en estos juicios, así como representar al Servicio de Administración Tributaria en los procedimientos en que deba comparecer; interponer los recursos a que tenga derecho y actuar en todas las instancias del juicio, procedimiento o recurso de que se trate y en el juicio de amparo que promuevan los particulares contra las resoluciones dictadas en aquéll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resentar a las unidades administrativas del Servicio de Administración Tributaria en los juicios de amparo en los que sean señaladas como autoridades responsables o cuando tengan el carácter de tercero perjudicado, interponer los recursos que procedan en representación de las mismas, así como intervenir con las facultades de delegado en las audiencias, rendir pruebas, formular alegatos y promover los incidentes previstos en la Ley de Ampar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ignar a los servidores públicos que tengan el carácter de delegados en los juicios de su competenc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lanarse y transigir en juicios fiscales, así como abstenerse de interponer los recursos en toda clase de juicios, incluyendo el de revisión contra sentencias o resoluciones dictadas por el Tribunal Federal de Justicia Fiscal y Administrativ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resentar al Servicio de Administración Tributaria y a las autoridades dependientes de éste en toda clase de investigaciones y procedimientos administrativos tramitados por la Comisión Nacional de los Derechos Humanos y por la Procuraduría de la Defensa del Contribuyente, así como ejercer las negociaciones, excepciones y defensas de las que sean titulares y, en su caso, proporcionar al Órgano Interno de Control los elementos que sean necesar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la publicación en el Diario Oficial de la Federación de los criterios no vinculativos de las disposiciones fiscales y aduaneras, así como de las disposiciones de carácter general y particular que corresponda emitir al Servicio de Administración Tribut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aborar propuestas de modificación a leyes o decretos; a los reglamentos, decretos, acuerdos y órdenes del Presidente de la República, y a las demás disposiciones de observancia general, que deban proponerse a la unidad administrativa correspondiente de la Secretaría de Hacienda y Crédito Público, en las materias de la competencia del Servicio de Administración Tributaria, así como solicitar a las unidades administrativas de dicho órgano desconcentrado la información necesaria para tales efectos, emitir opinión respecto a las propuestas referidas y fungir como enlace del Servicio de Administración Tributaria ante dicha Dependencia para estos efec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a conocer a las unidades administrativas del Servicio de Administración Tributaria la jurisprudencia en materia fiscal y aduanera de la competencia del Servicio de Administración Tribut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ilar la normatividad interna del Servicio de Administración Tributaria, en la materia fiscal y aduane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alizar de oficio o previa solicitud de la unidad administrativa, que los actos administrativos dirigidos de manera individual a contribuyentes, que emitan las Administraciones Locales de las otras unidades administrativas del Servicio de Administración Tributaria, cumplan las formalidades previstas en las disposiciones legales que regulan dichos actos, a fin de evitar vicios de fondo o de procedimi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ver, las solicitudes de autorización para recibir donativos deducibles del impuesto sobre la renta o de proveedores para certificar comprobantes fiscales digitales por Internet en términos del artículo 29, fracción IV del Código Fiscal de la Federación; revocar, no renovar o dar a conocer la pérdida de la vigencia de dicha</w:t>
      </w:r>
      <w:r>
        <w:rPr>
          <w:rFonts w:eastAsia="Times New Roman" w:cs="Verdana" w:ascii="Verdana" w:hAnsi="Verdana"/>
          <w:i/>
          <w:sz w:val="20"/>
          <w:szCs w:val="20"/>
          <w:lang w:val="es-ES" w:eastAsia="es-MX"/>
        </w:rPr>
        <w:t>s</w:t>
      </w:r>
      <w:r>
        <w:rPr>
          <w:rFonts w:eastAsia="Times New Roman" w:cs="Verdana" w:ascii="Verdana" w:hAnsi="Verdana"/>
          <w:sz w:val="20"/>
          <w:szCs w:val="20"/>
          <w:lang w:val="es-ES" w:eastAsia="es-MX"/>
        </w:rPr>
        <w:t xml:space="preserve"> autorizaciones y atender las consultas que sean formuladas sobre dichas materias, inclusive tratándose de los sujetos a que se refiere el apartado B del artículo 20 del Reglamento Interior del Servicio de Administración Tributaria, siempre que no impliquen la interpretación de un tratado en materia internac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ocar las respuestas favorables a los contribuyentes que lo soliciten y manifiesten su conformi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el pago, ya sea en dinero o en bienes equivalentes, del valor de las mercancías que, depositadas en los recintos fiscales y bajo la custodia de las autoridades aduaneras, se extravíen o por cualquier otra circunstancia no se puedan entregar, en coordinación con la unidad administrativa compet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ificar actos administrativos emitidos por otras unidades administrativas del Servicio de Administración Tribut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mecanismos de coordinación e intercambio de información y documentación con la Secretaría de Hacienda y Crédito Público, relacionados con la realización de acciones para el cumplimiento de la Ley Federal para la Prevención e Identificación de Operaciones con Recursos de Procedencia Ilícita y su Reglamento, respecto de las atribuciones que correspondan al Servicio de Administración Tribut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en coordinación con las unidades competentes de la Secretaría de Hacienda y Crédito Público, en el estudio y elaboración de iniciativas de leyes o decretos; reglamentos, decretos y acuerdos del Presidente de la República y en las demás disposiciones jurídicas aplicables en la materia a que se refiere el párrafo anterio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en conjunto con la unidad administrativa competente de la Secretaría de Hacienda y Crédito Público, en la suscripción de los convenios con las entidades colegiad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las solicitudes que presenten las entidades colegiadas para la celebración de convenios con el Servicio de Administración Tributaria; revisar sus anexos, cotejarlos y verificar que las solicitudes cumplan con los requisitos previstos en las disposiciones jurídicas aplicables, y recibir la notificación de extinción, disolución o liquidación de las referidas entidad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venir a las entidades colegiadas cuando el envío de información y documentación para su identificación haya sido de forma incompleta, equívoca o incongruente, indicando los datos a aclarar o corregir respecto de la documentación o información de que se trate, así como desechar la solicitud de inscripción, en caso de que no se desahogue la prevención respectiva, o en su defecto, aprobar la solicitud de referenci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resentar al Servicio de Administración Tributaria ante las autoridades administrativas y jurisdiccionales competentes en materia de Prevención e Identificación de Operaciones con Recursos de Procedencia Ilícit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mover e interponer, cuando corresponda, toda clase de juicios y recursos para la defensa de los intereses del Servicio de Administración Tributaria en relación con los procedimientos jurisdiccionales y administrativos en que intervenga, en los asuntos que incidan en materia de Prevención e Identificación de Operaciones con Recursos de Procedencia Ilícit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atender los requerimientos y resoluciones de las autoridades jurisdiccionales o administrativas, así como solicitar la intervención de las unidades administrativas del Servicio de Administración Tributaria y demás autoridades respecto de los asuntos en materia de Prevención e Identificación de Operaciones con Recursos de Procedencia Ilícit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ignar y dirigir a los servidores públicos que serán autorizados o acreditados para que intervengan ante las autoridades administrativas y jurisdiccionales en el trámite y seguimiento de los asuntos en materia de Prevención e Identificación de Operaciones con Recursos de Procedencia Ilícit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ignar a los peritos que se requieran para la formulación de los dictámenes técnicos relacionados con los procedimientos administrativos y jurisdiccionales relacionados con los asuntos en materia de Prevención e Identificación de Operaciones con Recursos de Procedencia Ilícit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ner las sanciones que le correspondan por incumplimiento de cualquier obligación prevista en la Ley Federal para la Prevención e Identificación de Operaciones con Recursos de Procedencia Ilícita, su Reglamento y demás disposiciones jurídicas aplicables en las materias referid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s autoridades competentes sobre las infracciones cometidas por las personas que realicen actividades vulnerables establecidas en el artículo 17 de la citada Ley, a efecto de que aquellas procedan a imponer las sanciones que correspondan, de conformidad con los artículos 56, 57, 58 y 59 de la Ley, así como notificar los actos que emita relacionados con el ejercicio de sus facultad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revocar o renovar las solicitudes de autorización de monederos electrónicos previstas en la legislación fiscal, inclusive respecto de las entidades y sujetos comprendidos en el apartado B del artículo 20 del Reglamento Interior del Servicio de Administración Tributaria y en las personas morales integradas e integradoras del Régimen Opcional para Grupos de Sociedades que se establece en el Capítulo VI del Título II de la Ley del Impuesto sobre la Rent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l Administrador Central de Servicios Tributarios al Contribuyente cancelar, revocar o dejar sin efectos los certificados de sello digital de conformidad con lo establecido en el artículo 17-H, fracción X del Código Fiscal de la Federación, así como para solicitar la restricción del uso del certificado de la firma electrónica avanzad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 Administraciones Locales Jurídic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licar las directrices, programas operativos, criterios y lineamientos normativos establecidos por la Administración General Jurídica, mediante la oportuna aplicación de la legislación fiscal y aduanera, a través del fortalecimiento y correcta interpretación jurídica, respecto de los actos y procedimientos que sean de su competencia, así como representar a la Secretaría de Hacienda y Crédito Público y al Servicio de Administración Tributaria ante los tribunales jurisdiccionales y/o autoridades competentes, realizando una adecuada defensa del interés fiscal, respecto de los actos y resoluciones por ella emitidos o por las unidades administrativas, adscritas dentro de su circunscripción territorial que hayan sido impugnad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dyuvar en el análisis de los proyectos e iniciativas de carácter legislativo, en materias relacionadas con la competencia del Servicio de Administración Tributari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stir a las unidades administrativas adscritas al Servicio de Administración Tributaria, a fin de que en los procedimientos administrativos que dichas unidades lleven a cabo se cumplan las formalidades previstas en las disposiciones que los regulan, de oficio o a petición de par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a los contribuyentes, responsables solidarios o terceros con ellos relacionados, la documentación, datos e informes que sean necesarios para el ejercicio de sus facultades, así como recabar de los servidores públicos y de los fedatarios los informes y datos que tengan con motivo de sus funciones, para el objeto antes citado; requerir, respecto de los hechos en que pudiera querellarse, denunciar, formular declaratoria de que se haya sufrido o se pueda sufrir perjuicio, en asuntos relativos a su competencia, a los contribuyentes, importadores, exportadores, responsables solidarios o terceros con ellos relacionados, contadores públicos registrados que hayan formulado dictámenes o declaratorias para efectos fiscales y a cualquier persona relacionada con dichos hechos, para que exhiban y proporcionen la contabilidad, declaraciones, avisos, datos, otros documentos, instrumentos e informes y, en el caso de los contadores, para que exhiban sus papeles de trabajo, a fin de allegarse las pruebas necesarias para formular cualquiera de los requisitos de procedibilidad a que se refiere el artículo 92 del Código Fiscal de la Federación, para proceder penalmente por la probable comisión de delitos fiscales previstos en el Título IV, Capítulo II del Código Fiscal de la Federación que incidan en la competencia del Servicio de Administración Tribut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ver las consultas que formulen los interesados en situaciones reales y concretas sobre la aplicación de las disposiciones fiscales y aduaneras; resolver las solicitudes de autorización previstas en dichas disposiciones, que no sean competencia de otras unidades administrativas del Servicio de Administración Tributaria, así como revocarlas o dejarlas sin efectos, y emitir opinión respecto de los acuerdos y convenios en los que el Jefe del Servicio de Administración Tributaria o el citado órgano desconcentrado actúen como autoridad fiscal o aduanera, salvo tratándose de los casos que por excepción establezca el Reglamento Interior del Servicio de Administración Tribut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ientar y asistir legalmente a los servidores públicos adscritos al Servicio de Administración Tributaria, en los asuntos que deriven del ejercicio de las atribuciones propias de sus cargos, de conformidad con los lineamientos que al efecto determine el Jefe del citado órgano desconcentr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a petición de parte, la prescripción de los créditos fiscales y la extinción de las facultades de la autoridad para comprobar el cumplimiento de las disposiciones fiscales, para determinar las contribuciones omitidas y sus accesorios y para imponer multas en relación con los impuestos, derechos, contribuciones de mejoras y sus accesorios de carácter feder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resentar al Secretario de Hacienda y Crédito Público, al Jefe del Servicio de Administración Tributaria y a las unidades administrativas de dicho órgano desconcentrado, en toda clase de juicios ante el Tribunal Federal de Justicia Fiscal y Administrativa, contra resoluciones o actos de éstos o de las autoridades fiscales de las entidades federativas por la aplicación que dichas autoridades hagan de las leyes fiscales federales en cumplimiento de los convenios de coordinación fiscal, así como para ejercer las acciones, excepciones y defensas que correspondan a las autoridades señaladas en los juicios ante dicho Tribu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rponer con la representación del Secretario de Hacienda y Crédito Público, del Jefe del Servicio de Administración Tributaria y de las autoridades demandadas, el recurso de revisión contra las sentencias y resoluciones que pongan fin al juicio, dictadas por las Salas del Tribunal Federal de Justicia Fiscal y Administrativa, respecto de los juicios de su competencia, así como comparecer y alegar en los juicios de amparo que interpongan los particulares en contra de las sentencias y resoluciones definitivas dictadas por el Tribunal Federal de Justicia Fiscal y Administrativ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ormular las denuncias, querellas, declaratorias de que el Fisco Federal haya sufrido o pudo sufrir perjuicio, por hechos u omisiones que puedan constituir delitos fiscales, con excepción de los delitos de defraudación fiscal y sus equiparables; denunciar o querellarse en aquellos hechos u omisiones que puedan constituir delitos de los contemplados en el Código Penal Federal y otros ordenamientos legales, cuando dichas acciones no correspondan a la competencia de alguna unidad administrativa de la Secretaría de Hacienda y Crédito Público y, tratándose de hechos u omisiones que puedan constituir delitos en que el Servicio de Administración Tributaria resulte afectado o aquéllos de que tenga conocimiento o interés, así como coadyuvar en todos los supuestos anteriores con el Ministerio Público compet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resentar al Servicio de Administración Tributaria en juicios mercantiles, civiles y en otros en que dicho órgano sea parte o en los que éste tenga interés jurídico; formular las demandas y contestaciones correspondientes y desistirse de las mismas; allanarse o transigir en estos juicios, así como representar al Servicio de Administración Tributaria en los procedimientos en que deba comparecer; interponer los recursos a que tenga derecho y actuar en todas las instancias del juicio, procedimiento o recurso de que se trate y en el juicio de amparo que promuevan los particulares contra las resoluciones dictadas en aquéll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resentar a las unidades administrativas del Servicio de Administración Tributaria en los juicios de amparo en los que sean señaladas como autoridades responsables o cuando tengan el carácter de tercero perjudicado, interponer los recursos que procedan en representación de las mismas, así como intervenir con las facultades de delegado en las audiencias, rendir pruebas, formular alegatos y promover los incidentes previstos en la Ley de Ampar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ignar a los servidores públicos que tengan el carácter de delegados en los juicios de su competenci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lanarse y transigir en juicios fiscales, así como abstenerse de interponer los recursos en toda clase de juicios, incluyendo el de revisión contra sentencias o resoluciones dictadas por el Tribunal Federal de Justicia Fiscal y Administrativ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alizar de oficio o previa solicitud de la unidad administrativa, que los actos administrativos dirigidos de manera individual a contribuyentes, que emitan las Administraciones Locales de las otras unidades administrativas del Servicio de Administración Tributaria, cumplan las formalidades previstas en las disposiciones legales que regulan dichos actos, a fin de evitar vicios de fondo o de procedimient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el pago, ya sea en dinero o en bienes equivalentes, del valor de las mercancías que, depositadas en los recintos fiscales y bajo la custodia de las autoridades aduaneras, se extravíen o por cualquier otra circunstancia no se puedan entregar, en coordinación con la unidad administrativa competent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ificar actos administrativos emitidos por otras unidades administrativas del Servicio de Administración Tributari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estar las demandas formuladas ante la Sala Regional del Tribunal Federal de Justicia Fiscal y Administrativa cuya sede se encuentre dentro de su circunscripción territorial, interpuestas contra resoluciones o actos de ella misma, de cualquier unidad administrativa del Servicio de Administración Tributaria o de las autoridades fiscales de las entidades federativas por la aplicación que dichas autoridades hagan de las leyes fiscales federales en cumplimiento de convenios y acuerdos de coordinación fiscal, inclusive las interpuestas contra requerimientos de pago a cargo de instituciones de fianzas con base en pólizas que se hayan expedido para asegurar el interés fiscal; ejercer las acciones, excepciones y defensas que correspondan a las autoridades señaladas en los juicios ante dicho Tribunal, así como en representación del Secretario de Hacienda y Crédito Público y del Jefe del Servicio de Administración Tributaria, e interponer, con la representación de los mismos y de la autoridad demandada, el recurso de revisión contra las sentencias y resoluciones definitivas dictadas por el Tribunal Federal de Justicia Fiscal y Administrativa en dichos juici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actos o resoluciones de autoridades administrativas en cuya jurisdicción territorial no se encuentre establecida la sede de una Sala Regional del Tribunal Federal de Justicia Fiscal y Administrativa, corresponderá a cualquiera de las Administraciones Locales Jurídicas comprendidas dentro de la jurisdicción territorial de la Sala Regional de que se trate ejercer la facultad a que se refiere el párrafo anterior. Igualmente, si los actos o resoluciones impugnados corresponden a las autoridades fiscales de la entidad federativa en cuya jurisdicción se encuentre la sede de la Sala Regional y en la misma existen dos o más Administraciones Locales Jurídicas, cualquiera de ellas podrá ejercer la referida fun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dministraciones Locales Jurídicas cuya circunscripción territorial se encuentre comprendida en el Distrito Federal, no ejercerán la competencia a que se refieren los dos párrafos anteriores, respecto de las otras Administraciones Locales con circunscripción territorial dentro del Distrito Federal.</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ver los recursos administrativos hechos valer contra actos o resoluciones de ella misma, de cualquier unidad administrativa del Servicio de Administración Tributaria que no tenga conferida de manera expresa dicha facultad o de autoridades fiscales de las entidades federativas en cumplimiento de convenios de coordinación fiscal, así como el recurso de inconformidad previsto en la Ley de Coordinación Fiscal.</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os actos o resoluciones impugnados corresponden a unidades administrativas cuya circunscripción territorial coincide total o parcialmente en una entidad federativa, corresponderá a cualquiera de las Administraciones Locales Jurídicas comprendidas dentro de la jurisdicción territorial de la entidad federativa de que se trate, ejercer las facultades a que se refiere el párrafo anterior.</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compete a las Administraciones Locales Jurídicas de Naucalpan, del Centro del Distrito Federal, del Norte del Distrito Federal, del Oriente del Distrito Federal y del Sur del Distrito Federal, dentro de la circunscripción territorial que a cada una corresponda, resolver las solicitudes de autorización para recibir donativos deducibles del impuesto sobre la renta o de proveedores para certificar comprobantes fiscales digitales por Internet en términos del artículo 29, fracción IV del Código Fiscal de la Federación; revocar, no renovar o dar a conocer la pérdida de la vigencia de dichas autorizaciones y atender las consultas que sean formuladas sobre dichas materias, inclusive tratándose de los sujetos a que se refiere el apartado B del artículo 20 del Reglamento Interior del Servicio de Administración Tributaria, siempre que no impliquen la interpretación de un tratado en materia internacional.</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resentar al Servicio de Administración Tributaria ante las autoridades administrativas y jurisdiccionales competentes en materia de Prevención e Identificación de Operaciones con Recursos de Procedencia Ilíci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mover e interponer, cuando corresponda, toda clase de juicios y recursos para la defensa de los intereses del Servicio de Administración Tributaria en relación con los procedimientos jurisdiccionales y administrativos en que intervenga, en los asuntos que incidan en materia de Prevención e Identificación de Operaciones con Recursos de Procedencia Ilíci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atender los requerimientos y resoluciones de las autoridades jurisdiccionales o administrativas, así como solicitar la intervención de las unidades administrativas del Servicio de Administración Tributaria y demás autoridades respecto de los asuntos en materia de Prevención e Identificación de Operaciones con Recursos de Procedencia Ilíci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ignar y dirigir a los servidores públicos que serán autorizados o acreditados para que intervengan ante las autoridades administrativas y jurisdiccionales en el trámite y seguimiento de los asuntos en materia de Prevención e Identificación de Operaciones con Recursos de Procedencia Ilíci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ignar a los peritos que se requieran para la formulación de los dictámenes técnicos relacionados con los procedimientos administrativos y jurisdiccionales relacionados con los asuntos en materia de Prevención e Identificación de Operaciones con Recursos de Procedencia Ilíci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ner las sanciones que le correspondan por incumplimiento de cualquier obligación prevista en la Ley Federal para la Prevención e Identificación de Operaciones con Recursos de Procedencia Ilícita, su Reglamento y demás disposiciones jurídicas aplicables en las citadas materi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s autoridades competentes sobre las infracciones cometidas por las personas que realicen actividades vulnerables establecidas en el artículo 17 de la citada Ley, a efecto de que aquellas procedan a imponer las sanciones que correspondan, de conformidad con los artículos 56, 57, 58 y 59 de la Ley, así como notificar los actos que emita relacionados con el ejercicio de sus facultad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l Administrador Central de Servicios Tributarios al Contribuyente cancelar, revocar o dejar sin efectos los certificados de sello digital de conformidad con lo establecido en el artículo 17-H, fracción X del Código Fiscal de la Federación, así como para solicitar la restricción del uso del certificado de la firma electrónica avanzad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 Administración General de Servicios al Contribuy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las normas, políticas y procedimientos para proporcionar al contribuyente en forma sistematizada los servicios de información, orientación, asistencia técnica especializada y recepción de trámites para facilitarle el cumplimiento voluntario, correcto y oportuno de sus obligaciones tributarias y el ejercicio de sus derechos ante las autoridades fiscales federales; integrar, actualizar y operar el padrón del Registro Federal de Contribuyentes, los registros y demás padrones previstos en la legislación fiscal, así como normar el proceso de promoción y vigilancia del cumplimiento en la presentación de declaraciones fiscales y el proceso de registro contable con el objeto de contar con una base estructurada e integral de información que permita coadyuvar a mejorar los niveles de recaudación; y colaborar en el ámbito de su competencia en la prevención e identificación de operaciones con recursos de procedencia ilíci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ticipar en los programas relativos a la aplicación de las disposiciones en materia de participación de los trabajadores en las utilidades de las empresas, conjuntamente con las unidades administrativas de la Secretaría de Hacienda y Crédito Público, del propio Servicio de Administración Tributaria y demás dependencias competentes.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tar, a través de diversos canales de atención a los contribuyentes, los servicios de asistencia en el cumplimiento de las obligaciones fiscales y aduaneras, así como darles a conocer sus derechos; normar y ejercer las acciones de los programas en materia de prevención y resolución de problemas del contribuyente y síndicos del contribuy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de los particulares directamente o a través de las oficinas y medios electrónicos autorizados las declaraciones, avisos, requerimientos, solicitudes, manifestaciones, instrumentos autorizados y demás documentación a que obliguen las disposiciones fiscales y aduaneras que no deban presentarse ante otras unidades administrativas del Servicio de Administración Tributaria, y orientar a los contribuyentes en el cumplimiento de tales obliga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las solicitudes de marbetes y precintos y apoyar a las áreas competentes en el trámite respectivo y realizar su entreg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y atender las quejas que presenten los contribuyentes, así como operar el Sistema Integral de Quejas, Denuncias y Reconocimientos, dando la participación correspondiente al Órgano Interno de Control y a la Administración General de Evalua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lebrar toda clase de actos jurídicos directamente vinculados con el desarrollo de la firma electrónica avanzada, que no sean de la competencia de otra unidad administrativa del Servicio de Administración Tributari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var el registro de contribuyentes que obtengan el certificado digital que confirme el vínculo entre el firmante y los datos de creación de la firma electrónica avanzada, y realizar cualquier otro acto relacionado con los mismos, incluyendo las autorizaciones relacionadas con la expedición de documentos digita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mar los programas y procedimientos para la inscripción, así como realizar la inscripción, suspensión, modificación y cancelación de los registros y padrones de importadores, de exportadores sectoriales, de importadores de sectores específicos y de cualquier otro padrón o registro previsto en la legislación fiscal o aduanera, así como dejar sin efectos la suspensión del registro en dichos padrones, y normar el procedimiento de inscripción en el registro de representantes legales de los contribuyent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mar y ejercer las acciones de los programas en materia de civismo fiscal.</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ntegrar y mantener actualizado el Registro Federal de Contribuyentes y los demás registros y padrones previstos en la legislación fiscal; verificar el exacto cumplimiento de las obligaciones en materia de registro y actualización del Registro Federal de Contribuyentes, requerir la presentación de avisos, solicitudes y demás documentos autorizados en materia de Registro Federal de Contribuyentes, cuando los obligados no lo hagan </w:t>
      </w:r>
      <w:r>
        <w:rPr>
          <w:rFonts w:eastAsia="Times New Roman" w:cs="Verdana" w:ascii="Verdana" w:hAnsi="Verdana"/>
          <w:spacing w:val="-2"/>
          <w:sz w:val="20"/>
          <w:szCs w:val="20"/>
          <w:lang w:val="es-ES" w:eastAsia="es-MX"/>
        </w:rPr>
        <w:t>en los plazos respectivos; tramitar y resolver las solicitudes de aclaraciones que presenten los contribuyentes en esta materia, así como requerir la rectificación de errores u omisiones contenidos en los citados document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con las unidades administrativas competentes de la Secretaría de Hacienda y Crédito Público y del Servicio de Administración Tributaria, en el diseño de los procesos de recaudación de ingresos por las entidades u oficinas de recaudación autorizada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gilar la aplicación de los sistemas de contabilidad de los ingresos federales, de los movimientos de fondos y de la deuda pública; consolidar los estados de resultados de las operaciones relativas a los conceptos antes mencionados, en coordinación con las unidades administrativas de la Secretaría de Hacienda y Crédito Público responsables de dichas funcion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jar los plazos a los cuentadantes de la Federación para la rendición de la cuenta comprobada mensual.</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audar directamente, por terceros o a través de las oficinas autorizadas al efecto, el importe de las contribuciones y aprovechamientos, incluyendo las cuotas compensatorias, así como los productos federa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centrar en la unidad administrativa competente de la Secretaría de Hacienda y Crédito Público los ingresos recaudad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fectuar los pagos que tenga radicados y rendir la cuenta del movimiento de fondos y valor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var a cabo las acciones necesarias para el desarrollo, instrumentación y mantenimiento del servicio de cuenta tributar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los programas en materia de calidad que le sean aplicables, así como dirigir la actualización permanente de la información de la gestión de calidad.</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finir, previa opinión de la Administración General de Planeación, tanto las formas oficiales y demás documentos requeridos por las disposiciones fiscales y aduaneras, como la integración y actualización de los archivos que se utilicen para el procesamiento electrónico de datos y verificar la integridad de la información contenida en los mismos, dándole la participación que le corresponda a las unidades administrativas competentes de la Secretaría de Hacienda y Crédito Públic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tramitar y resolver las solicitudes de autorización de disminución de pagos provisionales de contribuciones, inclusive tratándose de los sujetos a que se refiere el apartado B del artículo 20 del Reglamento Interior del Servicio de Administración Tributar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edir constancias de residencia para efectos fiscal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dictaminar y resolver las solicitudes de expedición de informe de cumplimiento de obligaciones fiscales de conformidad con lo previsto en el artículo 32-D del Código Fiscal de la Feder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mar, tramitar y resolver las solicitudes de aclaración que presenten los contribuyentes sobre problemas relacionados con la presentación de declaraciones, imposición de multas, requerimientos, solicitudes y avisos al Registro Federal de Contribuyent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aborar y actualizar los instructivos de operación para la recepción de pagos y declaraciones presentadas a través de medios electrónicos y de papel de las instituciones de crédito, así como terceros u oficinas autorizadas al efect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ificar que los diferentes cuentadantes de la Federación apliquen correctamente las cuentas contables y claves de cómputo que conforman el Sistema de Contabilidad de los Ingresos Federal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regar a la unidad administrativa del Servicio de Administración Tributaria que corresponda los reportes necesarios para cumplir con las peticiones realizadas por las diferentes autoridad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en la definición e instrumentación de los mecanismos para la implementación de los proyectos especiales en materia de recaudación, en forma desagregada por sector de contribuyent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alizar, acordar y promover programas relativos al intercambio de información con autoridades y organismos públicos y privados, que controlen padrones con información genérica de personas físicas y morales, de conformidad con las disposiciones legales aplicables, para la actualización del Registro Federal de Contribuyentes, previa determinación de la viabilidad y características técnicas de los intercambios y actualizaciones, así como colaborar en el diseño, generación y mantenimiento de los registros que llev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gilar que los contribuyentes, responsables solidarios y demás obligados en materia de contribuciones, aprovechamientos y sus accesorios, cumplan con la obligación de presentar declaraciones, así como solicitar a dichas personas y a terceros los datos, informes o documentos para aclarar la información asentada en las declaraciones de pago provisional, definitivo, del ejercicio y complementari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orgar a los contribuyentes el certificado que les permita la emisión de comprobantes fiscales digitales por Internet, así como llevar el registro y control de dichos certificad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ngir como unidad de enlace ante el Instituto Federal de Acceso a la Información Públic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aborar el contenido de toda clase de material de información impresa y electrónica para la orientación en el cumplimiento voluntario de las disposiciones fiscales y aduaner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los dictámenes formulados por contador público registrado para su entrega e intervenir en su trámit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en los sondeos y encuestas de evaluación de la operación recaudatoria y la calidad y cobertura de los registros de padrones contemplados en la legislación fiscal y aduaner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enerar e integrar la información estadística en materia de Registro Federal de Contribuyent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l Registro Federal de Contribuyentes, para comprobar los datos que se encuentran en dicho registro y realizar las inscripciones y actualizaciones de los mismos por actos de autoridad.</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la presentación de declaraciones, avisos, documentos e instrumentos autorizados, cuando los obligados no lo hagan en los plazos respectivos y simultánea o sucesivamente hacer efectiva una cantidad igual a la determinada en la última o en cualquiera de las seis últimas declaraciones de que se trate o a la que resulte determinada por la autoridad, así como requerir la rectificación de errores u omisiones contenidos en las declaraciones, solicitudes, avisos, documentos e instrumentos autorizad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las solicitudes de recuperación de los depósitos en cuenta aduanera y los rendimientos que se hayan generado en dicha cuenta, efectuados por contribuyentes ante instituciones de crédito y casas de bolsa autorizadas para estos efect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mar y ejercer las acciones de los programas en materia de actualización del Registro Federal de Contribuyent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y autorizar las solicitudes para la incorporación al sistema de inscripción de personas morales a través de fedatario público, inclusive tratándose de los sujetos a que se refiere el apartado B del artículo 20 del Reglamento Interior del Servicio de Administración Tributari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normar y mantener actualizado el registro de trámites fiscales, incluyendo los requisitos para la presentación de los mismo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a las organizaciones que agrupen a contribuyentes para que a nombre de éstos puedan presentar declaraciones, avisos, solicitudes y demás documentos que exijan las disposiciones fiscales, inclusive tratándose de los sujetos a que se refiere el apartado B del artículo 20 del Reglamento Interior del Servicio de Administración Tributari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jar sin efectos sus propias resoluciones, cuando se hayan emitido en contravención a las disposiciones fiscales, siempre que la resolución no se encuentre firme, hubiere sido impugnada a través de algún recurso de revocación y medie solicitud de la Administración General Jurídica o de sus unidades administrativa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ver las solicitudes de autorización para registrar equipos electrónicos, imprimir comprobantes, autoimprimir y utilizar equipos propios para el registro de operaciones, registrar nuevos modelos de equipos electrónicos de registro fiscal y de máquinas registradoras de comprobación fiscal autónomas y equipo terminal punto de venta, utilizar equipos propios y de franquicia en el registro de operaciones con el público en general y para la autoimpresión e impresión de comprobantes fiscales, inclusive tratándose de los sujetos a que se refiere el apartado B del artículo 20 del Reglamento Interior del Servicio de Administración Tributari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eñar y elaborar un marco geográfico fiscal que permita georeferenciar cualquier tipo de información, así como actualizar tanto el sistema de información geográfica fiscal como dicho marc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en los sondeos y encuestas a fin de evaluar la operación recaudatoria y la calidad y cobertura de los registros de padrones contemplados en la legislación fiscal y aduanera, en coordinación con las unidades administrativas competentes del Servicio de Administración Tributaria y de la Secretaría de Hacienda y Crédito Públic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con la unidad administrativa competente de la Secretaría de Hacienda y Crédito Público en la elaboración y revisión de las actividades de información, difusión y relaciones públicas del Servicio de Administración Tributaria, así como en los comunicados que en las materias de su competencia, formulen las unidades administrativas del Servicio de Administración Tributaria a los contribuyent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y apoyar a la Secretaría de Hacienda y Crédito Público en las campañas de difusión en materia fiscal y aduanera, sugerir los medios de comunicación en que se realicen y apoyarla en la evaluación de las actividades de información, difusión y relaciones públicas del Servicio de Administración Tributari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estrategias para fomentar el uso de los medios electrónicos de pago, comprobantes fiscales digitales por Internet y otros programas auxiliares a la fiscalización, en coordinación con las demás unidades administrativas competentes del Servicio de Administración Tributaria y de la Secretaría de Hacienda y Crédito Públic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la comunicación interna del Servicio de Administración Tributaria, así como apoyar las iniciativas de administración del cambio que se requieran para promover los proyectos de transformación, conforme a los objetivos estratégicos del citado órgano desconcentrad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en coordinación con la Administración General de Comunicaciones y Tecnologías de la Información los lineamientos para el diseño de estrategias para el desarrollo y el fortalecimiento de los servicios digitales y otros programas que faciliten el cumplimiento voluntario y oportuno de las obligaciones fiscales y aduanera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en coordinación con la Secretaría de Hacienda y Crédito Público, los programas, actividades, lineamientos, directrices, y procedimientos, así como coordinar las acciones que le correspondan al Servicio de Administración Tributaria para el cumplimiento de la Ley Federal para la Prevención e Identificación de Operaciones con Recursos de Procedencia Ilícita, su Reglamento y las demás disposiciones jurídicas aplicables, en relación con las atribuciones previstas en el artículo 40 del Reglamento Interior del Servicio de Administración Tributari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cuando así lo solicite la Secretaría de Hacienda y Crédito Público, en el diseño y formulación de las guías de apoyo y formatos oficiales para la presentación de los avisos de actividades vulnerables establecidas en el artículo 17 de la Ley Federal para la Prevención e Identificación de Operaciones con Recursos de Procedencia Ilícita, así como para la implementación de los medios electrónicos requeridos para dicha present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opinión cuando así lo solicite la Secretaría de Hacienda y Crédito Público sobre los formatos oficiales para el alta de quienes realicen las actividades vulnerables establecidas en el artículo 17 de la Ley Federal para la Prevención e Identificación de Operaciones con Recursos de Procedencia Ilícita, así como participar, en coordinación con la Administración General de Comunicaciones y Tecnologías de la Información, en la determinación de los medios electrónicos para el alta de quienes realicen las Actividades Vulnerables establecidas en el artículo 17 de la citada Le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grar y mantener actualizado el padrón de las personas que realicen actividades vulnerables establecidas en el artículo 17 de la Ley Federal para la Prevención e Identificación de Operaciones con Recursos de Procedencia Ilícit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edir el acuse de registro de las personas que realicen actividades vulnerables establecidas en el artículo 17 de la Ley Federal para la Prevención e Identificación de Operaciones con Recursos de Procedencia Ilícita; revisar la información que para tales efectos remitan dichas personas, así como la que remitan las entidades colegiadas, y en su caso, requerir la documentación soporte que permita corroborar la información proporcionada en su registr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de las personas que realicen las actividades vulnerables establecidas en el artículo 17 de la Ley Federal para la Prevención e Identificación de Operaciones con Recursos de Procedencia Ilícita y de las entidades colegiadas, directamente o a través de las oficinas y medios electrónicos autorizados, los avisos, documentos de identificación y demás información relacionada con aquellas o sus clientes o usuarios, a que se refiere dicha Ley y su Reglamento, que no deban presentarse ante otras unidades administrativas del Servicio de Administración Tributar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gilar la presentación de los avisos de actividades vulnerables establecidas en el artículo 17 de la Ley Federal para la Prevención e Identificación de Operaciones con Recursos de Procedencia Ilícita y, en su caso, requerir la misma cuando las personas que realizan dichas actividades no lo hagan en los plazos y términos establecidos en la citada Ley, su Reglamento y demás disposiciones jurídicas aplicab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ner sanciones a las personas que realizan las actividades vulnerables establecidas en el artículo 17 de la Ley Federal para la Prevención e Identificación de Operaciones con Recursos de Procedencia Ilícita o a las entidades colegiadas por la omisión en la presentación de los avisos o informes, su presentación fuera de los plazos o términos establecidos en dicha Ley, su Reglamento y Reglas de Carácter General, o bien, por no atender los requerimientos de autoridad; así como informar a las autoridades competentes sobre las infracciones cometidas por dichas personas a efecto de que aquellas procedan a imponer las sanciones que correspondan, de conformidad con los artículos 56, 57, 58 y 59 de la citada Ley, y notificar los actos que emita relacionados con el ejercicio de sus facultad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normar, tramitar y resolver las solicitudes de aclaración que presenten los sujetos obligados sobre cuestionamientos relacionados con el alta y la presentación de avisos de actividades vulnerables establecidas en el artículo 17 de la Ley Federal para la Prevención e Identificación de Operaciones con Recursos de Procedencia Ilícita, así como de requerimientos e imposición de multas, a que se refiere dicha Ley, su Reglamento y demás disposiciones jurídicas aplicab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tar, a través de diversos canales de atención, los servicios de orientación en el cumplimiento de sus obligaciones a quienes realicen actividades vulnerables establecidas en el artículo 17 de la Ley Federal para la Prevención e Identificación de Operaciones con Recursos de Procedencia Ilícita, su Reglamento y demás disposiciones jurídicas aplicab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la información y documentación relacionada con los avisos de las actividades vulnerables a que se refiere el artículo 17 de la Ley Federal para la Prevención e Identificación de Operaciones con Recursos de Procedencia Ilícita, y recibir las notificaciones de las entidades colegiadas respecto de cualquier cambio en la información y documentación que se presen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jar sin efectos sus propias resoluciones cuando se hayan emitido en contravención a la Ley Federal para la Prevención e Identificación de Operaciones con Recursos de Procedencia Ilícita, su Reglamento y demás disposiciones jurídicas aplicables, siempre que la resolución no se encuentre firme, hubiere sido impugnada a través del recurso de revisión o juicio de nulidad, y medie solicitud de la Administración General Jurídic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ncelar, revocar o dejar sin efectos los certificados de sello digital de conformidad con lo establecido en el artículo 17-H, fracción X del Código Fiscal de la Federación, así como para restringir el uso del certificado de la firma electrónica avanzad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1 Administraciones Locales de Servicios al Contribuyent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y proporcionar al contribuyente en forma sistematizada, orientación, asistencia técnica especializada y recepción de trámites a fin de que lleve a cabo sus obligaciones tributarias y el ejercicio de sus derechos ante las autoridades fiscales federales; integrar y actualizar el padrón del Registro Federal de Contribuyentes, los registros y demás padrones previstos en la legislación fiscal; coordinar la operación del proceso de promoción y vigilancia del cumplimiento en la presentación de declaraciones fiscales y el proceso de registro contable con el objeto de contar con una base estructurada e integral de información que permita coadyuvar a mejorar los niveles de recaudación, y colaborar en el ámbito de su competencia en la prevención de operaciones con recursos de procedencia ilícit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en los programas relativos a la aplicación de las disposiciones en materia de participación de los trabajadores en las utilidades de las empresas, conjuntamente con las unidades administrativas de la Secretaría de Hacienda y Crédito Público, del propio Servicio de Administración Tributaria y demás dependencias competent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tar, a través de diversos canales de atención a los contribuyentes, los servicios de asistencia en el cumplimiento de las obligaciones fiscales y aduaneras, así como darles a conocer sus derechos; normar y ejercer las acciones de los programas en materia de prevención y resolución de problemas del contribuyente y síndicos del contribuyent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de los particulares directamente o a través de las oficinas y medios electrónicos autorizados las declaraciones, avisos, requerimientos, solicitudes, manifestaciones, instrumentos autorizados y demás documentación a que obliguen las disposiciones fiscales y aduaneras que no deban presentarse ante otras unidades administrativas del Servicio de Administración Tributaria, y orientar a los contribuyentes en el cumplimiento de tales obligacion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las solicitudes de marbetes y precintos y apoyar a las áreas competentes en el trámite respectivo y realizar su entreg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y atender las quejas que presenten los contribuyentes, así como operar el Sistema Integral de Quejas, Denuncias y Reconocimientos, dando la participación correspondiente al Órgano Interno de Control y a la Administración General de Evalua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var el registro de contribuyentes que obtengan el certificado digital que confirme el vínculo entre el firmante y los datos de creación de la firma electrónica avanzada, y realizar cualquier otro acto relacionado con los mismos, incluyendo las autorizaciones relacionadas con la expedición de documentos digita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mar los programas y procedimientos para la inscripción, así como realizar la inscripción, suspensión, modificación y cancelación de los registros y padrones de importadores, de exportadores sectoriales, de importadores de sectores específicos y de cualquier otro padrón o registro previsto en la legislación fiscal o aduanera, así como dejar sin efectos la suspensión del registro en dichos padrones, y normar el procedimiento de inscripción en el registro de representantes legales de los contribuyent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mar y ejercer las acciones de los programas en materia de civismo fiscal.</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ntegrar y mantener actualizado el Registro Federal de Contribuyentes y los demás registros y padrones previstos en la legislación fiscal; verificar el exacto cumplimiento de las obligaciones en materia de registro y actualización del Registro Federal de Contribuyentes, requerir la presentación de avisos, solicitudes y demás documentos autorizados en materia de Registro Federal de Contribuyentes, cuando los obligados no lo hagan </w:t>
      </w:r>
      <w:r>
        <w:rPr>
          <w:rFonts w:eastAsia="Times New Roman" w:cs="Verdana" w:ascii="Verdana" w:hAnsi="Verdana"/>
          <w:spacing w:val="-2"/>
          <w:sz w:val="20"/>
          <w:szCs w:val="20"/>
          <w:lang w:val="es-ES" w:eastAsia="es-MX"/>
        </w:rPr>
        <w:t>en los plazos respectivos; tramitar y resolver las solicitudes de aclaraciones que presenten los contribuyentes en esta materia, así como requerir la rectificación de errores u omisiones contenidos en los citados document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audar directamente, por terceros o a través de las oficinas autorizadas al efecto, el importe de las contribuciones y aprovechamientos, incluyendo las cuotas compensatorias, así como los productos federa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centrar en la unidad administrativa competente de la Secretaría de Hacienda y Crédito Público los ingresos recaudad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var a cabo las acciones necesarias para el desarrollo, instrumentación y mantenimiento del servicio de cuenta tributari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tramitar y resolver las solicitudes de autorización de disminución de pagos provisionales de contribuciones, inclusive tratándose de los sujetos a que se refiere el apartado B del artículo 20 del Reglamento Interior del Servicio de Administración Tributari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edir constancias de residencia para efectos fiscal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dictaminar y resolver las solicitudes de expedición de informe de cumplimiento de obligaciones fiscales de conformidad con lo previsto en el artículo 32-D del Código Fiscal de la Federació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mar, tramitar y resolver las solicitudes de aclaración que presenten los contribuyentes sobre problemas relacionados con la presentación de declaraciones, imposición de multas, requerimientos, solicitudes y avisos al Registro Federal de Contribuyent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gilar que los contribuyentes, responsables solidarios y demás obligados en materia de contribuciones, aprovechamientos y sus accesorios, cumplan con la obligación de presentar declaraciones, así como solicitar a dichas personas y a terceros los datos, informes o documentos para aclarar la información asentada en las declaraciones de pago provisional, definitivo, del ejercicio y complementaria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orgar a los contribuyentes el certificado que les permita la emisión de comprobantes fiscales digitales por Internet, así como llevar el registro y control de dichos certificado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ngir como unidad de enlace ante el Instituto Federal de Acceso a la Información Públic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los dictámenes formulados por contador público registrado para su entrega e intervenir en su trámite.</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en los sondeos y encuestas de evaluación de la operación recaudatoria y la calidad y cobertura de los registros de padrones contemplados en la legislación fiscal y aduaner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Ordenar y practicar visitas domiciliarias a los contribuyentes, a fin de verificar el cumplimiento de las obligaciones fiscales en materia del Registro Federal de Contribuyentes, para comprobar los datos que se </w:t>
      </w:r>
      <w:r>
        <w:rPr>
          <w:rFonts w:eastAsia="Times New Roman" w:cs="Verdana" w:ascii="Verdana" w:hAnsi="Verdana"/>
          <w:spacing w:val="-2"/>
          <w:sz w:val="20"/>
          <w:szCs w:val="20"/>
          <w:lang w:val="es-ES" w:eastAsia="es-MX"/>
        </w:rPr>
        <w:t>encuentran en dicho registro y realizar las inscripciones y actualizaciones de los mismos por actos de autorida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la presentación de declaraciones, avisos, documentos e instrumentos autorizados, cuando los obligados no lo hagan en los plazos respectivos y simultánea o sucesivamente hacer efectiva una cantidad igual a la determinada en la última o en cualquiera de las seis últimas declaraciones de que se trate o a la que resulte determinada por la autoridad, así como requerir la rectificación de errores u omisiones contenidos en las declaraciones, solicitudes, avisos, documentos e instrumentos autorizad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las solicitudes de recuperación de los depósitos en cuenta aduanera y los rendimientos que se hayan generado en dicha cuenta, efectuados por contribuyentes ante instituciones de crédito y casas de bolsa autorizadas para estos efect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mar y ejercer las acciones de los programas en materia de actualización del Registro Federal de Contribuy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y autorizar las solicitudes para la incorporación al sistema de inscripción de personas morales a través de fedatario público, inclusive tratándose de los sujetos a que se refiere el apartado B del artículo 20 del Reglamento Interior del Servicio de Administración Tributar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a las organizaciones que agrupen a contribuyentes para que a nombre de éstos puedan presentar declaraciones, avisos, solicitudes y demás documentos que exijan las disposiciones fiscales, inclusive tratándose de los sujetos a que se refiere el apartado B del artículo 20 del Reglamento Interior del Servicio de Administración Tributar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jar sin efectos sus propias resoluciones, cuando se hayan emitido en contravención a las disposiciones fiscales, siempre que la resolución no se encuentre firme, hubiere sido impugnada a través de algún recurso de revocación y medie solicitud de la Administración General Jurídica o de sus unidades administrativ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ver las solicitudes de autorización para registrar equipos electrónicos, imprimir comprobantes, autoimprimir y utilizar equipos propios para el registro de operaciones, registrar nuevos modelos de equipos electrónicos de registro fiscal y de máquinas registradoras de comprobación fiscal autónomas y equipo terminal punto de venta, utilizar equipos propios y de franquicia en el registro de operaciones con el público en general y para la autoimpresión e impresión de comprobantes fiscales, inclusive tratándose de los sujetos a que se refiere el apartado B del artículo 20 del Reglamento Interior del Servicio de Administración Tributaria.</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grar y mantener actualizado el padrón de las personas que realicen actividades vulnerables establecidas en el artículo 17 de la Ley Federal para la Prevención e Identificación de Operaciones con Recursos de Procedencia Ilícita.</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edir el acuse de registro de las personas que realicen actividades vulnerables establecidas en el artículo 17 de la Ley Federal para la Prevención e Identificación de Operaciones con Recursos de Procedencia Ilícita; revisar la información que para tales efectos remitan dichas personas, así como la que remitan las entidades colegiadas, y en su caso, requerir la documentación soporte que permita corroborar la información proporcionada en su registro.</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de las personas que realicen las actividades vulnerables establecidas en el artículo 17 de la Ley Federal para la Prevención e Identificación de Operaciones con Recursos de Procedencia Ilícita y de las entidades colegiadas, directamente o a través de las oficinas y medios electrónicos autorizados, los avisos, documentos de identificación y demás información relacionada con aquellas o sus clientes o usuarios, a que se refiere dicha Ley y su Reglamento, que no deban presentarse ante otras unidades administrativas del Servicio de Administración Tributaria.</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gilar la presentación de los avisos de actividades vulnerables establecidas en el artículo 17 de la Ley Federal para la Prevención e Identificación de Operaciones con Recursos de Procedencia Ilícita y, en su caso, requerir la misma cuando las personas que realizan dichas actividades no lo hagan en los plazos y términos establecidos en la citada Ley, su Reglamento y demás disposiciones jurídicas aplicables.</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ner sanciones a las personas que realizan las actividades vulnerables establecidas en el artículo 17 de la Ley Federal para la Prevención e Identificación de Operaciones con Recursos de Procedencia Ilícita o a las entidades colegiadas por la omisión en la presentación de los avisos o informes, su presentación fuera de los plazos o términos establecidos en dicha Ley, su Reglamento y Reglas de Carácter General, o bien, por no atender los requerimientos de autoridad; así como informar a las autoridades competentes sobre las infracciones cometidas por dichas personas a efecto de que aquellas procedan a imponer las sanciones que correspondan, de conformidad con los artículos 56, 57, 58 y 59 de la citada Ley, y notificar los actos que emita relacionados con el ejercicio de sus facultades.</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normar, tramitar y resolver las solicitudes de aclaración que presenten los sujetos obligados sobre cuestionamientos relacionados con el alta y la presentación de avisos de actividades vulnerables establecidas en el artículo 17 de la Ley Federal para la Prevención e Identificación de Operaciones con Recursos de Procedencia Ilícita, así como de requerimientos e imposición de multas, a que se refiere dicha Ley, su Reglamento y demás disposiciones jurídicas aplicables.</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tar, a través de diversos canales de atención, los servicios de orientación en el cumplimiento de sus obligaciones a quienes realicen actividades vulnerables establecidas en el artículo 17 de la Ley Federal para la Prevención e Identificación de Operaciones con Recursos de Procedencia Ilícita, su Reglamento y demás disposiciones jurídicas aplicables.</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la información y documentación relacionada con los avisos de las actividades vulnerables a que se refiere el artículo 17 de la Ley Federal para la Prevención e Identificación de Operaciones con Recursos de Procedencia Ilícita, y recibir las notificaciones de las entidades colegiadas respecto de cualquier cambio en la información y documentación que se presente.</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jar sin efectos sus propias resoluciones cuando se hayan emitido en contravención a la Ley Federal para la Prevención e Identificación de Operaciones con Recursos de Procedencia Ilícita, su Reglamento y demás disposiciones jurídicas aplicables, siempre que la resolución no se encuentre firme, hubiere sido impugnada a través del recurso de revisión o juicio de nulidad, y medie solicitud de la Administración General Jurídica.</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l Administrador Central de Servicios Tributarios al Contribuyente cancelar, revocar o dejar sin efectos los certificados de sello digital de conformidad con lo establecido en el artículo 17-H, fracción X del Código Fiscal de la Federación, así como para solicitar la restricción del uso del certificado de la firma electrónica avanzada.</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2 Subadministraciones Locales de Servicios al Contribuyente</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2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el proceso de atención a los contribuyentes brindando orientación, asistencia técnica especializada e información sobre la recepción de trámites; verificar el cumplimiento de las obligaciones en materia de inscripción y actualización del Registro Federal de Contribuyentes, así como de la presentación de declaraciones fiscales, y supervisar el cumplimiento del proceso de registro contable, a fin de asegurar que los contribuyentes cumplan con sus obligaciones tributarias y ejerciten sus derechos ante las autoridades fiscales federal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la presentación de declaraciones, avisos, documentos e instrumentos autorizados, cuando los obligados no lo hagan en los plazos respectivos y simultánea o sucesivamente hacer efectiva una cantidad igual a la determinada en la última o en cualquiera de las seis últimas declaraciones de que se trate o a la que resulte determinada por la autoridad, así como requerir la rectificación de errores u omisiones contenidos en las declaraciones, solicitudes, avisos, documentos e instrumentos autorizad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tar, a través de diversos canales de atención a los contribuyentes, los servicios de asistencia en el cumplimiento de las obligaciones fiscales y aduaneras, así como darles a conocer sus derech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ificar el exacto cumplimiento de las obligaciones en materia de inscripción y actualización del Registro Federal de Contribuyentes; requerir la presentación de avisos, solicitudes y demás documentos autorizados en materia de Registro Federal de Contribuyentes, cuando los obligados no lo hagan en los plazos respectivos; tramitar y resolver las solicitudes de aclaraciones que presenten los contribuyentes en esta materia, así como requerir la rectificación de errores u omisiones contenidos en los citados document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solver las solicitudes de aclaración que presenten los contribuyentes sobre problemas relacionados con la presentación de declaraciones, imposición de multas, requerimientos, solicitudes y avisos al Registro Federal de Contribuyent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 Administración General de Aduan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gilar el cumplimiento de la normatividad vigente, aplicable en las operaciones de comercio exterior a la entrada y salida de mercancías al territorio nacional y sus medios de transporte; coordinar las acciones con las demás unidades administrativas del Servicio de Administración Tributaria, de la Secretaría de Hacienda y Crédito Público y con otras dependencias del Gobierno Federal, Estatal y Municipal, e implementar medidas de facilitación del despacho aduanero, con la finalidad de promover el cumplimiento voluntario de las obligaciones de los contribuyentes, eficientar la recaudación, la prestación de mejores y mayores servicios de calidad al público usuario y combatir la introducción ilegal de mercancí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con las unidades administrativas competentes de la Secretaría de Hacienda y Crédito Público en el estudio y elaboración de propuestas de políticas y programas relativos al desarrollo de la franja y región fronteriza del país, al fomento de las industrias de exportación, regímenes temporales de importación o exportación y de depósito fiscal para someterse al proceso de ensamble y fabricación de vehículos, efectuado por la industria automotriz terminal; intervenir en el estudio y formulación de los proyectos de aranceles, cuotas compensatorias y demás medidas de regulación y restricción al comercio exterior en los que las unidades administrativas de la Secretaría de Hacienda y Crédito Público participen con otras autoridades competentes; emitir opinión sobre los precios estimados que fije la citada Secretaría, respecto de las mercancías de comercio exterior que sean objeto de subvaluación o sobrevaloración, así como establecer las políticas, lineamientos y directrices que deben seguir las unidades administrativas que le sean adscritas y las aduanas, en las siguientes materias: normas de operación, despacho aduanero y comprobación del cumplimiento de las obligaciones fiscales y aduaneras; embargo precautorio de mercancías extranjeras respecto de las cuales no se acredite la legal importación, tenencia o estancia en el país; procedimientos aduaneros que se deriven del ejercicio de las facultades de comprobación del cumplimiento de las obligaciones fiscales y aduaneras, así como en materia de impuestos, derechos, aprovechamientos y sus accesorios de carácter federal; verificación del cumplimiento de las regulaciones y restricciones no arancelarias, inclusive en materia de normas oficiales mexicanas; inspección y vigilancia de los recintos fiscales y fiscalizados y, en este último caso, vigilancia del cumplimiento de las obligaciones derivadas de la concesión o autorización otorgada para prestar los servicios de manejo, almacenaje y custodia de mercancías de comercio exterior.</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conjuntamente con las unidades administrativas competentes del Servicio de Administración Tributaria y de la Secretaría de Hacienda y Crédito Público, en el ámbito de su competencia, en las negociaciones de convenios aduaneros y tratados internacionales en materia comercial en las que se discutan temas aduaneros y en los grupos de trabajo que se establezcan al amparo de los tratados internacionales suscritos por México en materia de aduanas y reglas de orige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el establecimiento o supresión de aduanas, garitas, secciones aduaneras y puntos de revisión, así como aprobar las instalaciones que se pondrán a su disposición para el despacho aduanero de mercancías, su reconocimiento y demás actos o hechos que deriven de los mismos, según los programas de inversión que presenten los interesados, así como las obras que se realizarán en las oficinas administrativas de las aduanas y sus instalaciones complementari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los acuerdos de otorgamiento de patente de agente aduanal y de autorización de agente aduanal sustituto, de apoderado aduanal, de mandatario de agente aduanal, de dictaminador aduanero y de apoderado de almacén para los almacenes generales de depósito o para la industria automotriz terminal, únicamente para las extracciones de mercancías en depósito fiscal; autorizar el registro de agentes y apoderados aduanales y comprobar el cumplimiento de sus obligaciones; emitir a los agentes aduanales autorizaciones de aduana adicional; determinar la lesión al interés fiscal, inclusive por la inexactitud de la clasificación arancelaria o de algún dato declarado en el pedimento, en la factura o en la declaración del valor en aduana o comercial, o por la omisión del permiso de autoridad competente, cuando constituyan causal de suspensión o cancelación de patente de agente aduanal o de autorización de apoderado aduanal, mandatario de agente aduanal, dictaminador aduanero y de apoderado de almacén para los almacenes generales de depósito o para la industria automotriz terminal; iniciar, tramitar y resolver los procedimientos de cancelación de patentes de agente aduanal, de autorizaciones de apoderado aduanal y de dictaminador aduanero, así como suspenderlos o declarar la extinción del derecho de ejercer la patente de agente aduanal y efectuar las notificaciones de dichos procedimientos, así como tramitar y resolver otros asuntos concernientes a los citados agentes aduanales, agentes aduanales sustitutos, apoderados aduanales, dictaminadores aduaneros y mandatarios de agente adua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los lineamientos que instrumenten los procedimientos para obtener la patente de agente aduanal y las autorizaciones de mandatario de agente aduanal, de agente aduanal sustituto, de apoderado aduanal o de dictaminador aduane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habilitar a los agentes o apoderados aduanales, en los casos previstos por la Le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grar la información estadística sobre el comercio exteri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anear, organizar, establecer, dirigir y controlar estrategias que permitan crear e instrumentar mecanismos y sistemas para prevenir y combatir conductas ilícitas relacionadas con el comercio exterior, de conformidad con las disposiciones jurídicas aplicables, así como 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tener comunicación con las autoridades fiscales y aduaneras de otros países para obtener y proporcionar información y documentación en relación con los asuntos fiscales y aduaneros internacionales de su competenci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la verificación de mercancías de comercio exterior en transporte, la verificación en tránsito de vehículos de procedencia extranjera y de aeronaves y embarcaciones, la vigilancia y custodia de los recintos fiscales y de los demás bienes y valores depositados en ellos, así como llevar a cabo otros actos de vigilancia para cerciorarse del cumplimiento de las disposiciones legales que regulan y gravan la entrada al territorio nacional y la salida del mismo de mercancías y medios de transporte, el despacho aduanero y los hechos y actos que deriven de éste o de dicha entrada o salid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realizar la inspección y vigilancia permanente en el manejo, transporte o tenencia de las mercancías en los recintos fiscales y fiscalizados, así como en cualquier otra parte del territorio nacio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el embargo precautorio o aseguramiento de bienes o mercancías en los casos en que haya peligro de que el obligado se ausente, se realice la enajenación u ocultamiento de bienes o cualquier maniobra tendiente a evadir el cumplimiento de las obligaciones fiscales o en cualquier otro caso que señalen las leyes, así com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 y levantarlo cuando proced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a conocer a los contribuyentes, responsables solidarios, productores, importadores, exportadores y demás obligados, los hechos u omisiones imputables a éstos, conocidos con motivo del ejercicio de sus facultades de comprobación y hacer constar dichos hechos y omisiones en las actas u oficios que para tal efecto se levanten, o que se vayan conociendo en el desarrollo de las facultades de comprobación, en términos del artículo 42, último párrafo del Código Fiscal de la Fede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rvenir en la recuperación en el extranjero de vehículos, aeronaves y embarcaciones nacionales o nacionalizados objeto de robo o de disposición ilícita y, en los términos de las leyes del país y de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y de revisión física en los recintos fiscale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pacing w:val="-3"/>
          <w:sz w:val="20"/>
          <w:szCs w:val="20"/>
          <w:lang w:val="es-ES" w:eastAsia="es-MX"/>
        </w:rPr>
        <w:t>Normar la operación de las áreas de servicios aduanales, respecto a la entrada al territorio nacional y la salida del mismo de mercancías y medios de transporte, del despacho aduanero y los hechos y actos que deriven de éste o de dicha entrada o salida, así como de la vigilancia del cumplimiento de las obligaciones respectiv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se para el mejor desempeño de sus facultades con las demás unidades administrativas del Servicio de Administración Tributaria y de la Secretaría de Hacienda y Crédito Público, con las dependencias y entidades de la Administración Pública Federal y con las autoridades de las entidades federativas y municipios, de conformidad con la legislación aduanera y demás disposiciones aplicables y en relación con las medidas de seguridad y control que deben aplicarse en aeropuertos, puertos marítimos, terminales ferroviarias o de autotransporte de carga y pasajeros y cruces fronterizos autorizados para el tráfico internacional, establecer la coordinación con las dependencias y organismos que lleven a cabo sus funciones en los mism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rcer las facultades de las autoridades aduaneras en materia de abandono de las mercancías y declarar, en su caso, que han pasado a propiedad del Fisco Federal en coordinación con las autoridades competentes previstas en la legislación aduanera y en las demás disposiciones aplicab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los pedimentos y demás documentos exigibles por los ordenamientos legales aplicables a los consignatarios, destinatarios, propietarios, poseedores o tenedores, en las importaciones y los remitentes en las exportaciones, así como a los agentes o apoderados aduanales, para destinar las mercancías a algún régimen aduanero; verificar los documentos requeridos y determinar las contribuciones, aprovechamientos y accesorios, así como imponer sanciones y, en su caso, aplicar las cuotas compensatorias y determinar en cantidad líquida el monto correspondiente, de que tenga conocimiento con motivo de la revisión practicada en los términos de este párraf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el empleo de tuberías, ductos, cables u otros medios susceptibles de conducir mercancías de importación y exportación, y el despacho de mercancías de importación en el domicilio de los interesados, así como prorrogar, modificar o cancelar dichas autoriza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ar dentro de los recintos fiscales la ubicación de las oficinas administrativas y sus instalaciones complementarias, las zonas restringidas y las zonas de circulación de vehículos, así como autorizar las personas y los objetos que puedan permanecer dentro de dichos recint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jar los lineamientos para el control, vigilancia y seguridad de los recintos fiscales y fiscalizados y de las mercancías de comercio exterior en ellos depositados; para la circulación de vehículos dentro de los recintos citados; para las operaciones de carga, descarga y manejo de dichas mercancías, así como para el control, vigilancia y seguridad sobre la entrada y salida de mercancías y personas en los aeropuertos, puertos marítimos y terminales ferroviarias o de autotransporte de carga y pasajeros autorizados para el tráfico internacional y en forma exclusiva en las aduanas, recintos fiscales y fiscalizados, secciones aduaneras, garitas y puntos de revisión aduaneros, y señalar las áreas restringidas para el uso de telefonía celular u otros medios de comunicación dentro de los recintos fiscales y fiscalizad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alizar el registro, control, supervisión e integración de la contabilidad de ingresos, así como movimientos de fondos, derivados de las operaciones efectuadas en las aduan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orgar, prorrogar y cancelar la autorización para el establecimiento de depósitos fiscales para la exposición y venta de mercancías extranjeras y nacionales libres de impuestos y, en su caso, clausurar dichos establecimientos, así como la autorización temporal para locales destinados a exposiciones internacionales de mercancías o para someterse al proceso de ensamble y fabricación de vehículos a empresas de la industria automotriz terminal, y de los inmuebles destinados al almacenamiento de mercancí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orgar concesión o autorización para que los particulares presten los servicios de manejo, almacenaje y custodia de mercancías de comercio exterior y autorizar para que dentro de los recintos fiscalizados las mercancías puedan ser objeto de elaboración, transformación o reparación para su posterior retorno al extranjero o exportación, así como modificar o prorrogar las mismas; autorizar la prestación de los servicios de carga, descarga y maniobras de mercancías en el recinto fiscal y, en su caso, proceder a su revocación o cancelación, según lo previsto por la legislación aplicable, y habilitar lugares de entrada, salida o maniobras de mercancías, así como instalaciones como recintos fiscales para uso de la autoridad aduane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que la entrada o salida de mercancías de territorio nacional, las maniobras de carga, descarga, transbordo y almacenamiento de las mismas, el embarque o desembarque de pasajeros y la revisión de su equipaje, así como que los demás actos del despacho, sean prestados por el personal aduanero en lugar distinto del autorizado y, en su caso, modificar, prorrogar o cancelar dichas autoriza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que la obligación de retorno de exportaciones temporales se cumpla con la introducción al país de mercancías que no hayan sido las exportadas temporalm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conforme a la Ley Aduanera, el valor en aduana y el valor comercial de las mercancí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antener la consulta permanente con los organismos y asociaciones representativos de los contribuyentes </w:t>
      </w:r>
      <w:r>
        <w:rPr>
          <w:rFonts w:eastAsia="Times New Roman" w:cs="Verdana" w:ascii="Verdana" w:hAnsi="Verdana"/>
          <w:spacing w:val="-3"/>
          <w:sz w:val="20"/>
          <w:szCs w:val="20"/>
          <w:lang w:val="es-ES" w:eastAsia="es-MX"/>
        </w:rPr>
        <w:t>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a conocer la información contenida en los pedimentos de conformidad con las disposiciones legales apl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ar en las aduanas y en los desarrollos portuarios los lugares autorizados para la entrada y salida de mercancías extranjeras o nacionales y aprobar el programa maestro de desarrollo portuario a las administraciones portuarias integrales, en el que se señalen las instalaciones para la función del despacho aduanero de las mercancías y los documentos donde se especifiquen las construcciones de las terminales ferroviarias de pasajeros o de carga, así como de aeropuertos internacion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a las empresas certificadoras de peso o volumen para efectos de importaciones de mercancías a granel en aduanas de tráfico marítimo y exportaciones, así como modificar, revocar o cancelar dichas autoriza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el registro para la toma de muestras de mercancías estériles, radiactivas, peligrosas o para las que se requieran de instalaciones o equipos especiales para la toma de las mismas, así como suspender o cancelar la inscripción en dicho registr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tener las mercancías de procedencia extranjera objeto de una resolución de suspensión de libre circulación emitida por la autoridad competente en materia de propiedad intelectual y ponerlas a disposición de dicha autori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acticar el reconocimiento aduanero de las mercancías de comercio exterior en los recintos fiscales y fiscalizados o, a petición del contribuyente, en su domicilio, en las dependencias, bodegas, instalaciones o establecimientos que señale, cuando se satisfagan los requisitos correspondientes, así como conocer los hechos derivados del segundo reconocimiento a que se refiere la Ley Aduanera; verificar y supervisar dicho reconocimiento, así como revisar los dictámenes formulados por los dictaminadores aduaner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stanciar y resolver el procedimiento relacionado con la determinación en cantidad líquida de contribuciones y aprovechamientos omitidos, así como de las sanciones y accesorios de los mismos, en los términos que establezcan las disposiciones fiscales y aduaner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valuar y, en su caso, aceptar las garantías que se otorguen respecto de impuestos al comercio exterior, derechos por servicios aduaneros, accesorios, aprovechamientos y demás contribuciones que se causen con motivo de la entrada al territorio nacional o la salida del mismo de mercancías y medios de transporte, siguiendo los lineamientos que establezca la Administración General de Recaud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regar a los interesados las mercancías objeto de una infracción a la Ley Aduanera y demás disposiciones fiscales, cuando dichas mercancías no estén sujetas a prohibiciones o restricciones y se garantice suficientemente el interés fisc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la viabilidad de incorporación de nuevos sectores industriales al programa de control aduanero y de fiscalización por sectores, nuevos padrones, aduanas exclusivas para determinadas mercancías, fracciones arancelarias y demás datos que permitan la identificación individual de las mercancí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alizar, detectar y dar seguimiento, en coordinación con las demás autoridades competentes, respecto de las operaciones específicas de comercio exterior en las que se presuma la comisión de cualquier ilícito en cuanto al valor, origen, clasificación arancelaria de mercancías, evasión en el pago de impuestos, cuotas compensatorias u otros aprovechamientos y derechos, incumplimiento de regulaciones y restricciones no arancelarias inclusive normas oficiales mexicanas e infracciones administrativas, para la debida aplicación del programa de control aduanero y de fiscalización, así como dar seguimiento a las denuncias presentadas dentro del ámbito de su competenc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igir y operar la sala de servicios aduanales en aeropuertos internacionales, respecto de la entrada al territorio nacional y la salida del mismo de mercancías y medios de transporte; el despacho aduanero y los hechos y actos que deriven de éste o de dicha entrada o salida, así como la vigilancia del cumplimiento de las obligaciones respectivas, inclusive las establecidas por las disposiciones sobre recaudación, cobro coactivo e imposición de san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licar las autorizaciones previas, franquicias, exenciones, estímulos fiscales y subsidios que sean otorgados por las autoridades competentes en la materia aduanera; constatar los requisitos y límites de las exenciones de impuestos al comercio exterior a favor de pasajeros y de menajes y resolver las solicitudes de abastecimiento de medios de transpor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gistrar las importaciones o internaciones temporales de vehículos y verificar sus salidas y retornos, así como la toma de muestras de mercancías en depósito ante la aduan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en coordinación con la Administración General de Recursos y Servicios las acciones a desarrollar que impliquen la aplicación de los recursos de los fideicomisos públicos en los que el Servicio de Administración Tributaria sea par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la inscripción en el registro de almacenes generales de depósito certificados; otorgar autorizaciones para la prestación de los servicios de prevalidación electrónica de datos y para la prestación de servicios necesarios para llevar a cabo el control de la importación temporal de remolques, semiremolques y portacontenedores; modificar, prorrogar, renovar o cancelar dichas autorizaciones u ordenar la suspensión de las operaciones, y resolver otros asuntos relacionados con tales autoriza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bilitar inmuebles para la introducción de mercancías bajo el régimen de recinto fiscalizado estratégico y emitir la autorización para su administración; otorgar autorización para destinar mercancías al régimen de recinto fiscalizado estratégico, así como modificar, prorrogar o cancelar dichas autorizaciones u ordenar la suspensión de las operaciones correspondient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modificar, prorrogar, suspender y, en su caso, cancelar la inscripción en el registro de empresas transportistas de mercancías en tránsito y en el registro del código alfanumérico armonizado del transportist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la opinión sobre el otorgamiento o cancelación de las autorizaciones en materia de segundo reconocimiento a que se refiere el artículo 28, fracción XLVII del Reglamento Interior del Servicio de Administración Tributaria; vigilar el cumplimiento de las obligaciones de las personas autorizadas en los términos del segundo párrafo del artículo 16 de la Ley Aduanera y de los dictaminadores aduaneros y dar a conocer a la autoridad competente las irregularidades y los hechos que impliquen la aplicación de sanciones o que puedan constituir causales de cancelación de dichas autorizaciones, así como coadyuvar en la integración de los expedientes respectiv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a los gobiernos extranjeros para efectuar el tránsito internacional de mercancías, en los términos de las disposiciones legales aplicab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Autorizar la exención de la presentación de la garantía a que se refiere el artículo 84-A de la Ley Aduaner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la importación definitiva de mercancías clasificadas en los sectores específicos, sin que el importador esté inscrito en los padrones de importadores de sectores específicos correspondient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la prestación del servicio de consolidación de carga bajo el régimen de tránsito por vía terrestr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la liberación de la garantía de tránsito interno otorgada mediante cuenta aduanera de garantí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ferir a la instancia competente la mercancía de procedencia extranjera embargada en el ejercicio de sus facultades, que haya pasado a propiedad del Fisco Federal o de la que pueda disponer en términos de la normatividad aplicable, así como realizar, de conformidad con las políticas, procedimientos y criterios que al efecto se emitan, la donación o destrucción de dichas mercancías cuando no puedan ser transferidas a la instancia competente de acuerdo con las disposiciones aplicabl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ner a las autoridades competentes de la Administración Pública Federal, de las entidades federativas y municipios, en su caso, la asignación de recursos para las obras de mejoramiento de infraestructura, desarrollo tecnológico y equipamiento de las aduana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alizar, en el ámbito de su competencia, el procedimiento de inscripción, suspensión, modificación y cancelación de los registros en los padrones de importadores, de exportadores sectoriales y de importadores de sectores específicos y dejar sin efectos la suspensión del registro en dichos padrones, así como habilitar a los agentes aduanales a los que se les hubiera conferido el encargo para actuar como consignatarios o mandatari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oficializar y firmar los gafetes de identificación de las personas que presten servicios o que deban tener acceso a los recintos fiscales o fiscalizad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bilitar días y horas inhábiles para el despacho aduaner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notificar el embargo precautorio o aseguramiento de las mercancías respecto de las cuales no se acredite su legal internación, estancia o tenencia en el país; tramitar y resolver los procedimientos administrativos en materia aduanera que deriven del ejercicio de sus facultades de comprobación o del ejercicio de las facultades de comprobación efectuado por otras autoridades fiscales, así como ordenar en los casos que proceda, el levantamiento del citado embargo y la entrega de las mercancías embargadas antes de la conclusión de los procedimientos a que se refiere este párrafo, previa calificación y aceptación de la garantía del interés fiscal por parte de la autoridad competente, y poner a disposición de la aduana que corresponda las mercancías embargadas para que realice su control y custodi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os impuestos al comercio exterior, derechos por servicios aduaneros y aprovechamientos; aplicar las cuotas compensatorias y determinar en cantidad líquida el monto correspondiente a cargo de contribuyentes, responsables solidarios y demás obligados, así como determinar las otras contribuciones que se causen por la entrada al territorio nacional o la salida del mismo de mercancías y medios de transporte, cuando ello sea necesario o consecuencia del ejercicio de las facultades a que se refiere el artículo 11 del Reglamento Interior del Servicio de Administración Tributaria, y determinar los accesorios que correspondan en los supuestos antes señalad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acticar inspecciones, actos de vigilancia y verificaciones, para comprobar el cumplimiento de las obligaciones de los contribuyentes, responsables solidarios y demás obligados en materia de impuestos, incluyendo los que se causen por la entrada al territorio nacional o salida del mismo de mercancías y medios de transporte, derechos, aprovechamientos, estímulos fiscales, franquicias y accesorios de carácter federal; en materia de determinación de la base de los impuestos generales de importación o exportación, verificar y determinar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practicar visitas domiciliarias, auditorías, inspecciones, actos de vigilancia, verificaciones y demás actos que establezcan las disposiciones fiscales y aduaneras para verificar el cumplimiento de las obligaciones en materia aduanera derivadas de autorizaciones o concesiones; inspeccionar y vigilar los recintos fiscales y fiscalizados y, en este último caso, vigilar el cumplimiento de sus obligaciones derivadas de la concesión o autorización otorgada para prestar los servicios de manejo, almacenaje y custodia de mercancías de comercio exterior; verificar el domicilio que los contribuyentes declaren en el pedimento, y ordenar y practicar la verificación de aeronaves y embarcaciones para comprobar su legal estancia en el paí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stir, en las materias de su competencia, a los servidores públicos del Servicio de Administración Tributaria en sus relaciones con los funcionarios o autoridades de otros países, respecto de convenios o tratados celebrados en materia aduanera internacion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Recibir y requerir a los particulares, responsables solidarios y terceros con ellos relacionados, que exhiban y proporcionen la contabilidad, avisos, declaraciones, pedimentos, manifestaciones y demás datos, documentos e informes que, conforme a las disposiciones jurídicas aplicables, deban presentarse o conservarse, catálogos y demás elementos que le permitan identificar las mercancías, así como los títulos de crédito y demás documentos mercantiles negociables utilizados por los importadores y exportadores en las operaciones de comercio exterior y los originales para el cotejo de las copias que se acompañen a la documentación relacionada con las operaciones de comercio exterior; recabar de los servidores públicos y de los fedatarios los informes y datos que tengan con motivo de sus funciones, a fin de verificar el cumplimiento </w:t>
      </w:r>
      <w:r>
        <w:rPr>
          <w:rFonts w:eastAsia="Times New Roman" w:cs="Verdana" w:ascii="Verdana" w:hAnsi="Verdana"/>
          <w:spacing w:val="-2"/>
          <w:sz w:val="20"/>
          <w:szCs w:val="20"/>
          <w:lang w:val="es-ES" w:eastAsia="es-MX"/>
        </w:rPr>
        <w:t xml:space="preserve">de las disposiciones jurídicas en materia aduanera; autorizar prórrogas para la presentación de la documentación </w:t>
      </w:r>
      <w:r>
        <w:rPr>
          <w:rFonts w:eastAsia="Times New Roman" w:cs="Verdana" w:ascii="Verdana" w:hAnsi="Verdana"/>
          <w:sz w:val="20"/>
          <w:szCs w:val="20"/>
          <w:lang w:val="es-ES" w:eastAsia="es-MX"/>
        </w:rPr>
        <w:t>a que se refiere este párrafo, y revisar los dictámenes que se formulan para efectos aduaner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s personas que presten los servicios señalados en el artículo 14 de la Ley Aduanera, de las mercancías respecto de las cuales se haya declarado el abandono, que no serán objeto de destino, a fin de que puedan disponer de ellas de conformidad con las disposiciones aplicab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modificar, prorrogar y, en su caso, cancelar la autorización de exención de los impuestos al comercio exterior por la entrada al territorio nacional de las mercancías que sean donadas para ser destinadas a fines culturales, de enseñanza, de investigación, de salud pública o de servicio social, que importen organismos públicos, así como personas morales autorizadas para recibir donativos deducibles en el impuesto sobre la rent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pervisar a la Unidad de Apoyo para la Inspección Fiscal y Aduaner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taminar, mediante el análisis de carácter científico y técnico, las características, naturaleza, usos, origen y funciones de las mercancías de comercio exterior; efectuar ensayes con relación a minerales, metales y compuestos metálicos sujetos al pago de contribuciones o aprovechamientos; practicar el examen pericial de otros productos y materias primas; desempeñar las funciones de Oficina de Ensaye; realizar las acciones de carácter técnico-científico, siguiendo los lineamientos y las normas científicas aplicables, así como los instrumentos metodológicos y técnicos que den sustento a dichas acciones, a efecto de emitir los dictámenes que contribuyan a proporcionar solidez científica al ejercicio de las atribuciones de las autoridades fiscales y aduaneras, y a la defensa de los intereses del Fisco Federal, así como proporcionar servicios de asistencia técnica en materia de muestreo, de análisis y de ingeniería a los entes del sector público conforme a los convenios respectivos y a los particulares, mediante el pago de derechos correspond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la naturaleza, estado, origen y demás características de las mercancías de comercio exterior, así como sugerir su clasificación arancelaria de conformidad con los elementos con los que cuente la autoridad y solicitar el dictamen que se requiera al agente o apoderado aduanal, al dictaminador aduanero o a cualquier otro perito para ejercer las facultades a que se refiere este párraf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la importación de muestras destinadas a análisis y pruebas de laboratorio para verificar el cumplimiento de normas de carácter internacion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eñar, aplicar y evaluar los exámenes de conocimientos técnicos para obtener la patente de agente aduanal y las autorizaciones de mandatarios de agente aduanal, de agente aduanal sustituto, de apoderado aduanal y de dictaminador aduaner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lineamientos en materia de la recuperación de los depósitos en cuenta aduanera, efectuados por contribuyentes ante instituciones de crédito y casas de bolsa autorizadas para estos efectos y normar la operación de las disposiciones sobre recaudación, cobro coactivo, imposición de sanciones, contabilidad de ingresos y movimiento de fondos, en las materias de su competenc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opinión respecto de la procedencia del reintegro de los depósitos derivados de cuentas aduaneras efectuados por contribuyentes ante instituciones de crédito y casas de bolsa autorizadas y los rendimientos que se hayan generado en dicha cuent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audar, directamente, por terceros o a través de las oficinas autorizadas al efecto, el importe de las contribuciones y aprovechamientos, incluyendo las cuotas compensatorias, así como los productos federales, en el ámbito de su competenc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ificar el saldo a favor por compensar, determinar las cantidades compensadas indebidamente, incluida la actualización y recargos a que haya lugar y, en su caso, imponer las multas correspondientes, en materia de comercio exteri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los programas en materia de seguridad, en el ámbito de su competencia, y fungir como enlace con otras dependencias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ver las consultas relacionadas con la operación aduanera que no impliquen la interpretación jurídica de las disposiciones fiscales y aduane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a los almacenes generales de depósito para que presten el servicio de depósito fiscal y para que en sus instalaciones se adhieran los marbetes o precintos a que se refiere la Ley del Impuesto Especial sobre Producción y Servicios, así como modificar, suspender temporalmente o cancelar dichas autoriz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 en el ámbito de su compet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abar, inventariar y mantener actualizado el marco de referencia de sus procesos y organización, así como las metodologías de diseño asociadas en las aduanas del paí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alizar y definir, en coordinación con la Administración General de Planeación, los modelos de integración de la información en el ámbito de su compet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y establecer, en coordinación con la Administración General de Planeación, los métodos, técnicas, herramientas y mediciones de calidad de los procesos de las aduanas del paí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arrollar, en coordinación con la Administración General de Planeación, esquemas de evaluación de la eficiencia y productividad de los procesos que aplican las aduanas del paí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rumentar los proyectos especiales por sector de contribuyentes, responsables solidarios, productores, importadores, exportadores y demás obligados, en el ámbito de su compet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alizar, en coordinación con la Administración General de Planeación, las propuestas de modificación a los procesos, estructuras y servicios en las aduanas del país y formular acciones de mejora a los mism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arrollar, en coordinación con la Administración General de Planeación, prácticas organizacionales que permitan la mejora continua en las aduanas del país, así como llevar a cabo las actividades para la adopción de las mism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directrices en materia de administración de riesgo que deban cumplir las aduanas del paí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finir, en coordinación con la Administración General de Planeación, la estructura del repositorio institucional de los procesos en materia aduanera, así como la metodología y los procedimientos para administrar su conteni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ner y revocar sanciones a los Oficiales de Comercio Exterior por incumplimiento en el desempeño de sus funciones, de conformidad con las disposiciones aplic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lementar las metodologías y herramientas necesarias para el análisis, evaluación, coordinación, control y seguimiento de los proyectos comprendidos dentro del plan estratégico del Servicio de Administración Tributaria, en el ámbito de su compet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alizar y aplicar los proyectos que se requieran para cumplir los objetivos del plan estratégico del Servicio de Administración Tributaria, en el ámbito de su compet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udiar, analizar e investigar, en el ámbito de su competencia, conductas vinculadas con el contrabando de mercancías, así como proponer a las unidades administrativas del Servicio de Administración Tributaria estrategias y alternativas tendientes a combatir las citadas conduct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eñar parámetros de fiscalización, en el ámbito de su competencia, para los diferentes sectores de productores, importadores, exportadores, responsables solidarios y demás obligados en materia de comercio exterior considerando los comportamientos, perfiles de riesgo y la demás información que se obtenga de otras unidades administrativas del Servicio de Administración Tributa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a conocer a las unidades administrativas competentes del Servicio de Administración Tributaria los resultados de la evaluación de riesgo efectuada en el ámbito de su compet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traer y administrar, de conformidad con las disposiciones que expida la Administración General de Comunicaciones y Tecnologías de la Información, la información de las bases de datos del Servicio de Administración Tributaria y proporcionarla a las unidades administrativas que lo requiera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pilar, integrar, registrar, procesar, analizar y evaluar datos e información que se obtenga en materia de administración de riesgo y los resultados obtenidos a través de los mecanismos, sistemas y aplicaciones utilizados en las aduanas, recintos fiscales y fiscalizados, secciones aduaneras, garitas y puntos de revisión aduaneros, así como en los aeropuertos, puertos marítimos y terminales ferroviarias o de autotransporte de carga o de pasajeros, autorizados para el tráfico internacion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anear, diseñar, configurar, desarrollar, mantener, y actualizar los mecanismos, sistemas y aplicaciones, en coordinación con la Administración General de Comunicaciones y Tecnologías de la Información, que permitan reconocer, identificar, analizar y procesar operaciones de comercio exterior que pongan en riesgo la seguridad nacional o impliquen la comisión de algún ilícito, así como administrar, coordinar y dirigir su funcionamiento conforme a las disposiciones que resulten aplicab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veer, en coordinación con la Administración General de Comunicaciones y Tecnologías de la Información, los sistemas, equipos, redes y dispositivos informáticos y de comunicaciones que den soporte a las funciones operativas y de administración de las aduan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r, en coordinación con la Administración General de Comunicaciones y Tecnologías de la Información, los servicios y las soluciones en materia de comunicaciones y tecnologías de la información que den soporte a las funciones operativas y de administración de las aduanas para la sistematización de los procesos y servicios que éstas realiza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y, en su caso, modificar, renovar, suspender o cancelar la inscripción en el registro del despacho de mercancías de las empresas; requerir y llevar a cabo cualquier otro acto que establezcan las disposiciones aduaneras con el propósito de verificar el cumplimiento de las obligaciones derivadas de la citada autorización; resolver los asuntos relacionados con la misma, así como administrar dicho registr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y, en su caso, prorrogar y ordenar la suspensión en el registro de empresas certificadas, incluso bajo la modalidad de operador económico autorizado; modificar, renovar o cancelar dichas autorizaciones; requerir y llevar a cabo cualquier otro acto que establezcan las disposiciones aduaneras con el propósito de verificar el cumplimiento de las obligaciones derivadas de la citada autorización; resolver los asuntos relacionados con la misma, así como administrar dicho registr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que el despacho de mercancías por las aduanas nacionales, pueda hacerse conjuntamente con las oficinas aduaneras de otros país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var el registro de los representantes designados y acreditados ante la autoridad aduanera, en términos del artículo 20 de la Ley Aduanera, así como de las personas autorizadas para oír y recibir notificaciones, además de resolver los asuntos concernientes al citado registr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ngir como autoridad competente en la interpretación y aplicación de los acuerdos, convenios o tratados de los que México sea parte en materia aduanera, de libre comercio o de intercambio de información, así como resolver los problemas específicos y consultas de interpretación y aplicación que se susciten de acuerdo con los procedimientos establecidos en los mismos, dentro del ámbito de su compete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l Administrador Central de Servicios Tributarios al Contribuyente cancelar, revocar o dejar sin efectos los certificados de sello digital de conformidad con lo establecido en el artículo 17-H, fracción X del Código Fiscal de la Federación, así como para solicitar la restricción del uso del certificado de la firma electrónica avanzad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 Administraciones de Aduan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gilar que los usuarios de comercio exterior observen la legislación y normatividad vigente aplicable a la entrada al territorio nacional y salida del mismo de mercancías y sus medios de transporte, el despacho aduanero y los hechos o actos que deriven de éste; promover el cumplimiento voluntario de las obligaciones de los contribuyentes; combatir la introducción ilegal de mercancías, así como inhibir la comisión de ilícitos y eficientar la recaudación, con la finalidad de proporcionar un servicio aduanero íntegro, eficiente y transparente que sea competitivo a nivel interna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habilitar a los agentes o apoderados aduanales, en los casos previstos por la Le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tener comunicación con las autoridades fiscales y aduaneras de otros países para obtener y proporcionar información y documentación en relación con los asuntos fiscales y aduaneros internacionales de su competenci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la verificación de mercancías de comercio exterior en transporte, la verificación en tránsito de vehículos de procedencia extranjera y de aeronaves y embarcaciones, la vigilancia y custodia de los recintos fiscales y de los demás bienes y valores depositados en ellos, así como llevar a cabo otros actos de vigilancia para cerciorarse del cumplimiento de las disposiciones legales que regulan y gravan la entrada al territorio nacional y la salida del mismo de mercancías y medios de transporte, el despacho aduanero y los hechos y actos que deriven de éste o de dicha entrada o salid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realizar la inspección y vigilancia permanente en el manejo, transporte o tenencia de las mercancías en los recintos fiscales y fiscalizados, así como en cualquier otra parte del territorio naciona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el embargo precautorio o aseguramiento de bienes o mercancías en los casos en que haya peligro de que el obligado se ausente, se realice la enajenación u ocultamiento de bienes o cualquier maniobra tendiente a evadir el cumplimiento de las obligaciones fiscales o en cualquier otro caso que señalen las leyes, así com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 y levantarlo cuando proced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a conocer a los contribuyentes, responsables solidarios, productores, importadores, exportadores y demás obligados, los hechos u omisiones imputables a éstos, conocidos con motivo del ejercicio de sus facultades de comprobación y hacer constar dichos hechos y omisiones en las actas u oficios que para tal efecto se levanten, o que se vayan conociendo en el desarrollo de las facultades de comprobación, en términos del artículo 42, último párrafo del Código Fiscal de la Federa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rvenir en la recuperación en el extranjero de vehículos, aeronaves y embarcaciones nacionales o nacionalizados objeto de robo o de disposición ilícita y, en los términos de las leyes del país y de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y de revisión física en los recintos fiscale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se para el mejor desempeño de sus facultades con las demás unidades administrativas del Servicio de Administración Tributaria y de la Secretaría de Hacienda y Crédito Público, con las dependencias y entidades de la Administración Pública Federal y con las autoridades de las entidades federativas y municipios, de conformidad con la legislación aduanera y demás disposiciones aplicables y en relación con las medidas de seguridad y control que deben aplicarse en aeropuertos, puertos marítimos, terminales ferroviarias o de autotransporte de carga y pasajeros y cruces fronterizos autorizados para el tráfico internacional, establecer la coordinación con las dependencias y organismos que lleven a cabo sus funciones en los mism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rcer las facultades de las autoridades aduaneras en materia de abandono de las mercancías y declarar, en su caso, que han pasado a propiedad del Fisco Federal en coordinación con las autoridades competentes previstas en la legislación aduanera y en las demás disposiciones aplicab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los pedimentos y demás documentos exigibles por los ordenamientos legales aplicables a los consignatarios, destinatarios, propietarios, poseedores o tenedores, en las importaciones y los remitentes en las exportaciones, así como a los agentes o apoderados aduanales, para destinar las mercancías a algún régimen aduanero; verificar los documentos requeridos y determinar las contribuciones, aprovechamientos y accesorios, así como imponer sanciones y, en su caso, aplicar las cuotas compensatorias y determinar en cantidad líquida el monto correspondiente, de que tenga conocimiento con motivo de la revisión practicada en los términos de este párraf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ar dentro de los recintos fiscales la ubicación de las oficinas administrativas y sus instalaciones complementarias, las zonas restringidas y las zonas de circulación de vehículos, así como autorizar las personas y los objetos que puedan permanecer dentro de dichos recinto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jar los lineamientos para el control, vigilancia y seguridad de los recintos fiscales y fiscalizados y de las mercancías de comercio exterior en ellos depositados; para la circulación de vehículos dentro de los recintos citados; para las operaciones de carga, descarga y manejo de dichas mercancías, así como para el control, vigilancia y seguridad sobre la entrada y salida de mercancías y personas en los aeropuertos, puertos marítimos y terminales ferroviarias o de autotransporte de carga y pasajeros autorizados para el tráfico internacional y en forma exclusiva en las aduanas, recintos fiscales y fiscalizados, secciones aduaneras, garitas y puntos de revisión aduaneros, y señalar las áreas restringidas para el uso de telefonía celular u otros medios de comunicación dentro de los recintos fiscales y fiscalizado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que la entrada o salida de mercancías de territorio nacional, las maniobras de carga, descarga, transbordo y almacenamiento de las mismas, el embarque o desembarque de pasajeros y la revisión de su equipaje, así como que los demás actos del despacho, sean prestados por el personal aduanero en lugar distinto del autorizado y, en su caso, modificar, prorrogar o cancelar dichas autorizacione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que la obligación de retorno de exportaciones temporales se cumpla con la introducción al país de mercancías que no hayan sido las exportadas temporalmente.</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conforme a la Ley Aduanera, el valor en aduana y el valor comercial de las mercancía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tener la consulta permanente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tener las mercancías de procedencia extranjera objeto de una resolución de suspensión de libre circulación emitida por la autoridad competente en materia de propiedad intelectual y ponerlas a disposición de dicha autoridad.</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acticar el reconocimiento aduanero de las mercancías de comercio exterior en los recintos fiscales y fiscalizados o, a petición del contribuyente, en su domicilio, en las dependencias, bodegas, instalaciones o establecimientos que señale, cuando se satisfagan los requisitos correspondientes, así como conocer los hechos derivados del segundo reconocimiento a que se refiere la Ley Aduanera; verificar y supervisar dicho reconocimiento, así como revisar los dictámenes formulados por los dictaminadores aduanero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stanciar y resolver el procedimiento relacionado con la determinación en cantidad líquida de contribuciones y aprovechamientos omitidos, así como de las sanciones y accesorios de los mismos, en los términos que establezcan las disposiciones fiscales y aduanera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valuar y, en su caso, aceptar las garantías que se otorguen respecto de impuestos al comercio exterior, derechos por servicios aduaneros, accesorios, aprovechamientos y demás contribuciones que se causen con motivo de la entrada al territorio nacional o la salida del mismo de mercancías y medios de transporte, siguiendo los lineamientos que establezca la Administración General de Recaudación.</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regar a los interesados las mercancías objeto de una infracción a la Ley Aduanera y demás disposiciones fiscales, cuando dichas mercancías no estén sujetas a prohibiciones o restricciones y se garantice suficientemente el interés fiscal.</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alizar, detectar y dar seguimiento, en coordinación con las demás autoridades competentes, respecto de las operaciones específicas de comercio exterior en las que se presuma la comisión de cualquier ilícito en cuanto al valor, origen, clasificación arancelaria de mercancías, evasión en el pago de impuestos, cuotas compensatorias u otros aprovechamientos y derechos, incumplimiento de regulaciones y restricciones no arancelarias inclusive normas oficiales mexicanas e infracciones administrativas, para la debida aplicación del programa de control aduanero y de fiscalización, así como dar seguimiento a las denuncias presentadas dentro del ámbito de su competencia.</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igir y operar la sala de servicios aduanales en aeropuertos internacionales, respecto de la entrada al territorio nacional y la salida del mismo de mercancías y medios de transporte; el despacho aduanero y los hechos y actos que deriven de éste o de dicha entrada o salida, así como la vigilancia del cumplimiento de las obligaciones respectivas, inclusive las establecidas por las disposiciones sobre recaudación, cobro coactivo e imposición de sancion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licar las autorizaciones previas, franquicias, exenciones, estímulos fiscales y subsidios que sean otorgados por las autoridades competentes en la materia aduanera; constatar los requisitos y límites de las exenciones de impuestos al comercio exterior a favor de pasajeros y de menajes y resolver las solicitudes de abastecimiento de medios de transporte.</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gistrar las importaciones o internaciones temporales de vehículos y verificar sus salidas y retornos, así como la toma de muestras de mercancías en depósito ante la aduan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ferir a la instancia competente la mercancía de procedencia extranjera embargada en el ejercicio de sus facultades, que haya pasado a propiedad del Fisco Federal o de la que pueda disponer en términos de la normatividad aplicable, así como realizar, de conformidad con las políticas, procedimientos y criterios que al efecto se emitan, la donación o destrucción de dichas mercancías cuando no puedan ser transferidas a la instancia competente de acuerdo con las disposiciones aplicable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oficializar y firmar los gafetes de identificación de las personas que presten servicios o que deban tener acceso a los recintos fiscales o fiscalizad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bilitar días y horas inhábiles para el despacho aduaner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notificar el embargo precautorio o aseguramiento de las mercancías respecto de las cuales no se acredite su legal internación, estancia o tenencia en el país; tramitar y resolver los procedimientos administrativos en materia aduanera que deriven del ejercicio de sus facultades de comprobación o del ejercicio de las facultades de comprobación efectuado por otras autoridades fiscales, así como ordenar en los casos que proceda, el levantamiento del citado embargo y la entrega de las mercancías embargadas antes de la conclusión de los procedimientos a que se refiere este párrafo, previa calificación y aceptación de la garantía del interés fiscal por parte de la autoridad competente, y poner a disposición de la aduana que corresponda las mercancías embargadas para que realice su control y custodia.</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os impuestos al comercio exterior, derechos por servicios aduaneros y aprovechamientos; aplicar las cuotas compensatorias y determinar en cantidad líquida el monto correspondiente a cargo de contribuyentes, responsables solidarios y demás obligados, así como determinar las otras contribuciones que se causen por la entrada al territorio nacional o la salida del mismo de mercancías y medios de transporte, cuando ello sea necesario o consecuencia del ejercicio de las facultades a que se refiere el artículo 11 del Reglamento Interior del Servicio de Administración Tributaria, y determinar los accesorios que correspondan en los supuestos antes señalados.</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acticar inspecciones, actos de vigilancia y verificaciones, para comprobar el cumplimiento de las obligaciones de los contribuyentes, responsables solidarios y demás obligados en materia de impuestos, incluyendo los que se causen por la entrada al territorio nacional o salida del mismo de mercancías y medios de transporte, derechos, aprovechamientos, estímulos fiscales, franquicias y accesorios de carácter federal; en materia de determinación de la base de los impuestos generales de importación o exportación, verificar y determinar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practicar visitas domiciliarias, auditorías, inspecciones, actos de vigilancia, verificaciones y demás actos que establezcan las disposiciones fiscales y aduaneras para verificar el cumplimiento de las obligaciones en materia aduanera derivadas de autorizaciones o concesiones; inspeccionar y vigilar los recintos fiscales y fiscalizados y, en este último caso, vigilar el cumplimiento de sus obligaciones derivadas de la concesión o autorización otorgada para prestar los servicios de manejo, almacenaje y custodia de mercancías de comercio exterior; verificar el domicilio que los contribuyentes declaren en el pedimento y ordenar y practicar la verificación de aeronaves y embarcaciones para comprobar su legal estancia en el paí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Recibir y requerir a los particulares, responsables solidarios y terceros con ellos relacionados, que exhiban y proporcionen la contabilidad, avisos, declaraciones, pedimentos, manifestaciones y demás datos, documentos e informes que, conforme a las disposiciones jurídicas aplicables, deben presentarse o conservarse, catálogos y demás elementos que le permitan identificar las mercancías, así como los títulos de crédito y demás documentos mercantiles negociables utilizados por los importadores y exportadores en las operaciones de comercio exterior y los originales para el cotejo de las copias que se acompañen a la documentación relacionada con las operaciones de comercio exterior; recabar de los servidores públicos y de los fedatarios los informes y datos que tengan con motivo de sus funciones, a fin de verificar el cumplimiento </w:t>
      </w:r>
      <w:r>
        <w:rPr>
          <w:rFonts w:eastAsia="Times New Roman" w:cs="Verdana" w:ascii="Verdana" w:hAnsi="Verdana"/>
          <w:spacing w:val="-2"/>
          <w:sz w:val="20"/>
          <w:szCs w:val="20"/>
          <w:lang w:val="es-ES" w:eastAsia="es-MX"/>
        </w:rPr>
        <w:t>de las disposiciones jurídicas en materia aduanera; autorizar prórrogas para la presentación de la documentación</w:t>
      </w:r>
      <w:r>
        <w:rPr>
          <w:rFonts w:eastAsia="Times New Roman" w:cs="Verdana" w:ascii="Verdana" w:hAnsi="Verdana"/>
          <w:sz w:val="20"/>
          <w:szCs w:val="20"/>
          <w:lang w:val="es-ES" w:eastAsia="es-MX"/>
        </w:rPr>
        <w:t xml:space="preserve"> a que se refiere este párrafo, y revisar los dictámenes que se formulan para efectos aduaner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s personas que presten los servicios señalados en el artículo 14 de la Ley Aduanera, de las mercancías respecto de las cuales se haya declarado el abandono, que no serán objeto de destino, a fin de que puedan disponer de ellas de conformidad con las disposiciones apl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taminar, mediante el análisis de carácter científico y técnico, las características, naturaleza, usos, origen y funciones de las mercancías de comercio exterior; efectuar ensayes con relación a minerales, metales y compuestos metálicos sujetos al pago de contribuciones o aprovechamientos; practicar el examen pericial de otros productos y materias primas; desempeñar las funciones de Oficina de Ensaye; realizar las acciones de carácter técnico-científico, siguiendo los lineamientos y las normas científicas aplicables, así como los instrumentos metodológicos y técnicos que den sustento a dichas acciones, a efecto de emitir los dictámenes que contribuyan a proporcionar solidez científica al ejercicio de las atribuciones de las autoridades fiscales y aduaneras, y a la defensa de los intereses del Fisco Federal, así como proporcionar servicios de asistencia técnica en materia de muestreo, de análisis y de ingeniería a los entes del sector público conforme a los convenios respectivos y a los particulares, mediante el pago de derechos correspond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la naturaleza, estado, origen y demás características de las mercancías de comercio exterior, así como sugerir su clasificación arancelaria de conformidad con los elementos con los que cuente la autoridad y solicitar el dictamen que se requiera al agente o apoderado aduanal, al dictaminador aduanero o a cualquier otro perito para ejercer las facultades a que se refiere este párraf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audar, directamente, por terceros o a través de las oficinas autorizadas al efecto, el importe de las contribuciones y aprovechamientos, incluyendo las cuotas compensatorias, así como los productos federales, en el ámbito de su compete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ificar el saldo a favor por compensar, determinar las cantidades compensadas indebidamente, incluida la actualización y recargos a que haya lugar y, en su caso, imponer las multas correspondientes, en materia de comercio exterior.</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los programas en materia de seguridad, en el ámbito de su competencia, y fungir como enlace con otras dependencias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 en el ámbito de su competenc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dyuvar en la vigilancia del cumplimiento de obligaciones de las personas autorizadas en términos del segundo párrafo del artículo 16 de la Ley Aduanera y de los dictaminadores aduaneros, así como en la integración del expediente respectiv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ner y revocar sanciones a los Oficiales de Comercio Exterior por incumplimiento en el desempeño de sus funciones, de conformidad con las disposicion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l Administrador Central de Servicios Tributarios al Contribuyente cancelar, revocar o dejar sin efectos los certificados de sello digital de conformidad con lo establecido en el artículo 17-H, fracción X del Código Fiscal de la Federación, así como para solicitar la restricción del uso del certificado de la firma electrónica avanzad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2 Subadministraciones de Aduan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oyar a las instancias correspondientes en la verificación de la entrada y salida de mercancías al territorio nacional, a través de la vigilancia del cumplimiento de las disposiciones legales en la materia, con la finalidad de eficientar el servicio aduaner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habilitar a los agentes o apoderados aduanales, en los casos previstos por la Le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tener comunicación con las autoridades fiscales y aduaneras de otros países para obtener y proporcionar información y documentación en relación con los asuntos fiscales y aduaneros internacionales de su competenc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la verificación de mercancías de comercio exterior en transporte, la verificación en tránsito de vehículos de procedencia extranjera y de aeronaves y embarcaciones, la vigilancia y custodia de los recintos fiscales y de los demás bienes y valores depositados en ellos, así como llevar a cabo otros actos de vigilancia para cerciorarse del cumplimiento de las disposiciones legales que regulan y gravan la entrada al territorio nacional y la salida del mismo de mercancías y medios de transporte, el despacho aduanero y los hechos y actos que deriven de éste o de dicha entrada o salid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realizar la inspección y vigilancia permanente en el manejo, transporte o tenencia de las mercancías en los recintos fiscales y fiscalizados, así como en cualquier otra parte del territorio nacion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el embargo precautorio o aseguramiento de bienes o mercancías en los casos en que haya peligro de que el obligado se ausente, se realice la enajenación u ocultamiento de bienes o cualquier maniobra tendiente a evadir el cumplimiento de las obligaciones fiscales o en cualquier otro caso que señalen las leyes, así como de cantidades en efectivo, en cheques nacionales o extranjeros, órdenes de pago o cualquier otro documento por cobrar o una combinación de ellos, superiores a las cantidades que señalen las disposiciones legales, cuando se omita declararlas a las autoridades aduaneras al entrar o salir del territorio nacional, conforme a lo dispuesto en la legislación aduanera, y levantarlo cuando proced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a conocer a los contribuyentes, responsables solidarios, productores, importadores, exportadores y demás obligados, los hechos u omisiones imputables a éstos, conocidos con motivo del ejercicio de sus facultades de comprobación y hacer constar dichos hechos y omisiones en las actas u oficios que para tal efecto se levanten, o que se vayan conociendo en el desarrollo de las facultades de comprobación, en términos del artículo 42, último párrafo del Código Fiscal de la Feder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rvenir en la recuperación en el extranjero de vehículos, aeronaves y embarcaciones nacionales o nacionalizados objeto de robo o de disposición ilícita y, en los términos de las leyes del país y de los convenios internacionales celebrados en esta materia, expedir las constancias que sean necesarias y proporcionar la documentación e informes de que disponga que sean requeridos por las autoridades consulares mexicanas que formulen la solicitud respectiva; aplicar la legislación aduanera y los convenios internacionales para la devolución de los vehículos, embarcaciones o aeronaves extranjeros materia de robo o de disposición ilícita, mediante la realización de los actos de vigilancia y verificación en tránsito y de revisión física en los recintos fiscales respectivos; notificar a las autoridades del país de procedencia la localización de los vehículos, embarcaciones o aeronaves robados u objeto de disposición ilícita, así como resolver acerca de su devolución y del cobro de los gastos que se hubieren autoriz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se para el mejor desempeño de sus facultades con las demás unidades administrativas del Servicio de Administración Tributaria y de la Secretaría de Hacienda y Crédito Público, con las dependencias y entidades de la Administración Pública Federal y con las autoridades de las entidades federativas y municipios, de conformidad con la legislación aduanera y demás disposiciones aplicables y en relación con las medidas de seguridad y control que deben aplicarse en aeropuertos, puertos marítimos, terminales ferroviarias o de autotransporte de carga y pasajeros y cruces fronterizos autorizados para el tráfico internacional, establecer la coordinación con las dependencias y organismos que lleven a cabo sus funciones en los mism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rcer las facultades de las autoridades aduaneras en materia de abandono de las mercancías y declarar, en su caso, que han pasado a propiedad del Fisco Federal en coordinación con las autoridades competentes previstas en la legislación aduanera y en las demás disposiciones aplic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los pedimentos y demás documentos exigibles por los ordenamientos legales aplicables a los consignatarios, destinatarios, propietarios, poseedores o tenedores, en las importaciones y los remitentes en las exportaciones, así como a los agentes o apoderados aduanales, para destinar las mercancías a algún régimen aduanero; verificar los documentos requeridos y determinar las contribuciones, aprovechamientos y accesorios, así como imponer sanciones y, en su caso, aplicar las cuotas compensatorias y determinar en cantidad líquida el monto correspondiente, de que tenga conocimiento con motivo de la revisión practicada en los términos de este párraf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ñalar dentro de los recintos fiscales la ubicación de las oficinas administrativas y sus instalaciones complementarias, las zonas restringidas y las zonas de circulación de vehículos, así como autorizar las personas y los objetos que puedan permanecer dentro de dichos recin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jar los lineamientos para el control, vigilancia y seguridad de los recintos fiscales y fiscalizados y de las mercancías de comercio exterior en ellos depositados; para la circulación de vehículos dentro de los recintos citados; para las operaciones de carga, descarga y manejo de dichas mercancías, así como para el control, vigilancia y seguridad sobre la entrada y salida de mercancías y personas en los aeropuertos, puertos marítimos y terminales ferroviarias o de autotransporte de carga y pasajeros autorizados para el tráfico internacional y en forma exclusiva en las aduanas, recintos fiscales y fiscalizados, secciones aduaneras, garitas y puntos de revisión aduaneros, y señalar las áreas restringidas para el uso de telefonía celular u otros medios de comunicación dentro de los recintos fiscales y fiscaliza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que la entrada o salida de mercancías de territorio nacional, las maniobras de carga, descarga, transbordo y almacenamiento de las mismas, el embarque o desembarque de pasajeros y la revisión de su equipaje, así como que los demás actos del despacho, sean prestados por el personal aduanero en lugar distinto del autorizado y, en su caso, modificar, prorrogar o cancelar dichas autoriz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que la obligación de retorno de exportaciones temporales se cumpla con la introducción al país de mercancías que no hayan sido las exportadas temporal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conforme a la Ley Aduanera, el valor en aduana y el valor comercial de las mercancí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tener la consulta permanente con los organismos y asociaciones representativos de los contribuyentes sobre cuestiones relevantes en materia aduanera que requieran ser simplificadas y facilitar el cumplimiento de sus obligaciones, así como analizar las propuestas formuladas por los citados organismos y asociaciones que tengan por objeto dar claridad y sencillez a la aplicación de los procedimientos administrativos en materia aduaner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tener las mercancías de procedencia extranjera objeto de una resolución de suspensión de libre circulación emitida por la autoridad competente en materia de propiedad intelectual y ponerlas a disposición de dicha autor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acticar el reconocimiento aduanero de las mercancías de comercio exterior en los recintos fiscales y fiscalizados o, a petición del contribuyente, en su domicilio, en las dependencias, bodegas, instalaciones o establecimientos que señale, cuando se satisfagan los requisitos correspondientes, así como conocer los hechos derivados del segundo reconocimiento a que se refiere la Ley Aduanera; verificar y supervisar dicho reconocimiento, así como revisar los dictámenes formulados por los dictaminadores aduaner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stanciar y resolver el procedimiento relacionado con la determinación en cantidad líquida de contribuciones y aprovechamientos omitidos, así como de las sanciones y accesorios de los mismos, en los términos que establezcan las disposiciones fiscales y aduaner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valuar y, en su caso, aceptar las garantías que se otorguen respecto de impuestos al comercio exterior, derechos por servicios aduaneros, accesorios, aprovechamientos y demás contribuciones que se causen con motivo de la entrada al territorio nacional o la salida del mismo de mercancías y medios de transporte, siguiendo los lineamientos que establezca la Administración General de Recaud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regar a los interesados las mercancías objeto de una infracción a la Ley Aduanera y demás disposiciones fiscales, cuando dichas mercancías no estén sujetas a prohibiciones o restricciones y se garantice suficientemente el interés fisc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alizar, detectar y dar seguimiento, en coordinación con las demás autoridades competentes, respecto de las operaciones específicas de comercio exterior en las que se presuma la comisión de cualquier ilícito en cuanto al valor, origen, clasificación arancelaria de mercancías, evasión en el pago de impuestos, cuotas compensatorias u otros aprovechamientos y derechos, incumplimiento de regulaciones y restricciones no arancelarias inclusive normas oficiales mexicanas e infracciones administrativas, para la debida aplicación del programa de control aduanero y de fiscalización, así como dar seguimiento a las denuncias presentadas dentro del ámbito de su competenci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igir y operar la sala de servicios aduanales en aeropuertos internacionales, respecto de la entrada al territorio nacional y la salida del mismo de mercancías y medios de transporte; el despacho aduanero y los hechos y actos que deriven de éste o de dicha entrada o salida, así como la vigilancia del cumplimiento de las obligaciones respectivas, inclusive las establecidas por las disposiciones sobre recaudación, cobro coactivo e imposición de sancion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licar las autorizaciones previas, franquicias, exenciones, estímulos fiscales y subsidios que sean otorgados por las autoridades competentes en la materia aduanera; constatar los requisitos y límites de las exenciones de impuestos al comercio exterior a favor de pasajeros y de menajes y resolver las solicitudes de abastecimiento de medios de transpor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gistrar las importaciones o internaciones temporales de vehículos y verificar sus salidas y retornos, así como la toma de muestras de mercancías en depósito ante la aduan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ferir a la instancia competente la mercancía de procedencia extranjera embargada en el ejercicio de sus facultades, que haya pasado a propiedad del Fisco Federal o de la que pueda disponer en términos de la normatividad aplicable, así como realizar, de conformidad con las políticas, procedimientos y criterios que al efecto se emitan, la donación o destrucción de dichas mercancías cuando no puedan ser transferidas a la instancia competente de acuerdo con las disposiciones aplicab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oficializar y firmar los gafetes de identificación de las personas que presten servicios o que deban tener acceso a los recintos fiscales o fiscalizad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bilitar días y horas inhábiles para el despacho aduaner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la retención, persecución, embargo precautorio o aseguramiento de las mercancías de comercio exterior, incluidos los vehículos, o de sus medios de transporte, en términos de la Ley Aduanera, inclusive por compromisos internacionales, requerimientos de orden público o cualquier otra regulación o restricción no arancelaria; notificar el embargo precautorio o aseguramiento de las mercancías respecto de las cuales no se acredite su legal internación, estancia o tenencia en el país; tramitar y resolver los procedimientos administrativos en materia aduanera que deriven del ejercicio de sus facultades de comprobación o del ejercicio de las facultades de comprobación efectuado por otras autoridades fiscales, así como ordenar en los casos que proceda, el levantamiento del citado embargo y la entrega de las mercancías embargadas antes de la conclusión de los procedimientos a que se refiere este párrafo, previa calificación y aceptación de la garantía del interés fiscal por parte de la autoridad competente, y poner a disposición de la aduana que corresponda las mercancías embargadas para que realice su control y custodi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os impuestos al comercio exterior, derechos por servicios aduaneros y aprovechamientos; aplicar las cuotas compensatorias y determinar en cantidad líquida el monto correspondiente a cargo de contribuyentes, responsables solidarios y demás obligados, así como determinar las otras contribuciones que se causen por la entrada al territorio nacional o la salida del mismo de mercancías y medios de transporte, cuando ello sea necesario o consecuencia del ejercicio de las facultades a que se refiere el artículo 11 del Reglamento Interior del Servicio de Administración Tributaria, y determinar los accesorios que correspondan en los supuestos antes señalad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acticar inspecciones, actos de vigilancia y verificaciones, para comprobar el cumplimiento de las obligaciones de los contribuyentes, responsables solidarios y demás obligados en materia de impuestos, incluyendo los que se causen por la entrada al territorio nacional o salida del mismo de mercancías y medios de transporte, derechos, aprovechamientos, estímulos fiscales, franquicias y accesorios de carácter federal; en materia de determinación de la base de los impuestos generales de importación o exportación, verificar y determinar la clasificación arancelaria de las mercancías de procedencia extranjera, así como comprobar, de conformidad con los acuerdos, convenios o tratados en materia fiscal o aduanera de los que México sea parte, el cumplimiento de obligaciones a cargo de contribuyentes, importadores, exportadores, productores, responsables solidarios y demás obligados en materia de impuestos, inclusive en materia de origen, de acuerdo a las actuaciones levantadas por las oficinas consulares en términos del artículo 63 del Código Fiscal de la Federación; verificar el cumplimiento de las regulaciones y restricciones no arancelarias en las mercancías de comercio exterior, inclusive las normas oficiales mexicanas; declarar que las mercancías, vehículos, embarcaciones o aeronaves pasan a propiedad del Fisco Federal; practicar visitas domiciliarias, auditorías, inspecciones, actos de vigilancia, verificaciones y demás actos que establezcan las disposiciones fiscales y aduaneras para verificar el cumplimiento de las obligaciones en materia aduanera derivadas de autorizaciones o concesiones; inspeccionar y vigilar los recintos fiscales y fiscalizados y, en este último caso, vigilar el cumplimiento de sus obligaciones derivadas de la concesión o autorización otorgada para prestar los servicios de manejo, almacenaje y custodia de mercancías de comercio exterior; verificar el domicilio que los contribuyentes declaren en el pedimento, y ordenar y practicar la verificación de aeronaves y embarcaciones para comprobar su legal estancia en el paí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Recibir y requerir a los particulares, responsables solidarios y terceros con ellos relacionados, que exhiban y proporcionen la contabilidad, avisos, declaraciones, pedimentos, manifestaciones y demás datos, documentos e informes que, conforme a las disposiciones jurídicas aplicables, deban presentarse o conservarse, catálogos y demás elementos que le permitan identificar las mercancías, así como los títulos de crédito y demás documentos mercantiles negociables utilizados por los importadores y exportadores en las operaciones de comercio exterior y los originales para el cotejo de las copias que se acompañen a la documentación relacionada con las operaciones de comercio exterior; recabar de los servidores públicos y de los fedatarios los informes y datos que tengan con motivo de sus funciones, a fin de verificar el cumplimiento </w:t>
      </w:r>
      <w:r>
        <w:rPr>
          <w:rFonts w:eastAsia="Times New Roman" w:cs="Verdana" w:ascii="Verdana" w:hAnsi="Verdana"/>
          <w:spacing w:val="-2"/>
          <w:sz w:val="20"/>
          <w:szCs w:val="20"/>
          <w:lang w:val="es-ES" w:eastAsia="es-MX"/>
        </w:rPr>
        <w:t>de las disposiciones jurídicas en materia aduanera; autorizar prórrogas para la presentación de la documentación</w:t>
      </w:r>
      <w:r>
        <w:rPr>
          <w:rFonts w:eastAsia="Times New Roman" w:cs="Verdana" w:ascii="Verdana" w:hAnsi="Verdana"/>
          <w:sz w:val="20"/>
          <w:szCs w:val="20"/>
          <w:lang w:val="es-ES" w:eastAsia="es-MX"/>
        </w:rPr>
        <w:t xml:space="preserve"> a que se refiere este párrafo, y revisar los dictámenes que se formulan para efectos aduaner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s personas que presten los servicios señalados en el artículo 14 de la Ley Aduanera, de las mercancías respecto de las cuales se haya declarado el abandono, que no serán objeto de destino, a fin de que puedan disponer de ellas de conformidad con las disposiciones aplicabl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taminar, mediante el análisis de carácter científico y técnico, las características, naturaleza, usos, origen y funciones de las mercancías de comercio exterior; efectuar ensayes con relación a minerales, metales y compuestos metálicos sujetos al pago de contribuciones o aprovechamientos; practicar el examen pericial de otros productos y materias primas; desempeñar las funciones de Oficina de Ensaye; realizar las acciones de carácter técnico-científico, siguiendo los lineamientos y las normas científicas aplicables, así como los instrumentos metodológicos y técnicos que den sustento a dichas acciones, a efecto de emitir los dictámenes que contribuyan a proporcionar solidez científica al ejercicio de las atribuciones de las autoridades fiscales y aduaneras, y a la defensa de los intereses del Fisco Federal, así como proporcionar servicios de asistencia técnica en materia de muestreo, de análisis y de ingeniería a los entes del sector público conforme a los convenios respectivos y a los particulares, mediante el pago de derechos correspondien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la naturaleza, estado, origen y demás características de las mercancías de comercio exterior, así como sugerir su clasificación arancelaria de conformidad con los elementos con los que cuente la autoridad y solicitar el dictamen que se requiera al agente o apoderado aduanal, al dictaminador aduanero o a cualquier otro perito para ejercer las facultades a que se refiere este párraf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audar, directamente, por terceros o a través de las oficinas autorizadas al efecto, el importe de las contribuciones y aprovechamientos, incluyendo las cuotas compensatorias, así como los productos federales, en el ámbito de su competenc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ificar el saldo a favor por compensar, determinar las cantidades compensadas indebidamente, incluida la actualización y recargos a que haya lugar y, en su caso, imponer las multas correspondientes, en materia de comercio exterior.</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r los programas en materia de seguridad, en el ámbito de su competencia, y fungir como enlace con otras dependencias y con las autoridades competentes de los gobiernos extranjeros para la adopción de medidas y la implementación de programas y proyectos que en materia de seguridad, deban aplicar las autoridades aduaneras, conjuntamente con las autoridades federales, estatales o local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 en el ámbito de su competenc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con otras autoridades en la prevención de ilícitos en las aduanas, recintos fiscales y fiscalizados, secciones aduaneras, garitas y puntos de revisión aduaneros y en los aeropuertos, puertos marítimos y terminales ferroviarias o de autotransporte de carga o de pasajeros, autorizados para el tráfico internacion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adyuvar en la vigilancia del cumplimiento de obligaciones de las personas autorizadas en términos del segundo párrafo del artículo 16 de la Ley Aduanera y de los dictaminadores aduaneros, así como en la integración del expediente respectiv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 Administración General de Grandes Contribuyent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audar las contribuciones federales de los sujetos considerados grandes contribuyentes, aplicando correcta y oportunamente la legislación fiscal, emprendiendo acciones que propicien el cumplimiento voluntario de las obligaciones fiscales, para garantizar el financiamiento del gasto públic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cion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conjuntamente con las unidades administrativas competentes, en la formulación de los programas relativos a la aplicación de las disposiciones en materia de participación de los trabajadores en las utilidades de las empresa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los avisos, manifestaciones y demás documentación que deban presentarse ante la misma, conforme a las disposiciones fiscales y aduaner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plicar la tasa de recargos que corresponda durante el ejercicio de sus facultades de comprobación y hasta antes de emitirse la liquidación determinativa del crédito fiscal, en términos del artículo 70-A del Código Fiscal de la Federación, así como disminuir o reducir las multas que correspondan conforme a las disposiciones fiscales o aduaner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 autoridad competente, la cuantificación del perjuicio sufrido por el Fisco Federal por aquellos hechos que pudieren constituir delitos fiscales o de los servidores públicos del Servicio de Administración Tributaria en el desempeño de sus funciones, así como proporcionarle a dicha autoridad, en su carácter de coadyuvante del Ministerio Público el apoyo técnico y contable en los procesos penales que deriven de dichas actua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uditorías, inspecciones, actos de vigilancia, verificaciones, verificaciones de origen y demás actos que establezcan las disposiciones fiscales y aduaneras, para comprobar el cumplimiento de tales disposiciones por los contribuyentes, responsables solidarios y demás obligados en materia de contribuciones, incluyendo las que se causen por la entrada al territorio nacional o salida del mismo de mercancías y medios de transporte, aprovechamientos, estímulos fiscales, franquicias y accesorios de carácter federal, cuotas compensatorias, regulaciones y restricciones no arancelarias, inclusive normas oficiales mexicanas, y para comprobar de conformidad con los acuerdos, convenios o tratados en materia fiscal o aduanera de los que México sea parte, el cumplimiento de obligaciones a cargo de los contribuyentes, importadores, exportadores, productores, responsables solidarios y demás obligados en materia de impuestos, inclusive en materia de origen; comunicar a los contribuyentes la sustitución de la autoridad que continúe con el procedimiento instaurado para la comprobación de las obligaciones fiscales y reponer dicho procedimiento de conformidad con el Código Fisc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inspecciones, actos de vigilancia y verificaciones, requerir informes y llevar a cabo cualquier otro acto que establezcan las disposiciones fiscales y aduaneras con el propósito de verificar el cumplimiento de las obligaciones de los contribuyentes, responsables solidarios y demás obligados, relativas a la propiedad intelectual e industrial; detectar, analizar y dar seguimiento a los casos de impresión, reproducción o comercialización de documentos públicos y privados, así como la venta de combustibles, sin la autorización que establezcan las disposiciones legales aplicables, cuando tengan repercusiones en el cumplimiento de las obligaciones fiscales o aduaneras de los contribuyentes, responsables solidarios y demás obligados, así como analizar y dar seguimiento a las denuncias que le sean presentadas dentro del ámbito de su competenci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 los contribuyentes, a fin de verificar el cumplimiento de las obligaciones fiscales relacionadas con la expedición de comprobantes fiscales, así como solicitar la exhibición de los comprobantes que amparen la legal posesión o propiedad de los bienes y mercancías que venda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ordenar y practicar la clausura de los establecimientos en el caso de que el contribuyente no cuente con controles volumétricos, así como de aquéllos en donde se realicen juegos con apuestas y sorteos, de conformidad con lo dispuesto en el artículo 20, segundo párrafo de la Ley del Impuesto Especial sobre Producción y Servici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a los contribuyentes, responsables solidarios o terceros con ellos relacionados o a contadores públicos registrados que hayan formulado dictámenes o declaratorias para efectos fiscales, para que exhiban y, en su caso, proporcionen la contabilidad, declaraciones, avisos, datos, otros documentos e informes y, en el caso de dichos contadores, citarlos para que exhiban sus papeles de trabajo, así como recabar de los servidores públicos y de los fedatarios, los informes y datos que tengan con motivo de sus funciones, con el propósito de comprobar el cumplimiento de las diversas disposiciones fiscales y aduaneras; autorizar prórrogas para su presentación; emitir los oficios de observaciones y el de conclusión de la revisión, así como comunicar a los contribuyentes la sustitución de la autoridad que continúe con el procedimiento instaurado para la comprobación de las obligaciones fisca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que los dictámenes formulados por contador público registrado sobre los estados financieros relacionados con las declaraciones fiscales de los contribuyentes o respecto de operaciones de enajenación de acciones, o cualquier otro tipo de dictamen o declaratoria que tenga repercusión para efectos fiscales, reúnan los requisitos establecidos en las disposiciones fiscales y cumplan las relativas a impuestos, aportaciones de seguridad social, derechos, contribuciones de mejoras, aprovechamientos, estímulos fiscales, franquicias y accesorios federales; autorizar prórrogas para la presentación del dictamen y los demás documentos que lo deban acompañar; comunicar a los contribuyentes que surte efectos o no el aviso para presentar dictamen fiscal y el propio dictamen, así como notificar a los contribuyentes cuando la autoridad haya iniciado el ejercicio de facultades de comprobación con un tercero relacionado con ést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unicar a los contadores públicos registrados las irregularidades de las que tenga conocimiento la autoridad con motivo de la revisión de los dictámenes que formulen para efectos fiscales o las derivadas del incumplimiento de las disposiciones fiscales de parte de dichos contadores, así como suspender o cancelar el registro correspondiente y exhortar o amonestar a dichos contadores públic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ibir y revisar los dictámenes de residentes en el extranjero que tengan establecimiento permanente en el país y los relativos a la enajenación de acciones que lleven a cabo estos contribuyentes, de conformidad con el Título V de la Ley del Impuesto sobre la Rent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a conocer a los contribuyentes, responsables solidarios y demás obligados los hechos u omisiones imputables a éstos, conocidos con motivo del ejercicio de sus facultades de comprobación y de las verificaciones de origen practicadas y hacer constar dichos hechos y omisiones en el oficio de observaciones o en la última acta parcial que se levante, o que se vayan conociendo en el desarrollo de las facultades de comprobación, en términos del artículo 42, último párrafo del Código Fisc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os impuestos y sus accesorios de carácter federal que resulten a cargo de los contribuyentes, responsables solidarios y demás obligados, así como determinar los derechos, contribuciones de mejoras, aprovechamientos y sus accesorios que deriven del ejercicio de las facultades a que se refiere el artículo 20 del Reglamento Interior del Servicio de Administración Tributar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udiar y resolver las objeciones que se formulen respecto a la participación de los trabajadores en las utilidades de las empresas y dictar las resoluciones que procedan en esta materia, así como cuando se desprendan del ejercicio de las facultades de comprobación de las autoridades fisc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gilar la destrucción o donación de mercancías incluyendo las importadas temporalmente y los bienes de activo fij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a responsabilidad solidaria respecto de créditos fiscales de su competenc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os impuestos y sus accesorios de carácter federal, así como verificar el debido cumplimiento de las disposiciones fiscales a cargo de los contribuyentes o responsables solidarios, relativos a los casos de responsabilidad derivada de la fus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os contribuyentes, responsables solidarios, a terceros relacionados con ellos y demás obligados en materia de contribuciones, aprovechamientos y sus accesorios, los datos, informes o documentos para aclarar la información asentada en las declaraciones de pago provisional, definitivo, del ejercicio y complementari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terminar conforme al artículo 41 del Código Fiscal de la Federación, una cantidad igual a la determinada </w:t>
      </w:r>
      <w:r>
        <w:rPr>
          <w:rFonts w:eastAsia="Times New Roman" w:cs="Verdana" w:ascii="Verdana" w:hAnsi="Verdana"/>
          <w:spacing w:val="-2"/>
          <w:sz w:val="20"/>
          <w:szCs w:val="20"/>
          <w:lang w:val="es-ES" w:eastAsia="es-MX"/>
        </w:rPr>
        <w:t>en la última o en cualquiera de las seis últimas declaraciones de que se trate o a la que resulte determinada por la autoridad, así como practicar el embargo precautorio de los bienes o de la negociación del contribuy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y liquidar a los contribuyentes, responsables solidarios y demás obligados, las diferencias por errores aritméticos derivados de las solicitudes de devolución o de las compensaciones realizadas.</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isar las declaraciones de los contribuyentes, responsables solidarios y demás obligados, para comprobar el cumplimiento de sus obligaciones fiscales en materia de impuestos, derechos, contribuciones de mejoras, aprovechamientos y accesorios de carácter federal en el ámbito de su competencia.</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el embargo precautorio o aseguramiento en los casos en que la Ley lo señale, así como levantarlo cuando proceda y, en su caso, poner a disposición de los interesados los bienes.</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as instituciones bancarias, así como a las organizaciones auxiliares del crédito, que ejecuten el embargo de cuentas bancarias y de inversiones a nombre de los contribuyentes o de los responsables solidarios y solicitar su levantamiento cuando así proceda.</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Dejar sin efectos las órdenes de visita domiciliaria, los requerimientos de información que se formulen a los contribuyentes, así como la revisión de papeles de trabajo que se haga a los contadores públicos registrados.</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os contribuyentes, responsables solidarios o terceros con ellos relacionados, datos, informes o documentos relativos a los trámites de devolución o de compensación de impuestos federales distintos de los que se causen con motivo de la importación, en el ámbito de su competencia.</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ificar el saldo a favor compensado; determinar y liquidar las cantidades compensadas indebidamente, incluida la actualización y recargos a que haya lugar, así como efectuar la compensación de oficio de cantidades a favor de los contribuyentes.</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solver las solicitudes de devolución de cantidades pagadas indebidamente al Fisco Federal y las que procedan conforme a las leyes fiscales, así como solicitar documentación para verificar dicha procedencia y, en su caso, determinar las diferencias.</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a la Unidad de Inteligencia Financiera de la Secretaría de Hacienda y Crédito Público, de los asuntos de que tenga conocimiento con motivo del ejercicio de sus facultades de comprobación y supervisión, que estén o pudieran estar relacionados con el financiamiento, aportación o recaudación de fondos económicos o recursos de cualquier naturaleza para que sean utilizados en apoyo de personas u organizaciones terroristas que operen o cometan actos terroristas en el territorio nacional o que operen en el extranjero o para la comisión de actos terroristas internacionales; o con operaciones con recursos de procedencia ilícita, a que se refiere el Código Penal Federal.</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actos de comprobación necesarios para la obtención de la información y documentación que resulten procedentes, para proporcionarlos a las autoridades de los países con los que se tengan celebrados convenios o tratados en materia fiscal o aduanera, u otros que contengan disposiciones sobre dichas materias, e imponer multas por el incumplimiento o cumplimiento extemporáneo de los requerimientos que se formulen en los términos de este párrafo, así como solicitar a las autoridades de gobiernos extranjeros que, de conformidad con los tratados y demás instrumentos internacionales aplicables, ordenen y practiquen en su territorio las visitas domiciliarias, auditorías, inspecciones, verificaciones, incluso las relativas a la existencia de los documentos que acrediten la legal estancia y tenencia de las mercancías de comercio exterior, y los demás actos que establezcan las disposiciones aplicables.</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rvenir en la obtención, análisis y estudio de la información y documentación que se solicite por parte de las autoridades competentes de los países con los que se tengan celebrados convenios o tratados en las materias de su competencia.</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cuando proceda, opinión para condonar los recargos en materia de resoluciones y auditorías sobre metodologías para precios o montos de contraprestaciones en operaciones con partes relacionadas, en términos de las disposiciones fiscales.</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de los contribuyentes, responsables solidarios o terceros, datos, informes o documentos, para planear y programar actos de fiscalización.</w:t>
      </w:r>
    </w:p>
    <w:p>
      <w:pPr>
        <w:pStyle w:val="Normal"/>
        <w:spacing w:lineRule="exact" w:line="22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Ordenar y practicar la retención, persecución, embargo precautorio de mercancías de comercio exterior y sus medios de transporte, en los supuestos que establece la Ley Aduanera; tramitar y resolver los procedimientos aduaneros que se deriven del ejercicio de sus facultades de comprobación del cumplimiento de las obligaciones fiscales y aduaneras, o del ejercicio de las facultades de comprobación efectuado por otras autoridades aduaneras, así como ordenar en los casos que proceda, el levantamiento del citado embargo y la entrega de las mercancías embargadas, antes de la conclusión del procedimiento de que se trate, previa calificación y aceptación de la garantía del interés fiscal; declarar que las mercancías, vehículos, embarcaciones o aeronaves pasan a propiedad del Fisco Federal; liberar las garantías otorgadas respecto de la posible omisión del pago de contribuciones en mercancías sujetas a precios estimados; notificar a las </w:t>
      </w:r>
      <w:r>
        <w:rPr>
          <w:rFonts w:eastAsia="Times New Roman" w:cs="Verdana" w:ascii="Verdana" w:hAnsi="Verdana"/>
          <w:spacing w:val="-2"/>
          <w:sz w:val="20"/>
          <w:szCs w:val="20"/>
          <w:lang w:val="es-ES" w:eastAsia="es-MX"/>
        </w:rPr>
        <w:t>autoridades del país de procedencia la localización de los vehículos o aeronaves robados u objeto de disposición</w:t>
      </w:r>
      <w:r>
        <w:rPr>
          <w:rFonts w:eastAsia="Times New Roman" w:cs="Verdana" w:ascii="Verdana" w:hAnsi="Verdana"/>
          <w:sz w:val="20"/>
          <w:szCs w:val="20"/>
          <w:lang w:val="es-ES" w:eastAsia="es-MX"/>
        </w:rPr>
        <w:t xml:space="preserve"> ilícita, así como resolver acerca de su devolución y del cobro de los gastos que se hayan autorizado.</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bilitar instalaciones como recintos fiscales para uso de la autoridad fiscal y aduanera, así como declarar el abandono de las mercancías que se encuentren en los patios y recintos fiscales bajo su responsabilidad.</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el pago, ya sea en dinero o en bienes equivalentes, del valor de las mercancías que, depositadas en los recintos fiscales y bajo la custodia de las autoridades aduaneras, se extravíen o por cualquier otra circunstancia no se puedan entregar, en coordinación con la unidad administrativa competente.</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ferir a la instancia competente los bienes embargados en el ejercicio de sus facultades que hayan pasado a propiedad del Fisco Federal o de los que pueda disponer en términos de la normatividad aplicable, así como realizar, de conformidad con las políticas, procedimientos y criterios que al efecto se emitan, la donación o destrucción de dichos bienes cuando no puedan ser transferidos a la instancia competente de acuerdo con las disposiciones aplicable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querir a los contribuyentes, importadores, exportadores, responsables solidarios o terceros con ellos relacionados, así como a contadores públicos registrados que hayan formulado dictámenes o declaratorias para efectos fiscales, para que exhiban y, en su caso, proporcionen la contabilidad, declaraciones, avisos, datos, otros documentos, instrumentos e informes y, tratándose de dichos contadores, para que exhiban sus papeles de trabajo, con objeto de que el Fisco Federal pudiera querellarse, denunciar, formular declaratoria de que haya sufrido o pueda sufrir perjuicio; recabar de los servidores públicos y fedatarios y personas autorizadas por la Secretaría de Hacienda y Crédito Público, los informes y datos que tengan con motivo de sus funciones, así como allegarse de la información, documentación o pruebas necesarias para que las autoridades competentes formulen la denuncia, querella o declaratoria al Ministerio Público, e intercambiar información con otras autoridades fiscale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os impuestos al comercio exterior, derechos por servicios aduaneros o aprovechamientos; aplicar las cuotas compensatorias y determinar en cantidad líquida el monto correspondiente a cargo de contribuyentes, responsables solidarios y demás obligados, así como determinar las otras contribuciones que se causen por la entrada al territorio nacional o la salida del mismo de mercancías y medios de transporte, derivado del ejercicio de facultades a que se refiere el artículo 20 del Reglamento Interior del Servicio de Administración Tributaria y determinar los accesorios que correspondan en los supuestos antes señalado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 la Tesorería de la Federación el reintegro de los depósitos derivados de cuentas aduaneras efectuados por contribuyentes ante instituciones de crédito y casas de bolsa autorizadas y los rendimientos que se hayan generado en dichas cuentas, previa opinión de la Administración General de Aduana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erificar y, en su caso, determinar conforme a la Ley Aduanera, la clasificación arancelaria, así como el valor en aduana o el valor comercial de las mercancías de comercio exterior.</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denar y practicar visitas domiciliarias a los contribuyentes, a fin de verificar el cumplimiento de las obligaciones fiscales en materia de registro de contribuyentes, para comprobar los datos que se encuentran en el Registro Federal de Contribuyentes y realizar las inscripciones y actualizaciones de los mismos por actos de autoridad.</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stir, en las materias de su competencia, a las unidades administrativas que le son adscritas, a fin de que en los procedimientos administrativos que dichas unidades lleven a cabo se cumplan las formalidades previstas en las disposiciones que los regulan, cuando dichas unidades así lo soliciten.</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los criterios de interpretación de las disposiciones fiscales y aduaneras en las materias de su competencia, en coordinación con la Administración General Jurídica.</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vocar las respuestas favorables a los contribuyentes que lo soliciten y manifiesten su conformidad.</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ver las consultas que formulen los interesados en situaciones reales y concretas sobre la aplicación de las disposiciones fiscales y aduaneras, así como las solicitudes respecto a las autorizaciones previstas en dichas disposicione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ver las consultas o solicitudes de autorización o de determinación del régimen fiscal que formulen los interesados en situaciones reales y concretas sobre la metodología utilizada en la determinación de los precios o montos de las contraprestaciones en operaciones con partes relacionadas.</w:t>
      </w:r>
    </w:p>
    <w:p>
      <w:pPr>
        <w:pStyle w:val="Normal"/>
        <w:spacing w:lineRule="exact" w:line="22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ngir como autoridad competente en la interpretación y aplicación de los acuerdos, convenios o tratados de los que México sea parte en materia fiscal, aduanera, de libre comercio o de intercambio de información, incluso en lo referente a la determinación de precios o montos de contraprestaciones en operaciones con partes relacionadas de acuerdo con los procedimientos establecidos en los mismos y de las disposiciones jurídicas en dichas materias contenidas en otros instrumentos jurídicos internacionales, así como resolver los problemas específicos y consultas de interpretación y aplicación que se susciten de acuerdo con los procedimientos establecidos en los mism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en la formulación de los anteproyectos de convenios y tratados de carácter internacional en materia fiscal y aduanera, u otros que contengan disposiciones sobre dichas materias, así como en las negociaciones respectivas con las autoridades competentes de la Secretaría de Hacienda y Crédito Público. Coadyuvar en la elaboración y análisis de los proyectos e iniciativas de carácter legislativo, en materias relacionadas con la competencia del Servicio de Administración Tributar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vir de enlace entre el Servicio de Administración Tributaria y las unidades administrativas de la Secretaría de Relaciones Exteriores, Estados Extranjeros y Organismos Internacion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r conjuntamente con las unidades administrativas competentes del Servicio de Administración Tributaria y de la Secretaría de Hacienda y Crédito Público, en el ámbito de su competencia, en los grupos de trabajo que se establezcan al amparo de los acuerdos, convenios o tratados de los que México sea parte en materia fiscal o aduanera, u otros que contengan disposiciones sobre dichas materi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stir a los servidores públicos del Servicio de Administración Tributaria en sus relaciones con los funcionarios o autoridades de otros países, respecto de convenios o tratados celebrados en materia fiscal o aduanera, u otros que contengan disposiciones sobre dichas materi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torizar importaciones temporales de vehículos especialmente construidos o transformados para realizar funciones distintas a las de transporte de personas o mercancí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tener comunicación con las autoridades fiscales y aduaneras de otros países para obtener y proporcionar la información y documentación en relación con los asuntos fiscales y aduaneros internacionales de su competenc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r la prescripción de los créditos fiscales y la extinción de las facultades de la autoridad para comprobar el cumplimiento de las disposiciones fiscales, para determinar las contribuciones omitidas y sus accesorios y para imponer multas, en relación con los impuestos, derechos, contribuciones de mejoras y sus accesorios de carácter feder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solver el recurso de inconformidad a que se refiere la Ley de Coordinación Fisc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solver los recursos administrativos interpuestos contra resoluciones o actos de ella misma o de las unidades administrativas que de ella dependan, así como aquellos que se interpongan contra las resoluciones en materia de certificación de origen, los actos que apliquen cuotas compensatorias definitivas y los emitidos a los sujetos de su competencia por la Administración General de Aduanas, excepto los emitidos por las aduanas que de esta última dependa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resentar al Secretario de Hacienda y Crédito Público, al Jefe del Servicio de Administración Tributaria y a las unidades administrativas de dicho órgano desconcentrado, en toda clase de juicios ante el Tribunal Federal de Justicia Fiscal y Administrativa, contra resoluciones o actos de éstos o de las autoridades fiscales de las entidades federativas por la aplicación que dichas autoridades hagan de las leyes fiscales federales en cumplimiento de los convenios de coordinación fiscal, así como para ejercer las acciones, excepciones y defensas que correspondan a las autoridades señaladas en los juicios ante dicho Tribun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rponer con la representación del Secretario de Hacienda y Crédito Público, del Jefe del Servicio de Administración Tributaria y de las unidades administrativas de dicho órgano desconcentrado, el recurso de revisión contra las sentencias y resoluciones que pongan fin al juicio, dictadas por las Salas del Tribunal Federal de Justicia Fiscal y Administrativa, respecto de los juicios de su competencia; comparecer y alegar en los juicios de amparo que interpongan los particulares en contra de las sentencias y resoluciones definitivas dictadas por el Tribunal Federal de Justicia Fiscal y Administrativ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presentar a las unidades administrativas del Servicio de Administración Tributaria, en los juicios de amparo en los que sean señaladas como autoridades responsables o cuando tengan el carácter de tercero perjudicado, interponer los recursos que procedan en representación de las mismas, así como intervenir con las facultades de delegado en las audiencias, rendir pruebas, formular alegatos y promover los incidentes previstos en la Ley de Ampar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ignar a los servidores públicos que tengan el carácter de delegados en los juicios de su competenc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lanarse y transigir en los juicios fiscales de su competencia, así como abstenerse de interponer los recursos en dichos juicios, incluyendo el de revisión contra sentencias o resoluciones dictadas por el Tribunal Federal de Justicia Fiscal y Administrativ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inuar con la práctica de los actos de fiscalización que hayan iniciado otras autoridades fiscal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conjuntamente con la Administración General de Recaudación en los casos en que lo solicite la Procuraduría Fiscal de la Federación un informe en el que se señale si se encuentran pagados o garantizados los créditos fiscales, conforme a los lineamientos que se emitan para tal efect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solver las solicitudes de registro que prevean las disposiciones fiscales sobre operaciones de financiamiento, bancos, fondos de pensiones y jubilaciones, así como de fondos de inversión del extranjer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lementar las metodologías y herramientas necesarias para el análisis, evaluación, coordinación, control y seguimiento de los proyectos comprendidos dentro del plan estratégico del Servicio de Administración Tributaria, en el ámbito de su competenci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alizar y definir, en coordinación con la Administración General de Planeación, los modelos de integración de la información en el ámbito de su competenci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y establecer, en coordinación con la Administración General de Planeación, los métodos, técnicas, herramientas y mediciones de calidad de los procesos de la Administración General de Grandes Contribuyent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arrollar, en coordinación con la Administración General de Planeación, esquemas de evaluación de la eficiencia y productividad de los procesos que aplica la Administración General de Grandes Contribuyente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alizar y aplicar los proyectos que se requieran para cumplir los objetivos del plan estratégico del Servicio de Administración Tributaria, en el ámbito de su competenci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udiar, analizar e investigar, en el ámbito de su competencia, conductas vinculadas con la evasión fiscal, así como proponer a las unidades administrativas del Servicio de Administración Tributaria estrategias y alternativas tendientes a combatir las citadas conductas.</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rumentar los proyectos especiales por sector de contribuyentes, responsables solidarios y demás obligados, en el ámbito de su competenci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eñar parámetros de fiscalización, en el ámbito de su competencia, para los diferentes sectores de contribuyentes, considerando los comportamientos, perfiles de riesgo y demás información que se obtenga de otras unidades administrativas del Servicio de Administración Tributaria.</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r a conocer a las unidades administrativas competentes del Servicio de Administración Tributaria los resultados de la evaluación de riesgo efectuada en el ámbito de su competenc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alizar, en coordinación con la Administración General de Planeación, las propuestas de modificación a los procesos, estructuras y servicios en las unidades administrativas de la Administración General de Grandes Contribuyentes y formular acciones de mejora a los mism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arrollar, en coordinación con la Administración General de Planeación, prácticas organizacionales que permitan la mejora continua en las unidades administrativas de la Administración General de Grandes Contribuyentes, así como llevar a cabo las actividades para la adopción de las mism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mitir directrices en materia de administración de riesgo que deben cumplir las unidades administrativas de la Administración General de Grandes Contribuy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finir, en coordinación con la Administración General de Planeación, la estructura del repositorio institucional de los procesos de la Administración General de Grandes Contribuyentes, así como la metodología y los procedimientos para administrar su conteni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traer y administrar, de conformidad con las disposiciones que expida la Administración General de Comunicaciones y Tecnologías de la Información, la información de las bases de datos del Servicio de Administración Tributaria y proporcionarla a las unidades administrativas que lo requiera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ción General de Grandes Contribuyentes será competente sólo respecto de aquellos contribuyentes a que se refiere el apartado B del artículo 20 del Reglamento Interior del Servicio de Administración Tributaria, hasta el ejercicio inmediato posterior a aquél en que éstos presenten aviso ante la Administración General de Servicios al Contribuyente en el que acrediten que han dejado de ubicarse en los supuestos previstos en dicho apartado, o se realice o se compruebe dicha circunstancia por parte de las unidades administrativas adscritas a la Administración General de Grandes Contribuyentes, en el ejercicio de sus facultades. La Administración General de Grandes Contribuyentes aplicará este párrafo sin perjuicio de lo dispuesto en el cuarto párrafo del artículo 20 del Reglamento Interior del Servicio de Administración Tributar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pecto de las entidades y sujetos a que se refiere el apartado B del artículo 20 del Reglamento Interior del Servicio de Administración Tributaria, la Administración General de Grandes Contribuyentes y sus unidades administrativas centrales podrán ejercer las facultades contenidas en el artículo 20, apartado A del citado Reglamento conjunta o separadamente con la Administración General de Auditoría Fiscal Federal o las unidades administrativas adscritas a ésta y, en su caso, con la Administración General de Auditoría de Comercio Exterior o las unidades administrativas adscritas a ésta, sin perjuicio de las facultades que les correspondan de conformidad con los artículos 17, 18, 19, 36 BIS, 36 TER y 36 QUÁRTER del Reglamento Interior del Servicio de Administración Tributar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Administración General de Grandes Contribuyentes o cualquiera de las unidades administrativas que de ella dependan inicien facultades de comprobación respecto de un sujeto de su competencia, éste lo continuará siendo por los ejercicios fiscales revisados hasta que la resolución que se emita quede firme. La resolución de los recursos y la defensa del interés fiscal en este supuesto también serán competencia de las mencionadas unidades administrativas, así como la reposición del acto impugnado que, en su caso, se orden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tribuciones establecidas en el artículo 20, apartado A del Reglamento Interior del Servicio de Administración Tributaria, respecto de las personas morales integradas e integradoras del Régimen Opcional para Grupos de Sociedades que se establece en el Capítulo VI, del Título II de la Ley del Impuesto sobre la Rent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scribir con los contribuyentes los Acuerdos Conclusivos a que se refiere el Capítulo II, del Título Tercero del Código Fisc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donar las multas a que se refiere el artículo 69-G del Código Fisc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umir la inexistencia de operaciones amparadas con comprobantes fiscales, así como notificar a los contribuyentes que se encuentren en esta situación, solicitar las publicaciones en el Diario Oficial de la Federación, valorar las pruebas y defensas que aporten estos contribuyentes y emitir y notificar la resolución que determine se ampararon operaciones inexistentes con comprobantes fiscales, y en general, llevar a cabo el procedimiento previsto en el artículo 69-B del Código Fisc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en su caso, autorizar las solicitudes de pago diferido o en parcialidades de las contribuciones omitidas y de sus accesorios, mediante garantía de su importe y de sus accesorios, de los contribuyentes que corrijan su situación fiscal durante cualquier etapa dentro del ejercicio de facultades de comprobación y hasta antes de que se emita la resolución que determine el crédito fisc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levar a cabo, a nivel nacional los actos relacionados con el ejercicio de las facultades previstas en el artículo 42, fracción IX del Código Fiscal de la Federación, en términos del artículo 21 del Reglamento Interior del Servicio de Administración Tributar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mitar y resolver las solicitudes de reintegro de cantidades transferidas en exceso, derivadas de la inmovilización de cuentas bancarias, en los términos del artículo 156-Bis del Código Fiscal de la Federación, así como, aquellas cantidades que deben ser restituidas, derivadas de la aplicación del procedimiento administrativo de ejecución, de conformidad con el artículo 196 del citado Códig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licitar al Administrador Central de Servicios Tributarios al Contribuyente cancelar, revocar o dejar sin efectos los certificados de sello digital de conformidad con lo establecido en el artículo 17-H, fracción X del Código Fiscal de la Federación, así como para solicitar la restricción del uso del certificado de la firma electrónica avanzad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Manual de Organización General del Servicio de Administración Tributaria entrará en vigor el día siguiente al de su publicación en el Diario Ofici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Se abroga el Manual de Organización General del Servicio de Administración Tributaria, publicado en el Diario Oficial de la Federación el 12 de mayo de 2014.</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7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3:17:00Z</dcterms:created>
  <dc:creator>estefania camacho</dc:creator>
  <dc:description/>
  <dc:language>en-US</dc:language>
  <cp:lastModifiedBy>estefania camacho</cp:lastModifiedBy>
  <dcterms:modified xsi:type="dcterms:W3CDTF">2015-07-24T13:21:00Z</dcterms:modified>
  <cp:revision>1</cp:revision>
  <dc:subject/>
  <dc:title/>
</cp:coreProperties>
</file>