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Acuerdo por el que se expide el formato oficial para el informe de cursos de capacitación en materia de prevención y detección de operaciones con recursos de procedencia ilícita y financiamiento al terrorismo</w:t>
      </w:r>
    </w:p>
    <w:p>
      <w:pPr>
        <w:pStyle w:val="Normal"/>
        <w:spacing w:lineRule="auto" w:line="240" w:before="280" w:after="280"/>
        <w:jc w:val="center"/>
        <w:rPr/>
      </w:pPr>
      <w:r>
        <w:rPr>
          <w:rFonts w:eastAsia="Times New Roman" w:cs="Verdana" w:ascii="Verdana" w:hAnsi="Verdana"/>
          <w:b/>
          <w:color w:val="4F81BD"/>
          <w:szCs w:val="20"/>
          <w:lang w:eastAsia="es-MX"/>
        </w:rPr>
        <w:t>(DOF 07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La Comisión Nacional Bancaria y de Valores con fundamento en lo dispuesto por los artículos 4, fracciones XXXVI y XXXVIII y 16, fracción I de la Ley de la Comisión Nacional Bancaria y de Valores, y en la 49ª de las Disposiciones de carácter general a que se refiere el artículo 115 de la Ley de Instituciones de Crédito; 50ª de las Disposiciones de carácter general a que se refiere el artículo 212 de la Ley del Mercado de Valores; 25ª de las Disposiciones de carácter general a que se refiere el artículo 226 Bis de la Ley del Mercado de Valores, aplicables a los asesores en inversiones; 40ª de las Disposiciones de carácter general a que se refiere el artículo 95 de la Ley General de Organizaciones y Actividades Auxiliares del Crédito, aplicables a las casas de cambio; 40ª de las Disposiciones de carácter general a que se refiere el artículo 95 de la Ley General de Organizaciones y Actividades Auxiliares del Crédito aplicables a los Almacenes Generales de Depósito; 53ª de las Disposiciones de carácter general a que se refieren los artículos 71 y 72 de la Ley para Regular las Actividades de las Sociedades Cooperativas de Ahorro y Préstamo; 52ª de las Disposiciones de carácter general a que se refiere el artículo 124 de la Ley de Ahorro y Crédito Popular; 40ª de las Disposiciones de carácter general a que se refiere el artículo 129 de la Ley de Uniones de Crédito; 41ª de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36ª de las Disposiciones de carácter general a que se refiere el artículo 95 Bis de la Ley General de Organizaciones y Actividades Auxiliares del Crédito, aplicables a los centros cambiarios a que se refiere el artículo 81-A del mismo ordenamiento; 38ª de las Disposiciones de carácter general a que se refiere el artículo 95 Bis de la Ley </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General de Organizaciones y Actividades Auxiliares del Crédito, aplicables a los transmisores de dinero a que se refiere el artículo 81-A Bis del mismo ordenamiento; 44ª de las Disposiciones de carácter general a que se refiere el artículo 91 de la Ley de Fondos de Inversión y 38ª de las Disposiciones de carácter general a que se refiere el artículo 60 de la Ley Orgánica de la Financiera Nacional de Desarrollo Agropecuario, Rural, Forestal y Pesquero, y</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lo previsto en las disposiciones de carácter general en materia de prevención y detección de actos, omisiones u operaciones que pudieran actualizar los supuestos previstos en los artículos 139 Quáter o 400 Bis del Código Penal Federal, aplicables a los almacenes generales de depósito, asesores en inversiones, casas de bolsa, casas de cambio, centros cambiarios, instituciones de crédito, sociedades cooperativas de ahorro y préstamo, sociedades financieras de objeto múltiple reguladas y no reguladas, sociedades financieras populares, sociedades financieras comunitarias, organismos de integración financiera rural, sociedades distribuidoras de acciones de fondos de inversión, sociedades operadoras de fondos de inversión, transmisores de dinero, uniones de crédito y a la Financiera Nacional de Desarrollo Agropecuario, Rural, Forestal y Pesquero, dichas entidades y sociedades deben presentar a la Comisión Nacional Bancaria y de Valores, un informe que contenga el programa anual de cursos de capacitación que impartirán en la materia referida, así como aquellos impartidos en el año inmediato anterior al que se trate y la demás información que se prevea en el formato que para tal efecto expida la propia Comisión, por lo que resulta necesario establecer los medios electrónicos y el formato oficial para que cumplan con lo anterior, ha resuelto emitir el siguiente:</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EXPIDE EL FORMATO OFICIAL PARA EL INFORME DE CURSOS DE CAPACITACIÓN EN MATERIA DE PREVENCIÓN Y DETECCIÓN DE OPERACIONES CON RECURSOS DE PROCEDENCIA ILÍCITA Y FINANCIAMIENTO AL TERRORISMO</w:t>
      </w:r>
    </w:p>
    <w:p>
      <w:pPr>
        <w:pStyle w:val="Normal"/>
        <w:spacing w:lineRule="exact" w:line="268" w:before="280" w:after="100"/>
        <w:jc w:val="both"/>
        <w:rPr/>
      </w:pPr>
      <w:r>
        <w:rPr>
          <w:rFonts w:eastAsia="Times New Roman" w:cs="Verdana" w:ascii="Verdana" w:hAnsi="Verdana"/>
          <w:b/>
          <w:sz w:val="20"/>
          <w:szCs w:val="20"/>
          <w:lang w:eastAsia="es-MX"/>
        </w:rPr>
        <w:t>Artículo 1.-</w:t>
      </w:r>
      <w:r>
        <w:rPr>
          <w:rFonts w:eastAsia="Times New Roman" w:cs="Verdana" w:ascii="Verdana" w:hAnsi="Verdana"/>
          <w:sz w:val="20"/>
          <w:szCs w:val="20"/>
          <w:lang w:eastAsia="es-MX"/>
        </w:rPr>
        <w:t xml:space="preserve"> El presente acuerdo tiene por objeto establecer el medio electrónico y el formato oficial a través del cual los Sujetos Obligados deberán presentar a la Comisión el informe que contenga su programa anual de cursos de capacitación, así como de los cursos de capacitación impartidos en el año inmediato anterior.</w:t>
      </w:r>
    </w:p>
    <w:p>
      <w:pPr>
        <w:pStyle w:val="Normal"/>
        <w:spacing w:lineRule="exact" w:line="268" w:before="280" w:after="100"/>
        <w:jc w:val="both"/>
        <w:rPr/>
      </w:pPr>
      <w:r>
        <w:rPr>
          <w:rFonts w:eastAsia="Times New Roman" w:cs="Verdana" w:ascii="Verdana" w:hAnsi="Verdana"/>
          <w:b/>
          <w:sz w:val="20"/>
          <w:szCs w:val="20"/>
          <w:lang w:eastAsia="es-MX"/>
        </w:rPr>
        <w:t xml:space="preserve">Artículo 2.- </w:t>
      </w:r>
      <w:r>
        <w:rPr>
          <w:rFonts w:eastAsia="Times New Roman" w:cs="Verdana" w:ascii="Verdana" w:hAnsi="Verdana"/>
          <w:sz w:val="20"/>
          <w:szCs w:val="20"/>
          <w:lang w:eastAsia="es-MX"/>
        </w:rPr>
        <w:t>En adición a las definiciones contenidas en las Disposiciones, para efectos del presente acuerdo se entenderá en singular o plural, por:</w:t>
      </w:r>
    </w:p>
    <w:p>
      <w:pPr>
        <w:pStyle w:val="Normal"/>
        <w:spacing w:lineRule="exact" w:line="264"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 </w:t>
        <w:tab/>
        <w:t>Disposiciones, a las Disposiciones de carácter general a que se refiere el artículo 115 de la Ley de Instituciones de Crédito; a las Disposiciones de carácter general a que se refiere el artículo 212 de la Ley del Mercado de Valores; a las Disposiciones de carácter general a que se refiere el artículo 226 Bis de la Ley del Mercado de Valores, aplicables a los asesores en inversiones; a las Disposiciones de carácter general a que se refiere el artículo 95 de la Ley General de Organizaciones y Actividades Auxiliares del Crédito, aplicables a las casas de cambio; a las Disposiciones de carácter general a que se refiere el artículo 95 de la Ley General de Organizaciones y Actividades Auxiliares del Crédito aplicables a los Almacenes Generales de Depósito; a las Disposiciones de carácter general a que se refieren los artículos 71 y 72 de la Ley para Regular las Actividades de las Sociedades Cooperativas de Ahorro y Préstamo; a las Disposiciones de carácter general a que se refiere el artículo 124 de la Ley de Ahorro y Crédito Popular; a las Disposiciones de carácter general a que se refiere el artículo 129 de la Ley de Uniones de Crédito; a las Disposiciones de carácter general a que se refieren los artículos 115 de la Ley de Instituciones de Crédito en relación con el 87-D de la Ley General de Organizaciones y Actividades Auxiliares del Crédito y 95-Bis de este último ordenamiento, aplicables a las sociedades financieras de objeto múltiple; a las Disposiciones de carácter general a que se refiere el artículo 95 Bis de la Ley General de Organizaciones y Actividades Auxiliares del Crédito, aplicables a los centros cambiarios a que se refiere el artículo 81-A del mismo ordenamiento; a las Disposiciones de carácter general a que se refiere el artículo 95 Bis de la Ley General de Organizaciones y Actividades Auxiliares del Crédito, aplicables a los transmisores de dinero a que se refiere el artículo 81-A Bis del mismo ordenamiento; a las Disposiciones de carácter general a que se refiere el artículo 91 de la Ley de Fondos de Inversión, y a las Disposiciones de carácter general a que se refiere el artículo 60 de la Ley Orgánica de la Financiera Nacional de Desarrollo Agropecuario, Rural, Forestal y Pesquero, publicadas en el Diario Oficial de la Federación y, en su caso, sus respectivas modificaciones;</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 </w:t>
        <w:tab/>
        <w:t>SITI, al Sistema Interinstitucional de Transferencia de Información, el cual forma parte de la Oficialía de Partes de la Comisión, y</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III. </w:t>
        <w:tab/>
        <w:t>Sujetos Obligados, a los almacenes generales de depósito, asesores en inversiones, casas de bolsa, casas de cambio, centros cambiarios, instituciones de crédito, sociedades cooperativas de ahorro y préstamo, sociedades financieras de objeto múltiple reguladas y no reguladas, sociedades financieras populares, sociedades financieras comunitarias, organismos de integración financiera rural, sociedades distribuidoras de acciones de fondos de inversión, sociedades operadoras de fondos de inversión, transmisores de dinero, uniones de crédito y la Financiera Nacional de Desarrollo Agropecuario, Rural, Forestal y Pesquero.</w:t>
      </w:r>
    </w:p>
    <w:p>
      <w:pPr>
        <w:pStyle w:val="Normal"/>
        <w:spacing w:lineRule="exact" w:line="268" w:before="280" w:after="100"/>
        <w:jc w:val="both"/>
        <w:rPr/>
      </w:pPr>
      <w:r>
        <w:rPr>
          <w:rFonts w:eastAsia="Times New Roman" w:cs="Verdana" w:ascii="Verdana" w:hAnsi="Verdana"/>
          <w:b/>
          <w:sz w:val="20"/>
          <w:szCs w:val="20"/>
          <w:lang w:eastAsia="es-MX"/>
        </w:rPr>
        <w:t>Artículo 3.-</w:t>
      </w:r>
      <w:r>
        <w:rPr>
          <w:rFonts w:eastAsia="Times New Roman" w:cs="Verdana" w:ascii="Verdana" w:hAnsi="Verdana"/>
          <w:sz w:val="20"/>
          <w:szCs w:val="20"/>
          <w:lang w:eastAsia="es-MX"/>
        </w:rPr>
        <w:t xml:space="preserve"> Los Sujetos Obligados deberán transmitir a la Comisión vía electrónica a través del SITI, en archivo “XML” con la extensión de archivo “.ICC”, dentro de los primeros quince días hábiles de enero de cada año, el informe a que se refiere el artículo 1 del presente acuerdo, en el formato contenido en el Anexo de este instrumento.</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efecto, el propio SITI generará un acuse de recibo electrónico en el que se hará constar la denominación del Sujeto Obligado, número de folio, fecha y hora de recepción, así como el número total de registros enviados.</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informe a que se refiere este artículo deberá enviarse una sola vez y se recibirá asumiendo que reúne todas las características requeridas, en virtud de lo cual no podrá ser modificado.</w:t>
      </w:r>
    </w:p>
    <w:p>
      <w:pPr>
        <w:pStyle w:val="Normal"/>
        <w:spacing w:lineRule="exact" w:line="272" w:before="280" w:after="100"/>
        <w:jc w:val="both"/>
        <w:rPr/>
      </w:pPr>
      <w:r>
        <w:rPr>
          <w:rFonts w:eastAsia="Times New Roman" w:cs="Verdana" w:ascii="Verdana" w:hAnsi="Verdana"/>
          <w:b/>
          <w:sz w:val="20"/>
          <w:szCs w:val="20"/>
          <w:lang w:eastAsia="es-MX"/>
        </w:rPr>
        <w:t>Artículo 4.-</w:t>
      </w:r>
      <w:r>
        <w:rPr>
          <w:rFonts w:eastAsia="Times New Roman" w:cs="Verdana" w:ascii="Verdana" w:hAnsi="Verdana"/>
          <w:sz w:val="20"/>
          <w:szCs w:val="20"/>
          <w:lang w:eastAsia="es-MX"/>
        </w:rPr>
        <w:t xml:space="preserve"> La Comisión pondrá a disposición de los Sujetos Obligados a través del SITI, y en su caso, en su página de internet, los catálogos necesarios para que estos capturen la información que deberán incluir en el informe a que se refiere el presente acuerdo y que se contiene en el Anexo de este instrumento.</w:t>
      </w:r>
    </w:p>
    <w:p>
      <w:pPr>
        <w:pStyle w:val="Normal"/>
        <w:spacing w:lineRule="exact" w:line="272" w:before="280" w:after="100"/>
        <w:jc w:val="both"/>
        <w:rPr/>
      </w:pPr>
      <w:r>
        <w:rPr>
          <w:rFonts w:eastAsia="Times New Roman" w:cs="Verdana" w:ascii="Verdana" w:hAnsi="Verdana"/>
          <w:b/>
          <w:sz w:val="20"/>
          <w:szCs w:val="20"/>
          <w:lang w:eastAsia="es-MX"/>
        </w:rPr>
        <w:t>Artículo 5.-</w:t>
      </w:r>
      <w:r>
        <w:rPr>
          <w:rFonts w:eastAsia="Times New Roman" w:cs="Verdana" w:ascii="Verdana" w:hAnsi="Verdana"/>
          <w:sz w:val="20"/>
          <w:szCs w:val="20"/>
          <w:lang w:eastAsia="es-MX"/>
        </w:rPr>
        <w:t xml:space="preserve"> La atención de consultas y la interpretación del presente acuerdo, corresponderá a la Vicepresidencia de Supervisión de Procesos Preventivos, por conducto de las direcciones generales de Prevención de Operaciones con Recursos de Procedencia Ilícita A y B.</w:t>
      </w:r>
    </w:p>
    <w:p>
      <w:pPr>
        <w:pStyle w:val="Normal"/>
        <w:spacing w:lineRule="exact" w:line="27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72" w:before="280" w:after="100"/>
        <w:jc w:val="both"/>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eastAsia="es-MX"/>
        </w:rPr>
        <w:t>El presente acuerdo entrará en vigor el día siguiente al de su publicación en el Diario Oficial de la Federación.</w:t>
      </w:r>
    </w:p>
    <w:p>
      <w:pPr>
        <w:pStyle w:val="Normal"/>
        <w:spacing w:lineRule="exact" w:line="272" w:before="280" w:after="100"/>
        <w:jc w:val="both"/>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os almacenes generales de depósito, los asesores en inversiones, las casas de bolsa, las casas de cambio, los centros cambiarios, las instituciones de crédito, las sociedades cooperativas de ahorro y préstamo, las sociedades financieras de objeto múltiple reguladas y no reguladas, las sociedades financieras populares, las sociedades financieras comunitarias, los organismos de integración financiera rural, las sociedades distribuidoras de acciones de fondos de inversión, las sociedades operadoras de fondos de inversión, los transmisores de dinero, las uniones de crédito, y la Financiera Nacional de Desarrollo Agropecuario, Rural, Forestal y Pesquero deberán enviar por primera vez el informe a que se refiere el presente acuerdo que contenga el programa de capacitación para 2015 y los cursos impartidos durante 2014, dentro de los primeros quince días hábiles del mes siguiente </w:t>
      </w:r>
      <w:r>
        <w:rPr>
          <w:rFonts w:eastAsia="Times New Roman" w:cs="Verdana" w:ascii="Verdana" w:hAnsi="Verdana"/>
          <w:sz w:val="20"/>
          <w:szCs w:val="20"/>
          <w:lang w:val="es-ES" w:eastAsia="es-MX"/>
        </w:rPr>
        <w:t xml:space="preserve">a aquel en que se publique </w:t>
      </w:r>
      <w:r>
        <w:rPr>
          <w:rFonts w:eastAsia="Times New Roman" w:cs="Verdana" w:ascii="Verdana" w:hAnsi="Verdana"/>
          <w:sz w:val="20"/>
          <w:szCs w:val="20"/>
          <w:lang w:eastAsia="es-MX"/>
        </w:rPr>
        <w:t>el presente instrumento en el Diario Oficial de la Federación.</w:t>
      </w:r>
    </w:p>
    <w:p>
      <w:p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pt-PT"/>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8"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 21</w:t>
      </w:r>
      <w:bookmarkStart w:id="0" w:name="_GoBack"/>
      <w:bookmarkEnd w:id="0"/>
      <w:r>
        <w:rPr>
          <w:rFonts w:eastAsia="Times New Roman" w:cs="Verdana" w:ascii="Verdana" w:hAnsi="Verdana"/>
          <w:sz w:val="20"/>
          <w:szCs w:val="20"/>
          <w:lang w:val="es-ES" w:eastAsia="es-MX"/>
        </w:rPr>
        <w:t xml:space="preserve"> de diciembre de 2015.- El </w:t>
      </w:r>
      <w:r>
        <w:rPr>
          <w:rFonts w:eastAsia="Times New Roman" w:cs="Verdana" w:ascii="Verdana" w:hAnsi="Verdana"/>
          <w:sz w:val="20"/>
          <w:szCs w:val="20"/>
          <w:lang w:val="es-ES"/>
        </w:rPr>
        <w:t xml:space="preserve">Presidente de la </w:t>
      </w:r>
      <w:r>
        <w:rPr>
          <w:rFonts w:eastAsia="Times New Roman" w:cs="Verdana" w:ascii="Verdana" w:hAnsi="Verdana"/>
          <w:sz w:val="20"/>
          <w:szCs w:val="20"/>
          <w:lang w:val="es-ES" w:eastAsia="es-MX"/>
        </w:rPr>
        <w:t xml:space="preserve">Comisión Nacional Bancaria y de Valores, </w:t>
      </w:r>
      <w:r>
        <w:rPr>
          <w:rFonts w:eastAsia="Times New Roman" w:cs="Verdana" w:ascii="Verdana" w:hAnsi="Verdana"/>
          <w:b/>
          <w:sz w:val="20"/>
          <w:szCs w:val="20"/>
          <w:lang w:val="es-ES"/>
        </w:rPr>
        <w:t>Jaime González Aguadé</w:t>
      </w:r>
      <w:r>
        <w:rPr>
          <w:rFonts w:eastAsia="Times New Roman" w:cs="Verdana" w:ascii="Verdana" w:hAnsi="Verdana"/>
          <w:sz w:val="20"/>
          <w:szCs w:val="20"/>
          <w:lang w:val="es-ES"/>
        </w:rPr>
        <w:t>.- Rúbrica.</w:t>
      </w:r>
    </w:p>
    <w:p>
      <w:pPr>
        <w:pStyle w:val="Normal"/>
        <w:spacing w:lineRule="auto" w:line="240" w:before="280" w:after="28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w:t>
      </w:r>
    </w:p>
    <w:tbl>
      <w:tblPr>
        <w:tblW w:w="5000" w:type="pct"/>
        <w:jc w:val="left"/>
        <w:tblInd w:w="-75" w:type="dxa"/>
        <w:tblLayout w:type="fixed"/>
        <w:tblCellMar>
          <w:top w:w="0" w:type="dxa"/>
          <w:left w:w="70" w:type="dxa"/>
          <w:bottom w:w="0" w:type="dxa"/>
          <w:right w:w="70" w:type="dxa"/>
        </w:tblCellMar>
      </w:tblPr>
      <w:tblGrid>
        <w:gridCol w:w="783"/>
        <w:gridCol w:w="1016"/>
        <w:gridCol w:w="1628"/>
        <w:gridCol w:w="1166"/>
        <w:gridCol w:w="789"/>
        <w:gridCol w:w="735"/>
        <w:gridCol w:w="992"/>
        <w:gridCol w:w="1729"/>
      </w:tblGrid>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SECUENCIA</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CAMPO</w:t>
            </w:r>
          </w:p>
        </w:tc>
        <w:tc>
          <w:tcPr>
            <w:tcW w:w="16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ETIQUETA XML</w:t>
            </w:r>
          </w:p>
        </w:tc>
        <w:tc>
          <w:tcPr>
            <w:tcW w:w="11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OBLIGATORIEDAD</w:t>
            </w:r>
          </w:p>
        </w:tc>
        <w:tc>
          <w:tcPr>
            <w:tcW w:w="78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DATO</w:t>
            </w:r>
          </w:p>
        </w:tc>
        <w:tc>
          <w:tcPr>
            <w:tcW w:w="7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LONGITUD</w:t>
            </w:r>
          </w:p>
        </w:tc>
        <w:tc>
          <w:tcPr>
            <w:tcW w:w="9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ORMATO/ MÁSCARA</w:t>
            </w:r>
          </w:p>
        </w:tc>
        <w:tc>
          <w:tcPr>
            <w:tcW w:w="1729"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REGLAS DE NEGOCIO</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L INFORM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informe&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informe&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1</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CLAVE DE ORGANO REGULADOR</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t;clave_organo_regulador&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ormato: "sector-organo regulador" Patrón: 99-999</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VXSD: </w:t>
            </w:r>
            <w:r>
              <w:rPr>
                <w:rFonts w:eastAsia="Times New Roman" w:cs="Arial" w:ascii="Verdana" w:hAnsi="Verdana"/>
                <w:color w:val="000000"/>
                <w:sz w:val="20"/>
                <w:szCs w:val="20"/>
                <w:lang w:val="es-ES" w:eastAsia="es-MX"/>
              </w:rPr>
              <w:t>El campo es obligatorio.</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XSD:</w:t>
            </w:r>
            <w:r>
              <w:rPr>
                <w:rFonts w:eastAsia="Times New Roman" w:cs="Arial" w:ascii="Verdana" w:hAnsi="Verdana"/>
                <w:color w:val="000000"/>
                <w:sz w:val="20"/>
                <w:szCs w:val="20"/>
                <w:lang w:val="es-ES" w:eastAsia="es-MX"/>
              </w:rPr>
              <w:t xml:space="preserve"> La longitud es de 6 caracteres.</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VXSD:</w:t>
            </w:r>
            <w:r>
              <w:rPr>
                <w:rFonts w:eastAsia="Times New Roman" w:cs="Arial" w:ascii="Verdana" w:hAnsi="Verdana"/>
                <w:color w:val="000000"/>
                <w:sz w:val="20"/>
                <w:szCs w:val="20"/>
                <w:lang w:val="es-ES" w:eastAsia="es-MX"/>
              </w:rPr>
              <w:t xml:space="preserve"> El campo es alfanumérico y sigue el patrón 99-999 que representa el formato sector-organo_regulador. Donde 9 corresponde a un caracter del 0-9.</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VXSD: </w:t>
            </w:r>
            <w:r>
              <w:rPr>
                <w:rFonts w:eastAsia="Times New Roman" w:cs="Arial" w:ascii="Verdana" w:hAnsi="Verdana"/>
                <w:color w:val="000000"/>
                <w:sz w:val="20"/>
                <w:szCs w:val="20"/>
                <w:lang w:val="es-ES" w:eastAsia="es-MX"/>
              </w:rPr>
              <w:t>Se debe encontrar el cierre de etiqueta &lt;/clave_organo_regulador&gt;</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 xml:space="preserve">VC1R1: </w:t>
            </w:r>
            <w:r>
              <w:rPr>
                <w:rFonts w:eastAsia="Times New Roman" w:cs="Arial" w:ascii="Verdana" w:hAnsi="Verdana"/>
                <w:color w:val="000000"/>
                <w:sz w:val="20"/>
                <w:szCs w:val="20"/>
                <w:lang w:val="es-ES" w:eastAsia="es-MX"/>
              </w:rPr>
              <w:t>La clave del campo debe ser de acuerdo al catálogo CASFIM para autoridades y organismos reguladores.</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LAVE DEL SUJETO OBLIGADO</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lave_sujeto_obligado&g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umérico</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sector-sujetoobligado" Patrón: 99-999999</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obligatorio.</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ínima es de 6 caracteres y la máxima de 9.</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99-999999 que representa el formato sector-sujetoobligado. Donde 9 corresponde a un caracter del 0-9.</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lave_sujeto_obligado&gt;</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C2R1: </w:t>
            </w:r>
            <w:r>
              <w:rPr>
                <w:rFonts w:eastAsia="Times New Roman" w:cs="Arial" w:ascii="Verdana" w:hAnsi="Verdana"/>
                <w:sz w:val="20"/>
                <w:szCs w:val="20"/>
                <w:lang w:val="es-ES" w:eastAsia="es-MX"/>
              </w:rPr>
              <w:t>La clave del campo debe ser de acuerdo al catálogo CASFIM para entidades financieras.</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C2R2: </w:t>
            </w:r>
            <w:r>
              <w:rPr>
                <w:rFonts w:eastAsia="Times New Roman" w:cs="Arial" w:ascii="Verdana" w:hAnsi="Verdana"/>
                <w:sz w:val="20"/>
                <w:szCs w:val="20"/>
                <w:lang w:val="es-ES" w:eastAsia="es-MX"/>
              </w:rPr>
              <w:t>Para el caso de centros cambiarios o transmisores de dinero, se debe de utilizar la clave asignada por la CNBV, conforme a la siguiente nota, es decir indicando la clave del sector compuesta de 2 (dos) dígitos, seguida de un guión al inicio de la clave compuesta por 5 (cinco) dígitos. Por ejemplo si la clave del sujeto obligado es 20001 y la clave del sector es 89, se capturará de la siguiente forma: 89-20001.</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TA:</w:t>
            </w:r>
            <w:r>
              <w:rPr>
                <w:rFonts w:eastAsia="Times New Roman" w:cs="Arial" w:ascii="Verdana" w:hAnsi="Verdana"/>
                <w:sz w:val="20"/>
                <w:szCs w:val="20"/>
                <w:lang w:val="es-ES" w:eastAsia="es-MX"/>
              </w:rPr>
              <w:t xml:space="preserve"> Para formar la clave, se indica la clave del sector compuesta de 2 (dos) dígitos seguidos por un guión y la clave de la institución conformada por 5 o 6 dígitos.</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3</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PERIODO INFORMADO</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periodo_informado&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 Patrón: AAA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obligatorio. </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4 caracteres.</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El campo es alfanumérico y sigue el patrón AAAA que representa el formato año, donde: - AAAA debe corresponder al año reportado. </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periodo_informado&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CAPACITAC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atos_capacitacion&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datos_capacitacion&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L PROGRAMA ANUAL DE CAPACITAC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programa_anual&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programa_anual&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RSOS PROGRAMAD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ursos_programados&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ursos_programados&gt;</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C31R1:</w:t>
            </w:r>
            <w:r>
              <w:rPr>
                <w:rFonts w:eastAsia="Times New Roman" w:cs="Arial" w:ascii="Verdana" w:hAnsi="Verdana"/>
                <w:sz w:val="20"/>
                <w:szCs w:val="20"/>
                <w:lang w:val="es-ES" w:eastAsia="es-MX"/>
              </w:rPr>
              <w:t xml:space="preserve"> Debe existir una etiqueta &lt;cursos_programados&gt; por cada curso que se informe dentro del archivo.</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2</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capacita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es de 2 caracteres.</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alfanumérico y sigue el patrón 99, donde 9 corresponde a un caracter del 0-9.</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una etiqueta &lt;tipo_capacitacion&gt; por cada capacitación programada.</w:t>
            </w:r>
          </w:p>
          <w:p>
            <w:pPr>
              <w:pStyle w:val="Normal"/>
              <w:spacing w:lineRule="auto" w:line="240"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tipo_capacitacion&gt;</w:t>
            </w:r>
          </w:p>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C1R1</w:t>
            </w:r>
            <w:r>
              <w:rPr>
                <w:rFonts w:eastAsia="Times New Roman" w:cs="Arial" w:ascii="Verdana" w:hAnsi="Verdana"/>
                <w:sz w:val="20"/>
                <w:szCs w:val="20"/>
                <w:lang w:val="es-ES" w:eastAsia="es-MX"/>
              </w:rPr>
              <w:t>: La clave del campo debe ser de acuerdo al catálogo CAPACITACION provisto por la CNBV</w:t>
            </w:r>
            <w:r>
              <w:rPr>
                <w:rFonts w:eastAsia="Times New Roman" w:cs="Arial" w:ascii="Verdana" w:hAnsi="Verdana"/>
                <w:b/>
                <w:bCs/>
                <w:sz w:val="20"/>
                <w:szCs w:val="20"/>
                <w:lang w:val="es-ES" w:eastAsia="es-MX"/>
              </w:rPr>
              <w: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3</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capacita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mínima es de 1 caracter y máxima de 300. </w:t>
            </w: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Unicamente acepta los siguientes caracteres: letras de A-Z (mayúsculas y sin acentos ni diéresis), letra Ñ, números del 0-9, espacio ( ), gato (#), guión medio (-), punto (.), &amp;, coma (,), guión bajo (_), @, apóstrofe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Los paréntesis no se incluyen en caracteres permitidos.</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No se aceptan cadenas de caracteres en blanc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una etiqueta &lt;nombre_capacitacion&gt; por cada capacitación programada.</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nombre_capacitacion&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4</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ICIO DEL PERIODO EN QUE SE IMPARTIRA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inicio_imparti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mes" Patrón: AAAA-MM</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obligatorio.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7 caracteres.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AAAA-MM que representa el formato año-mes, donde: - AAAA debe corresponder al año del mes reportado de inicio. - MM debe corresponder al mes reportado de inici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El campo es alfanumérico y sigue el patrón AAAA-MM que representa el formato año-mes, donde: - AAAA debe corresponder al año del mes reportado de cierre. - MM debe corresponder al mes reportado de cierre.</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fecha_inicio_imparticion&gt;. </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C6R1: </w:t>
            </w:r>
            <w:r>
              <w:rPr>
                <w:rFonts w:eastAsia="Times New Roman" w:cs="Arial" w:ascii="Verdana" w:hAnsi="Verdana"/>
                <w:sz w:val="20"/>
                <w:szCs w:val="20"/>
                <w:lang w:val="es-ES" w:eastAsia="es-MX"/>
              </w:rPr>
              <w:t>El mes reportado deberá ser mayor o igual al mes en curso.</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5</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IN DEL PERIODO EN QUE SE IMPARTIRA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fin_imparti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mes" Patrón: AAAA-MM</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obligatorio.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7 caracteres.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AAAA-MM que representa el formato año-mes, donde: - AAAA debe corresponder al año del mes reportado de inicio. - MM debe corresponder al mes reportado de inici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El campo es alfanumérico y sigue el patrón AAAA-MM que representa el formato año-mes, donde: - AAAA debe corresponder al año del mes reportado de cierre. - MM debe corresponder al mes reportado de cierre.</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fecha_fin_imparticion&gt;. </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C6R1: </w:t>
            </w:r>
            <w:r>
              <w:rPr>
                <w:rFonts w:eastAsia="Times New Roman" w:cs="Arial" w:ascii="Verdana" w:hAnsi="Verdana"/>
                <w:sz w:val="20"/>
                <w:szCs w:val="20"/>
                <w:lang w:val="es-ES" w:eastAsia="es-MX"/>
              </w:rPr>
              <w:t>El mes reportado deberá ser mayor o igual al mes en curso.</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6</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REAS DEL SUJETO OBLIGADO QUE RECIBIRAN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reas_capacita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pcional.</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áxima es de 500 caracteres.</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Unicamente acepta los siguientes caracteres: letras de A-Z (mayúsculas y sin acentos ni diéresis), letra Ñ, números del 0-9, espacio ( ), gato (#), guión medio (-), punto (.), &amp;, coma (,), guión bajo (_), @, apóstrofe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Los paréntesis no se incluyen en caracteres permitidos.</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No se aceptan cadenas de caracteres en blanco.</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Debe existir una etiqueta por cada área que tomará la capacitación.</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areas_capacitacion&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1.7</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OTAL ESTIMADO DE PERSONAS QUE RECIBIRAN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otal_personas&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XSD: La longitud mínima es de 1 caracter y la máxima de 6. </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numérico y sigue el patrón 999999, donde 9 corresponde a un caracter del 0-9.</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total_personas&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ATOS DE LA CAPACITACION DEL AÑO INMEDIATO ANTERIOR</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apacita</w:t>
            </w:r>
            <w:r>
              <w:rPr>
                <w:rFonts w:eastAsia="Times New Roman" w:cs="Arial" w:ascii="Verdana" w:hAnsi="Verdana"/>
                <w:spacing w:val="-2"/>
                <w:sz w:val="20"/>
                <w:szCs w:val="20"/>
                <w:lang w:val="es-ES" w:eastAsia="es-MX"/>
              </w:rPr>
              <w:t>cion_ano_anterior&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bligatoria.</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capacitacion_ano_anterior&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CURSOS EFECTUADO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cursos_efectuados&g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tiqueta XM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cursos_efectuados&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1</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IPO DE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tipo_capacita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alfanumérico y sigue el patrón 99, donde 9 corresponde a un caracter del 0-9.</w:t>
            </w:r>
          </w:p>
          <w:p>
            <w:pPr>
              <w:pStyle w:val="Normal"/>
              <w:spacing w:lineRule="auto" w:line="240"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una etiqueta &lt;tipo_capacitacion&gt; por cada capacitación efectuada.</w:t>
            </w:r>
          </w:p>
          <w:p>
            <w:pPr>
              <w:pStyle w:val="Normal"/>
              <w:spacing w:lineRule="atLeast" w:line="144" w:before="10" w:after="1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tipo_capacitacion&gt; </w:t>
            </w:r>
            <w:r>
              <w:rPr>
                <w:rFonts w:eastAsia="Times New Roman" w:cs="Arial" w:ascii="Verdana" w:hAnsi="Verdana"/>
                <w:b/>
                <w:bCs/>
                <w:sz w:val="20"/>
                <w:szCs w:val="20"/>
                <w:lang w:val="es-ES" w:eastAsia="es-MX"/>
              </w:rPr>
              <w:t>VC7R1</w:t>
            </w:r>
            <w:r>
              <w:rPr>
                <w:rFonts w:eastAsia="Times New Roman" w:cs="Arial" w:ascii="Verdana" w:hAnsi="Verdana"/>
                <w:sz w:val="20"/>
                <w:szCs w:val="20"/>
                <w:lang w:val="es-ES" w:eastAsia="es-MX"/>
              </w:rPr>
              <w:t>: La clave del campo debe ser de acuerdo al catálogo CAPACITACION provisto por la CNBV</w:t>
            </w:r>
            <w:r>
              <w:rPr>
                <w:rFonts w:eastAsia="Times New Roman" w:cs="Arial" w:ascii="Verdana" w:hAnsi="Verdana"/>
                <w:color w:val="00B050"/>
                <w:sz w:val="20"/>
                <w:szCs w:val="20"/>
                <w:lang w:val="es-ES" w:eastAsia="es-MX"/>
              </w:rPr>
              <w: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2</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NOMBRE DE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nombre_capacita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longitud mínima es de 1 caracter y máxima de 300.</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alfanuméric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XSD: Unicamente acepta los siguientes caracteres: letras de A-Z (mayúsculas y sin acentos ni diéresis), letra Ñ, números del 0-9, espacio ( ), gato (#), guión medio (-), punto (.), &amp;, coma (,), guión bajo (_), @, apóstrofe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Los paréntesis no se incluyen en caracteres permitidos.</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No se aceptan cadenas de caracteres en blanc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XSD: Se debe encontrar una etiqueta &lt;nombre_capacitacion&gt; por cada capacitación efectuada.</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nombre_capacitacion&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3</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INICIO DEL PERIODO EN QUE SE IMPARTIO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inicio_imparti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mes" Patrón: AAAA-MM</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obligatorio.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7 caracteres.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AAAA-MM que representa el formato año-mes, donde: - AAAA debe corresponder al año del mes reportado de inicio. - MM debe corresponder al mes reportado de inici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El campo es alfanumérico y sigue el patrón AAAA-MM que representa el formato año-mes, donde: - AAAA debe corresponder al año del mes reportado de cierre. - MM debe corresponder al mes reportado de cierre.</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fecha_inicio_imparticion&gt;. </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4</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IN DEL PERIODO EN QUE SE IMPARTIO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fecha_fin_imparticion&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r>
              <w:rPr>
                <w:rFonts w:eastAsia="Times New Roman" w:cs="Arial" w:ascii="Verdana" w:hAnsi="Verdana"/>
                <w:strike/>
                <w:sz w:val="20"/>
                <w:szCs w:val="20"/>
                <w:lang w:val="es-ES" w:eastAsia="es-MX"/>
              </w:rPr>
              <w:t xml:space="preserve"> 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rmato: "año-mes" Patrón: AAAA-MM</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obligatorio.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 xml:space="preserve">La longitud es de 7 caracteres.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alfanumérico y sigue el patrón AAAA-MM que representa el formato año-mes, donde: - AAAA debe corresponder al año del mes reportado de inicio. - MM debe corresponder al mes reportado de inici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El campo es alfanumérico y sigue el patrón AAAA-MM que representa el formato año-mes, donde: - AAAA debe corresponder al año del mes reportado de cierre. - MM debe corresponder al mes reportado de cierre.</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fecha_fin_imparticion&gt;. </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5</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AREAS DEL SUJETO OBLIGADO QUE RECIBIERON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areas_capacitadas&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pcional.</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longitud máxima es de 300 caracteres.</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alfanuméric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Unicamente acepta los siguientes caracteres: letras de A-Z (mayúsculas y sin acentos ni diéresis), letra Ñ, números del 0-9, espacio ( ), gato (#), guión medio (-), punto (.), &amp;, coma (,), guión bajo (_), @, apóstrofe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Los paréntesis no se incluyen en caracteres permitidos.</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No se aceptan cadenas de caracteres en blanc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Debe existir una etiqueta por cada área que tomó la capacitación.</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areas_capacitadas&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6</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TOTAL DE PERSONAS QUE RECIBIERON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pacing w:val="-4"/>
                <w:sz w:val="20"/>
                <w:szCs w:val="20"/>
                <w:lang w:val="es-ES" w:eastAsia="es-MX"/>
              </w:rPr>
              <w:t>&lt;total_personas_capacitadas&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trón: 999999</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La etiqueta es obligatoria.</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El campo es numérico y sigue el patrón 999999, donde 9 corresponde a un caracter del 0-9.</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Se debe encontrar el cierre de etiqueta &lt;/total_personas_capacitadas&gt;</w:t>
            </w:r>
          </w:p>
        </w:tc>
      </w:tr>
      <w:tr>
        <w:trPr>
          <w:trHeight w:val="144"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4.2.1.7</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DOCUMENTO EMITIDO CON MOTIVO DE LA CAPACITACION</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t;documento_emitido&gt;</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cional</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fanumérico</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etiqueta es opcional.</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La longitud mínima es de 1 caracter y máxima de 300.</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El campo es alfanumérico.</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Unicamente acepta los siguientes caracteres: letras de A-Z (mayúsculas y sin acentos ni diéresis), letra Ñ, números del 0-9, espacio ( ), gato (#), guión medio (-), punto (.), &amp;, coma (,), guión bajo (_), @, apóstrofe (').</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Nota. </w:t>
            </w:r>
            <w:r>
              <w:rPr>
                <w:rFonts w:eastAsia="Times New Roman" w:cs="Arial" w:ascii="Verdana" w:hAnsi="Verdana"/>
                <w:sz w:val="20"/>
                <w:szCs w:val="20"/>
                <w:lang w:val="es-ES" w:eastAsia="es-MX"/>
              </w:rPr>
              <w:t>Los paréntesis no se incluyen en caracteres permitidos.</w:t>
            </w:r>
          </w:p>
          <w:p>
            <w:pPr>
              <w:pStyle w:val="Normal"/>
              <w:spacing w:lineRule="auto" w:line="240"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VXSD:</w:t>
            </w:r>
            <w:r>
              <w:rPr>
                <w:rFonts w:eastAsia="Times New Roman" w:cs="Arial" w:ascii="Verdana" w:hAnsi="Verdana"/>
                <w:sz w:val="20"/>
                <w:szCs w:val="20"/>
                <w:lang w:val="es-ES" w:eastAsia="es-MX"/>
              </w:rPr>
              <w:t xml:space="preserve"> No se aceptan cadenas de caracteres en blanco.</w:t>
            </w:r>
          </w:p>
          <w:p>
            <w:pPr>
              <w:pStyle w:val="Normal"/>
              <w:spacing w:lineRule="atLeast" w:line="144" w:before="20" w:after="3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 xml:space="preserve">VXSD: </w:t>
            </w:r>
            <w:r>
              <w:rPr>
                <w:rFonts w:eastAsia="Times New Roman" w:cs="Arial" w:ascii="Verdana" w:hAnsi="Verdana"/>
                <w:sz w:val="20"/>
                <w:szCs w:val="20"/>
                <w:lang w:val="es-ES" w:eastAsia="es-MX"/>
              </w:rPr>
              <w:t>Se debe encontrar el cierre de etiqueta &lt;/documento_emitido&gt;</w:t>
            </w:r>
            <w:r>
              <w:rPr>
                <w:rFonts w:eastAsia="Times New Roman" w:cs="Arial" w:ascii="Verdana" w:hAnsi="Verdana"/>
                <w:strike/>
                <w:sz w:val="20"/>
                <w:szCs w:val="20"/>
                <w:lang w:val="es-ES" w:eastAsia="es-MX"/>
              </w:rPr>
              <w:t>.</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5:00Z</dcterms:created>
  <dc:creator>estefania camacho</dc:creator>
  <dc:description/>
  <dc:language>en-US</dc:language>
  <cp:lastModifiedBy>estefania camacho</cp:lastModifiedBy>
  <dcterms:modified xsi:type="dcterms:W3CDTF">2016-01-07T14:18:00Z</dcterms:modified>
  <cp:revision>2</cp:revision>
  <dc:subject/>
  <dc:title/>
</cp:coreProperties>
</file>