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ECRETO Promulgatorio del Tratado sobre el Comercio de Armas, hecho en Nueva York, el dos de abril de dos mil trece.</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23 de diciembre de 2014)</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Presidencia de la República.</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ENRIQUE PEÑA NIETO, </w:t>
      </w:r>
      <w:r>
        <w:rPr>
          <w:rFonts w:eastAsia="Times New Roman" w:cs="Verdana" w:ascii="Verdana" w:hAnsi="Verdana"/>
          <w:sz w:val="20"/>
          <w:szCs w:val="20"/>
          <w:lang w:val="es-ES" w:eastAsia="es-MX"/>
        </w:rPr>
        <w:t>PRESIDENTE DE LOS ESTADOS UNIDOS MEXICANOS, a sus habitantes, sabed:</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El tres de junio de dos mil trece, el Plenipotenciario de los Estados Unidos Mexicanos, debidamente autorizado para tal efecto, firmó </w:t>
      </w:r>
      <w:r>
        <w:rPr>
          <w:rFonts w:eastAsia="Times New Roman" w:cs="Verdana" w:ascii="Verdana" w:hAnsi="Verdana"/>
          <w:i/>
          <w:sz w:val="20"/>
          <w:szCs w:val="20"/>
          <w:lang w:val="es-ES" w:eastAsia="es-MX"/>
        </w:rPr>
        <w:t>ad referéndum</w:t>
      </w:r>
      <w:r>
        <w:rPr>
          <w:rFonts w:eastAsia="Times New Roman" w:cs="Verdana" w:ascii="Verdana" w:hAnsi="Verdana"/>
          <w:sz w:val="20"/>
          <w:szCs w:val="20"/>
          <w:lang w:val="es-ES" w:eastAsia="es-MX"/>
        </w:rPr>
        <w:t xml:space="preserve"> el Tratado sobre el Comercio de Armas, hecho en Nueva York, el dos de abril de dos mil trece, cuyo texto en español consta en la copia certificada adjunta.</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l Tratado mencionado fue aprobado por la Cámara de Senadores del Honorable Congreso de la Unión, el dieciocho de septiembre de dos mil trece, según decreto publicado en el Diario Oficial de la Federación del veinte del propio mes y año.</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l instrumento de ratificación, firmado por el Ejecutivo Federal a mi cargo el veinte de septiembre de dos mil trece, fue depositado ante el Secretario General de las Naciones Unidas, el veinticinco del propio mes y año.</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Por lo tanto, para su debida observancia, en cumplimiento de lo dispuesto en la fracción I del artículo 89 de la Constitución Política de los Estados Unidos Mexicanos, promulgo el presente Decreto, en la residencia del Poder Ejecutivo Federal, en la Ciudad de México, el veintidós de diciembre de dos mil catorce.</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RANSITORIO</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b/>
          <w:bCs/>
          <w:sz w:val="20"/>
          <w:szCs w:val="20"/>
          <w:lang w:val="es-ES_tradnl" w:eastAsia="es-MX"/>
        </w:rPr>
        <w:t>ÚNICO.-</w:t>
      </w:r>
      <w:r>
        <w:rPr>
          <w:rFonts w:eastAsia="Times New Roman" w:cs="Verdana" w:ascii="Verdana" w:hAnsi="Verdana"/>
          <w:sz w:val="20"/>
          <w:szCs w:val="20"/>
          <w:lang w:val="es-ES_tradnl" w:eastAsia="es-MX"/>
        </w:rPr>
        <w:t xml:space="preserve"> El presente Decreto entrará en vigor el veinticuatro de diciembre de dos mil catorce.</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Enrique Peña Nieto</w:t>
      </w:r>
      <w:r>
        <w:rPr>
          <w:rFonts w:eastAsia="Times New Roman" w:cs="Verdana" w:ascii="Verdana" w:hAnsi="Verdana"/>
          <w:sz w:val="20"/>
          <w:szCs w:val="20"/>
          <w:lang w:val="es-ES" w:eastAsia="es-MX"/>
        </w:rPr>
        <w:t xml:space="preserve">.- Rúbrica.- El Secretario de Relaciones Exteriores, </w:t>
      </w:r>
      <w:r>
        <w:rPr>
          <w:rFonts w:eastAsia="Times New Roman" w:cs="Verdana" w:ascii="Verdana" w:hAnsi="Verdana"/>
          <w:b/>
          <w:sz w:val="20"/>
          <w:szCs w:val="20"/>
          <w:lang w:val="es-ES" w:eastAsia="es-MX"/>
        </w:rPr>
        <w:t>José Antonio Meade Kuribreña</w:t>
      </w:r>
      <w:r>
        <w:rPr>
          <w:rFonts w:eastAsia="Times New Roman" w:cs="Verdana" w:ascii="Verdana" w:hAnsi="Verdana"/>
          <w:sz w:val="20"/>
          <w:szCs w:val="20"/>
          <w:lang w:val="es-ES" w:eastAsia="es-MX"/>
        </w:rPr>
        <w:t>.- Rúbrica.</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bCs/>
          <w:spacing w:val="-4"/>
          <w:w w:val="105"/>
          <w:sz w:val="20"/>
          <w:szCs w:val="20"/>
          <w:lang w:val="es-ES" w:eastAsia="es-MX"/>
        </w:rPr>
        <w:t xml:space="preserve">MAX ALBERTO DIENER SALA, CONSULTOR JURÍDICO </w:t>
      </w:r>
      <w:r>
        <w:rPr>
          <w:rFonts w:eastAsia="Times New Roman" w:cs="Verdana" w:ascii="Verdana" w:hAnsi="Verdana"/>
          <w:bCs/>
          <w:spacing w:val="-2"/>
          <w:w w:val="105"/>
          <w:sz w:val="20"/>
          <w:szCs w:val="20"/>
          <w:lang w:val="es-ES" w:eastAsia="es-MX"/>
        </w:rPr>
        <w:t>DE LA SECRETARÍA DE RELACIONES EXTERIORES,</w:t>
      </w:r>
    </w:p>
    <w:p>
      <w:pPr>
        <w:pStyle w:val="Normal"/>
        <w:spacing w:lineRule="exact" w:line="232" w:before="280" w:after="280"/>
        <w:jc w:val="right"/>
        <w:rPr>
          <w:rFonts w:ascii="Verdana" w:hAnsi="Verdana" w:eastAsia="Times New Roman" w:cs="Verdana"/>
          <w:sz w:val="20"/>
          <w:szCs w:val="20"/>
          <w:lang w:eastAsia="es-MX"/>
        </w:rPr>
      </w:pPr>
      <w:r>
        <w:rPr>
          <w:rFonts w:eastAsia="Times New Roman" w:cs="Verdana" w:ascii="Verdana" w:hAnsi="Verdana"/>
          <w:b/>
          <w:bCs/>
          <w:spacing w:val="-8"/>
          <w:w w:val="105"/>
          <w:sz w:val="20"/>
          <w:szCs w:val="20"/>
          <w:lang w:val="es-ES" w:eastAsia="es-MX"/>
        </w:rPr>
        <w:t>CERTIFICA:</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spacing w:val="3"/>
          <w:w w:val="105"/>
          <w:sz w:val="20"/>
          <w:szCs w:val="20"/>
          <w:lang w:val="es-ES" w:eastAsia="es-MX"/>
        </w:rPr>
        <w:t xml:space="preserve">Que en los archivos de esta Secretaría obra copia certificada </w:t>
      </w:r>
      <w:r>
        <w:rPr>
          <w:rFonts w:eastAsia="Times New Roman" w:cs="Verdana" w:ascii="Verdana" w:hAnsi="Verdana"/>
          <w:spacing w:val="-2"/>
          <w:w w:val="105"/>
          <w:sz w:val="20"/>
          <w:szCs w:val="20"/>
          <w:lang w:val="es-ES" w:eastAsia="es-MX"/>
        </w:rPr>
        <w:t>del Tratado sobre el Comercio de Armas, hecho en Nueva York, el dos de abril de dos mil trece, cuyo texto en español es el siguiente:</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RATADO SOBRE EL COMERCIO DE ARMAS</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i/>
          <w:sz w:val="20"/>
          <w:szCs w:val="20"/>
          <w:lang w:val="es-ES" w:eastAsia="es-MX"/>
        </w:rPr>
        <w:t>Preámbulo</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i/>
          <w:sz w:val="20"/>
          <w:szCs w:val="20"/>
          <w:lang w:val="es-ES" w:eastAsia="es-MX"/>
        </w:rPr>
        <w:t>Los Estados partes en el presente Tratado,</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i/>
          <w:sz w:val="20"/>
          <w:szCs w:val="20"/>
          <w:lang w:val="es-ES" w:eastAsia="es-MX"/>
        </w:rPr>
        <w:t>Guiados</w:t>
      </w:r>
      <w:r>
        <w:rPr>
          <w:rFonts w:eastAsia="Times New Roman" w:cs="Verdana" w:ascii="Verdana" w:hAnsi="Verdana"/>
          <w:sz w:val="20"/>
          <w:szCs w:val="20"/>
          <w:lang w:val="es-ES" w:eastAsia="es-MX"/>
        </w:rPr>
        <w:t xml:space="preserve"> por los propósitos y principios de la Carta de las Naciones Unidas,</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i/>
          <w:sz w:val="20"/>
          <w:szCs w:val="20"/>
          <w:lang w:val="es-ES" w:eastAsia="es-MX"/>
        </w:rPr>
        <w:t>Recordando</w:t>
      </w:r>
      <w:r>
        <w:rPr>
          <w:rFonts w:eastAsia="Times New Roman" w:cs="Verdana" w:ascii="Verdana" w:hAnsi="Verdana"/>
          <w:sz w:val="20"/>
          <w:szCs w:val="20"/>
          <w:lang w:val="es-ES" w:eastAsia="es-MX"/>
        </w:rPr>
        <w:t xml:space="preserve"> el Artículo 26 de la Carta de las Naciones Unidas, que tiene por objeto promover el establecimiento y mantenimiento de la paz y la seguridad internacionales con la menor desviación posible de recursos humanos y económicos del mundo hacia los armamentos,</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i/>
          <w:sz w:val="20"/>
          <w:szCs w:val="20"/>
          <w:lang w:val="es-ES" w:eastAsia="es-MX"/>
        </w:rPr>
        <w:t>Subrayando</w:t>
      </w:r>
      <w:r>
        <w:rPr>
          <w:rFonts w:eastAsia="Times New Roman" w:cs="Verdana" w:ascii="Verdana" w:hAnsi="Verdana"/>
          <w:sz w:val="20"/>
          <w:szCs w:val="20"/>
          <w:lang w:val="es-ES" w:eastAsia="es-MX"/>
        </w:rPr>
        <w:t xml:space="preserve"> la necesidad de prevenir y eliminar el tráfico ilícito de armas convencionales y de evitar su desvío al mercado ilícito o hacia usos y usuarios finales no autorizados, en particular para la comisión de actos terroristas,</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i/>
          <w:sz w:val="20"/>
          <w:szCs w:val="20"/>
          <w:lang w:val="es-ES" w:eastAsia="es-MX"/>
        </w:rPr>
        <w:t>Reconociendo</w:t>
      </w:r>
      <w:r>
        <w:rPr>
          <w:rFonts w:eastAsia="Times New Roman" w:cs="Verdana" w:ascii="Verdana" w:hAnsi="Verdana"/>
          <w:sz w:val="20"/>
          <w:szCs w:val="20"/>
          <w:lang w:val="es-ES" w:eastAsia="es-MX"/>
        </w:rPr>
        <w:t xml:space="preserve"> los intereses legítimos de orden político, económico, comercial y de seguridad de los Estados en relación con el comercio internacional de armas convencionales,</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i/>
          <w:sz w:val="20"/>
          <w:szCs w:val="20"/>
          <w:lang w:val="es-ES" w:eastAsia="es-MX"/>
        </w:rPr>
        <w:t>Reafirmando</w:t>
      </w:r>
      <w:r>
        <w:rPr>
          <w:rFonts w:eastAsia="Times New Roman" w:cs="Verdana" w:ascii="Verdana" w:hAnsi="Verdana"/>
          <w:sz w:val="20"/>
          <w:szCs w:val="20"/>
          <w:lang w:val="es-ES" w:eastAsia="es-MX"/>
        </w:rPr>
        <w:t xml:space="preserve"> el derecho soberano de todo Estado de regular y controlar, conforme a su propio sistema jurídico o constitucional, las armas convencionales que se encuentren exclusivamente en su territorio,</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i/>
          <w:sz w:val="20"/>
          <w:szCs w:val="20"/>
          <w:lang w:val="es-ES" w:eastAsia="es-MX"/>
        </w:rPr>
        <w:t xml:space="preserve">Reconociendo </w:t>
      </w:r>
      <w:r>
        <w:rPr>
          <w:rFonts w:eastAsia="Times New Roman" w:cs="Verdana" w:ascii="Verdana" w:hAnsi="Verdana"/>
          <w:sz w:val="20"/>
          <w:szCs w:val="20"/>
          <w:lang w:val="es-ES" w:eastAsia="es-MX"/>
        </w:rPr>
        <w:t>que la paz y la seguridad, el desarrollo y los derechos humanos son pilares del sistema de las Naciones Unidas y sirven de fundamento a la seguridad colectiva, y que el desarrollo, la paz y la seguridad y los derechos humanos están interrelacionados y se refuerzan mutuamente,</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i/>
          <w:sz w:val="20"/>
          <w:szCs w:val="20"/>
          <w:lang w:val="es-ES" w:eastAsia="es-MX"/>
        </w:rPr>
        <w:t>Recordando</w:t>
      </w:r>
      <w:r>
        <w:rPr>
          <w:rFonts w:eastAsia="Times New Roman" w:cs="Verdana" w:ascii="Verdana" w:hAnsi="Verdana"/>
          <w:sz w:val="20"/>
          <w:szCs w:val="20"/>
          <w:lang w:val="es-ES" w:eastAsia="es-MX"/>
        </w:rPr>
        <w:t xml:space="preserve"> las Directrices de la Comisión de Desarme de las Naciones Unidas sobre transferencias internacionales de armas, en el contexto de la resolución 46/36 H de la Asamblea General, de 6 de diciembre de 1991,</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i/>
          <w:sz w:val="20"/>
          <w:szCs w:val="20"/>
          <w:lang w:val="es-ES" w:eastAsia="es-MX"/>
        </w:rPr>
        <w:t>Observando</w:t>
      </w:r>
      <w:r>
        <w:rPr>
          <w:rFonts w:eastAsia="Times New Roman" w:cs="Verdana" w:ascii="Verdana" w:hAnsi="Verdana"/>
          <w:sz w:val="20"/>
          <w:szCs w:val="20"/>
          <w:lang w:val="es-ES" w:eastAsia="es-MX"/>
        </w:rPr>
        <w:t xml:space="preserve"> la contribución realizada por el Programa de Acción de las Naciones Unidas para prevenir, combatir y eliminar el tráfico ilícito de armas pequeñas y ligeras en todos sus aspectos, así como el Protocolo contra la fabricación y el tráfico ilícitos de armas de fuego, sus piezas y componentes y municiones, que complementa la Convención de las Naciones Unidas contra la Delincuencia Organizada Transnacional, y el Instrumento internacional para permitir a los Estados identificar y localizar, de forma oportuna y fidedigna, armas pequeñas y armas ligeras ilícitas,</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i/>
          <w:sz w:val="20"/>
          <w:szCs w:val="20"/>
          <w:lang w:val="es-ES" w:eastAsia="es-MX"/>
        </w:rPr>
        <w:t xml:space="preserve">Reconociendo </w:t>
      </w:r>
      <w:r>
        <w:rPr>
          <w:rFonts w:eastAsia="Times New Roman" w:cs="Verdana" w:ascii="Verdana" w:hAnsi="Verdana"/>
          <w:sz w:val="20"/>
          <w:szCs w:val="20"/>
          <w:lang w:val="es-ES" w:eastAsia="es-MX"/>
        </w:rPr>
        <w:t>las consecuencias sociales, económicas, humanitarias y de seguridad del tráfico ilícito y no regulado de armas convencionales,</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i/>
          <w:sz w:val="20"/>
          <w:szCs w:val="20"/>
          <w:lang w:val="es-ES" w:eastAsia="es-MX"/>
        </w:rPr>
        <w:t>Teniendo en cuenta</w:t>
      </w:r>
      <w:r>
        <w:rPr>
          <w:rFonts w:eastAsia="Times New Roman" w:cs="Verdana" w:ascii="Verdana" w:hAnsi="Verdana"/>
          <w:sz w:val="20"/>
          <w:szCs w:val="20"/>
          <w:lang w:val="es-ES" w:eastAsia="es-MX"/>
        </w:rPr>
        <w:t xml:space="preserve"> que la gran mayoría de las personas afectadas por los conflictos armados y la violencia armada son civiles, en particular mujeres y niños,</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i/>
          <w:sz w:val="20"/>
          <w:szCs w:val="20"/>
          <w:lang w:val="es-ES" w:eastAsia="es-MX"/>
        </w:rPr>
        <w:t xml:space="preserve">Reconociendo </w:t>
      </w:r>
      <w:r>
        <w:rPr>
          <w:rFonts w:eastAsia="Times New Roman" w:cs="Verdana" w:ascii="Verdana" w:hAnsi="Verdana"/>
          <w:sz w:val="20"/>
          <w:szCs w:val="20"/>
          <w:lang w:val="es-ES" w:eastAsia="es-MX"/>
        </w:rPr>
        <w:t>también las dificultades a que se enfrentan las víctimas de los conflictos armados y su necesidad de recibir un adecuado grado de atención, rehabilitación y reinserción social y económica,</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i/>
          <w:sz w:val="20"/>
          <w:szCs w:val="20"/>
          <w:lang w:val="es-ES" w:eastAsia="es-MX"/>
        </w:rPr>
        <w:t xml:space="preserve">Destacando </w:t>
      </w:r>
      <w:r>
        <w:rPr>
          <w:rFonts w:eastAsia="Times New Roman" w:cs="Verdana" w:ascii="Verdana" w:hAnsi="Verdana"/>
          <w:sz w:val="20"/>
          <w:szCs w:val="20"/>
          <w:lang w:val="es-ES" w:eastAsia="es-MX"/>
        </w:rPr>
        <w:t>que ninguna disposición del presente Tratado impide que los Estados mantengan y aprueben medidas adicionales eficaces para promover el objeto y fin del Tratado,</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i/>
          <w:sz w:val="20"/>
          <w:szCs w:val="20"/>
          <w:lang w:val="es-ES" w:eastAsia="es-MX"/>
        </w:rPr>
        <w:t>Conscientes</w:t>
      </w:r>
      <w:r>
        <w:rPr>
          <w:rFonts w:eastAsia="Times New Roman" w:cs="Verdana" w:ascii="Verdana" w:hAnsi="Verdana"/>
          <w:sz w:val="20"/>
          <w:szCs w:val="20"/>
          <w:lang w:val="es-ES" w:eastAsia="es-MX"/>
        </w:rPr>
        <w:t xml:space="preserve"> del comercio legítimo y de la propiedad y el uso legales de ciertas armas convencionales para actividades recreativas, culturales, históricas y deportivas, en los casos en que esas formas de comercio, propiedad y uso están permitidas o protegidas por la ley,</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i/>
          <w:sz w:val="20"/>
          <w:szCs w:val="20"/>
          <w:lang w:val="es-ES" w:eastAsia="es-MX"/>
        </w:rPr>
        <w:t>Conscientes también</w:t>
      </w:r>
      <w:r>
        <w:rPr>
          <w:rFonts w:eastAsia="Times New Roman" w:cs="Verdana" w:ascii="Verdana" w:hAnsi="Verdana"/>
          <w:sz w:val="20"/>
          <w:szCs w:val="20"/>
          <w:lang w:val="es-ES" w:eastAsia="es-MX"/>
        </w:rPr>
        <w:t xml:space="preserve"> del papel que pueden desempeñar las organizaciones regionales en la prestación de asistencia a los Estados partes, previa petición, a fin de aplicar el presente Tratado,</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i/>
          <w:sz w:val="20"/>
          <w:szCs w:val="20"/>
          <w:lang w:val="es-ES" w:eastAsia="es-MX"/>
        </w:rPr>
        <w:t xml:space="preserve">Reconociendo </w:t>
      </w:r>
      <w:r>
        <w:rPr>
          <w:rFonts w:eastAsia="Times New Roman" w:cs="Verdana" w:ascii="Verdana" w:hAnsi="Verdana"/>
          <w:sz w:val="20"/>
          <w:szCs w:val="20"/>
          <w:lang w:val="es-ES" w:eastAsia="es-MX"/>
        </w:rPr>
        <w:t>el papel activo que, de forma voluntaria, puede desempeñar la sociedad civil, incluidas las organizaciones no gubernamentales y la industria, en la sensibilización sobre el objeto y fin del presente Tratado, y en apoyo de su aplicación,</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i/>
          <w:sz w:val="20"/>
          <w:szCs w:val="20"/>
          <w:lang w:val="es-ES" w:eastAsia="es-MX"/>
        </w:rPr>
        <w:t>Reconociendo</w:t>
      </w:r>
      <w:r>
        <w:rPr>
          <w:rFonts w:eastAsia="Times New Roman" w:cs="Verdana" w:ascii="Verdana" w:hAnsi="Verdana"/>
          <w:sz w:val="20"/>
          <w:szCs w:val="20"/>
          <w:lang w:val="es-ES" w:eastAsia="es-MX"/>
        </w:rPr>
        <w:t xml:space="preserve"> que la regulación del comercio internacional de armas convencionales y la prevención de su desvío no debe entorpecer la cooperación internacional y el comercio legítimo de material, equipo y tecnología para fines pacíficos,</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i/>
          <w:sz w:val="20"/>
          <w:szCs w:val="20"/>
          <w:lang w:val="es-ES" w:eastAsia="es-MX"/>
        </w:rPr>
        <w:t>Poniendo de relieve</w:t>
      </w:r>
      <w:r>
        <w:rPr>
          <w:rFonts w:eastAsia="Times New Roman" w:cs="Verdana" w:ascii="Verdana" w:hAnsi="Verdana"/>
          <w:sz w:val="20"/>
          <w:szCs w:val="20"/>
          <w:lang w:val="es-ES" w:eastAsia="es-MX"/>
        </w:rPr>
        <w:t xml:space="preserve"> la conveniencia de lograr la adhesión universal al presente Tratado,</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i/>
          <w:sz w:val="20"/>
          <w:szCs w:val="20"/>
          <w:lang w:val="es-ES" w:eastAsia="es-MX"/>
        </w:rPr>
        <w:t>Resueltos</w:t>
      </w:r>
      <w:r>
        <w:rPr>
          <w:rFonts w:eastAsia="Times New Roman" w:cs="Verdana" w:ascii="Verdana" w:hAnsi="Verdana"/>
          <w:sz w:val="20"/>
          <w:szCs w:val="20"/>
          <w:lang w:val="es-ES" w:eastAsia="es-MX"/>
        </w:rPr>
        <w:t xml:space="preserve"> a actuar de conformidad con los siguientes principios:</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i/>
          <w:sz w:val="20"/>
          <w:szCs w:val="20"/>
          <w:lang w:val="es-ES" w:eastAsia="es-MX"/>
        </w:rPr>
        <w:t>Principios</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El derecho inmanente de todos los Estados a la legítima defensa individual o colectiva reconocido en el Artículo 51 de la Carta de las Naciones Unidas;</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La solución de controversias internacionales por medios pacíficos de manera que no se pongan en peligro ni la paz y la seguridad internacionales ni la justicia, de conformidad con el Artículo 2, párrafo 3, de la Carta de las Naciones Unidas;</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La renuncia a recurrir, en las relaciones internacionales, a la amenaza o al uso de la fuerza contra la integridad territorial o la independencia política de cualquier Estado, o en cualquier otra forma incompatible con los propósitos de las Naciones Unidas, de conformidad con el Artículo 2, párrafo 4, de la Carta de las Naciones Unidas;</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La no intervención en los asuntos que son esencialmente de la jurisdicción interna de cada Estado, de conformidad con el Artículo 2, párrafo 7, de la Carta de las Naciones Unidas;</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La obligación de respetar y hacer respetar el derecho internacional humanitario, de conformidad, entre otros, con los Convenios de Ginebra de 1949, y de respetar y hacer respetar los derechos humanos, de conformidad con la Carta de las Naciones Unidas y la Declaración Universal de Derechos Humanos, entre otros instrumentos;</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La responsabilidad de todos los Estados, de conformidad con sus respectivas obligaciones internacionales, de regular efectivamente el comercio internacional de armas convencionales y de evitar su desvío, así como la responsabilidad primordial de todos los Estados de establecer y aplicar sus respectivos sistemas nacionales de control;</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El respeto a los intereses legítimos de los Estados de adquirir armas convencionales para ejercer su derecho de legítima defensa y para operaciones de mantenimiento de la paz, así como de fabricar, exportar, importar y transferir armas convencionales;</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La aplicación coherente, objetiva y no discriminatoria del presente Tratado;</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i/>
          <w:sz w:val="20"/>
          <w:szCs w:val="20"/>
          <w:lang w:val="es-ES" w:eastAsia="es-MX"/>
        </w:rPr>
        <w:t>Han convenido en lo siguiente:</w:t>
      </w:r>
    </w:p>
    <w:p>
      <w:pPr>
        <w:pStyle w:val="Normal"/>
        <w:spacing w:lineRule="exact" w:line="23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w:t>
      </w:r>
    </w:p>
    <w:p>
      <w:pPr>
        <w:pStyle w:val="Normal"/>
        <w:spacing w:lineRule="exact" w:line="23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Objeto y fin</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l objeto del presente Tratado es:</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Establecer normas internacionales comunes lo más estrictas posible para regular o mejorar la regulación del comercio internacional de armas convencionales;</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Prevenir y eliminar el tráfico ilícito de armas convencionales y prevenir su desvío;</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Con el fin de:</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Contribuir a la paz, la seguridad y la estabilidad en el ámbito regional e internacional;</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Reducir el sufrimiento humano;</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Promover la cooperación, la transparencia y la actuación responsable de los Estados partes en el comercio internacional de armas convencionales, fomentando así la confianza entre ellos.</w:t>
      </w:r>
    </w:p>
    <w:p>
      <w:pPr>
        <w:pStyle w:val="Normal"/>
        <w:spacing w:lineRule="exact" w:line="23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w:t>
      </w:r>
    </w:p>
    <w:p>
      <w:pPr>
        <w:pStyle w:val="Normal"/>
        <w:spacing w:lineRule="exact" w:line="23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Ámbito de aplicación</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El presente Tratado se aplicará a todas las armas convencionales comprendidas en las categorías siguientes:</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Carros de combate;</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Vehículos blindados de combate;</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Sistemas de artillería de gran calibre;</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d)</w:t>
        <w:tab/>
        <w:t>Aeronaves de combate;</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w:t>
        <w:tab/>
        <w:t>Helicópteros de ataque;</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f)</w:t>
        <w:tab/>
        <w:t>Buques de guerra;</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g)</w:t>
        <w:tab/>
        <w:t>Misiles y lanzamisiles; y</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h)</w:t>
        <w:tab/>
        <w:t>Armas pequeñas y armas ligeras.</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A los efectos del presente Tratado, las actividades de comercio internacional abarcarán la exportación, la importación, el tránsito, el transbordo y el corretaje, denominadas en lo sucesivo "transferencias".</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3.</w:t>
        <w:tab/>
        <w:t>El presente Tratado no se aplicará al transporte internacional realizado por un Estado parte, o en su nombre, de armas convencionales destinadas a su propio uso, siempre que estas permanezcan bajo la propiedad de ese Estado parte.</w:t>
      </w:r>
    </w:p>
    <w:p>
      <w:pPr>
        <w:pStyle w:val="Normal"/>
        <w:spacing w:lineRule="exact" w:line="23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3</w:t>
      </w:r>
    </w:p>
    <w:p>
      <w:pPr>
        <w:pStyle w:val="Normal"/>
        <w:spacing w:lineRule="exact" w:line="23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Municiones</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ada Estado parte establecerá y mantendrá un sistema nacional de control para regular la exportación de municiones disparadas, lanzadas o propulsadas por las armas convencionales comprendidas en el artículo 2, párrafo 1, y aplicará lo dispuesto en los artículos 6 y 7 antes de autorizar la exportación de tales municiones.</w:t>
      </w:r>
    </w:p>
    <w:p>
      <w:pPr>
        <w:pStyle w:val="Normal"/>
        <w:spacing w:lineRule="exact" w:line="23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4</w:t>
      </w:r>
    </w:p>
    <w:p>
      <w:pPr>
        <w:pStyle w:val="Normal"/>
        <w:spacing w:lineRule="exact" w:line="23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Piezas y componentes</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ada Estado parte establecerá y mantendrá un sistema nacional de control para regular la exportación de piezas y componentes cuando dicha exportación permita la fabricación de las armas convencionales comprendidas en el artículo 2, párrafo 1, y aplicará lo dispuesto en los artículos 6 y 7 antes de autorizar la exportación de tales piezas y componentes.</w:t>
      </w:r>
    </w:p>
    <w:p>
      <w:pPr>
        <w:pStyle w:val="Normal"/>
        <w:spacing w:lineRule="exact" w:line="236"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5</w:t>
      </w:r>
    </w:p>
    <w:p>
      <w:pPr>
        <w:pStyle w:val="Normal"/>
        <w:spacing w:lineRule="exact" w:line="236"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Aplicación general</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Cada Estado parte aplicará el presente Tratado de manera coherente, objetiva y no discriminatoria, teniendo presentes los principios mencionados en él.</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2. </w:t>
        <w:tab/>
        <w:t>Cada Estado parte establecerá y mantendrá un sistema nacional de control, incluida una lista nacional de control, para aplicar lo dispuesto en el presente Tratado.</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3. </w:t>
        <w:tab/>
        <w:t>Se alienta a cada Estado parte a que aplique lo dispuesto en el presente Tratado a la mayor variedad posible de armas convencionales. Las definiciones nacionales de cualquiera de las categorías comprendidas en el artículo 2, párrafo 1, apartados a) a g), no podrán ser más restrictivas que las descripciones utilizadas en el Registro de Armas Convencionales de las Naciones Unidas en el momento en que entre en vigor el presente Tratado. En relación con la categoría comprendida en el artículo 2, párrafo 1, apartado h), las definiciones nacionales no podrán ser más restrictivas que las descripciones utilizadas en los instrumentos pertinentes de las Naciones Unidas en el momento en que entre en vigor el presente Tratado.</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4. </w:t>
        <w:tab/>
        <w:t>Cada Estado parte, de conformidad con sus leyes nacionales, facilitará su lista nacional de control a la Secretaría, que la pondrá a disposición de los demás Estados partes. Se alienta a los Estados partes a que hagan públicas sus listas de control.</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5. </w:t>
        <w:tab/>
        <w:t>Cada Estado parte adoptará las medidas que sean necesarias para aplicar las disposiciones del presente Tratado y designará a las autoridades nacionales competentes a fin de disponer de un sistema nacional de control eficaz y transparente para regular la transferencia de armas convencionales comprendidas en el artículo 2, párrafo 1, y de elementos comprendidos en el artículo 3 y el artículo 4.</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6. </w:t>
        <w:tab/>
        <w:t>Cada Estado parte designará uno o más puntos de contacto nacionales para intercambiar información sobre cuestiones relacionadas con la aplicación del presente Tratado. Cada Estado parte notificará su punto o puntos de contacto nacionales a la Secretaría que se establece en el artículo 18 y mantendrá actualizada dicha información.</w:t>
      </w:r>
    </w:p>
    <w:p>
      <w:pPr>
        <w:pStyle w:val="Normal"/>
        <w:spacing w:lineRule="exact" w:line="236"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6</w:t>
      </w:r>
    </w:p>
    <w:p>
      <w:pPr>
        <w:pStyle w:val="Normal"/>
        <w:spacing w:lineRule="exact" w:line="236"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Prohibiciones</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Un Estado parte no autorizará ninguna transferencia de armas convencionales comprendidas en el artículo 2, párrafo 1, ni de elementos comprendidos en el artículo 3 o el artículo 4, si la transferencia supone una violación de las obligaciones que le incumben en virtud de las medidas que haya adoptado el Consejo de Seguridad de las Naciones Unidas actuando con arreglo al Capítulo VII de la Carta de las Naciones Unidas, en particular los embargos de armas.</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Un Estado parte no autorizará ninguna transferencia de armas convencionales comprendidas en el artículo 2, párrafo 1, ni de elementos comprendidos en el artículo 3 o el artículo 4, si la transferencia supone una violación de sus obligaciones internacionales pertinentes en virtud de los acuerdos internacionales en los que es parte, especialmente los relativos a la transferencia internacional o el tráfico ilícito de armas convencionales.</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3.</w:t>
        <w:tab/>
        <w:t>Un Estado parte no autorizará ninguna transferencia de armas convencionales comprendidas en el artículo 2, párrafo 1, ni de elementos comprendidos en el artículo 3 o el artículo 4, si en el momento de la autorización tiene conocimiento de que las armas o los elementos podrían utilizarse para cometer genocidio, crímenes de lesa humanidad, infracciones graves de los Convenios de Ginebra de 1949, ataques dirigidos contra bienes de carácter civil o personas civiles protegidas, u otros crímenes de guerra tipificados en los acuerdos internacionales en los que sea parte.</w:t>
      </w:r>
    </w:p>
    <w:p>
      <w:pPr>
        <w:pStyle w:val="Normal"/>
        <w:spacing w:lineRule="exact" w:line="236"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7</w:t>
      </w:r>
    </w:p>
    <w:p>
      <w:pPr>
        <w:pStyle w:val="Normal"/>
        <w:spacing w:lineRule="exact" w:line="236"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Exportación y evaluación de las exportaciones</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Si la exportación no está prohibida en virtud del artículo 6, cada Estado parte exportador, antes de autorizar la exportación bajo su jurisdicción de armas convencionales comprendidas en el artículo 2, párrafo 1, o de elementos comprendidos en el artículo 3 o el artículo 4, y de conformidad con su sistema nacional de control, evaluará, de manera objetiva y no discriminatoria y teniendo en cuenta los factores pertinentes, incluida la información proporcionada por el Estado importador de conformidad con el artículo 8, párrafo 1, si las armas convencionales o los elementos podrían:</w:t>
      </w:r>
    </w:p>
    <w:p>
      <w:pPr>
        <w:pStyle w:val="Normal"/>
        <w:spacing w:lineRule="exact" w:line="25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a) Contribuir a la paz y la seguridad o menoscabarlas;</w:t>
      </w:r>
    </w:p>
    <w:p>
      <w:pPr>
        <w:pStyle w:val="Normal"/>
        <w:spacing w:lineRule="exact" w:line="25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b) Utilizarse para:</w:t>
      </w:r>
    </w:p>
    <w:p>
      <w:pPr>
        <w:pStyle w:val="Normal"/>
        <w:spacing w:lineRule="exact" w:line="25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i) Cometer o facilitar una violación grave del derecho internacional humanitario;</w:t>
      </w:r>
    </w:p>
    <w:p>
      <w:pPr>
        <w:pStyle w:val="Normal"/>
        <w:spacing w:lineRule="exact" w:line="25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ii) Cometer o facilitar una violación grave del derecho internacional de los derechos humanos;</w:t>
      </w:r>
    </w:p>
    <w:p>
      <w:pPr>
        <w:pStyle w:val="Normal"/>
        <w:spacing w:lineRule="exact" w:line="25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iii) Cometer o facilitar un acto que constituya un delito en virtud de las convenciones o los protocolos internacionales relativos al terrorismo en los que sea parte el Estado exportador; o</w:t>
      </w:r>
    </w:p>
    <w:p>
      <w:pPr>
        <w:pStyle w:val="Normal"/>
        <w:spacing w:lineRule="exact" w:line="25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iv) Cometer o facilitar un acto que constituya un delito en virtud de las convenciones o los protocolos internacionales relativos a la delincuencia organizada transnacional en los que sea parte el Estado exportador.</w:t>
      </w:r>
    </w:p>
    <w:p>
      <w:pPr>
        <w:pStyle w:val="Normal"/>
        <w:spacing w:lineRule="exact" w:line="25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El Estado parte exportador también examinará si podrían adoptarse medidas para mitigar los riesgos mencionados en los apartados a) o b) del párrafo 1, como medidas de fomento de la confianza o programas elaborados y acordados conjuntamente por los Estados exportador e importador.</w:t>
      </w:r>
    </w:p>
    <w:p>
      <w:pPr>
        <w:pStyle w:val="Normal"/>
        <w:spacing w:lineRule="exact" w:line="25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3.</w:t>
        <w:tab/>
        <w:t>Si, una vez realizada esta evaluación y examinadas las medidas de mitigación disponibles, el Estado parte exportador determina que existe un riesgo manifiesto de que se produzca alguna de las consecuencias negativas contempladas en el párrafo 1, dicho Estado no autorizará la exportación.</w:t>
      </w:r>
    </w:p>
    <w:p>
      <w:pPr>
        <w:pStyle w:val="Normal"/>
        <w:spacing w:lineRule="exact" w:line="25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4.</w:t>
        <w:tab/>
        <w:t>Al realizar la evaluación, el Estado parte exportador tendrá en cuenta el riesgo de que las armas convencionales comprendidas en el artículo 2, párrafo 1, o los elementos comprendidos en el artículo 3 o el artículo 4 se utilicen para cometer o facilitar actos graves de violencia por motivos de género o actos graves de violencia contra las mujeres y los niños.</w:t>
      </w:r>
    </w:p>
    <w:p>
      <w:pPr>
        <w:pStyle w:val="Normal"/>
        <w:spacing w:lineRule="exact" w:line="25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5.</w:t>
        <w:tab/>
        <w:t>Cada Estado parte exportador tomará medidas para asegurar que todas las autorizaciones de exportación de armas convencionales comprendidas en el artículo 2, párrafo 1, o de elementos comprendidos en el artículo 3 o el artículo 4, se detallen y expidan antes de que se realice la exportación.</w:t>
      </w:r>
    </w:p>
    <w:p>
      <w:pPr>
        <w:pStyle w:val="Normal"/>
        <w:spacing w:lineRule="exact" w:line="25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6.</w:t>
        <w:tab/>
        <w:t>Cada Estado parte exportador pondrá a disposición del Estado parte importador y de los Estados partes de tránsito o transbordo información adecuada sobre la autorización en cuestión, previa petición y de conformidad con sus leyes, prácticas o políticas nacionales.</w:t>
      </w:r>
    </w:p>
    <w:p>
      <w:pPr>
        <w:pStyle w:val="Normal"/>
        <w:spacing w:lineRule="exact" w:line="25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7.</w:t>
        <w:tab/>
        <w:t>Si, después de concedida una autorización, un Estado parte exportador tiene conocimiento de nuevos datos que sean pertinentes, se alienta a dicho Estado a que reexamine la autorización tras consultar, en su caso, al Estado importador.</w:t>
      </w:r>
    </w:p>
    <w:p>
      <w:pPr>
        <w:pStyle w:val="Normal"/>
        <w:spacing w:lineRule="exact" w:line="254"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8</w:t>
      </w:r>
    </w:p>
    <w:p>
      <w:pPr>
        <w:pStyle w:val="Normal"/>
        <w:spacing w:lineRule="exact" w:line="254"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Importación</w:t>
      </w:r>
    </w:p>
    <w:p>
      <w:pPr>
        <w:pStyle w:val="Normal"/>
        <w:spacing w:lineRule="exact" w:line="25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Cada Estado parte importador tomará medidas para suministrar, de conformidad con sus leyes nacionales, información apropiada y pertinente al Estado parte exportador que así lo solicite a fin de ayudarlo a realizar su evaluación nacional de exportación con arreglo al artículo 7. Tales medidas podrán incluir el suministro de documentación sobre los usos o usuarios finales.</w:t>
      </w:r>
    </w:p>
    <w:p>
      <w:pPr>
        <w:pStyle w:val="Normal"/>
        <w:spacing w:lineRule="exact" w:line="25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Cada Estado parte importador tomará medidas que le permitan regular, cuando proceda, las importaciones bajo su jurisdicción de armas convencionales comprendidas en el artículo 2, párrafo 1. Tales medidas podrán incluir sistemas de importación.</w:t>
      </w:r>
    </w:p>
    <w:p>
      <w:pPr>
        <w:pStyle w:val="Normal"/>
        <w:spacing w:lineRule="exact" w:line="25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3.</w:t>
        <w:tab/>
        <w:t>Cada Estado parte importador podrá solicitar información al Estado parte exportador en relación con las autorizaciones de exportación pendientes o ya concedidas en las que el Estado parte importador sea el país de destino final.</w:t>
      </w:r>
    </w:p>
    <w:p>
      <w:pPr>
        <w:pStyle w:val="Normal"/>
        <w:spacing w:lineRule="exact" w:line="254"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9</w:t>
      </w:r>
    </w:p>
    <w:p>
      <w:pPr>
        <w:pStyle w:val="Normal"/>
        <w:spacing w:lineRule="exact" w:line="254"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Tránsito o transbordo</w:t>
      </w:r>
    </w:p>
    <w:p>
      <w:pPr>
        <w:pStyle w:val="Normal"/>
        <w:spacing w:lineRule="exact" w:line="25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ada Estado parte tomará medidas apropiadas para regular, siempre que proceda y sea factible, el tránsito o transbordo bajo su jurisdicción de armas convencionales comprendidas en el artículo 2, párrafo 1, de conformidad con el derecho internacional aplicable.</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0</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orretaje</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ada Estado parte tomará medidas, de conformidad con sus leyes nacionales, para regular las actividades de corretaje que tengan lugar en su jurisdicción en relación con las armas convencionales comprendidas en el artículo 2, párrafo 1. Tales medidas podrán incluir la exigencia de que los intermediarios se inscriban en un registro u obtengan una autorización escrita antes de comenzar su actividad.</w:t>
      </w:r>
    </w:p>
    <w:p>
      <w:pPr>
        <w:pStyle w:val="Normal"/>
        <w:spacing w:lineRule="exact" w:line="232"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1</w:t>
      </w:r>
    </w:p>
    <w:p>
      <w:pPr>
        <w:pStyle w:val="Normal"/>
        <w:spacing w:lineRule="exact" w:line="232"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Desvío</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Cada Estado parte que participe en una transferencia de armas convencionales comprendidas en el artículo 2, párrafo 1, tomará medidas para evitar su desvío.</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El Estado parte exportador tratará de evitar el desvío de las transferencias de armas convencionales comprendidas en el artículo 2, párrafo 1, por medio de su sistema nacional de control establecido con arreglo al artículo 5, párrafo 2, evaluando el riesgo de que se desvíe la exportación y examinando la posibilidad de establecer medidas de mitigación, como medidas de fomento de la confianza o programas elaborados y acordados conjuntamente por los Estados exportador e importador. Otras medidas de prevención podrían consistir, en su caso, en examinar a las partes que participan en la exportación, exigir documentación adicional, certificados o garantías, no autorizar la exportación o imponer otras medidas adecuadas.</w:t>
      </w:r>
    </w:p>
    <w:p>
      <w:pPr>
        <w:pStyle w:val="Normal"/>
        <w:spacing w:lineRule="exact" w:line="23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3.</w:t>
        <w:tab/>
        <w:t>Los Estados partes importadores, exportadores, de tránsito y de transbordo cooperarán entre sí e intercambiarán información, de conformidad con sus leyes nacionales, cuando sea adecuado y factible, a fin de mitigar el riesgo de desvío de las transferencias de armas convencionales comprendidas en el artículo 2, párrafo 1.</w:t>
      </w:r>
    </w:p>
    <w:p>
      <w:pPr>
        <w:pStyle w:val="Normal"/>
        <w:spacing w:lineRule="exact" w:line="23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4.</w:t>
        <w:tab/>
        <w:t>Si un Estado parte detecta el desvío de una transferencia de armas convencionales comprendidas en el artículo 2, párrafo 1, tomará las medidas necesarias, con arreglo a sus leyes nacionales y de conformidad con el derecho internacional, para hacer frente a ese desvío. Tales medidas podrán consistir en alertar a los Estados partes potencialmente afectados, examinar los envíos desviados de dichas armas convencionales comprendidas en el artículo 2, párrafo 1, y adoptar medidas de seguimiento en materia de investigación y cumplimiento.</w:t>
      </w:r>
    </w:p>
    <w:p>
      <w:pPr>
        <w:pStyle w:val="Normal"/>
        <w:spacing w:lineRule="exact" w:line="23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5.</w:t>
        <w:tab/>
        <w:t>A fin de comprender mejor y prevenir el desvío de las transferencias de armas convencionales comprendidas en el artículo 2, párrafo 1, se alienta a los Estados partes a que compartan información pertinente sobre medidas eficaces para hacer frente a los desvíos. Tal información podrá incluir datos sobre actividades ilícitas, incluida la corrupción, rutas de tráfico internacional, intermediarios ilegales, fuentes ilícitas de suministro, métodos de ocultación, puntos comunes de envío o destinos utilizados por grupos organizados que se dedican al desvío.</w:t>
      </w:r>
    </w:p>
    <w:p>
      <w:pPr>
        <w:pStyle w:val="Normal"/>
        <w:spacing w:lineRule="exact" w:line="23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6.</w:t>
        <w:tab/>
        <w:t>Se alienta a los Estados partes a que informen a los demás Estados partes, a través de la Secretaría, sobre las medidas que hayan adoptado para hacer frente al desvío de transferencias de armas convencionales comprendidas en el artículo 2, párrafo 1.</w:t>
      </w:r>
    </w:p>
    <w:p>
      <w:pPr>
        <w:pStyle w:val="Normal"/>
        <w:spacing w:lineRule="exact" w:line="232"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2</w:t>
      </w:r>
    </w:p>
    <w:p>
      <w:pPr>
        <w:pStyle w:val="Normal"/>
        <w:spacing w:lineRule="exact" w:line="232"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Registro</w:t>
      </w:r>
    </w:p>
    <w:p>
      <w:pPr>
        <w:pStyle w:val="Normal"/>
        <w:spacing w:lineRule="exact" w:line="23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Cada Estado parte llevará registros nacionales, de conformidad con sus leyes y reglamentos internos, de las autorizaciones de exportación que expida o de las exportaciones realizadas de armas convencionales comprendidas en el artículo 2, párrafo 1.</w:t>
      </w:r>
    </w:p>
    <w:p>
      <w:pPr>
        <w:pStyle w:val="Normal"/>
        <w:spacing w:lineRule="exact" w:line="23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Se alienta a cada Estado parte a que lleve registros de las armas convencionales comprendidas en el artículo 2, párrafo 1, que tengan como destino final su territorio o sean objeto de una autorización de tránsito o transbordo a través de él.</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3.</w:t>
        <w:tab/>
        <w:t>Se alienta a cada Estado parte a que incluya en esos registros información sobre la cantidad, el valor y el modelo o tipo de armas, las transferencias internacionales de armas convencionales comprendidas en el artículo 2, párrafo 1, que hayan sido autorizadas, las armas convencionales efectivamente transferidas, y datos precisos sobre los Estados exportadores, importadores, de tránsito y transbordo y sobre los usuarios finales, según proceda.</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4.</w:t>
        <w:tab/>
        <w:t>Los registros se conservarán por lo menos diez años.</w:t>
      </w:r>
    </w:p>
    <w:p>
      <w:pPr>
        <w:pStyle w:val="Normal"/>
        <w:spacing w:lineRule="exact" w:line="224"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3</w:t>
      </w:r>
    </w:p>
    <w:p>
      <w:pPr>
        <w:pStyle w:val="Normal"/>
        <w:spacing w:lineRule="exact" w:line="224"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Presentación de informes</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En el plazo de un año desde la entrada en vigor del presente Tratado de conformidad con el artículo 22, cada Estado parte presentará a la Secretaría un informe inicial sobre las medidas adoptadas para aplicarlo, incluidas las leyes nacionales, las listas nacionales de control y otros reglamentos y medidas administrativas. Cada Estado parte informará a la Secretaría, cuando proceda, de cualquier nueva medida adoptada para aplicar el presente Tratado. La Secretaría distribuirá los informes y los pondrá a disposición de los Estados partes.</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Se alienta a los Estados partes a que proporcionen a los demás Estados partes, a través de la Secretaría, información sobre las medidas adoptadas que hayan resultado eficaces para hacer frente al desvío de transferencias de armas convencionales comprendidas en el artículo 2, párrafo 1.</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3.</w:t>
        <w:tab/>
        <w:t>Cada Estado parte presentará anualmente a la Secretaría, a más tardar el 31 de mayo, un informe sobre las exportaciones e importaciones autorizadas o realizadas de armas convencionales comprendidas en el artículo 2, párrafo 1, correspondientes al año civil anterior. La Secretaría distribuirá los informes y los pondrá a disposición de los Estados partes. El informe presentado a la Secretaría podrá contener la misma información que el Estado parte haya presentado en los marcos pertinentes de las Naciones Unidas, incluido el Registro de Armas Convencionales de las Naciones Unidas. Los informes podrán excluir datos comercialmente sensibles o relativos a la seguridad nacional.</w:t>
      </w:r>
    </w:p>
    <w:p>
      <w:pPr>
        <w:pStyle w:val="Normal"/>
        <w:spacing w:lineRule="exact" w:line="224"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4</w:t>
      </w:r>
    </w:p>
    <w:p>
      <w:pPr>
        <w:pStyle w:val="Normal"/>
        <w:spacing w:lineRule="exact" w:line="224"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umplimiento</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ada Estado parte tomará las medidas apropiadas para hacer cumplir las leyes y reglamentos nacionales de aplicación de las disposiciones del presente Tratado.</w:t>
      </w:r>
    </w:p>
    <w:p>
      <w:pPr>
        <w:pStyle w:val="Normal"/>
        <w:spacing w:lineRule="exact" w:line="224"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5</w:t>
      </w:r>
    </w:p>
    <w:p>
      <w:pPr>
        <w:pStyle w:val="Normal"/>
        <w:spacing w:lineRule="exact" w:line="224"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ooperación internacional</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Los Estados partes cooperarán entre sí, de manera compatible con sus respectivos intereses de seguridad y leyes nacionales, a fin de aplicar eficazmente el presente Tratado.</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Se alienta a los Estados partes a que faciliten la cooperación internacional, en particular intercambiando información sobre cuestiones de interés mutuo relacionadas con la aplicación y el funcionamiento del presente Tratado, de conformidad con sus respectivos intereses de seguridad y leyes nacionales.</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3.</w:t>
        <w:tab/>
        <w:t>Se alienta a los Estados partes a que mantengan consultas sobre cuestiones de interés mutuo e intercambien información, según proceda, para contribuir a la aplicación del presente Tratado.</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4.</w:t>
        <w:tab/>
        <w:t>Se alienta a los Estados partes a que cooperen, de conformidad con sus leyes nacionales, para contribuir a la aplicación en el ámbito nacional de las disposiciones del presente Tratado, en particular mediante el intercambio de información sobre actividades y actores ilegales y a fin de prevenir y erradicar el desvío de armas convencionales comprendidas en el artículo 2, párrafo 1.</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5.</w:t>
        <w:tab/>
        <w:t>Los Estados partes se prestarán, cuando así lo hayan acordado y de conformidad con sus leyes nacionales, la más amplia asistencia en las investigaciones, procesos y actuaciones judiciales referentes a violaciones de las medidas nacionales adoptadas con arreglo al presente Tratado.</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6.</w:t>
        <w:tab/>
        <w:t>Se alienta a los Estados partes a que adopten medidas nacionales y cooperen entre sí a fin de prevenir que las transferencias de armas convencionales comprendidas en el artículo 2, párrafo 1, sean objeto de prácticas corruptas.</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7.</w:t>
        <w:tab/>
        <w:t>Se alienta a los Estados partes a que intercambien experiencias e información sobre las lecciones aprendidas en relación con cualquier aspecto del presente Tratado.</w:t>
      </w:r>
    </w:p>
    <w:p>
      <w:pPr>
        <w:pStyle w:val="Normal"/>
        <w:spacing w:lineRule="exact" w:line="224"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6</w:t>
      </w:r>
    </w:p>
    <w:p>
      <w:pPr>
        <w:pStyle w:val="Normal"/>
        <w:spacing w:lineRule="exact" w:line="224"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Asistencia internacional</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A fin de aplicar el presente Tratado, cada Estado parte podrá recabar asistencia, en particular asistencia jurídica o legislativa, asistencia para el desarrollo de la capacidad institucional y asistencia técnica, material o financiera. Tal asistencia podrá incluir la gestión de las existencias, programas de desarme, desmovilización y reintegración, legislación modelo y prácticas eficaces de aplicación. Cada Estado parte que esté en condiciones de hacerlo prestará, previa petición, tal asistencia.</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Cada Estado parte podrá solicitar, ofrecer o recibir asistencia a través de, entre otros, las Naciones Unidas, organizaciones internacionales, regionales, subregionales o nacionales, organizaciones no gubernamentales o a través de acuerdos bilaterales.</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3.</w:t>
        <w:tab/>
        <w:t>Los Estados partes establecerán un fondo fiduciario de contribuciones voluntarias para ayudar a aplicar el presente Tratado a los Estados partes que soliciten y necesiten asistencia internacional. Se alienta a cada Estado parte a que aporte recursos al fondo fiduciario.</w:t>
      </w:r>
    </w:p>
    <w:p>
      <w:pPr>
        <w:pStyle w:val="Normal"/>
        <w:spacing w:lineRule="exact" w:line="24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7</w:t>
      </w:r>
    </w:p>
    <w:p>
      <w:pPr>
        <w:pStyle w:val="Normal"/>
        <w:spacing w:lineRule="exact" w:line="24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onferencia de los Estados Partes</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La Secretaría provisional establecida con arreglo al artículo 18 convocará una Conferencia de los Estados Partes a más tardar un año después de la entrada en vigor del presente Tratado y, posteriormente, cuando la propia Conferencia de los Estados Partes lo decida.</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La Conferencia de los Estados Partes aprobará su Reglamento por consenso en su primer período de sesiones.</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3.</w:t>
        <w:tab/>
        <w:t>La Conferencia de los Estados Partes aprobará su reglamentación financiera y la de los órganos subsidiarios que establezca, así como las disposiciones financieras que regirán el funcionamiento de la Secretaría. En cada período ordinario de sesiones, la Conferencia de los Estados Partes aprobará un presupuesto para el ejercicio económico que estará en vigor hasta el siguiente período ordinario de sesiones.</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4.</w:t>
        <w:tab/>
        <w:t>La Conferencia de los Estados Partes:</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a) Examinará la aplicación del presente Tratado, incluidas las novedades en el ámbito de las armas convencionales;</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b) Examinará y aprobará recomendaciones sobre la aplicación y el funcionamiento del presente Tratado, en particular la promoción de su universalidad;</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c) Examinará las enmiendas al presente Tratado de conformidad con el artículo 20;</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d) Examinará las cuestiones que surjan en la interpretación del presente Tratado;</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e) Examinará y decidirá las funciones y el presupuesto de la Secretaría;</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f) Examinará el establecimiento de los órganos subsidiarios que resulten necesarios para mejorar el funcionamiento del presente Tratado; y</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g) Desempeñará las demás funciones que procedan en virtud del presente Tratado.</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5.</w:t>
        <w:tab/>
        <w:t>Se celebrarán reuniones extraordinarias de la Conferencia de los Estados Partes cuando esta lo estime necesario o cuando algún Estado parte lo solicite por escrito, siempre que esta solicitud reciba el apoyo de al menos dos tercios de los Estados partes.</w:t>
      </w:r>
    </w:p>
    <w:p>
      <w:pPr>
        <w:pStyle w:val="Normal"/>
        <w:spacing w:lineRule="exact" w:line="24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8</w:t>
      </w:r>
    </w:p>
    <w:p>
      <w:pPr>
        <w:pStyle w:val="Normal"/>
        <w:spacing w:lineRule="exact" w:line="24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ecretaría</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Por el presente Tratado se establece una Secretaría para ayudar a los Estados partes a aplicar eficazmente lo dispuesto en él. Hasta que se celebre la primera reunión de la Conferencia de los Estados Partes, una Secretaría provisional desempeñará las funciones administrativas previstas en el presente Tratado.</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La Secretaría dispondrá de una dotación suficiente de personal. El personal deberá tener la experiencia necesaria para asegurar que la Secretaría desempeñe efectivamente las funciones que se describen en el párrafo 3.</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3.</w:t>
        <w:tab/>
        <w:t>La Secretaría será responsable ante los Estados partes. En el marco de una estructura reducida, la Secretaría desempeñará las siguientes funciones:</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a) Recibir, distribuir y poner a disposición los informes previstos en el presente Tratado;</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b) Mantener y poner a disposición de los Estados partes la lista de puntos de contacto nacionales;</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c) Facilitar la correspondencia entre los ofrecimientos y las solicitudes de asistencia para la aplicación del presente Tratado y promover la cooperación internacional cuando se solicite;</w:t>
      </w:r>
    </w:p>
    <w:p>
      <w:pPr>
        <w:pStyle w:val="Normal"/>
        <w:spacing w:lineRule="exact" w:line="253"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d) Facilitar la labor de la Conferencia de los Estados Partes, en particular adoptando las medidas necesarias y proporcionando los servicios que se necesiten para las reuniones previstas en el presente Tratado; y</w:t>
      </w:r>
    </w:p>
    <w:p>
      <w:pPr>
        <w:pStyle w:val="Normal"/>
        <w:spacing w:lineRule="exact" w:line="253"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e) Desempeñar las demás funciones que decida la Conferencia de los Estados Partes.</w:t>
      </w:r>
    </w:p>
    <w:p>
      <w:pPr>
        <w:pStyle w:val="Normal"/>
        <w:spacing w:lineRule="exact" w:line="253"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9</w:t>
      </w:r>
    </w:p>
    <w:p>
      <w:pPr>
        <w:pStyle w:val="Normal"/>
        <w:spacing w:lineRule="exact" w:line="253"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olución de controversias</w:t>
      </w:r>
    </w:p>
    <w:p>
      <w:pPr>
        <w:pStyle w:val="Normal"/>
        <w:spacing w:lineRule="exact" w:line="253"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Los Estados partes celebrarán consultas y, de común acuerdo, cooperarán entre sí para tratar de solucionar cualquier controversia que pueda surgir entre ellos con respecto a la interpretación o aplicación del presente Tratado, mediante negociaciones, mediación, conciliación, arreglo judicial o por otros medios pacíficos.</w:t>
      </w:r>
    </w:p>
    <w:p>
      <w:pPr>
        <w:pStyle w:val="Normal"/>
        <w:spacing w:lineRule="exact" w:line="253"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Los Estados partes podrán someter a arbitraje, de común acuerdo, cualquier controversia que surja entre ellos con respecto a cuestiones relativas a la interpretación o aplicación del presente Tratado.</w:t>
      </w:r>
    </w:p>
    <w:p>
      <w:pPr>
        <w:pStyle w:val="Normal"/>
        <w:spacing w:lineRule="exact" w:line="253"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0</w:t>
      </w:r>
    </w:p>
    <w:p>
      <w:pPr>
        <w:pStyle w:val="Normal"/>
        <w:spacing w:lineRule="exact" w:line="253"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Enmiendas</w:t>
      </w:r>
    </w:p>
    <w:p>
      <w:pPr>
        <w:pStyle w:val="Normal"/>
        <w:spacing w:lineRule="exact" w:line="253"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Cualquier Estado parte podrá proponer enmiendas al presente Tratado seis años después de su entrada en vigor. Posteriormente, las propuestas de enmienda solo podrán ser examinadas por la Conferencia de los Estados Partes cada tres años.</w:t>
      </w:r>
    </w:p>
    <w:p>
      <w:pPr>
        <w:pStyle w:val="Normal"/>
        <w:spacing w:lineRule="exact" w:line="253"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Toda propuesta para enmendar el presente Tratado se presentará por escrito a la Secretaría, que procederá a distribuirla a todos los Estados partes no menos de 180 días antes de la siguiente reunión de la Conferencia de los Estados Partes en que se puedan examinar enmiendas de conformidad con el párrafo 1. La enmienda se examinará en la siguiente reunión de la Conferencia de los Estados Partes en que se puedan examinar enmiendas de conformidad con el párrafo 1 si, no más tarde de 120 días después de que la Secretaría distribuya la propuesta, la mayoría de los Estados partes notifica a la Secretaría su apoyo a que se examine dicha propuesta.</w:t>
      </w:r>
    </w:p>
    <w:p>
      <w:pPr>
        <w:pStyle w:val="Normal"/>
        <w:spacing w:lineRule="exact" w:line="253"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3.</w:t>
        <w:tab/>
        <w:t>Los Estados partes harán todo lo posible por alcanzar un consenso sobre cada enmienda. Si se han agotado todas las posibilidades de consenso y no se ha logrado ningún acuerdo, la enmienda podrá ser aprobada, en última instancia, por una mayoría de tres cuartos de los Estados partes presentes y votantes en la reunión de la Conferencia de los Estados Partes. A los efectos del presente artículo, se entenderá por Estados partes presentes y votantes los Estados partes presentes que emitan un voto afirmativo o negativo. El Depositario comunicará a todos los Estados partes las enmiendas aprobadas.</w:t>
      </w:r>
    </w:p>
    <w:p>
      <w:pPr>
        <w:pStyle w:val="Normal"/>
        <w:spacing w:lineRule="exact" w:line="253"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4.</w:t>
        <w:tab/>
        <w:t>Las enmiendas aprobadas conforme al párrafo 3 entrarán en vigor, para cada Estado parte que haya depositado su instrumento de aceptación de dicha enmienda, noventa días después de la fecha en que la mayoría de los Estados que eran partes en el Tratado cuando se aprobó la enmienda hayan depositado ante el Depositario sus instrumentos de aceptación. Posteriormente, la enmienda entrará en vigor para cualquier otro Estado parte noventa días después de la fecha en que este deposite su instrumento de aceptación de dicha enmienda.</w:t>
      </w:r>
    </w:p>
    <w:p>
      <w:pPr>
        <w:pStyle w:val="Normal"/>
        <w:spacing w:lineRule="exact" w:line="253"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1</w:t>
      </w:r>
    </w:p>
    <w:p>
      <w:pPr>
        <w:pStyle w:val="Normal"/>
        <w:spacing w:lineRule="exact" w:line="253"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Firma, ratificación, aceptación, aprobación o adhesión</w:t>
      </w:r>
    </w:p>
    <w:p>
      <w:pPr>
        <w:pStyle w:val="Normal"/>
        <w:spacing w:lineRule="exact" w:line="253"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El presente Tratado estará abierto a la firma de todos los Estados en la Sede de las Naciones Unidas en Nueva York desde el 3 de junio de 2013 hasta su entrada en vigor.</w:t>
      </w:r>
    </w:p>
    <w:p>
      <w:pPr>
        <w:pStyle w:val="Normal"/>
        <w:spacing w:lineRule="exact" w:line="253"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El presente Tratado estará sujeto a la ratificación, aceptación o aprobación de cada Estado signatario.</w:t>
      </w:r>
    </w:p>
    <w:p>
      <w:pPr>
        <w:pStyle w:val="Normal"/>
        <w:spacing w:lineRule="exact" w:line="253"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3.</w:t>
        <w:tab/>
        <w:t>Tras su entrada en vigor, el presente Tratado estará abierto a la adhesión de todo Estado que no lo haya firmado.</w:t>
      </w:r>
    </w:p>
    <w:p>
      <w:pPr>
        <w:pStyle w:val="Normal"/>
        <w:spacing w:lineRule="exact" w:line="253"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4.</w:t>
        <w:tab/>
        <w:t>Los instrumentos de ratificación, aceptación, aprobación o adhesión se depositarán ante el Depositario.</w:t>
      </w:r>
    </w:p>
    <w:p>
      <w:pPr>
        <w:pStyle w:val="Normal"/>
        <w:spacing w:lineRule="exact" w:line="22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2</w:t>
      </w:r>
    </w:p>
    <w:p>
      <w:pPr>
        <w:pStyle w:val="Normal"/>
        <w:spacing w:lineRule="exact" w:line="22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Entrada en vigor</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El presente Tratado entrará en vigor noventa días después de la fecha en que se deposite ante el Depositario el quincuagésimo instrumento de ratificación, aceptación o aprobación.</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Para todo Estado que deposite su instrumento de ratificación, aceptación, aprobación o adhesión con posterioridad a la entrada en vigor del presente Tratado, este entrará en vigor respecto de dicho Estado noventa días después de la fecha en que deposite su instrumento de ratificación, aceptación, aprobación o adhesión.</w:t>
      </w:r>
    </w:p>
    <w:p>
      <w:pPr>
        <w:pStyle w:val="Normal"/>
        <w:spacing w:lineRule="exact" w:line="22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3</w:t>
      </w:r>
    </w:p>
    <w:p>
      <w:pPr>
        <w:pStyle w:val="Normal"/>
        <w:spacing w:lineRule="exact" w:line="22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Aplicación provisional</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ualquier Estado podrá declarar, en el momento de la firma o el depósito de su instrumento de ratificación, aceptación, aprobación o adhesión, que aplicará provisionalmente lo dispuesto en los artículos 6 y 7 del presente Tratado mientras no se produzca su entrada en vigor respecto de ese Estado.</w:t>
      </w:r>
    </w:p>
    <w:p>
      <w:pPr>
        <w:pStyle w:val="Normal"/>
        <w:spacing w:lineRule="exact" w:line="22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4</w:t>
      </w:r>
    </w:p>
    <w:p>
      <w:pPr>
        <w:pStyle w:val="Normal"/>
        <w:spacing w:lineRule="exact" w:line="22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Duración y retirada</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El presente Tratado tendrá una duración ilimitada.</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Cualquier Estado parte podrá retirarse del presente Tratado en ejercicio de su soberanía nacional. Para ello, deberá notificar dicha retirada al Depositario, quien lo comunicará a todos los demás Estados partes. La notificación de la retirada podrá incluir una explicación de los motivos que la justifican. La retirada surtirá efecto noventa días después de la fecha en que el Depositario reciba la notificación de la retirada, a menos que en ella se indique una fecha posterior.</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3.</w:t>
        <w:tab/>
        <w:t>La retirada no eximirá a ningún Estado de las obligaciones que le incumbían en virtud del presente Tratado mientras era parte en él, incluidas las obligaciones financieras que le fueran imputables.</w:t>
      </w:r>
    </w:p>
    <w:p>
      <w:pPr>
        <w:pStyle w:val="Normal"/>
        <w:spacing w:lineRule="exact" w:line="22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5</w:t>
      </w:r>
    </w:p>
    <w:p>
      <w:pPr>
        <w:pStyle w:val="Normal"/>
        <w:spacing w:lineRule="exact" w:line="22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Reservas</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En el momento de la firma, ratificación, aceptación, aprobación o adhesión, cada Estado podrá formular reservas, salvo que estas sean incompatibles con el objeto y fin del presente Tratado.</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Un Estado parte podrá retirar su reserva en cualquier momento mediante una notificación a tal efecto dirigida al Depositario.</w:t>
      </w:r>
    </w:p>
    <w:p>
      <w:pPr>
        <w:pStyle w:val="Normal"/>
        <w:spacing w:lineRule="exact" w:line="22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6</w:t>
      </w:r>
    </w:p>
    <w:p>
      <w:pPr>
        <w:pStyle w:val="Normal"/>
        <w:spacing w:lineRule="exact" w:line="22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Relación con otros acuerdos internacionales</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La aplicación del presente Tratado se entenderá sin perjuicio de las obligaciones contraídas por los Estados partes respecto de acuerdos internacionales vigentes o futuros en los que sean partes, cuando esas obligaciones sean compatibles con el presente Tratado.</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El presente Tratado no podrá invocarse como argumento para anular acuerdos de cooperación en materia de defensa concluidos por Estados partes en él.</w:t>
      </w:r>
    </w:p>
    <w:p>
      <w:pPr>
        <w:pStyle w:val="Normal"/>
        <w:spacing w:lineRule="exact" w:line="22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7</w:t>
      </w:r>
    </w:p>
    <w:p>
      <w:pPr>
        <w:pStyle w:val="Normal"/>
        <w:spacing w:lineRule="exact" w:line="22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Depositario</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l Secretario General de las Naciones Unidas será el Depositario del presente Tratado.</w:t>
      </w:r>
    </w:p>
    <w:p>
      <w:pPr>
        <w:pStyle w:val="Normal"/>
        <w:spacing w:lineRule="exact" w:line="22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8</w:t>
      </w:r>
    </w:p>
    <w:p>
      <w:pPr>
        <w:pStyle w:val="Normal"/>
        <w:spacing w:lineRule="exact" w:line="22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Textos auténticos</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l texto original del presente Tratado, cuyas versiones en árabe, chino, español, francés, inglés y ruso son igualmente auténticas, será depositado ante el Secretario General de las Naciones Unidas.</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HECHO EN NUEVA YORK el dos de abril de dos mil trece.</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w w:val="105"/>
          <w:sz w:val="20"/>
          <w:szCs w:val="20"/>
          <w:lang w:val="es-ES" w:eastAsia="es-MX"/>
        </w:rPr>
        <w:t>La presente es copia</w:t>
      </w:r>
      <w:r>
        <w:rPr>
          <w:rFonts w:eastAsia="Times New Roman" w:cs="Verdana" w:ascii="Verdana" w:hAnsi="Verdana"/>
          <w:sz w:val="20"/>
          <w:szCs w:val="20"/>
          <w:lang w:val="es-ES" w:eastAsia="es-MX"/>
        </w:rPr>
        <w:t xml:space="preserve"> fiel y completa en español</w:t>
      </w:r>
      <w:r>
        <w:rPr>
          <w:rFonts w:eastAsia="Times New Roman" w:cs="Verdana" w:ascii="Verdana" w:hAnsi="Verdana"/>
          <w:w w:val="105"/>
          <w:sz w:val="20"/>
          <w:szCs w:val="20"/>
          <w:lang w:val="es-ES" w:eastAsia="es-MX"/>
        </w:rPr>
        <w:t xml:space="preserve"> del Tratado sobre el Comercio</w:t>
      </w:r>
      <w:r>
        <w:rPr>
          <w:rFonts w:eastAsia="Times New Roman" w:cs="Verdana" w:ascii="Verdana" w:hAnsi="Verdana"/>
          <w:sz w:val="20"/>
          <w:szCs w:val="20"/>
          <w:lang w:val="es-ES" w:eastAsia="es-MX"/>
        </w:rPr>
        <w:t xml:space="preserve"> de Armas, hecho en Nueva York, el dos de</w:t>
      </w:r>
      <w:r>
        <w:rPr>
          <w:rFonts w:eastAsia="Times New Roman" w:cs="Verdana" w:ascii="Verdana" w:hAnsi="Verdana"/>
          <w:w w:val="105"/>
          <w:sz w:val="20"/>
          <w:szCs w:val="20"/>
          <w:lang w:val="es-ES" w:eastAsia="es-MX"/>
        </w:rPr>
        <w:t xml:space="preserve"> abril de dos mil trece.</w:t>
      </w:r>
    </w:p>
    <w:p>
      <w:pPr>
        <w:pStyle w:val="Normal"/>
        <w:spacing w:lineRule="auto" w:line="240" w:before="280" w:after="280"/>
        <w:jc w:val="both"/>
        <w:rPr>
          <w:rFonts w:ascii="Verdana" w:hAnsi="Verdana" w:eastAsia="Times New Roman" w:cs="Verdana"/>
          <w:sz w:val="20"/>
          <w:szCs w:val="20"/>
          <w:lang w:eastAsia="es-MX"/>
        </w:rPr>
      </w:pPr>
      <w:r>
        <w:rPr>
          <w:rFonts w:eastAsia="Times New Roman" w:cs="Arial" w:ascii="Verdana" w:hAnsi="Verdana"/>
          <w:sz w:val="20"/>
          <w:szCs w:val="20"/>
          <w:lang w:eastAsia="es-MX"/>
        </w:rPr>
        <w:t>Extiendo la presente, en veintiún páginas útiles, en la</w:t>
      </w:r>
      <w:r>
        <w:rPr>
          <w:rFonts w:eastAsia="Times New Roman" w:cs="Arial" w:ascii="Verdana" w:hAnsi="Verdana"/>
          <w:w w:val="105"/>
          <w:sz w:val="20"/>
          <w:szCs w:val="20"/>
          <w:lang w:eastAsia="es-MX"/>
        </w:rPr>
        <w:t xml:space="preserve"> Ciudad de México, el</w:t>
      </w:r>
      <w:r>
        <w:rPr>
          <w:rFonts w:eastAsia="Times New Roman" w:cs="Arial" w:ascii="Verdana" w:hAnsi="Verdana"/>
          <w:sz w:val="20"/>
          <w:szCs w:val="20"/>
          <w:lang w:eastAsia="es-MX"/>
        </w:rPr>
        <w:t xml:space="preserve"> veintiséis de noviembre de dos mil catorce, a fin de</w:t>
      </w:r>
      <w:r>
        <w:rPr>
          <w:rFonts w:eastAsia="Times New Roman" w:cs="Arial" w:ascii="Verdana" w:hAnsi="Verdana"/>
          <w:w w:val="105"/>
          <w:sz w:val="20"/>
          <w:szCs w:val="20"/>
          <w:lang w:eastAsia="es-MX"/>
        </w:rPr>
        <w:t xml:space="preserve"> incorporarla al Decreto de</w:t>
      </w:r>
      <w:r>
        <w:rPr>
          <w:rFonts w:eastAsia="Times New Roman" w:cs="Arial" w:ascii="Verdana" w:hAnsi="Verdana"/>
          <w:sz w:val="20"/>
          <w:szCs w:val="20"/>
          <w:lang w:eastAsia="es-MX"/>
        </w:rPr>
        <w:t xml:space="preserve"> Promulgación respectivo.- Rúbrica.</w:t>
      </w:r>
    </w:p>
    <w:p>
      <w:pPr>
        <w:pStyle w:val="Normal"/>
        <w:spacing w:lineRule="auto" w:line="240" w:before="280" w:after="28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Characterstyle1">
    <w:name w:val="characterstyl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 w:type="paragraph" w:styleId="Inciso">
    <w:name w:val="inciso"/>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5:35:00Z</dcterms:created>
  <dc:creator>Allan Morgan Hernandez</dc:creator>
  <dc:description/>
  <dc:language>en-US</dc:language>
  <cp:lastModifiedBy>Allan Morgan Hernandez</cp:lastModifiedBy>
  <dcterms:modified xsi:type="dcterms:W3CDTF">2014-12-23T15:36:00Z</dcterms:modified>
  <cp:revision>1</cp:revision>
  <dc:subject/>
  <dc:title/>
</cp:coreProperties>
</file>