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estímulos fiscales para incentivar el uso de medios de pago electrónic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objetivo del Gobierno Federal llevar a México a su máximo potencial, incrementando de manera sostenida e incluyente el desarrollo nacional en beneficio de las familias mexicanas;</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umplimiento de dicho objetivo, se establecen cinco Metas Nacionales y se definen tres Estrategias Transversales, entre estas últimas se encuentra la de Democratizar la Productividad, mediante la cual se propone establecer políticas públicas que eliminen los obstáculos que impiden alcanzar el máximo potencial a amplios sectores de la vida nacional y que generen los estímulos correctos para integrar a todos los mexicanos en la economía formal, así como prever de manera integral la política de ingresos y gastos para que las estrategias y programas del Gobierno Federal promuevan la formalidad e incentivar, entre todos los actores de la actividad económica, el uso eficiente de los recursos productivos, con el propósito de que las oportunidades y el desarrollo lleguen a todas las regiones, sectores y grupos de la población;</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marco, el Gobierno de la República tiene el compromiso de impulsar la competitividad del país y el desarrollo económico, y para lograrlo se propone incentivar el uso de medios de pago electrónicos como son las tarjetas de crédito y de débito, a fin de disminuir el uso de pagos en efectivo y, con ello, generar condiciones que favorezcan la formalización de la economía;</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romover el uso de medios de pago electrónicos en las operaciones que realizan las familias redunda en beneficios para los productores de bienes y prestadores de servicios que se encuentran dentro de la economía formal. Para las familias, el pago a través de estos medios resulta un método seguro, operativo y fácil de realizar; y para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 debido al mayor uso de estos medios de pago, permite generar un mejor control administrativo sobre los contribuyentes, lo cual, además, fomenta el cumplimiento de sus obligaciones fiscales y se traduce en mayores ingresos para el erario federal;</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los objetivos indicados e incentivar a los comercios, en especial a las micro, pequeñas y medianas empresas, para que establezcan como forma de pago los medios electrónicos mencionados, se estima conveniente llevar a cabo durante el periodo llamado “El Buen Fin”, un sorteo, conforme a las bases que establezca el Servicio de Administración Tributaria, a efecto de premiar a los tarjetahabientes que realicen compras en ese periodo. La suma total de los montos a entregar como premios a los tarjetahabientes no podrá exceder de la cantidad de 500’000,000.00 (quinientos millones de pesos 00/100 M.N.);</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ntrega de los premios a los tarjetahabientes personas físicas, cuando éstos hayan utilizado como medios de pago las tarjetas de crédito o débito en la adquisición de bienes o servicios dentro del periodo llamado "El Buen Fin", será por cuenta del Gobierno Federal y se llevará a cabo a través de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 por lo que es conveniente otorgar un estímulo fiscal a dichas entidades, consistente en permitir acreditar contra el impuesto sobre la renta propio o por retenciones a terceros del mismo impuesto, el monto que hayan entregado como premio a sus tarjetahabientes. Para tal efecto, la cantidad a acreditar por premio individual no podrá exceder de $10,000.00 (diez mil pesos 00/100 M.N.), ni será menor a $250.00 (doscientos cincuenta pesos 00/100 M.N.);</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que los tarjetahabientes reciban el valor del premio sin retención alguna de impuestos y que ello no implique perjuicio a la recaudación de las entidades federativas y de los municipios por los impuestos de carácter local que, en su caso, tengan establecidos para gravar la obtención de premios, es necesario establecer que la Federación será quien pague por cuenta del ganador del premio el monto correspondiente a los impuestos locales, y</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eterminación de las personas físicas ganadoras se realizará a través del sorteo que al efecto organice el Servicio de Administración Tributaria, he tenido a bien expedir el siguiente</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otorga un estímulo fiscal a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 por la entrega de premios que efectúen, por cuenta del Gobierno Federal, a los tarjetahabientes personas físicas cuando éstos hayan utilizado como medios de pago tarjetas de crédito o débito en la adquisición de bienes o servicios dentro del periodo llamado “El Buen Fin". El estímulo consiste en acreditar contra el impuesto sobre la renta propio o del retenido a terceros por este impuesto, el importe entregado como premio a los tarjetahabientes.</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premios deberá corresponder a aquellas cantidades efectivamente entregadas a los tarjetahabientes personas físicas que hayan resultado ganadores en el sorteo que lleve a cabo el Servicio de Administración Tributaria, respecto de los bienes y servicios que se adquieran en el periodo llamado “El Buen Fin”, que comprende del 14 al 17 de noviembre de 2014.</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reditamiento individual por operación no podrá ser menor a $250.00 (doscientos cincuenta pesos 00/100 M.N.) ni mayor a $10,000.00 (diez mil pesos 00/100 M.N.). La suma total del monto de los premios entregados por las entidades financieras y demás entidades mencionadas en el primer párrafo de este artículo, no podrá exceder en su conjunto de $500,000,000.00 (quinientos millones de pesos 00/100 M.N.).</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Para acceder a los beneficios de los estímulos fiscales a que se refiere este Decreto, las entidades financieras y demás entidades señaladas en el artículo que antecede, deberán apegarse a las bases</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que establezca el Servicio de Administración Tributaria para el sorteo, de conformidad con el permiso que al efecto emita la Secretaría de Gobernación.</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y demás entidades señaladas en el artículo Primero de este Decreto, pondrán a disposición de la autoridad fiscal federal la información necesaria para la realización del sorteo y para la verificación de la entrega de los premios.</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nformación vinculada con los ganadores proporcionada por las entidades financieras y demás entidades a que se refiere el artículo Primero de este Decreto, estará sujeta a lo dispuesto en el tercer párrafo del artículo 8 de la Ley Federal de Protección de Datos Personales en Posesión de los Particulares, con base en el aviso de </w:t>
      </w:r>
      <w:r>
        <w:rPr>
          <w:rFonts w:eastAsia="Times New Roman" w:cs="Verdana" w:ascii="Verdana" w:hAnsi="Verdana"/>
          <w:color w:val="000000"/>
          <w:sz w:val="20"/>
          <w:szCs w:val="20"/>
          <w:lang w:val="es-ES" w:eastAsia="es-MX"/>
        </w:rPr>
        <w:t>p</w:t>
      </w:r>
      <w:r>
        <w:rPr>
          <w:rFonts w:eastAsia="Times New Roman" w:cs="Verdana" w:ascii="Verdana" w:hAnsi="Verdana"/>
          <w:sz w:val="20"/>
          <w:szCs w:val="20"/>
          <w:lang w:val="es-ES" w:eastAsia="es-MX"/>
        </w:rPr>
        <w:t>rivacidad que para tales efectos se establezca en las bases del sorteo derivado de "El Buen Fin".</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Las entidades financieras y demás entidades descritas en el artículo Primero del presente Decreto podrán acreditar el estímulo fiscal otorgado hasta agotarlo, en los meses siguientes a aquél en que se realice la entrega de los premios a cada ganador, y una vez que se haya entregado al Servicio de Administración Tributaria la información que determine a través de las reglas de carácter general.</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El monto de los impuestos estatales que se generen por la obtención de los premios derivados del sorteo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que establezca el Servicio de Administración Tributaria para tales efectos.</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exime a los beneficiarios de los estímulos previstos en este Decreto del pago del Derecho por concepto de vigilancia que establece el artículo 27 de la Ley Federal de Derechos.</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Para efectos de los estímulos previstos en este Decreto, se releva a los beneficiarios de los mismos de la obligación de presentar el aviso a que se refiere el artículo 25, primer párrafo del Código Fiscal de la Federación.</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El estímulo fiscal a que se refiere el presente Decreto, así como el importe de los premios que se entreguen a los tarjetahabientes personas físicas, derivados del sorteo, no se considerarán ingresos acumulables para los efectos del impuesto sobre la renta.</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a aplicación del estímulo fiscal establecido en el presente Decreto no dará lugar a devolución.</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El Servicio de Administración Tributaria emitirá las reglas de carácter general necesarias para la correcta y debida aplicación del presente Decreto, así como las bases para la realización del sorteo.</w:t>
      </w:r>
    </w:p>
    <w:p>
      <w:pPr>
        <w:pStyle w:val="Normal"/>
        <w:spacing w:lineRule="exact" w:line="199"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199"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 y concluirá su vigencia el 31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a siete de noviembre de dos mil cator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8:00Z</dcterms:created>
  <dc:creator>Allan Morgan Hernandez</dc:creator>
  <dc:description/>
  <dc:language>en-US</dc:language>
  <cp:lastModifiedBy>Allan Morgan Hernandez</cp:lastModifiedBy>
  <dcterms:modified xsi:type="dcterms:W3CDTF">2014-11-10T14:29:00Z</dcterms:modified>
  <cp:revision>1</cp:revision>
  <dc:subject/>
  <dc:title/>
</cp:coreProperties>
</file>