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4"/>
          <w:szCs w:val="20"/>
          <w:lang w:eastAsia="es-MX"/>
        </w:rPr>
      </w:pPr>
      <w:r>
        <w:rPr>
          <w:rFonts w:eastAsia="Times New Roman" w:cs="Verdana" w:ascii="Verdana" w:hAnsi="Verdana"/>
          <w:b/>
          <w:color w:val="4F81BD"/>
          <w:sz w:val="24"/>
          <w:szCs w:val="20"/>
          <w:lang w:eastAsia="es-MX"/>
        </w:rPr>
        <w:t>Relación de Entidades Paraestatales de la Administración Pública Federal</w:t>
      </w:r>
    </w:p>
    <w:p>
      <w:pPr>
        <w:pStyle w:val="Normal"/>
        <w:spacing w:lineRule="auto" w:line="240" w:before="280" w:after="280"/>
        <w:jc w:val="center"/>
        <w:rPr>
          <w:rFonts w:ascii="Verdana" w:hAnsi="Verdana" w:eastAsia="Times New Roman" w:cs="Verdana"/>
          <w:b/>
          <w:b/>
          <w:color w:val="4F81BD"/>
          <w:sz w:val="24"/>
          <w:szCs w:val="20"/>
          <w:lang w:eastAsia="es-MX"/>
        </w:rPr>
      </w:pPr>
      <w:r>
        <w:rPr>
          <w:rFonts w:eastAsia="Times New Roman" w:cs="Verdana" w:ascii="Verdana" w:hAnsi="Verdana"/>
          <w:b/>
          <w:color w:val="4F81BD"/>
          <w:sz w:val="24"/>
          <w:szCs w:val="20"/>
          <w:lang w:eastAsia="es-MX"/>
        </w:rPr>
        <w:t>(DOF 15 de agost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MAX ALBERTO DIENER SALA, Procurador Fiscal de la Federación, con fundamento en los artículos 1, 3, 45, 46 y 47 de la Ley Orgánica de la Administración Pública Federal; 2, 3 y 12 de la Ley Federal de las Entidades Paraestatales; 47 de la Ley de Ciencia y Tecnología; 5 de la Ley de los Institutos Nacionales de Salud; 30 y 125 de la Ley de Instituciones de Crédito; 3 del Reglamento de la Ley Federal de las Entidades Paraestatales, y 10, fracción X Ter, del Reglamento Interior de la Secretaría de Hacienda y Crédito Público, y</w:t>
      </w:r>
    </w:p>
    <w:p>
      <w:pPr>
        <w:pStyle w:val="Normal"/>
        <w:spacing w:lineRule="exact" w:line="216" w:before="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Ley Federal de las Entidades Paraestatales prevé en su artículo 12 que la Secretaría de Hacienda y Crédito Público deberá publicar anualmente en el Diario Oficial de la Federación, la relación de las entidades paraestatales que formen parte de la Administración Pública Feder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efecto de reflejar en la presente Relación de Entidades Paraestatales de la Administración Pública Federal las categorías que la Ley Orgánica de la Administración Pública Federal, la Ley de Instituciones de Crédito, la Ley de Ciencia y Tecnología y la Ley de los Institutos Nacionales de Salud otorgan a diversas entidades paraestatales, en virtud de su objeto y marco jurídico específicos, se incluyen los apartados correspondientes a las instituciones nacionales de seguros, a las sociedades nacionales de crédito consideradas instituciones de banca de desarrollo, a los centros públicos de investigación, y a los institutos nacionales de salud, y</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efectos de la Relación de Entidades Paraestatales de la Administración Pública Federal son declarativos y no constitutivos, por lo que la enumeración y categorización de las mismas en este instrumento únicamente obedece a lo establecido en las disposiciones jurídicas aplicables a cada entidad; se emite la siguiente</w:t>
      </w:r>
    </w:p>
    <w:p>
      <w:pPr>
        <w:pStyle w:val="Normal"/>
        <w:spacing w:lineRule="exact" w:line="216" w:before="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LACIÓN DE ENTIDADES PARAESTATALES DE LA ADMINISTRACIÓN PÚBLICA FEDER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A. </w:t>
      </w:r>
      <w:r>
        <w:rPr>
          <w:rFonts w:eastAsia="Times New Roman" w:cs="Verdana" w:ascii="Verdana" w:hAnsi="Verdana"/>
          <w:b/>
          <w:sz w:val="20"/>
          <w:szCs w:val="20"/>
          <w:u w:val="single"/>
          <w:lang w:eastAsia="es-MX"/>
        </w:rPr>
        <w:t>ENTIDADES PARAESTATALES DE LA ADMINISTRACIÓN PÚBLICA FEDER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ORGANISMOS DESCENTRALIZA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GOBERN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Archivo General de la N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Consejo Nacional para Prevenir la Discrimin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t>Talleres Gráficos de Méxic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LA DEFENSA NACION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t>Instituto de Seguridad Social para las Fuerzas Armadas Mexican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HACIENDA Y CRÉDITO PÚBLIC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5.</w:t>
        <w:tab/>
        <w:t>Casa de Moneda de Méxic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6.</w:t>
        <w:tab/>
        <w:t>Comisión Nacional para la Protección y Defensa de los Usuarios de Servicios Financier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7.</w:t>
        <w:tab/>
        <w:t>Financiera Nacional de Desarrollo Agropecuario, Rural, Forestal y Pesquer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8.</w:t>
        <w:tab/>
        <w:t>Instituto para el Desarrollo Técnico de las Haciendas Públic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9.</w:t>
        <w:tab/>
        <w:t>Instituto para la Protección al Ahorro Bancar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10.</w:t>
        <w:tab/>
        <w:t>Lotería Nacional para la Asistencia Públ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11.</w:t>
        <w:tab/>
        <w:t>Pronósticos para la Asistencia Públic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12.</w:t>
        <w:tab/>
        <w:t>Servicio de Administración y Enajenación de Bie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DESARROLLO SOCIAL</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13.</w:t>
        <w:tab/>
        <w:t>Consejo Nacional para el Desarrollo y la Inclusión de las Personas con Discapacida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14.</w:t>
        <w:tab/>
        <w:t>Instituto Mexicano de la Juventu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15.</w:t>
        <w:tab/>
        <w:t>Instituto Nacional de las Personas Adultas Mayor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MEDIO AMBIENTE Y RECURSOS NATURA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16.</w:t>
        <w:tab/>
        <w:t>Comisión Nacional Forest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7.</w:t>
        <w:tab/>
        <w:t>Instituto Nacional de Ecología y Cambio Climát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ENERG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8.</w:t>
        <w:tab/>
        <w:t>Centro Nacional de Control de Energ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9.</w:t>
        <w:tab/>
        <w:t>Centro Nacional de Control del Gas Natu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0.</w:t>
        <w:tab/>
        <w:t>Instituto Nacional de Investigaciones Nuclea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ECONOM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1.</w:t>
        <w:tab/>
        <w:t>Centro Nacional de Metrolog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2.</w:t>
        <w:tab/>
        <w:t>Instituto Mexicano de la Propiedad Industr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3.</w:t>
        <w:tab/>
        <w:t>Procuraduría Federal del Consumid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4.</w:t>
        <w:tab/>
        <w:t>Servicio Geológico Mexican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AGRICULTURA, GANADERÍA, DESARROLLO RURAL, PESCA Y ALIMENT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5.</w:t>
        <w:tab/>
        <w:t>Comisión Nacional de las Zonas Ári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6.</w:t>
        <w:tab/>
        <w:t>Comité Nacional para el Desarrollo Sustentable de la Caña de Azúca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7.</w:t>
        <w:tab/>
        <w:t>Instituto Nacional de Pes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8.</w:t>
        <w:tab/>
        <w:t>Productora Nacional de Biológicos Veterinar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COMUNICACIONES Y TRANSPOR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9.</w:t>
        <w:tab/>
        <w:t>Aeropuertos y Servicios Auxilia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30.</w:t>
        <w:tab/>
        <w:t>Agencia Espacial Mexican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31.</w:t>
        <w:tab/>
        <w:t>Caminos y Puentes Federales de Ingresos y Servicios Conex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w:t>
        <w:tab/>
        <w:t>Organismo Promotor de Inversiones en Telecomunic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33.</w:t>
        <w:tab/>
        <w:t>Servicio Postal Mexican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34.</w:t>
        <w:tab/>
        <w:t>Telecomunicaciones de Méx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EDUCACIÓN PÚB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35.</w:t>
        <w:tab/>
        <w:t>Centro de Enseñanza Técnica Industr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36.</w:t>
        <w:tab/>
        <w:t>Centro de Investigación y de Estudios Avanzados del Instituto Politécnico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37.</w:t>
        <w:tab/>
        <w:t>Colegio de Bachille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38.</w:t>
        <w:tab/>
        <w:t>Colegio Nacional de Educación Profesional Técn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39.</w:t>
        <w:tab/>
        <w:t>Comisión de Operación y Fomento de Actividades Académicas del Instituto Politécnico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40.</w:t>
        <w:tab/>
        <w:t>Comisión Nacional de Cultura Física y Depor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41.</w:t>
        <w:tab/>
        <w:t>Comisión Nacional de Libros de Texto Gratui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42.</w:t>
        <w:tab/>
        <w:t>Consejo Nacional de Fomento Educativ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43.</w:t>
        <w:tab/>
        <w:t>Fondo de Cultura Económ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44.</w:t>
        <w:tab/>
        <w:t>Instituto Mexicano de Cinematograf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45.</w:t>
        <w:tab/>
        <w:t>Instituto Mexicano de la Rad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46.</w:t>
        <w:tab/>
        <w:t>Instituto Nacional de la Infraestructura Física Educativ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47.</w:t>
        <w:tab/>
        <w:t>Instituto Nacional para la Educación de los Adul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48.</w:t>
        <w:tab/>
        <w:t>Patronato de Obras e Instalaciones del Instituto Politécnico Na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SALU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49.</w:t>
        <w:tab/>
        <w:t>Centro Regional de Alta Especialidad de Chiap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50.</w:t>
        <w:tab/>
        <w:t>Hospital General de México “Dr. Eduardo Liceag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51.</w:t>
        <w:tab/>
        <w:t>Hospital General “Dr. Manuel Gea González”</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52.</w:t>
        <w:tab/>
        <w:t>Hospital Juárez de Méx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53.</w:t>
        <w:tab/>
        <w:t>Hospital Regional de Alta Especialidad de Ciudad Victoria “Bicentenario 2010”</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54.</w:t>
        <w:tab/>
        <w:t>Hospital Regional de Alta Especialidad de Ixtapaluc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55.</w:t>
        <w:tab/>
        <w:t>Hospital Regional de Alta Especialidad de la Península de Yucatá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56.</w:t>
        <w:tab/>
        <w:t>Hospital Regional de Alta Especialidad de Oaxac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57.</w:t>
        <w:tab/>
        <w:t>Hospital Regional de Alta Especialidad del Bají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58.</w:t>
        <w:tab/>
        <w:t>Sistema Nacional para el Desarrollo Integral de la Famili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L TRABAJO Y PREVISIÓN SOCI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59.</w:t>
        <w:tab/>
        <w:t>Comisión Nacional de los Salarios Mínim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60.</w:t>
        <w:tab/>
        <w:t>Instituto del Fondo Nacional para el Consumo de los Trabajadore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DESARROLLO AGRARIO, TERRITORIAL Y URBAN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61.</w:t>
        <w:tab/>
        <w:t>Comisión Nacional de Viviend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62.</w:t>
        <w:tab/>
        <w:t>Comisión para la Regularización de la Tenencia de la Tierr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63.</w:t>
        <w:tab/>
        <w:t>Procuraduría Agrari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CULTUR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64.</w:t>
        <w:tab/>
        <w:t>Instituto Nacional de Lenguas Indígena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ORGANISMOS DESCENTRALIZADOS NO SECTORIZADO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65.</w:t>
        <w:tab/>
        <w:t>Comisión Ejecutiva de Atención a Víctima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66.</w:t>
        <w:tab/>
        <w:t>Comisión Nacional para el Desarrollo de los Pueblos Indígena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67.</w:t>
        <w:tab/>
        <w:t>Consejo Nacional de Ciencia y Tecnologí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68.</w:t>
        <w:tab/>
        <w:t>Instituto de Seguridad y Servicios Sociales de los Trabajadores del Estad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69.</w:t>
        <w:tab/>
        <w:t>Instituto del Fondo Nacional de la Vivienda para los Trabajadore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70.</w:t>
        <w:tab/>
        <w:t>Instituto Mexicano del Seguro Soci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71.</w:t>
        <w:tab/>
        <w:t>Instituto Nacional de las Mujere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72.</w:t>
        <w:tab/>
        <w:t>Notimex, Agencia de Noticias del Estado Mexican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73.</w:t>
        <w:tab/>
        <w:t>Procuraduría de la Defensa del Contribuyent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74.</w:t>
        <w:tab/>
        <w:t>Secretaría Ejecutiva del Sistema Nacional Anticorrupció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75.</w:t>
        <w:tab/>
        <w:t>Sistema Público de Radiodifusión del Estado Mexicano</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UBTOTAL: 75</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ORGANISMOS DESCENTRALIZADOS CONSIDERADOS INSTITUTOS NACIONALES DE SALUD</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SALUD</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76.</w:t>
        <w:tab/>
        <w:t>Hospital Infantil de México Federico Gómez</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77.</w:t>
        <w:tab/>
        <w:t>Instituto Nacional de Cancerologí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78.</w:t>
        <w:tab/>
        <w:t>Instituto Nacional de Cardiología Ignacio Chávez</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79.</w:t>
        <w:tab/>
        <w:t>Instituto Nacional de Ciencias Médicas y Nutrición Salvador Zubirá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80.</w:t>
        <w:tab/>
        <w:t>Instituto Nacional de Enfermedades Respiratorias Ismael Cosío Villega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81.</w:t>
        <w:tab/>
        <w:t>Instituto Nacional de Geriatrí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82.</w:t>
        <w:tab/>
        <w:t>Instituto Nacional de Medicina Genómic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83.</w:t>
        <w:tab/>
        <w:t>Instituto Nacional de Neurología y Neurocirugía Manuel Velasco Suárez</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84.</w:t>
        <w:tab/>
        <w:t>Instituto Nacional de Pediatrí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85.</w:t>
        <w:tab/>
        <w:t>Instituto Nacional de Perinatología Isidro Espinosa de los Reye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86.</w:t>
        <w:tab/>
        <w:t>Instituto Nacional de Psiquiatría Ramón de la Fuente Muñiz</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87.</w:t>
        <w:tab/>
        <w:t>Instituto Nacional de Rehabilitación Luis Guillermo Ibarra Ibar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88.</w:t>
        <w:tab/>
        <w:t>Instituto Nacional de Salud Públ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UBTOTAL: 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ORGANISMOS DESCENTRALIZADOS CONSIDERADOS CENTROS PÚBLICOS DE INVESTIG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MEDIO AMBIENTE Y RECURSOS NATUR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89.</w:t>
        <w:tab/>
        <w:t>Instituto Mexicano de Tecnología del Agu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ENERG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90.</w:t>
        <w:tab/>
        <w:t>Instituto Nacional de Electricidad y Energías Limpi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91.</w:t>
        <w:tab/>
        <w:t>Instituto Mexicano del Petróle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AGRICULTURA, GANADERÍA, DESARROLLO RURAL, PESCA Y ALIMENT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92.</w:t>
        <w:tab/>
        <w:t>Colegio de Postgradua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93.</w:t>
        <w:tab/>
        <w:t>Instituto Nacional de Investigaciones Forestales, Agrícolas y Pecuari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ROCURADURÍA GENERAL DE LA REPÚB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94.</w:t>
        <w:tab/>
        <w:t>Instituto Nacional de Ciencias Pen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ONSEJO NACIONAL DE CIENCIA Y TECNOLOG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95.</w:t>
        <w:tab/>
        <w:t>Centro de Ingeniería y Desarrollo Industr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96.</w:t>
        <w:tab/>
        <w:t>Centro de Investigación Científica y de Educación Superior de Ensenada, Baja Californ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97.</w:t>
        <w:tab/>
        <w:t>Centro de Investigación en Química Aplica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98.</w:t>
        <w:tab/>
        <w:t>Centro de Investigaciones y Estudios Superiores en Antropología Soc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99.</w:t>
        <w:tab/>
        <w:t>El Colegio de la Frontera Su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00.</w:t>
        <w:tab/>
        <w:t>Instituto de Investigaciones “Dr. José María Luis Mo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01.</w:t>
        <w:tab/>
        <w:t>Instituto Nacional de Astrofísica, Óptica y Electrón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UBTOTAL: 1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 EMPRESAS DE PARTICIPACIÓN ESTATAL MAYORITA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DESARROLLO SOC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02.</w:t>
        <w:tab/>
        <w:t>Diconsa, S.A. de C.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03.</w:t>
        <w:tab/>
        <w:t>Liconsa, S.A. de C.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ECONOM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04.</w:t>
        <w:tab/>
        <w:t>Exportadora de Sal, S.A. de C.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AGRICULTURA, GANADERÍA, DESARROLLO RURAL, PESCA Y ALIMENT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05.</w:t>
        <w:tab/>
        <w:t>Instituto Nacional para el Desarrollo de Capacidades del Sector Rural, A.C.</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COMUNICACIONES Y TRANSPOR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06.</w:t>
        <w:tab/>
        <w:t>Administración Portuaria Integral de Altamira, S.A. de C.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07.</w:t>
        <w:tab/>
        <w:t>Administración Portuaria Integral de Coatzacoalcos, S.A. de C.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08.</w:t>
        <w:tab/>
        <w:t>Administración Portuaria Integral de Dos Bocas, S.A. de C.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09.</w:t>
        <w:tab/>
        <w:t>Administración Portuaria Integral de Ensenada, S.A. de C.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10.</w:t>
        <w:tab/>
        <w:t>Administración Portuaria Integral de Guaymas, S.A. de C.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11.</w:t>
        <w:tab/>
        <w:t>Administración Portuaria Integral de Lázaro Cárdenas, S.A. de C.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12.</w:t>
        <w:tab/>
        <w:t>Administración Portuaria Integral de Manzanillo, S.A. de C.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13.</w:t>
        <w:tab/>
        <w:t>Administración Portuaria Integral de Mazatlán, S.A. de C.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14.</w:t>
        <w:tab/>
        <w:t>Administración Portuaria Integral de Progreso, S.A. de C.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15.</w:t>
        <w:tab/>
        <w:t>Administración Portuaria Integral de Puerto Madero, S.A. de C.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16.</w:t>
        <w:tab/>
        <w:t>Administración Portuaria Integral de Puerto Vallarta, S.A. de C.V.</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17.</w:t>
        <w:tab/>
        <w:t>Administración Portuaria Integral de Salina Cruz, S.A. de C.V.</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18.</w:t>
        <w:tab/>
        <w:t>Administración Portuaria Integral de Tampico, S.A. de C.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19.</w:t>
        <w:tab/>
        <w:t>Administración Portuaria Integral de Topolobampo, S.A. de C.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20.</w:t>
        <w:tab/>
        <w:t>Administración Portuaria Integral de Tuxpan, S.A. de C.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21.</w:t>
        <w:tab/>
        <w:t>Administración Portuaria Integral de Veracruz, S.A. de C.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22.</w:t>
        <w:tab/>
        <w:t>Aeropuerto Internacional de la Ciudad de México, S.A. de C.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23.</w:t>
        <w:tab/>
        <w:t>Ferrocarril del Istmo de Tehuantepec, S.A. de C.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24.</w:t>
        <w:tab/>
        <w:t>Grupo Aeroportuario de la Ciudad de México, S.A. de C.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25.</w:t>
        <w:tab/>
        <w:t>Servicios Aeroportuarios de la Ciudad de México, S.A. de C.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EDUCACIÓN PÚBL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26.</w:t>
        <w:tab/>
        <w:t>Centro de Capacitación Cinematográfica, A.C.</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27.</w:t>
        <w:tab/>
        <w:t>Compañía Operadora del Centro Cultural y Turístico de Tijuana, S.A. de C.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28.</w:t>
        <w:tab/>
        <w:t>Educal, S.A. de C.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29.</w:t>
        <w:tab/>
        <w:t>Estudios Churubusco Azteca, S.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30.</w:t>
        <w:tab/>
        <w:t>Impresora y Encuadernadora Progreso, S.A. de C.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31.</w:t>
        <w:tab/>
        <w:t>Televisión Metropolitana, S.A. de C.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SALU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32.</w:t>
        <w:tab/>
        <w:t>Centros de Integración Juvenil, A.C.</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33.</w:t>
        <w:tab/>
        <w:t>Laboratorios de Biológicos y Reactivos de México, S.A. de C.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TURISM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34.</w:t>
        <w:tab/>
        <w:t>Consejo de Promoción Turística de México, S.A. de C.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35.</w:t>
        <w:tab/>
        <w:t>FONATUR Constructora, S.A. de C.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36.</w:t>
        <w:tab/>
        <w:t>FONATUR Operadora Portuaria, S.A. de C.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37.</w:t>
        <w:tab/>
        <w:t>FONATUR Mantenimiento Turístico, S.A. de C.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38.</w:t>
        <w:tab/>
        <w:t>FONATUR Prestadora de Servicios, S.A. de C.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UBTOTAL: 37</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MPRESAS DE PARTICIPACIÓN ESTATAL MAYORITARIA CONSIDERADAS INSTITUCIONES DE BANCA DE DESARROLL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HACIENDA Y CRÉDITO PÚBLIC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39.</w:t>
        <w:tab/>
        <w:t>Banco del Ahorro Nacional y Servicios Financieros, S.N.C.</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40.</w:t>
        <w:tab/>
        <w:t>Banco Nacional de Comercio Exterior, S.N.C.</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41.</w:t>
        <w:tab/>
        <w:t>Banco Nacional de Obras y Servicios Públicos, S.N.C.</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42.</w:t>
        <w:tab/>
        <w:t>Banco Nacional del Ejército, Fuerza Aérea y Armada, S.N.C.</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43.</w:t>
        <w:tab/>
        <w:t>Nacional Financiera, S.N.C.</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44.</w:t>
        <w:tab/>
        <w:t>Sociedad Hipotecaria Federal, S.N.C.</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UBTOTAL: 6</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MPRESAS DE PARTICIPACIÓN ESTATAL MAYORITARIA CONSIDERADAS INSTITUCIONES NACIONALES DE SEGUR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HACIENDA Y CRÉDITO PÚBLIC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45.</w:t>
        <w:tab/>
        <w:t>Agroasemex, S.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46.</w:t>
        <w:tab/>
        <w:t>Seguros de Crédito a la Vivienda SHF, S.A. de C.V.</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UBTOTAL: 2</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EMPRESAS DE PARTICIPACIÓN ESTATAL MAYORITARIA CONSIDERADAS CENTROS PÚBLICOS DE INVESTIG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CONSEJO NACIONAL DE CIENCIA Y TECNOLOGÍ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47.</w:t>
        <w:tab/>
        <w:t>Centro de Investigación Científica de Yucatán, A.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48.</w:t>
        <w:tab/>
        <w:t>Centro de Investigación en Alimentación y Desarrollo, A.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49.</w:t>
        <w:tab/>
        <w:t>Centro de Investigación en Geografía y Geomática “Ing. Jorge L. Tamayo”, A.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50.</w:t>
        <w:tab/>
        <w:t>Centro de Investigación en Matemáticas, A.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51.</w:t>
        <w:tab/>
        <w:t>Centro de Investigación en Materiales Avanzados, S.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52.</w:t>
        <w:tab/>
        <w:t>Centro de Investigación y Asistencia en Tecnología y Diseño del Estado de Jalisco, A.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53.</w:t>
        <w:tab/>
        <w:t>Centro de Investigación y Desarrollo Tecnológico en Electroquímica, S.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54.</w:t>
        <w:tab/>
        <w:t>Centro de Investigación y Docencia Económicas, A.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55.</w:t>
        <w:tab/>
        <w:t>Centro de Investigaciones Biológicas del Noroeste, S.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56.</w:t>
        <w:tab/>
        <w:t>Centro de Investigaciones en Óptica, A.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57.</w:t>
        <w:tab/>
        <w:t>CIATEC, A.C. “Centro de Innovación Aplicada en Tecnologías Competitiv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58.</w:t>
        <w:tab/>
        <w:t>CIATEQ, A.C. Centro de Tecnología Avanzad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59.</w:t>
        <w:tab/>
        <w:t>Corporación Mexicana de Investigación en Materiales, S.A. de C.V.</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60.</w:t>
        <w:tab/>
        <w:t>El Colegio de la Frontera Norte, A.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61.</w:t>
        <w:tab/>
        <w:t>El Colegio de Michoacán, A.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62.</w:t>
        <w:tab/>
        <w:t>El Colegio de San Luis, A.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63.</w:t>
        <w:tab/>
        <w:t>Instituto de Ecología, A.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64.</w:t>
        <w:tab/>
        <w:t>Instituto Potosino de Investigación Científica y Tecnológica, A.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UBTOTAL: 18</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 FIDEICOMISOS PÚBLIC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HACIENDA Y CRÉDITO PÚBLIC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65.</w:t>
        <w:tab/>
        <w:t>Fondo de Capitalización e Inversión del Sector Rur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DESARROLLO SOCI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66.</w:t>
        <w:tab/>
        <w:t>Fondo Nacional para el Fomento de las Artesanía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ECONOMÍ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67.</w:t>
        <w:tab/>
        <w:t>ProMéxic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AGRICULTURA, GANADERÍA, DESARROLLO RURAL, PESCA Y ALIMENT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68.</w:t>
        <w:tab/>
        <w:t>Fideicomiso de Riesgo Compartid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69.</w:t>
        <w:tab/>
        <w:t>Fondo de Empresas Expropiadas del Sector Azucarer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COMUNICACIONES Y TRANSPORT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70.</w:t>
        <w:tab/>
        <w:t>Fideicomiso de Formación y Capacitación para el Personal de la Marina Mercante Nacion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EDUCACIÓN PÚBLIC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71.</w:t>
        <w:tab/>
        <w:t>Fideicomiso de los Sistemas Normalizado de Competencia Laboral y de Certificación de Competencia Labor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72.</w:t>
        <w:tab/>
        <w:t>Fideicomiso para la Cineteca Nacion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DESARROLLO AGRARIO, TERRITORIAL Y URBAN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73.</w:t>
        <w:tab/>
        <w:t>Fideicomiso Fondo Nacional de Fomento Ejid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174.</w:t>
        <w:tab/>
        <w:t>Fideicomiso Fondo Nacional de Habitaciones Popular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TURISM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75.</w:t>
        <w:tab/>
        <w:t>Fondo Nacional de Fomento al Turism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UBTOTAL: 11</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IDEICOMISOS PÚBLICOS CONSIDERA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ENTROS PÚBLICOS DE INVESTIG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ONSEJO NACIONAL DE CIENCIA Y TECNOLOG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76.</w:t>
        <w:tab/>
        <w:t>INFOTEC Centro de Investigación e Innovación en Tecnologías de la Información y Comunic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77.</w:t>
        <w:tab/>
        <w:t>Fondo para el Desarrollo de Recursos Human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UBTOTAL: 2</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IDEICOMISOS PÚBLICOS QUE FORMAN PARTE DEL SISTEMA BANCARIO MEXICAN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HACIENDA Y CRÉDITO PÚBLIC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78.</w:t>
        <w:tab/>
        <w:t>Fondo de Garantía y Fomento para la Agricultura, Ganadería y Avicultur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79.</w:t>
        <w:tab/>
        <w:t>Fondo de Garantía y Fomento para las Actividades Pesquer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80.</w:t>
        <w:tab/>
        <w:t>Fondo de Operación y Financiamiento Bancario a la Vivien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81.</w:t>
        <w:tab/>
        <w:t>Fondo Especial de Asistencia Técnica y Garantía para Créditos Agropecuari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82.</w:t>
        <w:tab/>
        <w:t>Fondo Especial para Financiamientos Agropecuari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ECONOMÍ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83.</w:t>
        <w:tab/>
        <w:t>Fideicomiso de Fomento Miner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UBTOTAL: 6</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V. EMPRESAS PRODUCTIVAS DEL EST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84.</w:t>
        <w:tab/>
        <w:t>Comisión Federal de Electric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85.</w:t>
        <w:tab/>
        <w:t>Petróleos Mexican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UBTOTAL: 2</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MPRESAS PRODUCTIVAS SUBSIDIARI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OMISIÓN FEDERAL DE ELECTRIC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86.</w:t>
        <w:tab/>
        <w:t>CFE Distribu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87.</w:t>
        <w:tab/>
        <w:t>CFE Generación I</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88.</w:t>
        <w:tab/>
        <w:t>CFE Generación II</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89.</w:t>
        <w:tab/>
        <w:t>CFE Generación III</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90.</w:t>
        <w:tab/>
        <w:t>CFE Generación IV</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91.</w:t>
        <w:tab/>
        <w:t>CFE Generación V</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92.</w:t>
        <w:tab/>
        <w:t>CFE Generación VI</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93.</w:t>
        <w:tab/>
        <w:t>CFE Suministrador de Servicios Básic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94.</w:t>
        <w:tab/>
        <w:t>CFE Transmis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PETRÓLEOS MEXICAN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95.</w:t>
        <w:tab/>
        <w:t>Pemex Cogeneración y Servici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96.</w:t>
        <w:tab/>
        <w:t>Pemex Etilen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97.</w:t>
        <w:tab/>
        <w:t>Pemex Exploración y Produc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98.</w:t>
        <w:tab/>
        <w:t>Pemex Fertiliza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199.</w:t>
        <w:tab/>
        <w:t>Pemex Logístic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00.</w:t>
        <w:tab/>
        <w:t>Pemex Perforación y Servici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201.</w:t>
        <w:tab/>
        <w:t>Pemex Transformación Industri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UBTOTAL: 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TOTAL: 201</w:t>
      </w:r>
    </w:p>
    <w:p>
      <w:pPr>
        <w:pStyle w:val="Normal"/>
        <w:spacing w:lineRule="exact" w:line="21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B. </w:t>
      </w:r>
      <w:r>
        <w:rPr>
          <w:rFonts w:eastAsia="Times New Roman" w:cs="Verdana" w:ascii="Verdana" w:hAnsi="Verdana"/>
          <w:b/>
          <w:sz w:val="20"/>
          <w:szCs w:val="20"/>
          <w:u w:val="single"/>
          <w:lang w:eastAsia="es-MX"/>
        </w:rPr>
        <w:t>ENTIDADES PARAESTATALES EN PROCESO DE DESINCORPORACIÓN</w:t>
      </w:r>
    </w:p>
    <w:p>
      <w:pPr>
        <w:pStyle w:val="Normal"/>
        <w:spacing w:lineRule="exact" w:line="21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ORGANISMOS DESCENTRALIZADOS</w:t>
      </w:r>
    </w:p>
    <w:p>
      <w:pPr>
        <w:pStyle w:val="Normal"/>
        <w:spacing w:lineRule="exact" w:line="211"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MEDIO AMBIENTE Y RECURSOS NATURALES</w:t>
      </w:r>
    </w:p>
    <w:p>
      <w:pPr>
        <w:pStyle w:val="Normal"/>
        <w:spacing w:lineRule="exact" w:line="211"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1.</w:t>
        <w:tab/>
        <w:t>Productos Forestales Mexicanos</w:t>
      </w:r>
    </w:p>
    <w:p>
      <w:pPr>
        <w:pStyle w:val="Normal"/>
        <w:spacing w:lineRule="exact" w:line="211"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COMUNICACIONES Y TRANSPORTES</w:t>
      </w:r>
    </w:p>
    <w:p>
      <w:pPr>
        <w:pStyle w:val="Normal"/>
        <w:spacing w:lineRule="exact" w:line="211"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2.</w:t>
        <w:tab/>
        <w:t>Ferrocarriles Nacionales de México</w:t>
      </w:r>
    </w:p>
    <w:p>
      <w:pPr>
        <w:pStyle w:val="Normal"/>
        <w:spacing w:lineRule="exact" w:line="21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UBTOTAL: 2</w:t>
      </w:r>
    </w:p>
    <w:p>
      <w:pPr>
        <w:pStyle w:val="Normal"/>
        <w:spacing w:lineRule="exact" w:line="21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 EMPRESAS DE PARTICIPACIÓN ESTATAL MAYORITARIA</w:t>
      </w:r>
    </w:p>
    <w:p>
      <w:pPr>
        <w:pStyle w:val="Normal"/>
        <w:spacing w:lineRule="exact" w:line="211"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HACIENDA Y CRÉDITO PÚBLICO</w:t>
      </w:r>
    </w:p>
    <w:p>
      <w:pPr>
        <w:pStyle w:val="Normal"/>
        <w:spacing w:lineRule="exact" w:line="211"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3.</w:t>
        <w:tab/>
        <w:t>Servicios de Almacenamiento del Norte, S.A.</w:t>
      </w:r>
    </w:p>
    <w:p>
      <w:pPr>
        <w:pStyle w:val="Normal"/>
        <w:spacing w:lineRule="exact" w:line="211"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SECRETARÍA DE COMUNICACIONES Y TRANSPORTES</w:t>
      </w:r>
    </w:p>
    <w:p>
      <w:pPr>
        <w:pStyle w:val="Normal"/>
        <w:spacing w:lineRule="exact" w:line="211" w:before="280" w:after="40"/>
        <w:jc w:val="both"/>
        <w:rPr>
          <w:rFonts w:ascii="Verdana" w:hAnsi="Verdana" w:eastAsia="Times New Roman" w:cs="Verdana"/>
          <w:sz w:val="20"/>
          <w:szCs w:val="20"/>
          <w:lang w:eastAsia="es-MX"/>
        </w:rPr>
      </w:pPr>
      <w:r>
        <w:rPr>
          <w:rFonts w:eastAsia="Times New Roman" w:cs="Verdana" w:ascii="Verdana" w:hAnsi="Verdana"/>
          <w:sz w:val="20"/>
          <w:szCs w:val="20"/>
          <w:lang w:eastAsia="es-MX"/>
        </w:rPr>
        <w:t>4.</w:t>
        <w:tab/>
        <w:t>Ferrocarril Chihuahua al Pacífico, S.A. de C.V.</w:t>
      </w:r>
    </w:p>
    <w:p>
      <w:pPr>
        <w:pStyle w:val="Normal"/>
        <w:spacing w:lineRule="exact" w:line="21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SUBTOTAL: 2</w:t>
      </w:r>
    </w:p>
    <w:p>
      <w:pPr>
        <w:pStyle w:val="Normal"/>
        <w:spacing w:lineRule="exact" w:line="211" w:before="280" w:after="4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TOTAL: 4</w:t>
      </w:r>
    </w:p>
    <w:p>
      <w:pPr>
        <w:pStyle w:val="Normal"/>
        <w:spacing w:lineRule="exact" w:line="211" w:before="280" w:after="40"/>
        <w:jc w:val="both"/>
        <w:rPr>
          <w:rFonts w:ascii="Verdana" w:hAnsi="Verdana" w:eastAsia="Times New Roman" w:cs="Verdana"/>
          <w:sz w:val="20"/>
          <w:szCs w:val="20"/>
          <w:lang w:eastAsia="es-MX"/>
        </w:rPr>
      </w:pPr>
      <w:r>
        <w:rPr>
          <w:rFonts w:eastAsia="Times New Roman" w:cs="Verdana" w:ascii="Verdana" w:hAnsi="Verdana"/>
          <w:b/>
          <w:sz w:val="20"/>
          <w:szCs w:val="20"/>
          <w:u w:val="single"/>
          <w:lang w:eastAsia="es-MX"/>
        </w:rPr>
        <w:t>Notas</w:t>
      </w:r>
      <w:r>
        <w:rPr>
          <w:rFonts w:eastAsia="Times New Roman" w:cs="Verdana" w:ascii="Verdana" w:hAnsi="Verdana"/>
          <w:b/>
          <w:sz w:val="20"/>
          <w:szCs w:val="20"/>
          <w:lang w:eastAsia="es-MX"/>
        </w:rPr>
        <w:t>:</w:t>
      </w:r>
    </w:p>
    <w:p>
      <w:pPr>
        <w:pStyle w:val="Normal"/>
        <w:spacing w:lineRule="exact" w:line="211" w:before="280" w:after="40"/>
        <w:jc w:val="both"/>
        <w:rPr/>
      </w:pPr>
      <w:r>
        <w:rPr>
          <w:rFonts w:eastAsia="Times New Roman" w:cs="Verdana" w:ascii="Verdana" w:hAnsi="Verdana"/>
          <w:b/>
          <w:sz w:val="20"/>
          <w:szCs w:val="20"/>
          <w:lang w:eastAsia="es-MX"/>
        </w:rPr>
        <w:t>1.</w:t>
        <w:tab/>
      </w:r>
      <w:r>
        <w:rPr>
          <w:rFonts w:eastAsia="Times New Roman" w:cs="Verdana" w:ascii="Verdana" w:hAnsi="Verdana"/>
          <w:sz w:val="20"/>
          <w:szCs w:val="20"/>
          <w:lang w:eastAsia="es-MX"/>
        </w:rPr>
        <w:t>La información contenida en la presente Relación fue corroborada con las dependencias coordinadoras de sector y globalizadoras de la Administración Pública Federal, de conformidad con lo dispuesto por los artículos 48, 49 y 50 de la Ley Orgánica de la Administración Pública Federal; 47 de la Ley de Ciencia y Tecnología; 5 de la Ley de los Institutos Nacionales de Salud; 125 de la Ley de Instituciones de Crédito; 2, 57 y 58 de la Ley de la Comisión Federal de Electricidad, y 2, 59 y 60 de la Ley de Petróleos Mexicanos.</w:t>
      </w:r>
    </w:p>
    <w:p>
      <w:pPr>
        <w:pStyle w:val="Normal"/>
        <w:spacing w:lineRule="exact" w:line="211" w:before="280" w:after="40"/>
        <w:jc w:val="both"/>
        <w:rPr/>
      </w:pPr>
      <w:r>
        <w:rPr>
          <w:rFonts w:eastAsia="Times New Roman" w:cs="Verdana" w:ascii="Verdana" w:hAnsi="Verdana"/>
          <w:b/>
          <w:sz w:val="20"/>
          <w:szCs w:val="20"/>
          <w:lang w:eastAsia="es-MX"/>
        </w:rPr>
        <w:t>2.</w:t>
        <w:tab/>
      </w:r>
      <w:r>
        <w:rPr>
          <w:rFonts w:eastAsia="Times New Roman" w:cs="Verdana" w:ascii="Verdana" w:hAnsi="Verdana"/>
          <w:sz w:val="20"/>
          <w:szCs w:val="20"/>
          <w:lang w:eastAsia="es-MX"/>
        </w:rPr>
        <w:t>La inclusión de la Secretaría Ejecutiva del Sistema Nacional Anticorrupción en esta Relación se realiza en función a lo dispuesto por el artículo 24 de la Ley General del Sistema Nacional Anticorrupción y el primer párrafo del cuarto transitorio del Decreto por el que expide la Ley General del Sistema Nacional Anticorrupción; la Ley General de Responsabilidades Administrativas, y la Ley Orgánica del Tribunal Federal de Justicia Administrativa, publicado en el Diario Oficial de la Federación el 18 de julio de 2016. Lo anterior, sin perjuicio de las acciones que deberán realizarse para cumplimentar las demás disposiciones contenidas en el transitorio referido.</w:t>
      </w:r>
    </w:p>
    <w:p>
      <w:pPr>
        <w:pStyle w:val="Normal"/>
        <w:spacing w:lineRule="exact" w:line="211" w:before="280" w:after="40"/>
        <w:jc w:val="both"/>
        <w:rPr/>
      </w:pPr>
      <w:r>
        <w:rPr>
          <w:rFonts w:eastAsia="Times New Roman" w:cs="Verdana" w:ascii="Verdana" w:hAnsi="Verdana"/>
          <w:b/>
          <w:sz w:val="20"/>
          <w:szCs w:val="20"/>
          <w:lang w:eastAsia="es-MX"/>
        </w:rPr>
        <w:t>3.</w:t>
        <w:tab/>
      </w:r>
      <w:r>
        <w:rPr>
          <w:rFonts w:eastAsia="Times New Roman" w:cs="Verdana" w:ascii="Verdana" w:hAnsi="Verdana"/>
          <w:sz w:val="20"/>
          <w:szCs w:val="20"/>
          <w:lang w:eastAsia="es-MX"/>
        </w:rPr>
        <w:t>En términos del artículo 3 de la Ley Federal de las Entidades Paraestatales, las entidades paraestatales referidas en los numerales 23, 63, 72, 75 y 184 a 201 del apartado A de la presente Relación, no están sujetas a dicho ordenamiento ni a su Reglamento.</w:t>
      </w:r>
    </w:p>
    <w:p>
      <w:pPr>
        <w:pStyle w:val="Normal"/>
        <w:spacing w:lineRule="exact" w:line="211" w:before="280" w:after="40"/>
        <w:jc w:val="both"/>
        <w:rPr/>
      </w:pPr>
      <w:r>
        <w:rPr>
          <w:rFonts w:eastAsia="Times New Roman" w:cs="Verdana" w:ascii="Verdana" w:hAnsi="Verdana"/>
          <w:b/>
          <w:sz w:val="20"/>
          <w:szCs w:val="20"/>
          <w:lang w:eastAsia="es-MX"/>
        </w:rPr>
        <w:t>4.</w:t>
        <w:tab/>
      </w:r>
      <w:r>
        <w:rPr>
          <w:rFonts w:eastAsia="Times New Roman" w:cs="Verdana" w:ascii="Verdana" w:hAnsi="Verdana"/>
          <w:sz w:val="20"/>
          <w:szCs w:val="20"/>
          <w:lang w:eastAsia="es-MX"/>
        </w:rPr>
        <w:t>Esta relación se elaboró con la documentación disponible a esta fecha y no incluye a:</w:t>
      </w:r>
    </w:p>
    <w:p>
      <w:pPr>
        <w:pStyle w:val="Normal"/>
        <w:spacing w:lineRule="exact" w:line="211"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universidades e instituciones de educación superior a las que la ley otorgue autonomía, en términos del artículo 3 de la Ley Federal de las Entidades Paraestatales.</w:t>
      </w:r>
    </w:p>
    <w:p>
      <w:pPr>
        <w:pStyle w:val="Normal"/>
        <w:spacing w:lineRule="exact" w:line="211" w:before="280" w:after="4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Consejo Nacional de Evaluación de la Política de Desarrollo Social, cuya transformación en órgano constitucional autónomo fue aprobada en el Decreto por el que se reforman, adicionan y derogan diversas disposiciones de la Constitución Política de los Estados Unidos Mexicanos, en materia política-electoral, publicado en el Diario Oficial de la Federación el 10 de febrero de 2014. En términos del vigésimo transitorio del Decreto referido, dicha transformación se concretará en cuanto se integre su Consejo General conforme a la legislación que en su momento emita el Congreso de la Unión y, en tanto ello suceda, continuará en sus funciones como organismo descentralizado.</w:t>
      </w:r>
    </w:p>
    <w:p>
      <w:pPr>
        <w:pStyle w:val="Normal"/>
        <w:spacing w:lineRule="exact" w:line="211" w:before="280" w:after="40"/>
        <w:jc w:val="both"/>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 xml:space="preserve">Terrenos para Industrias, S.A. (en proceso de desincorporación), </w:t>
      </w:r>
      <w:r>
        <w:rPr>
          <w:rFonts w:eastAsia="Times New Roman" w:cs="Verdana" w:ascii="Verdana" w:hAnsi="Verdana"/>
          <w:sz w:val="20"/>
          <w:szCs w:val="20"/>
          <w:lang w:eastAsia="es-MX"/>
        </w:rPr>
        <w:t xml:space="preserve">como consecuencia de la </w:t>
      </w:r>
      <w:r>
        <w:rPr>
          <w:rFonts w:eastAsia="Times New Roman" w:cs="Verdana" w:ascii="Verdana" w:hAnsi="Verdana"/>
          <w:sz w:val="20"/>
          <w:szCs w:val="20"/>
          <w:lang w:val="es-ES" w:eastAsia="es-MX"/>
        </w:rPr>
        <w:t>reestructuración de Petróleos Mexicanos,</w:t>
      </w:r>
      <w:r>
        <w:rPr>
          <w:rFonts w:eastAsia="Times New Roman" w:cs="Verdana" w:ascii="Verdana" w:hAnsi="Verdana"/>
          <w:sz w:val="20"/>
          <w:szCs w:val="20"/>
          <w:lang w:eastAsia="es-MX"/>
        </w:rPr>
        <w:t xml:space="preserve"> en virtud de la cual la empresa productiva subsidiaria Pemex Transformación Industrial </w:t>
      </w:r>
      <w:r>
        <w:rPr>
          <w:rFonts w:eastAsia="Times New Roman" w:cs="Verdana" w:ascii="Verdana" w:hAnsi="Verdana"/>
          <w:sz w:val="20"/>
          <w:szCs w:val="20"/>
          <w:lang w:val="es-ES" w:eastAsia="es-MX"/>
        </w:rPr>
        <w:t xml:space="preserve">se subrogó en los derechos del extinto </w:t>
      </w:r>
      <w:r>
        <w:rPr>
          <w:rFonts w:eastAsia="Times New Roman" w:cs="Verdana" w:ascii="Verdana" w:hAnsi="Verdana"/>
          <w:sz w:val="20"/>
          <w:szCs w:val="20"/>
          <w:lang w:eastAsia="es-MX"/>
        </w:rPr>
        <w:t xml:space="preserve">organismo descentralizado Pemex Gas y Petroquímica Básica, que fuera accionista mayoritario de </w:t>
      </w:r>
      <w:r>
        <w:rPr>
          <w:rFonts w:eastAsia="Times New Roman" w:cs="Verdana" w:ascii="Verdana" w:hAnsi="Verdana"/>
          <w:sz w:val="20"/>
          <w:szCs w:val="20"/>
          <w:lang w:val="es-ES" w:eastAsia="es-MX"/>
        </w:rPr>
        <w:t xml:space="preserve">Terrenos para Industrias, S.A. (en proceso de desincorporación). Por tanto esta última </w:t>
      </w:r>
      <w:r>
        <w:rPr>
          <w:rFonts w:eastAsia="Times New Roman" w:cs="Verdana" w:ascii="Verdana" w:hAnsi="Verdana"/>
          <w:sz w:val="20"/>
          <w:szCs w:val="20"/>
          <w:lang w:eastAsia="es-MX"/>
        </w:rPr>
        <w:t>dejó de tener el carácter de entidad paraestatal y se transformó en una empresa filial, en términos del artículo 61 de la Ley de Petróleos Mexicanos.</w:t>
      </w:r>
    </w:p>
    <w:p>
      <w:pPr>
        <w:pStyle w:val="Normal"/>
        <w:spacing w:lineRule="exact" w:line="211" w:before="280" w:after="40"/>
        <w:jc w:val="both"/>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 xml:space="preserve">Compañía Mexicana de Exploraciones, S.A. de C.V. que, </w:t>
      </w:r>
      <w:r>
        <w:rPr>
          <w:rFonts w:eastAsia="Times New Roman" w:cs="Verdana" w:ascii="Verdana" w:hAnsi="Verdana"/>
          <w:sz w:val="20"/>
          <w:szCs w:val="20"/>
          <w:lang w:eastAsia="es-MX"/>
        </w:rPr>
        <w:t xml:space="preserve">en términos de lo dispuesto en el Décimo Quinto Transitorio de la Ley de Petróleos Mexicanos, publicada en el Diario Oficial de la Federación el 11 de agosto de 2014, dejó de estar agrupada en el sector coordinado por la Secretaría de Energía, sin embargo mantiene la naturaleza y régimen de operación de una empresa de participación estatal mayoritaria, toda vez que no se han actualizado los supuestos que prevé el ordenamiento citado </w:t>
      </w:r>
      <w:r>
        <w:rPr>
          <w:rFonts w:eastAsia="Times New Roman" w:cs="Verdana" w:ascii="Verdana" w:hAnsi="Verdana"/>
          <w:sz w:val="20"/>
          <w:szCs w:val="20"/>
          <w:lang w:val="es-ES" w:eastAsia="es-MX"/>
        </w:rPr>
        <w:t>en el Octavo Transitorio, apartado B,</w:t>
      </w:r>
      <w:r>
        <w:rPr>
          <w:rFonts w:eastAsia="Times New Roman" w:cs="Verdana" w:ascii="Verdana" w:hAnsi="Verdana"/>
          <w:sz w:val="20"/>
          <w:szCs w:val="20"/>
          <w:lang w:eastAsia="es-MX"/>
        </w:rPr>
        <w:t xml:space="preserve"> para su transformación a una empresa filial de la Empresa Productiva del Estado Petróleos Mexicanos</w:t>
      </w:r>
      <w:r>
        <w:rPr>
          <w:rFonts w:eastAsia="Times New Roman" w:cs="Verdana" w:ascii="Verdana" w:hAnsi="Verdana"/>
          <w:sz w:val="20"/>
          <w:szCs w:val="20"/>
          <w:lang w:val="es-ES" w:eastAsia="es-MX"/>
        </w:rPr>
        <w:t>, de conformidad con el artículo 61 de dicha ley</w:t>
      </w:r>
      <w:r>
        <w:rPr>
          <w:rFonts w:eastAsia="Times New Roman" w:cs="Verdana" w:ascii="Verdana" w:hAnsi="Verdana"/>
          <w:sz w:val="20"/>
          <w:szCs w:val="20"/>
          <w:lang w:eastAsia="es-MX"/>
        </w:rPr>
        <w:t>.</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10 de agosto de 2016.- El Procurador Fiscal de la Federación, Max Alberto Diener Sal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18:00Z</dcterms:created>
  <dc:creator>estefania camacho</dc:creator>
  <dc:description/>
  <dc:language>en-US</dc:language>
  <cp:lastModifiedBy>estefania camacho</cp:lastModifiedBy>
  <dcterms:modified xsi:type="dcterms:W3CDTF">2016-08-15T13:22:00Z</dcterms:modified>
  <cp:revision>1</cp:revision>
  <dc:subject/>
  <dc:title/>
</cp:coreProperties>
</file>