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los Estados Unidos Mexicanos y el Reino de los Países Bajos, Respecto de Aruba, para el Intercambio de Información con Respecto a los Impuestos, hecho en la Ciudad de México el dieciocho de julio de dos mil tre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ocho de julio de dos mil tre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para el Intercambio de Información con Respecto a los Impuestos con el Reino de los Países Bajos, Respecto de Aruba, cuyo texto en español consta en la copia certificada adjunt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veintinueve de abril de dos mil catorce, según decreto publicado en el Diario Oficial de la Federación del veintinueve de mayo del propio añ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12 del Acuerdo, están fechadas en la Ciudad de México el veinte de diciembre de dos mil trece y el dieciséis de junio de dos mil catorc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nueve de agosto de dos mil catorc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primero de septiembre de dos mil catorc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ERARDO GUERRERO GÓMEZ, CONSULTOR JURÍDICO ADJUNTO “B”, ENCARGADO DE LA CONSULTORÍA JURÍDICA DE LA SECRETARÍA DE RELACIONES EXTERIORES CON FUNDAMENTO EN EL ARTÍCULO 55 DEL REGLAMENTO INTERIOR DE LA SECRETARÍA DE RELACIONES EXTERIORES EN VIGOR,</w:t>
      </w:r>
      <w:bookmarkStart w:id="0" w:name="N_GoBack"/>
      <w:bookmarkEnd w:id="0"/>
    </w:p>
    <w:p>
      <w:pPr>
        <w:pStyle w:val="Normal"/>
        <w:spacing w:lineRule="exact" w:line="219"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entre los Estados Unidos Mexicanos y el Reino de los Países Bajos, Respecto de Aruba, para el Intercambio de Información con Respecto a los Impuestos, hecho en la Ciudad de México el dieciocho de julio de dos mil trece, cuyo texto en español es el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LOS ESTADOS UNIDOS MEXICANOS Y EL REINO DE LOS PAÍSES BAJOS, RESPECTO DE ARUBA, PARA EL INTERCAMBIO DE INFORMACIÓN CON RESPECTO A LOS IMPUES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Unidos Mexicanos y el Reino de los Países Bajos, respecto de Arub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eando facilitar el intercambio de información con respecto a los impues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y Alcance de este Acuer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Las autoridades competentes de las Partes Contratantes se prestarán asistencia a través del intercambio de información que sea previsiblemente relevante para la administración y aplicación de la legislación interna de las Partes Contratantes con respecto a los impuestos comprendidos por este Acuerdo. Dicha información deberá incluir aquélla que sea previsiblemente relevante para la determinación, liquidación y recaudación de dichos impuestos, para el cobro y la ejecución de los créditos fiscales o la investigación o enjuiciamiento de asuntos fiscales. La información se intercambiará de conformidad con las disposiciones de este Acuerdo y será tratada de manera confidencial según lo dispuesto en el Artículo 8. Los derechos y garantías reconocidos a las personas por la legislación o la práctica administrativa de la Parte Requerida seguirán siendo aplicables siempre que no impidan o retrasen indebidamente el intercambio efectivo de inform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En lo que se refiere al Reino de los Países Bajos, el presente Acuerdo únicamente aplicará a Arub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Jurisdic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Requerida no está obligada a proporcionar información que no esté en poder de sus autoridades ni en posesión o control de personas que estén dentro de su jurisdicción territorial.</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pret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podrán tomar en consideración los comentarios relativos al Acuerdo sobre Intercambio de Información en Materia Tributaria de la Organización para la Cooperación y el Desarrollo Económicos de 2002 (Acuerdo Modelo de la OCDE) cuando se interpreten disposiciones de este Acuerdo que sean idénticas a las disposiciones del Acuerdo Modelo de la OCDE.</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uestos Comprendi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Los impuestos actuales que están sujetos a este Acuerdo son los impuestos de cualquier naturaleza y descripción en ambas Partes Contrata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Este Acuerdo también se aplicará a los impuestos idénticos o sustancialmente similares que se establezcan con posterioridad a la fecha de firma de este Acuerdo, que se añadan a los actuales o les sustituyan. Las autoridades competentes de las Partes Contratantes se notificarán mutuamente cualquier cambio sustancial en los impuestos y en las medidas para recabar información con ellos relacionadas a que se refiere el presente Acuer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 El Acuerdo no se aplicará a los impuestos establecidos por cualquiera de los estados, municipios, u otras subdivisiones políticas, o posesiones de una Parte Contratante.</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Para los efectos del presente Acuerdo, a menos que se defina algo distin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presión “Parte Contratante” significa México o el Reino de los Países Bajos, respecto de Aruba, según lo requiera el contex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término “Aruba” significa la parte del Reino de los Países Bajos que está situada en el Mar del Caribe y consiste en el territorio de Aruba, incluyendo las aguas territoriales del mismo y la parte del fondo marino y su subsuelo, sobre el cual el Reino de los Países Bajos ejerce derechos soberanos de conformidad con el derecho inter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presión “autoridad competente” significa en el caso de México, la Secretaría de Hacienda y Crédito Público y, en el caso de Aruba, el Ministro a cargo de Hacienda o su representante autoriz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 término “persona” comprende a una persona física, una sociedad y cualquier otra agrupación de person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l término “sociedad” significa cualquier persona jurídica o cualquier entidad que se considere persona jurídica para efectos impositiv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a expresión “sociedad cotizada en Bolsa” significa cualquier sociedad cuya principal clase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la expresión “clase principal de acciones” significa la clase o clases de acciones que representen la mayoría de los derechos de voto y valor de la socieda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xpresión “mercado de valores reconocido” significa cualquier mercado de valores acordado por las autoridades competentes de las Partes Contrata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la expresión “fondo o plan de inversión colectiva” significa cualquier vehículo de inversión colectiva, independientemente de su forma legal. La expresión “fondo o plan de inversión colectiva público” significa cualquier fondo 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os implícita o explícitamente a un grupo limitado de inversionist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el término “impuesto” significa cualquier impuesto al que le sea aplicable este Acuer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la expresión “Parte Requirente” significa la Parte Contratante que solicita inform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la expresión “Parte Requerida” significa la Parte Contratante a la que se solicita que proporcione inform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la expresión “medidas para recabar información” significa las leyes y procedimientos administrativos o judiciales que permitan a una Parte Contratante obtener y proporcionar la información solicit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el término “información” significa todo hecho, declaración o registro, cualquiera que sea la forma que revist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la expresión “asuntos penales fiscales” significa los asuntos fiscales que involucran una conducta intencional susceptible de enjuiciamiento conforme a la legislación penal de la Parte Requirente.</w:t>
      </w:r>
    </w:p>
    <w:p>
      <w:pPr>
        <w:pStyle w:val="Normal"/>
        <w:spacing w:lineRule="exact" w:line="240" w:before="280" w:after="280"/>
        <w:rPr>
          <w:rFonts w:ascii="Verdana" w:hAnsi="Verdana" w:eastAsia="Times New Roman" w:cs="Verdana"/>
          <w:sz w:val="20"/>
          <w:szCs w:val="20"/>
          <w:lang w:eastAsia="es-MX"/>
        </w:rPr>
      </w:pPr>
      <w:bookmarkStart w:id="1" w:name="OLE_LINK3"/>
      <w:r>
        <w:rPr>
          <w:rFonts w:eastAsia="Times New Roman" w:cs="Verdana" w:ascii="Verdana" w:hAnsi="Verdana"/>
          <w:sz w:val="20"/>
          <w:szCs w:val="20"/>
          <w:lang w:val="es-ES" w:eastAsia="es-MX"/>
        </w:rPr>
        <w:t xml:space="preserve">2. </w:t>
      </w:r>
      <w:bookmarkEnd w:id="1"/>
      <w:r>
        <w:rPr>
          <w:rFonts w:eastAsia="Times New Roman" w:cs="Verdana" w:ascii="Verdana" w:hAnsi="Verdana"/>
          <w:sz w:val="20"/>
          <w:szCs w:val="20"/>
          <w:lang w:val="es-ES" w:eastAsia="es-MX"/>
        </w:rPr>
        <w:t>Para la aplicación de este Acuerdo en cualquier momento por una Parte Contratante, cualquier término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por otras leyes de esa Parte.</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de Inform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Las autoridades competentes de las Partes Contratantes intercambiarán información para administrar y cumplir con las disposiciones de sus legislaciones internas relativas a los impuestos comprendidos por este Acuerdo, incluyendo la información para llevar a cabo la determinación, liquidación y recaudación de dichos impuestos, y la recuperación y ejecución de créditos fiscales,</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o la investigación o enjuiciamiento de asuntos fisc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La legislación o prácticas de la Parte Requerida relacionadas con la recepción y revelación de la información a que se refiere este Acuerdo, no evitará ni afectará las medidas respectivas de la autoridad competente de la Parte Requerida para obtener y proporcionar inform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 apoderados o personas que actúen como agentes o fiduciarios, así como de entidades financier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lacionada con la identificación de accionistas o socios de una persona u otra entidad colectiva; 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poder de la autoridad compet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 Las autoridades competentes de las Partes Contratantes se transmitirán mutuamente de forma espontánea, información previsiblemente relevante para los fines a que se refiere el párrafo 1 de este Artículo. Las autoridades competentes determinarán la información a ser intercambiada, estableciendo la forma y el idioma en los cuales será proporcion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 La autoridad competente de la Parte Requerida proporcionará la información a solicitud de la autoridad competente de la Parte Requirente para efectos de lo dispuesto en el párrafo 1 de este Artículo. Cuando la información disponible en los archivos fiscales de la Parte Requerida no sea suficiente para cumplir con la solicitud, esa Parte utilizará todas las medidas pertinentes para recabar información, establecidas en su legislación interna, con la finalidad de proporcionar a la Parte Requirente la información solicitada, tales como la revisión de libros, documentos, registros u otros bienes tangibles que puedan ser útiles o fundamentales para dicha solicitud</w:t>
      </w:r>
      <w:r>
        <w:rPr>
          <w:rFonts w:eastAsia="Times New Roman" w:cs="Verdana" w:ascii="Verdana" w:hAnsi="Verdana"/>
          <w:color w:val="FF0000"/>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 Cuando una Parte Contratante solicite información conforme al párrafo 4 de este Artículo, la Parte Requerida obtendrá la información de la misma forma, y la proporcionará de la misma manera, como si el impuesto de la Parte Requirente fuera el impuesto de la Parte Requerida y estuviera siendo impuesto por esta última Parte mencion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 Si específicamente lo solicita la autoridad competente de la Parte Requirente, la autoridad competente de la Parte Requerida observará, en la medida que lo permita su legislación interna, los siguientes procedimientos y formalidades para proporcionar la información solicit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pecificar el momento y el lugar para la toma de declaración o la generación de libros, documentos, registros y otros bienes tangibl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seguir para revisión el original de los libros, documentos, registros y otros bienes tangibles, sin modificarl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seguir o generar copias autenticadas y correctas de originales (incluyendo libros, documentos, declaraciones y registr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r la autenticidad de libros, documentos, registros y otros bienes tangibles generad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levar a cabo cualquier otra medida que no sea contraria a la legislación y prácticas administrativas de la Parte Requerida; 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ertificar, ya sea que se siguieron los procedimientos solicitados por la autoridad competente de la Parte Requirente o que los procedimientos solicitados no se pudieron seguir, con una explicación de la razón de ell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 Las disposiciones de los párrafos anteriores serán interpretadas para imponer sobre una Parte Contratante la obligación de utilizar todos los medios legales y su mejor esfuerzo para cumplimentar una solicitud.</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 La Parte Requerida actuará con la debida diligencia y responderá una solicitud dentro de sesenta (60) días a partir de la recepción de la solicitud.</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 En caso de imposibilidad para satisfacer una solicitud en el periodo de tiempo establecido para ese fin, o derivado de una dificultad para obtener la información o de una declinación de la solicitud, la autoridad competente de la Parte Requerida informará de dicho evento a la autoridad competente de la Parte Requirente, manifestando la fecha probable en que podría ser enviada la respuesta, la naturaleza de los obstáculos, la dificultad para obtener la información o las razones de la negativa de la solicitud, según sea el cas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0. Cuando la información sea solicitada por una Parte Contratante de conformidad con las disposiciones de este Artículo, la Parte Requerida, no obstante que dicha información pueda no ser necesaria en ese momento para los fines impositivos de dicha Parte, la obtendrá y suministrará de la misma forma como si el impuesto de la Parte Requirente fuera el impuesto de la Parte Requerida y hubiera sido aplicado por esta última Parte mencion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1. La información obtenida conforme a este Acuerdo será considerada cierta, simplemente por razón de su recepción por la Parte Requirente, a menos que se proporcione evidencia en contrario.</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osibilidad de Rechazar una Solicitud</w:t>
      </w:r>
    </w:p>
    <w:p>
      <w:pPr>
        <w:pStyle w:val="Normal"/>
        <w:spacing w:lineRule="exact" w:line="240" w:before="280" w:after="280"/>
        <w:rPr>
          <w:rFonts w:ascii="Verdana" w:hAnsi="Verdana" w:eastAsia="Times New Roman" w:cs="Verdana"/>
          <w:sz w:val="20"/>
          <w:szCs w:val="20"/>
          <w:lang w:eastAsia="es-MX"/>
        </w:rPr>
      </w:pPr>
      <w:bookmarkStart w:id="2" w:name="OLE_LINK2"/>
      <w:bookmarkEnd w:id="2"/>
      <w:r>
        <w:rPr>
          <w:rFonts w:eastAsia="Times New Roman" w:cs="Verdana" w:ascii="Verdana" w:hAnsi="Verdana"/>
          <w:color w:val="000000"/>
          <w:sz w:val="20"/>
          <w:szCs w:val="20"/>
          <w:lang w:val="es-ES" w:eastAsia="es-MX"/>
        </w:rPr>
        <w:t>1. No se exigirá a la Parte Requerida que obtenga o proporcione información que la Parte Requirente no pueda obtener en virtud de su propia legislación para efectos de la administración o aplicación de su propia legislación fiscal. La autoridad competente de la Parte Requerida podrá rechazar su asistencia cuando la solicitud no se formule de conformidad con este Acuer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 Las disposiciones de este Acuerdo no impondrán a una Parte Contratante la obligación de proporcionar información que revele cualquier secreto comercial, empresarial, industrial o profesional o un proceso comercial. No obstante lo anterior, la información a que se hace referencia en el párrafo 2 del Artículo 6 no se tratará como un secreto o proceso comercial, simplemente por ajustarse a los criterios de ese párrafo.</w:t>
      </w:r>
    </w:p>
    <w:p>
      <w:pPr>
        <w:pStyle w:val="Normal"/>
        <w:spacing w:lineRule="exact" w:line="240" w:before="280" w:after="280"/>
        <w:rPr>
          <w:rFonts w:ascii="Verdana" w:hAnsi="Verdana" w:eastAsia="Times New Roman" w:cs="Verdana"/>
          <w:sz w:val="20"/>
          <w:szCs w:val="20"/>
          <w:lang w:eastAsia="es-MX"/>
        </w:rPr>
      </w:pPr>
      <w:bookmarkStart w:id="3" w:name="OLE_LINK2"/>
      <w:bookmarkEnd w:id="3"/>
      <w:r>
        <w:rPr>
          <w:rFonts w:eastAsia="Times New Roman" w:cs="Verdana" w:ascii="Verdana" w:hAnsi="Verdana"/>
          <w:color w:val="000000"/>
          <w:sz w:val="20"/>
          <w:szCs w:val="20"/>
          <w:lang w:val="es-ES" w:eastAsia="es-MX"/>
        </w:rPr>
        <w:t>3. Las disposiciones de este Acuerdo no impondrán a una Parte Contratante la obligación de obtener o proporcionar información, que pudiera revelar comunicaciones confidenciales entre un cliente y un abogado, asesor jurídico u otro representante legal autorizado, cuando dichas comunicaciones s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eneren con el propósito de buscar o proporcionar asesoría legal; 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generen con el propósito de utilizarse en procedimientos legales en curso o previst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 La Parte Requerida podrá rechazar una solicitud de información si la revelación de la información es contraria al orden público (</w:t>
      </w:r>
      <w:r>
        <w:rPr>
          <w:rFonts w:eastAsia="Times New Roman" w:cs="Verdana" w:ascii="Verdana" w:hAnsi="Verdana"/>
          <w:i/>
          <w:sz w:val="20"/>
          <w:szCs w:val="20"/>
          <w:lang w:val="es-ES" w:eastAsia="es-MX"/>
        </w:rPr>
        <w:t>ordre public</w:t>
      </w:r>
      <w:r>
        <w:rPr>
          <w:rFonts w:eastAsia="Times New Roman" w:cs="Verdana" w:ascii="Verdana" w:hAnsi="Verdana"/>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 Una solicitud de información no deberá ser rechazada porque el contribuyente haya impugnado el crédito fiscal que origine la solicitu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 La Parte Requerida podrá rechazar una solicitud de información si la información es requerida por la Parte Requirente para administrar o hacer cumplir una disposición de la legislación fiscal de la Parte Requirente, o cualquier requisito relacionado con ella, que discrimine contra un nacional de la Parte Requerida en comparación con un nacional de la Parte Requirente, en las mismas circunstancia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fidencialidad</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lquier información recibida por una Parte Contratante conforme a este Acuerdo se tratará como confidencial y sólo podrá revelarse a las personas o autoridades (incluyendo tribunales y órganos administrativos) en la jurisdicción de la Parte Contratante, encargadas de la determinación o recaudación de los impuestos comprendidos en este Acuerdo, de los procedimientos declarativos o ejecutivos relativos a dichos impuestos o de la resolución de los recursos relativos a los mismos. Dichas personas o autoridades sólo utilizarán esa información para tales fines. Ellos podrán revelar la</w:t>
      </w:r>
      <w:r>
        <w:rPr>
          <w:rFonts w:eastAsia="Times New Roman" w:cs="Verdana" w:ascii="Verdana" w:hAnsi="Verdana"/>
          <w:sz w:val="20"/>
          <w:szCs w:val="20"/>
          <w:lang w:val="es-ES" w:eastAsia="es-MX"/>
        </w:rPr>
        <w:t xml:space="preserve"> información en procedimientos públicos de tribunales o en resoluciones judiciales. La información no podrá ser revelada a cualquier otra persona o entidad o autoridad o cualquier otra jurisdicción, sin el consentimiento expreso por escrito de la autoridad competente de la Parte Requerid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menos que las autoridades competentes de las Partes Contratantes acuerden lo contrario, los costos ordinarios incurridos para proporcionar asistencia, serán sufragados por la Parte Requerida, y los costos extraordinarios incurridos para proporcionar asistencia (incluyendo los costos razonables derivados del involucramiento de asesores externos en relación con litigios o de otra manera) serán sufragados por la Parte Requirente. A solicitud de cualquier Parte Contratante, las autoridades competentes se consultarán cuando sea necesario con respecto a este Artículo, y en particular, la autoridad competente de la Parte Requerida consultará con la autoridad competente de la Parte Requirente por anticipado, si se espera que sean significativos los costos por proporcionar información con respecto a una solicitud específic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egislación de Implement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tratantes promulgarán cualquier legislación que sea necesaria para cumplir y hacer efectivos los términos de este Acuerdo.</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Acuerdo Mutu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1. </w:t>
      </w:r>
      <w:r>
        <w:rPr>
          <w:rFonts w:eastAsia="Times New Roman" w:cs="Verdana" w:ascii="Verdana" w:hAnsi="Verdana"/>
          <w:sz w:val="20"/>
          <w:szCs w:val="20"/>
          <w:lang w:val="es-ES" w:eastAsia="es-MX"/>
        </w:rPr>
        <w:t>Las autoridades competentes de las Partes Contratantes de manera conjunta harán lo posible por resolver cualquier dificultad o duda que surja respecto a la interpretación o aplicación de este Acuerd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2. </w:t>
      </w:r>
      <w:r>
        <w:rPr>
          <w:rFonts w:eastAsia="Times New Roman" w:cs="Verdana" w:ascii="Verdana" w:hAnsi="Verdana"/>
          <w:sz w:val="20"/>
          <w:szCs w:val="20"/>
          <w:lang w:val="es-ES" w:eastAsia="es-MX"/>
        </w:rPr>
        <w:t>Además del esfuerzo a que se refiere el párrafo 1, las autoridades competentes de las Partes Contratantes podrán determinar mutuamente los procedimientos que deban seguirse de conformidad con el Artículo 6.</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3. </w:t>
      </w:r>
      <w:r>
        <w:rPr>
          <w:rFonts w:eastAsia="Times New Roman" w:cs="Verdana" w:ascii="Verdana" w:hAnsi="Verdana"/>
          <w:sz w:val="20"/>
          <w:szCs w:val="20"/>
          <w:lang w:val="es-ES" w:eastAsia="es-MX"/>
        </w:rPr>
        <w:t>Las autoridades competentes de las Partes Contratantes podrán comunicarse directamente entre sí para los efectos de este Artícul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4. </w:t>
      </w:r>
      <w:r>
        <w:rPr>
          <w:rFonts w:eastAsia="Times New Roman" w:cs="Verdana" w:ascii="Verdana" w:hAnsi="Verdana"/>
          <w:sz w:val="20"/>
          <w:szCs w:val="20"/>
          <w:lang w:val="es-ES" w:eastAsia="es-MX"/>
        </w:rPr>
        <w:t>Las Partes Contratantes también podrán acordar otras formas de resolución de controversias.</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eastAsia="es-MX"/>
        </w:rPr>
        <w:t xml:space="preserve"> 12</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Entrada en Vigor</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Los Gobiernos de las Partes Contratantes se notificarán mutuamente por escrito, a través de los canales diplomáticos, que se han cumplido los procedimientos internos requeridos por cada una de las Partes Contratantes para la entrada en vigor de este Acuerd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 Este Acuerdo entrará en vigor el primer día del segundo mes posterior a la fecha de recepción de la última de las notificaciones a que se refiere el párrafo 1.</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 Las disposiciones de este Acuerdo se aplicarán en sus términos a la información que data desde antes de la entrada en vigor de este Acuerdo.</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eastAsia="es-MX"/>
        </w:rPr>
        <w:t xml:space="preserve"> 13</w:t>
      </w:r>
    </w:p>
    <w:p>
      <w:pPr>
        <w:pStyle w:val="Normal"/>
        <w:spacing w:lineRule="exact" w:line="25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erminación</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 Este Acuerdo permanecerá en vigor hasta que una de las Partes Contratantes lo dé por terminado. Cualquier Parte Contratante podrá dar por terminado el Acuerdo a través de los canales diplomáticos, mediante una notificación de terminación por escrito al menos con seis (6) meses de antelación a que concluya cualquier año de calendario que comience en el momento de o después de la expiración de un periodo de dos (2) años, a partir de la fecha de su entrada en vigor.</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En ese caso, el Acuerdo dejará de surtir efectos el primer día de enero del año de calendario siguiente a aquél en el que se dé la notificación.</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 No obstante la terminación de este Acuerdo, las Partes Contratantes permanecerán obligadas a observar lo dispuesto por el Artículo 8 con respecto a cualquier información obtenida conforme al presente Acuerd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estos efectos, han firmado este Acuerd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ste décimo octavo día de julio de dos mil trece, en duplicado en los idiomas español, neerlandés e inglés, siendo todos los textos igualmente auténticos. En caso de divergencia de interpretación, el texto en inglés prevalecerá.</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s Estados Unidos Mexicanos: el Subsecretario de Ingresos de la Secretaría de Hacienda y Crédito Público, </w:t>
      </w:r>
      <w:r>
        <w:rPr>
          <w:rFonts w:eastAsia="Times New Roman" w:cs="Verdana" w:ascii="Verdana" w:hAnsi="Verdana"/>
          <w:b/>
          <w:sz w:val="20"/>
          <w:szCs w:val="20"/>
          <w:lang w:val="es-ES" w:eastAsia="es-MX"/>
        </w:rPr>
        <w:t>Miguel Messmacher Linartas</w:t>
      </w:r>
      <w:r>
        <w:rPr>
          <w:rFonts w:eastAsia="Times New Roman" w:cs="Verdana" w:ascii="Verdana" w:hAnsi="Verdana"/>
          <w:sz w:val="20"/>
          <w:szCs w:val="20"/>
          <w:lang w:val="es-ES" w:eastAsia="es-MX"/>
        </w:rPr>
        <w:t xml:space="preserve">.- Rúbrica.- Por el Reino de los Países Bajos, Respecto de Aruba: el </w:t>
      </w:r>
      <w:r>
        <w:rPr>
          <w:rFonts w:eastAsia="Times New Roman" w:cs="Verdana" w:ascii="Verdana" w:hAnsi="Verdana"/>
          <w:color w:val="000000"/>
          <w:sz w:val="20"/>
          <w:szCs w:val="20"/>
          <w:lang w:val="es-ES" w:eastAsia="es-MX"/>
        </w:rPr>
        <w:t xml:space="preserve">Embajador del Reino de los Países Bajos en México, </w:t>
      </w:r>
      <w:r>
        <w:rPr>
          <w:rFonts w:eastAsia="Times New Roman" w:cs="Verdana" w:ascii="Verdana" w:hAnsi="Verdana"/>
          <w:b/>
          <w:color w:val="000000"/>
          <w:sz w:val="20"/>
          <w:szCs w:val="20"/>
          <w:lang w:val="es-ES" w:eastAsia="es-MX"/>
        </w:rPr>
        <w:t>Coenraad Hendrik Adolph Hogewoning</w:t>
      </w:r>
      <w:r>
        <w:rPr>
          <w:rFonts w:eastAsia="Times New Roman" w:cs="Verdana" w:ascii="Verdana" w:hAnsi="Verdana"/>
          <w:color w:val="000000"/>
          <w:sz w:val="20"/>
          <w:szCs w:val="20"/>
          <w:lang w:val="es-ES" w:eastAsia="es-MX"/>
        </w:rPr>
        <w:t>.- Rúbrica.</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Acuerdo entre los Estados Unidos Mexicanos y el Reino de los Países Bajos, Respecto de Aruba, para el Intercambio de Información con Respecto a los Impuestos, hecho en la Ciudad de México el dieciocho de julio de dos mil trece.</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trece páginas útiles, en la Ciudad de México, el diecisiete de julio de dos mil catorce, a fin de incorporarla al Decreto de Promulgación respectivo.- Rúbrica.</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2:00Z</dcterms:created>
  <dc:creator>Allan Morgan Hernandez</dc:creator>
  <dc:description/>
  <dc:language>en-US</dc:language>
  <cp:lastModifiedBy>Allan Morgan Hernandez</cp:lastModifiedBy>
  <dcterms:modified xsi:type="dcterms:W3CDTF">2014-08-26T13:15:00Z</dcterms:modified>
  <cp:revision>1</cp:revision>
  <dc:subject/>
  <dc:title/>
</cp:coreProperties>
</file>