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número 16/2014, de diez de junio de dos mil catorce, del Pleno de la Suprema Corte de Justicia de la Nación, por el que se levanta el aplazamiento del dictado de la resolución en los amparos directos del conocimiento de los Tribunales Colegiados de Circuito, promovidos a partir del tres de abril de dos mil trece contra sentencias privativas de la libertad dictadas antes de esa fecha, incluidos los recursos de reclamación y de revisión interpuestos dentro de esos juicios, así como en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siempre y cuando en esos asuntos se presente o subsista el problema de oportunidad de la demanda respectiva en virtud de lo previsto en los artículos 17 y quinto transitorio de la Ley de Amparo, así como de las contradicciones de tesis radicadas en los Plenos de Circuito en las que se aborden esos temas; relacionado con los diversos 22/2013, de veintiocho de noviembre de dos mil trece, modificado mediante instrumento normativo del trece de enero de dos mil catorce, y 4/2014, de trece de febrero de dos mil catorce, modificado mediante instrumento normativo del tres de marzo de dos mil catorc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16/2014, DE DIEZ DE JUNIO DE DOS MIL CATORCE, DEL PLENO DE LA SUPREMA CORTE DE JUSTICIA DE LA NACIÓN, POR EL QUE SE LEVANTA EL APLAZAMIENTO DEL DICTADO DE LA RESOLUCIÓN EN LOS AMPAROS DIRECTOS DEL CONOCIMIENTO DE LOS TRIBUNALES COLEGIADOS DE CIRCUITO, PROMOVIDOS A PARTIR DEL TRES DE ABRIL DE DOS MIL TRECE CONTRA SENTENCIAS PRIVATIVAS DE LA LIBERTAD DICTADAS ANTES DE ESA FECHA, INCLUIDOS LOS RECURSOS DE RECLAMACIÓN Y DE REVISIÓN INTERPUESTOS DENTRO DE ESOS JUICIOS, ASÍ COMO EN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SIEMPRE Y CUANDO EN ESOS ASUNTOS SE PRESENTE O SUBSISTA EL PROBLEMA DE OPORTUNIDAD DE LA DEMANDA RESPECTIVA EN VIRTUD DE LO PREVISTO EN LOS ARTÍCULOS 17 Y QUINTO TRANSITORIO DE LA LEY DE AMPARO, ASÍ COMO DE LAS CONTRADICCIONES DE TESIS RADICADAS EN LOS PLENOS DE CIRCUITO EN LAS QUE SE ABORDEN ESOS TEMAS; RELACIONADO CON LOS DIVERSOS 22/2013, DE VEINTIOCHO DE NOVIEMBRE DE DOS MIL TRECE, MODIFICADO MEDIANTE INSTRUMENTO NORMATIVO DEL TRECE DE ENERO DE DOS MIL CATORCE, Y 4/2014, DE TRECE DE FEBRERO DE DOS MIL CATORCE, MODIFICADO MEDIANTE INSTRUMENTO NORMATIVO DEL TRES DE MARZO DE DOS MIL CATORCE.</w:t>
      </w:r>
    </w:p>
    <w:p>
      <w:pPr>
        <w:pStyle w:val="Normal"/>
        <w:spacing w:lineRule="exact" w:line="21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Conforme a lo previsto en los artículos 94, párrafo quinto, de la Constitución General; 11, fracción XXI, y 37 de la Ley Reglamentaria de las Fracciones I y II del Artículo 105 de la Constitución Política de los Estados Unidos Mexicanos, el Pleno de la Suprema Corte de Justicia de la Nación emitió los Acuerdos Generales Plenarios 22/2013, de veintiocho de noviembre de dos mil trece, modificado mediante Instrumento Normativo del trece de enero de dos mil catorce, y 4/2014, de trece de febrero de dos mil catorce, modificado mediante Instrumento Normativo del tres de marzo de dos mil catorce, en los cuales se determinó, respectiv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w:t>
      </w:r>
      <w:r>
        <w:rPr>
          <w:rFonts w:eastAsia="Times New Roman" w:cs="Verdana" w:ascii="Verdana" w:hAnsi="Verdana"/>
          <w:b/>
          <w:i/>
          <w:sz w:val="20"/>
          <w:szCs w:val="20"/>
          <w:lang w:eastAsia="es-ES"/>
        </w:rPr>
        <w:t>[22/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ÚNICO. En tanto la Primera Sala de la Suprema Corte de Justicia de la Nación resuelve las contradicciones de tesis 366/2013, 371/2013, 429/2013, 436/2013, 441/2013 y 445/2013, referidas en el Considerando Tercero de este instrumento normativo, y se emite el Acuerdo General Plenario que corresponda, en las contradicciones de tesis del conocimiento de los Plenos de Circuito en las que se aborden los temas relativos al plazo para promover demanda de amparo contra sentencias condenatorias que impongan pena de prisión, actos dentro del juicio penal que afecten la libertad personal y actos que impliquen ataques a la libertad personal fuera de procedimiento, dictados antes o con posterioridad a la entrada en vigor de la Ley de Amparo, publicada en el Diario Oficial de la Federación del dos de abril de dos mil trece, en vigor a partir del día tres siguiente, se deberá continuar el trámite hasta el estado de resolución y aplazar el dictado de és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4/2014]</w:t>
      </w:r>
    </w:p>
    <w:p>
      <w:pPr>
        <w:pStyle w:val="Normal"/>
        <w:spacing w:lineRule="auto" w:line="240" w:before="280" w:after="280"/>
        <w:jc w:val="both"/>
        <w:rPr/>
      </w:pPr>
      <w:r>
        <w:rPr>
          <w:rFonts w:eastAsia="Times New Roman" w:cs="Verdana" w:ascii="Verdana" w:hAnsi="Verdana"/>
          <w:i/>
          <w:sz w:val="20"/>
          <w:szCs w:val="20"/>
          <w:lang w:eastAsia="es-ES"/>
        </w:rPr>
        <w:t>ÚNICO. En tanto el Tribunal Pleno de la Suprema Corte de Justicia de la Nación resuelve las contradicciones de tesis 366/2013, 371/2013, 429/2013, 436/2013, 441/2013; 445/2013; 476/2013; 494/2013; 495/2013, y 15/2014, referidas en el Considerando Segundo de este instrumento normativo, y se emite el Acuerdo General Plenario que corresponda, en los amparos directos promovidos a partir del tres de abril de dos mil trece contra sentencias privativas de la libertad dictadas antes de esa fecha, incluidos los recursos de reclamación y de revisión interpuestos dentro de esos juicios, así como en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siempre y cuando en esos asuntos se presente o subsista el problema de oportunidad de la demanda respectiva en virtud de lo previsto en los artículos 17 y Quinto Transitorio de la Ley de Amparo, se deberá continuar el trámite hasta el estado de resolución y aplazar el dictado de ésta.”</w:t>
      </w:r>
      <w:r>
        <w:rPr>
          <w:rFonts w:eastAsia="Times New Roman" w:cs="Verdana" w:ascii="Verdana" w:hAnsi="Verdana"/>
          <w:sz w:val="20"/>
          <w:szCs w:val="20"/>
          <w:lang w:eastAsia="es-ES"/>
        </w:rPr>
        <w:t>;</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sesiones celebradas los días veintiocho y veintinueve de abril de dos mil catorce, el Pleno de este Alto Tribunal resolvió las </w:t>
      </w:r>
      <w:r>
        <w:rPr>
          <w:rFonts w:eastAsia="Times New Roman" w:cs="Verdana" w:ascii="Verdana" w:hAnsi="Verdana"/>
          <w:i/>
          <w:sz w:val="20"/>
          <w:szCs w:val="20"/>
          <w:lang w:eastAsia="es-ES"/>
        </w:rPr>
        <w:t>contradicciones de tesis 366/2013 y 371/2013</w:t>
      </w:r>
      <w:r>
        <w:rPr>
          <w:rFonts w:eastAsia="Times New Roman" w:cs="Verdana" w:ascii="Verdana" w:hAnsi="Verdana"/>
          <w:sz w:val="20"/>
          <w:szCs w:val="20"/>
          <w:lang w:eastAsia="es-ES"/>
        </w:rPr>
        <w:t xml:space="preserve">, de las que derivaron las </w:t>
      </w:r>
      <w:r>
        <w:rPr>
          <w:rFonts w:eastAsia="Times New Roman" w:cs="Verdana" w:ascii="Verdana" w:hAnsi="Verdana"/>
          <w:i/>
          <w:sz w:val="20"/>
          <w:szCs w:val="20"/>
          <w:lang w:eastAsia="es-ES"/>
        </w:rPr>
        <w:t>tesis jurisprudenciales P./J. 38/2014 (10a.)</w:t>
      </w:r>
      <w:r>
        <w:rPr>
          <w:rFonts w:eastAsia="Times New Roman" w:cs="Verdana" w:ascii="Verdana" w:hAnsi="Verdana"/>
          <w:sz w:val="20"/>
          <w:szCs w:val="20"/>
          <w:lang w:eastAsia="es-ES"/>
        </w:rPr>
        <w:t xml:space="preserve">; </w:t>
      </w:r>
      <w:r>
        <w:rPr>
          <w:rFonts w:eastAsia="Times New Roman" w:cs="Verdana" w:ascii="Verdana" w:hAnsi="Verdana"/>
          <w:i/>
          <w:sz w:val="20"/>
          <w:szCs w:val="20"/>
          <w:lang w:eastAsia="es-ES"/>
        </w:rPr>
        <w:t>P./J. 39/2014 (10a.); P./J. 40/2014 (10a.); P./J. 41/2014 (10a.); P./J. 42/2014, y P./J. 45/2014 (10a.)</w:t>
      </w:r>
      <w:r>
        <w:rPr>
          <w:rFonts w:eastAsia="Times New Roman" w:cs="Verdana" w:ascii="Verdana" w:hAnsi="Verdana"/>
          <w:sz w:val="20"/>
          <w:szCs w:val="20"/>
          <w:lang w:eastAsia="es-ES"/>
        </w:rPr>
        <w:t xml:space="preserve">, de rubros: </w:t>
      </w:r>
      <w:r>
        <w:rPr>
          <w:rFonts w:eastAsia="Times New Roman" w:cs="Verdana" w:ascii="Verdana" w:hAnsi="Verdana"/>
          <w:i/>
          <w:sz w:val="20"/>
          <w:szCs w:val="20"/>
          <w:lang w:eastAsia="es-ES"/>
        </w:rPr>
        <w:t xml:space="preserve">“AMPARO DIRECTO CONTRA SENTENCIAS CONDENATORIAS QUE IMPONEN PENA DE PRISIÓN DICTADAS ANTES DEL TRES DE ABRIL DE DOS MIL TRECE. EL PLAZO PARA PROMOVERLO NO SE RIGE POR LO PREVISTO EN EL ARTÍCULO QUINTO TRANSITORIO, PÁRRAFO SEGUNDO, DE LA LEY DE AMPARO (LEGISLACIÓN VIGENTE A PARTIR DEL TRES DE ABRIL DE DOS MIL TRECE).”; “AMPARO DIRECTO CONTRA SENTENCIAS CONDENATORIAS QUE IMPONEN PENA DE PRISIÓN DICTADAS ANTES DEL TRES DE ABRIL DE DOS MIL TRECE. EL PLAZO PARA PROMOVERLO A PARTIR DE ESA FECHA SE RIGE POR LO PREVISTO EN EL ARTÍCULO 17, FRACCIÓN II, DE LA LEY DE AMPARO Y SI LOS SUPUESTOS QUE DAN INICIO A SU CÓMPUTO EN TÉRMINOS DEL DIVERSO 18 DE ESE ORDENAMIENTO ACONTECIERON CON ANTERIORIDAD A SU ENTRADA EN VIGOR, EL REFERIDO PLAZO INICIA A PARTIR DEL TRES DE ABRIL DE DOS MIL TRECE.”; “AMPARO DIRECTO CONTRA SENTENCIAS CONDENATORIAS QUE IMPONEN PENA DE PRISIÓN DICTADAS ANTES DEL TRES DE ABRIL DE DOS MIL TRECE. EL CÓMPUTO DEL PLAZO DE OCHO AÑOS PARA PROMOVERLO A PARTIR DE ESA FECHA NO VIOLA EL PRINCIPIO DE IRRETROACTIVIDAD DE LA LEY (LEGISLACIÓN VIGENTE A PARTIR DEL TRES DE ABRIL DE DOS MIL TRECE).”; “AMPARO DIRECTO CONTRA SENTENCIAS CONDENATORIAS QUE IMPONEN PENA DE PRISIÓN DICTADAS ANTES DEL TRES DE ABRIL DE DOS MIL TRECE. EL CÓMPUTO DEL PLAZO DE OCHO AÑOS PARA PROMOVERLO A PARTIR DE ESA FECHA NO VIOLA EL DERECHO HUMANO DE ACCESO EFECTIVO A LA JUSTICIA (LEGISLACIÓN VIGENTE A PARTIR DEL TRES DE ABRIL DE DOS MIL TRECE).”; “PRINCIPIO DE PROGRESIVIDAD. LA APLICACIÓN DEL PLAZO DE OCHO AÑOS PARA IMPUGNAR EN AMPARO DIRECTO SENTENCIAS CONDENATORIAS QUE IMPONEN PENA DE PRISIÓN, DICTADAS ANTES DEL TRES DE ABRIL DE DOS MIL TRECE NO VULNERA AQUÉL, TOMANDO EN CUENTA EL PRINCIPIO DE INTERDEPENDENCIA, ESPECÍFICAMENTE LA QUE SE DA ENTRE LOS DERECHOS HUMANOS DE LOS SENTENCIADOS Y LOS DE LAS VÍCTIMAS U OFENDIDOS (LEGISLACIÓN VIGENTE A PARTIR DEL TRES DE ABRIL DE DOS MIL TRECE).”, y “ACTOS PRIVATIVOS DE LA LIBERTAD PERSONAL. LOS DICTADOS DENTRO DE UN PROCEDIMIENTO JUDICIAL DURANTE LA VIGENCIA DE LA LEY DE AMPARO ABROGADA Y QUE AL ENTRAR EN VIGOR LA NUEVA LEY AÚN NO HABÍAN </w:t>
      </w:r>
      <w:r>
        <w:rPr>
          <w:rFonts w:eastAsia="Times New Roman" w:cs="Verdana" w:ascii="Verdana" w:hAnsi="Verdana"/>
          <w:i/>
          <w:spacing w:val="-2"/>
          <w:sz w:val="20"/>
          <w:szCs w:val="20"/>
          <w:lang w:eastAsia="es-ES"/>
        </w:rPr>
        <w:t>SIDO COMBATIDOS, SON IMPUGNABLES EN CUALQUIER TIEMPO.”</w:t>
      </w:r>
      <w:r>
        <w:rPr>
          <w:rFonts w:eastAsia="Times New Roman" w:cs="Verdana" w:ascii="Verdana" w:hAnsi="Verdana"/>
          <w:spacing w:val="-2"/>
          <w:sz w:val="20"/>
          <w:szCs w:val="20"/>
          <w:lang w:eastAsia="es-ES"/>
        </w:rPr>
        <w:t xml:space="preserve"> </w:t>
      </w:r>
      <w:r>
        <w:rPr>
          <w:rFonts w:eastAsia="Times New Roman" w:cs="Verdana" w:ascii="Verdana" w:hAnsi="Verdana"/>
          <w:i/>
          <w:spacing w:val="-2"/>
          <w:sz w:val="20"/>
          <w:szCs w:val="20"/>
          <w:lang w:eastAsia="es-ES"/>
        </w:rPr>
        <w:t>(pendientes de publicarse)</w:t>
      </w:r>
      <w:r>
        <w:rPr>
          <w:rFonts w:eastAsia="Times New Roman" w:cs="Verdana" w:ascii="Verdana" w:hAnsi="Verdana"/>
          <w:spacing w:val="-2"/>
          <w:sz w:val="20"/>
          <w:szCs w:val="20"/>
          <w:lang w:eastAsia="es-ES"/>
        </w:rPr>
        <w:t>, respectivamente, y</w:t>
      </w:r>
    </w:p>
    <w:p>
      <w:pPr>
        <w:pStyle w:val="Normal"/>
        <w:spacing w:lineRule="exact" w:line="242"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Por tanto, se estima que ha dejado de existir la razón que motivó el aplazamiento decretado en los Acuerdos Generales Plenarios 22/2013 y 4/2014 citados en el Considerando Primero de este instrumento normativo, por lo que deben resolverse los amparos directos del conocimiento de los Tribunales Colegiados de Circuito, promovidos a partir del tres de abril de dos mil trece contra sentencias privativas de la libertad dictadas antes de esa fecha, incluidos los recursos de reclamación y de revisión interpuestos dentro de esos juicios, así como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que fueron objeto de dicho aplazamiento en virtud de que en ellos se presenta o subsiste el problema de oportunidad de la demanda respectiva atendiendo a lo previsto en los artículos 17 y Quinto Transitorio de la Ley de Amparo, así como las contradicciones de tesis radicadas en los Plenos de Circuito relacionadas con esos tema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o antes señalado, el Pleno de la Suprema Corte de Justicia de la Nación expide el siguient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2"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levanta el aplazamiento dispuesto en los Acuerdos Generales Plenarios 22/2013, de veintiocho de noviembre de dos mil trece, modificado mediante Instrumento Normativo del trece de enero de dos mil catorce, y 4/2014, de trece de febrero de dos mil catorce, modificado mediante Instrumento Normativo del tres de marzo de dos mil catorce, respectivamente, del dictado de la resolución en los amparos directos del conocimiento de los Tribunales Colegiados de Circuito, promovidos a partir del tres de abril de dos mil trece contra sentencias privativas de la libertad dictadas antes de esa fecha, incluidos los recursos de reclamación y de revisión interpuestos dentro de esos juicios, así como en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que fueron objeto de dicho aplazamiento en virtud de que en ellos se presenta o subsiste el problema de oportunidad de la demanda respectiva atendiendo a lo previsto en los artículos 17 y Quinto Transitorio de la Ley de Amparo, así como de las contradicciones de tesis radicadas en los Plenos de Circuito relacionadas con esos temas.</w:t>
      </w:r>
    </w:p>
    <w:p>
      <w:pPr>
        <w:pStyle w:val="Normal"/>
        <w:spacing w:lineRule="exact" w:line="231"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asuntos a que se refiere el Punto inmediato anterior pendientes de resolución, deberán ser resueltos por los Plenos de Circuito y por los Tribunales Colegiados de Circuito, según corresponda, aplicando las tesis jurisprudenciales citadas en el Considerando Segundo del presente Acuerdo General.</w:t>
      </w:r>
    </w:p>
    <w:p>
      <w:pPr>
        <w:pStyle w:val="Normal"/>
        <w:spacing w:lineRule="exact" w:line="231"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amparos en revisión y los recursos de queja radicados en esta Suprema Corte de Justicia de la Nación relacionados con los temas indicados en el Punto Primero de este instrumento normativo, serán remitidos a la brevedad por la Secretaría General de Acuerdos a los Tribunales Colegiados de Circuito, observando el trámite dispuesto al respecto en el citado Acuerdo General Plenario 5/2013, de trece de mayo de dos mil trece, modificado por última vez mediante Instrumento Normativo del nueve de septiembre de dos mil trec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1"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ste Acuerdo General entrará en vigor al día siguiente de su publicación en el Diario Oficial de la Federación.</w:t>
      </w:r>
    </w:p>
    <w:p>
      <w:pPr>
        <w:pStyle w:val="Normal"/>
        <w:spacing w:lineRule="exact" w:line="231"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Plenos de Circuito, de los Tribunales de Circuito y de los Juzgados de Distrito.</w:t>
      </w:r>
    </w:p>
    <w:p>
      <w:pPr>
        <w:pStyle w:val="Normal"/>
        <w:spacing w:lineRule="exact" w:line="231" w:before="280" w:after="2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31" w:before="280" w:after="280"/>
        <w:jc w:val="both"/>
        <w:rPr/>
      </w:pPr>
      <w:r>
        <w:rPr>
          <w:rFonts w:eastAsia="Times New Roman" w:cs="Verdana" w:ascii="Verdana" w:hAnsi="Verdana"/>
          <w:sz w:val="20"/>
          <w:szCs w:val="20"/>
          <w:lang w:eastAsia="es-ES"/>
        </w:rPr>
        <w:t>El licenciado</w:t>
      </w:r>
      <w:r>
        <w:rPr>
          <w:rFonts w:eastAsia="Times New Roman" w:cs="Verdana" w:ascii="Verdana" w:hAnsi="Verdana"/>
          <w:b/>
          <w:sz w:val="20"/>
          <w:szCs w:val="20"/>
          <w:lang w:eastAsia="es-ES"/>
        </w:rPr>
        <w:t xml:space="preserve"> Rafael Coello Cetina</w:t>
      </w:r>
      <w:r>
        <w:rPr>
          <w:rFonts w:eastAsia="Times New Roman" w:cs="Verdana" w:ascii="Verdana" w:hAnsi="Verdana"/>
          <w:sz w:val="20"/>
          <w:szCs w:val="20"/>
          <w:lang w:eastAsia="es-ES"/>
        </w:rPr>
        <w:t>, Secretario General de Acuerdos de la Suprema Corte de Justicia de la Nación, CERTIFICA: Este ACUERDO GENERAL NÚMERO 16/2014, DE DIEZ DE JUNIO DE DOS MIL CATORCE, DEL PLENO DE LA SUPREMA CORTE DE JUSTICIA DE LA NACIÓN, POR EL QUE SE LEVANTA EL APLAZAMIENTO DEL DICTADO DE LA RESOLUCIÓN EN LOS AMPAROS DIRECTOS DEL CONOCIMIENTO DE LOS TRIBUNALES COLEGIADOS DE CIRCUITO, PROMOVIDOS A PARTIR DEL TRES DE ABRIL DE DOS MIL TRECE CONTRA SENTENCIAS PRIVATIVAS DE LA LIBERTAD DICTADAS ANTES DE ESA FECHA, INCLUIDOS LOS RECURSOS DE RECLAMACIÓN Y DE REVISIÓN INTERPUESTOS DENTRO DE ESOS JUICIOS, ASÍ COMO EN LOS RECURSOS DE QUEJA O DE REVISIÓN EN LOS QUE SE IMPUGNEN PROVEÍDOS O SENTENCIAS EN LOS QUE SE HAYA ADMITIDO, DESECHADO O RESUELTO UN AMPARO INDIRECTO PROMOVIDO CONTRA ACTOS DENTRO DE JUICIO QUE AFECTEN LA LIBERTAD PERSONAL, DICTADOS ANTES O CON POSTERIORIDAD A LA FECHA INDICADA, SIEMPRE Y CUANDO EN ESOS ASUNTOS SE PRESENTE O SUBSISTA EL PROBLEMA DE OPORTUNIDAD DE LA DEMANDA RESPECTIVA EN VIRTUD DE LO PREVISTO EN LOS ARTÍCULOS 17 Y QUINTO TRANSITORIO DE LA LEY DE AMPARO, ASÍ COMO DE LAS CONTRADICCIONES DE TESIS RADICADAS EN LOS PLENOS DE CIRCUITO EN LAS QUE SE ABORDEN ESOS TEMAS; RELACIONADO CON LOS DIVERSOS 22/2013, DE VEINTIOCHO DE NOVIEMBRE DE DOS MIL TRECE, MODIFICADO MEDIANTE INSTRUMENTO NORMATIVO DEL TRECE DE ENERO DE DOS MIL CATORCE, Y 4/2014, DE TRECE DE FEBRERO DE DOS MIL CATORCE, MODIFICADO MEDIANTE INSTRUMENTO NORMATIVO DEL TRES DE MARZO DE DOS MIL CATORCE, fue emitido por el Tribunal Pleno en Sesión Privada celebrada el día de hoy, por unanimidad de nueve votos de los señores Ministros Alfredo Gutiérrez Ortiz Mena, José Ramón Cossío Díaz, Margarita Beatriz Luna Ramos, José Fernando Franco González Salas, Arturo Zaldívar Lelo de Larrea, Luis María Aguilar Morales, Olga Sánchez Cordero de García Villegas, Alberto Pérez Dayán y Presidente Juan N. Silva Meza. Los señores Ministros Sergio A. Valls Hernández y Jorge Mario Pardo Rebolledo estuvieron ausentes, previo aviso.- México, Distrito Federal, a diez de junio de dos mil catorce.- Rúbrica.</w:t>
      </w:r>
    </w:p>
    <w:p>
      <w:pPr>
        <w:pStyle w:val="Normal"/>
        <w:spacing w:lineRule="exact" w:line="231"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Que esta copia fotostática constante de doce fojas útiles concuerda fiel y exactamente con el original del Acuerdo General Plenario 16/2014, que obra en los archivos de la sección de instrumentos normativos de esta Secretaría General de Acuerdos y se expide para su publicación en el Diario Oficial de la Federación.- México, Distrito Federal, a diez de junio de dos mil catorce.- Rúbr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32:00Z</dcterms:created>
  <dc:creator>amorgan956</dc:creator>
  <dc:description/>
  <cp:keywords/>
  <dc:language>en-US</dc:language>
  <cp:lastModifiedBy>amorgan956</cp:lastModifiedBy>
  <dcterms:modified xsi:type="dcterms:W3CDTF">2014-06-13T13:34:00Z</dcterms:modified>
  <cp:revision>1</cp:revision>
  <dc:subject/>
  <dc:title/>
</cp:coreProperties>
</file>