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por el que se expiden las disposiciones con las que se señalan la clase de préstamos o créditos que las instituciones de seguros y las instituciones de fianzas pueden otorgar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1 de diciembre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23/2015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CUERDO POR EL QUE SE EXPIDEN LAS DISPOSICIONES DE CARÁCTER GENERAL CON LAS QUE SE SEÑALAN LA CLASE DE PRÉSTAMOS O CRÉDITOS QUE LAS INSTITUCIONES DE SEGUROS Y LAS INSTITUCIONES DE FIANZAS PUEDEN OTORGAR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UIS VIDEGARAY CASO, Secretario de Hacienda y Crédito Público, con fundamento en los artículos 31, fracción VIII, de la Ley Orgánica de la Administración Pública Federal; 118, fracción X, 126, 144, fracción X, y 152 de la Ley de Instituciones de Seguros y de Fianzas, y 6o., fracción XXXIV, del Reglamento Interior de la Secretaría de Hacienda y Crédito Público, y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Plan Nacional de Desarrollo 2013-2018 contempla, como una de las líneas de acción establecidas para alcanzar el objetivo de democratizar el acceso al financiamiento de proyectos con potencial de crecimiento, el establecer y perfeccionar las normas prudenciales y mecanismos para evitar desequilibrios y fomentar el crecimiento económico del país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de acuerdo con los artículos 126 y 152 de la Ley de Instituciones de Seguros y de Fianzas, esta Secretaría cuenta con la facultad de señalar la clase de préstamos o créditos, con o sin garantía real, que puedan otorgar las instituciones de seguros y de fianzas, tomando en cuenta la naturaleza de los recursos que manejen y el destino que deban mantener, en relación al cumplimiento de los objetivos que para tales recursos prevé la Ley respecto al cumplimiento de las obligaciones contraídas por las instituciones de seguros y las instituciones de fianzas, y con vista a propiciar que las operaciones de financiamiento sean congruentes con las funciones que le corresponden en el conjunto del sistema financiero del país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s operaciones de préstamo y crédito que hasta la fecha llevan a cabo las instituciones de seguros y de fianzas han sido consistentes con las funciones para las cuales fueron autorizadas, así como con el tipo y destino de los recursos que manejan, lo que les ha permitido cumplir las obligaciones que asumen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Que en virtud de lo expuesto, he tenido a bien, emitir el siguiente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: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CUERDO 23/2015 POR EL QUE SE EXPIDEN LAS DISPOSICIONES DE CARÁCTER GENERAL CON LAS QUE SE SEÑALAN LA CLASE DE PRÉSTAMOS O CRÉDITOS QUE LAS INSTITUCIONES DE SEGUROS Y LAS INSTITUCIONES DE FIANZAS PUEDEN OTORGAR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instituciones de seguros y las instituciones de fianzas podrán otorgar: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réditos a personas físicas, destinados a la adquisición, construcción, remodelación o mejoramiento de la vivienda sin propósito de especulación comercial, que sean garantizados con garantía hipotecaria o fiduciaria sobre esos bienes u otros bienes inmuebles o inmovilizados, para uso habitacional y ubicados en el territorio nacional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réditos a personas morales o personas físicas con actividad empresarial y destinados a su giro comercial, que tengan como garantía: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renda de títulos o valores  de aquellos que pueden adquirir dichas Instituciones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Garantía hipotecaria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Garantía fiduciaria sobre bienes inmuebles o inmovilizados ubicados en el territorio nacional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Garantía quirografaria.</w:t>
      </w:r>
    </w:p>
    <w:p>
      <w:pPr>
        <w:pStyle w:val="Normal"/>
        <w:spacing w:lineRule="exact" w:line="24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réditos a sus empleados o pensionados, con motivo del ejercicio de prestaciones laborales que otorgue la institución de manera general, con garantía quirografaria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V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Créditos a sus asegurados con garantía de las reservas de riesgos en curso de las operaciones de vida con temporalidad mayor a un año. Tratándose de seguros de pensiones derivados de las leyes de seguridad social, se estará a lo dispuesto en el artículo 130 de la Ley de Instituciones de Seguros y de Fianzas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A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UNICA.-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Las presentes disposiciones entrarán en vigor el día siguiente al de su publicación en el Diario Oficial de la Federación.</w:t>
      </w:r>
    </w:p>
    <w:p>
      <w:pPr>
        <w:pStyle w:val="Normal"/>
        <w:spacing w:lineRule="exact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Dado en la Ciudad de México, Distrito Federal, a los cuatro días del mes de diciembre de dos mil quince.- El Secretario de Hacienda y Crédito Públic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Luis Videgaray Cas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3:00Z</dcterms:created>
  <dc:creator>estefania camacho</dc:creator>
  <dc:description/>
  <dc:language>en-US</dc:language>
  <cp:lastModifiedBy>estefania camacho</cp:lastModifiedBy>
  <dcterms:modified xsi:type="dcterms:W3CDTF">2015-12-21T14:14:00Z</dcterms:modified>
  <cp:revision>1</cp:revision>
  <dc:subject/>
  <dc:title/>
</cp:coreProperties>
</file>