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 Norma Mexicana NMX-I-62368-1-NYCE-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3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 NORMA MEXICANA NMX-I-62368-1-NYCE-2015, “ELECTRÓNICA-EQUIPO ELECTRÓNICO-EQUIPOS DE AUDIO/VIDEO, TECNOLOGÍAS DE LA INFORMACIÓN Y COMUNICACIÓN-PARTE 1: REQUISITOS DE SEGURIDAD.”</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México, D.F., y/o al correo electrónico: nyce@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exact" w:line="214"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presente Norma Mexicana NMX-I-62368-1-NYCE-2015, entrará en vigor 60 días naturales después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3113"/>
        <w:gridCol w:w="5599"/>
      </w:tblGrid>
      <w:tr>
        <w:trPr>
          <w:trHeight w:val="23"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O CÓDIGO</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ÍTULO DE LA NORMA</w:t>
            </w:r>
          </w:p>
        </w:tc>
      </w:tr>
      <w:tr>
        <w:trPr>
          <w:trHeight w:val="23"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I-62368-1-NYCE-2015</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ELECTRÓNICA-EQUIPO ELECTRÓNICO-EQUIPOS DE AUDIO/VIDEO, TECNOLOGÍAS DE LA INFORMACIÓN Y COMUNICACIÓN-PARTE 1: REQUISITOS DE SEGU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 aplicable a la seguridad de equipos electrónicos en el campo del audio, video, tecnologías de la información y de comunicación, máquinas de oficina y negocios con una tensión nominal no superior a 600 V. Esta Norma Mexicana no incluye requisitos para desempeño o características funcionales del equipo. Esta Norma Mexicana aplica a equipos de audio/video, tecnologías de la información y comunicación que operen en tensiones monofásicas de alimentación de 100 V a 277 V c.a. y 50 Hz o 60 Hz y/o tensiones trifásicas de 173 V c.a. a 480 V c.a. entre líneas y 50 Hz o 60 Hz</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Esta Norma Mexicana no aborda:</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Procesos de fabricación, excepto las pruebas de seguridad;</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Efectos perjudiciales de los gases liberados por la descomposición térmica o combustión;</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Procesos de eliminación de deshechos;</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Efectos de transporte (excepto como se especifica en esta Norma Mexicana);</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Los efectos de almacenamiento de materiales, componentes o el propio equipo;</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La probabilidad de lesiones por radiación de partículas, tales como partículas alfa y partículas  beta;</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La probabilidad de lesión térmica debido a la energía térmica radiada o por convección;</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La probabilidad de lesiones por líquidos inflamables;</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La utilización del equipo en atmósferas enriquecidas con oxígeno o explosivos;</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La exposición a los productos químicos que no sean los especificados en el capítulo 7;</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Eventos de descarga electrostática;</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Aspectos medioambientales;</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Requisitos de seguridad fun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coincide totalmente con la norma internacional IEC 62368-1 ed2.0:2014, Audio/video, information and communication technology equipment-Part 1: Safety requirement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Bibliografía</w:t>
            </w:r>
          </w:p>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EC 62368-1 ed2.0:2014, Audio/video, information and communication technology equipment-Part 1: Safety requirements.</w:t>
            </w:r>
          </w:p>
        </w:tc>
      </w:tr>
    </w:tbl>
    <w:p>
      <w:pPr>
        <w:pStyle w:val="Normal"/>
        <w:spacing w:lineRule="exact" w:line="214" w:before="280" w:after="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8 de septiembre de 2015.- El Director General de Normas y Secretariado Técnico de la Comisión Nacional de Normalización,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54:00Z</dcterms:created>
  <dc:creator>estefania camacho</dc:creator>
  <dc:description/>
  <dc:language>en-US</dc:language>
  <cp:lastModifiedBy>estefania camacho</cp:lastModifiedBy>
  <dcterms:modified xsi:type="dcterms:W3CDTF">2015-11-03T14:55:00Z</dcterms:modified>
  <cp:revision>1</cp:revision>
  <dc:subject/>
  <dc:title/>
</cp:coreProperties>
</file>