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Nota Aclaratoria a la Circular Modificatoria 1/16 de la Única de Seguros y Fianzas, publicada el 28 de enero de 2016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7 de marzo de 2016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Comisión Nacional de Seguros y Fianzas.</w:t>
      </w:r>
    </w:p>
    <w:p>
      <w:pPr>
        <w:pStyle w:val="Normal"/>
        <w:spacing w:lineRule="exact" w:line="230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NOTA ACLARATORIA A LA CIRCULAR MODIFICATORIA 1/16 DE LA ÚNICA DE SEGUROS Y FIANZAS, PUBLICADA EN EL DIARIO OFICIAL DE LA FEDERACIÓN EL 28 DE ENERO DE 2016</w:t>
      </w:r>
    </w:p>
    <w:p>
      <w:pPr>
        <w:pStyle w:val="Normal"/>
        <w:spacing w:lineRule="exact" w:line="23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El 28 de enero de 2016, fue publicada en el Diario Oficial de la Federación la Circular Modificatoria 1/16 de la Única de Seguros y Fianzas (Disposiciones 23.1.13., 23.1.14., 23.1.15., 24.1.7. y 24.2.2.; Anexos 22.1.2., 22.5.1. y 22.6.1.; Disposición Sexagésima Novena Transitoria), en cuya Disposición Segunda, se establece lo siguiente:</w:t>
      </w:r>
    </w:p>
    <w:p>
      <w:pPr>
        <w:pStyle w:val="Normal"/>
        <w:spacing w:lineRule="exact" w:line="23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adiciona la Disposición Sexagésima Novena Transitoria a la Circular Única de Seguros y Fianzas para quedar de la siguiente manera:</w:t>
      </w:r>
    </w:p>
    <w:p>
      <w:pPr>
        <w:pStyle w:val="Normal"/>
        <w:spacing w:lineRule="exact" w:line="23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XAGÉSIMA NOVEN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las Instituciones que derivado de la aplicación a partir del 1° de enero de 2016 de los métodos propios establecidos para el cálculo de las reservas de riesgos en curso y reserva para obligaciones pendientes de cumplir por siniestros ocurridos y no reportados, de conformidad con los Capítulos 5.1 y 5.2  de las presentes Disposiciones, determinen un decremento neto en dichas reservas con relación a los importes determinados conforme a las disposiciones vigentes hasta el 31 de diciembre de 2015, podrán registrar dicho decremento neto conforme a lo establecido en el Título 22 de las presentes Disposiciones, utilizando para ello, dos subrubros en el activo denominados: “Importes Recuperables de Reaseguro por efectos de la aplicación de los métodos de valuación en la Reserva de Riesgos en Curso” e “Importes Recuperables de Reaseguro por efectos de la aplicación de los métodos de valuación en la Reserva para Obligaciones Pendientes de Cumplir por Siniestros Ocurridos y No Reportados”; y en el pasivo, dos subrubros denominados: “Efectos por aplicación de los métodos de valuación de la Reserva de Riesgos en Curso” y “Efectos por aplicación de los métodos de valuación de la Reserva para Obligaciones Pendientes de Cumplir por Siniestros Ocurridos y No Reportados”, los cuales, se deberán devengar en línea recta en un plazo máximo de 2 años. Dicho devengamiento se reflejará mensualmente en los resultados de la Institución en los rubros de “Incremento Neto de la Reserva de Riesgos en Curso y de Fianzas en Vigor” y “Ajuste a la Reserva para Obligaciones Pendientes de Cumplir por Siniestros Ocurridos y No Reportados y Gastos de Ajuste Asignados a los Siniestros” que forman parte del costo neto de siniestralidad, reclamaciones y otras obligaciones pendientes de cumplir.”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Debiendo decir lo siguiente: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Se adiciona la Disposición Septuagésima Transitoria a la Circular Única de Seguros y Fianzas para quedar de la siguiente manera: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PTUAGÉSIMA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las Instituciones que derivado de la aplicación a partir del 1° de enero de 2016 de los métodos propios establecidos para el cálculo de las reservas de riesgos en curso y reserva para obligaciones pendientes de cumplir por siniestros ocurridos y no reportados, de conformidad con los Capítulos 5.1 y 5.2 de las presentes Disposiciones, determinen un decremento neto en dichas reservas con relación a los importes determinados conforme a las disposiciones vigentes hasta el 31 de diciembre de 2015, podrán registrar dicho decremento neto conforme a lo establecido en el Título 22 de las presentes Disposiciones, utilizando para ello, dos subrubros en el activo denominados: “Importes Recuperables de Reaseguro por efectos de la aplicación de los métodos de valuación en la Reserva de Riesgos en Curso” e “Importes Recuperables de Reaseguro por efectos de la aplicación de los métodos de valuación en la Reserva para Obligaciones Pendientes de Cumplir por Siniestros Ocurridos y No Reportados”; y en el pasivo, dos subrubros denominados: “Efectos por aplicación de los métodos de valuación de la Reserva de Riesgos en Curso” y “Efectos por aplicación de los métodos de valuación de la Reserva para Obligaciones Pendientes de Cumplir por Siniestros Ocurridos y No Reportados”, los cuales, se deberán devengar en línea recta en un plazo máximo de 2 años. Dicho devengamiento se reflejará mensualmente en los resultados de la Institución en los rubros de “Incremento Neto de la Reserva de Riesgos en Curso y de Fianzas en Vigor” y “Ajuste a la Reserva para Obligaciones Pendientes de Cumplir por Siniestros Ocurridos y No Reportados y Gastos de Ajuste Asignados a los Siniestros” que forman parte del costo neto de siniestralidad, reclamaciones y otras obligaciones pendientes de cumplir.”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se sentido, la denominación de la Circular Modificatoria que dice: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IRCULAR MODIFICATORIA 1/16 DE LA ÚNICA DE SEGUROS Y FIANZAS (Disposiciones 23.1.13., 23.1.14., 23.1.15., 24.1.7. y 24.2.2.; Anexos 22.1.2., 22.5.1. y 22.6.1.; Disposición Sexagésima Novena Transitoria)”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Debe decir: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CIRCULAR MODIFICATORIA 1/16 DE LA ÚNICA DE SEGUROS Y FIANZAS (Disposiciones 23.1.13., 23.1.14., 23.1.15., 24.1.7. y 24.2.2.; Anexos 22.1.2., 22.5.1. y 22.6.1.;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>Disposición Septuagésima Transitori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)”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A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" w:eastAsia="es-MX"/>
        </w:rPr>
        <w:t xml:space="preserve">ÚNICA.-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a presente Nota Aclaratoria entrará en vigor al día siguiente de su publicación en el Diario Oficial de la Federación.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>Lo anterior se hace de su conocimiento, con fundamento en los artículos 366, fracción II, y 372, fracción VI, de la Ley de Instituciones de Seguros y de Fianzas.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ufragio Efectivo. No Reelección.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Ciudad de México, 25 de febrero de 2016.- Comisión Nacional de Seguros y Fianzas.- </w:t>
      </w:r>
      <w:r>
        <w:rPr>
          <w:rFonts w:eastAsia="Times New Roman" w:cs="Verdana" w:ascii="Verdana" w:hAnsi="Verdana"/>
          <w:color w:val="000000"/>
          <w:sz w:val="20"/>
          <w:szCs w:val="20"/>
          <w:lang w:val="es-ES" w:eastAsia="es-MX"/>
        </w:rPr>
        <w:t xml:space="preserve">En ausencia de la C. Presidenta y de conformidad con el artículo 46 del Reglamento Interior de la Comisión Nacional de Seguros y Fianzas, el Vicepresidente de Operación Institucional de la Comisión Nacional de Seguros y Fianza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Gerardo Lozano de Leó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2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2:00Z</dcterms:created>
  <dc:creator>estefania camacho</dc:creator>
  <dc:description/>
  <dc:language>en-US</dc:language>
  <cp:lastModifiedBy>estefania camacho</cp:lastModifiedBy>
  <dcterms:modified xsi:type="dcterms:W3CDTF">2016-03-07T14:33:00Z</dcterms:modified>
  <cp:revision>1</cp:revision>
  <dc:subject/>
  <dc:title/>
</cp:coreProperties>
</file>