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8173.</w:t>
      </w:r>
    </w:p>
    <w:p>
      <w:pPr>
        <w:pStyle w:val="Normal"/>
        <w:spacing w:lineRule="exact" w:line="217"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may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5-18173 de fecha 29 de may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18173 de fecha 29 de mayo de 2015,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395"/>
        <w:gridCol w:w="1947"/>
        <w:gridCol w:w="2647"/>
        <w:gridCol w:w="1849"/>
        <w:gridCol w:w="1874"/>
      </w:tblGrid>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EFOS</w:t>
            </w:r>
          </w:p>
        </w:tc>
        <w:tc>
          <w:tcPr>
            <w:tcW w:w="1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L OFICIO DE PRESUNCIÓN</w:t>
            </w:r>
          </w:p>
        </w:tc>
        <w:tc>
          <w:tcPr>
            <w:tcW w:w="1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DEL OFICIO DE PRESUNCIÓN</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ME101208TRA</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TALE DE MÉXICO,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924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OQS790322MHA</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OSTA QUINTERO SANDRA GISEL</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7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RA1007197MA</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LUE RIVER APPAREL,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8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BS080111KIA</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DE BIENES Y SERVICIOS CASACIME,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85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CO101125FS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COATLICUE,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4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M111027E75</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MARKETING MAJA,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7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070328IS6</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SERVILIM,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87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RG101209HV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K REPRESENTACIONES GLOBALES,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48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MARZ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LU120419FB5</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LUTNEX,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9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PA000715TC3</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PAUSAN,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5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S801220BB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 AVELAR SALVADOR</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89</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MARZ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PS111202R2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ROTRIK PRODUCTOS Y SERVICIOS,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6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AD110525DI0</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CORPORACIONES ADMINISTRATIVAS, S.C.U.</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2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MARZ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L1008266Z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AS Y SOLUCIONES L&amp;R,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74</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GE770130SA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ÓPEZ GARCÍA EDGAR</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98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SL101111FC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ETFORD SOLUCIONES EN LIMPIEZA,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6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S080417642</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VEEDORA DE INSUMOS Y SERVICIOS DYA, S. DE R.L.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802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PA0603224Q2</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TAGONIA PACIFIC,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9255</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121204CA7</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MOCROM,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803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CI110128N10</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DIRECCIONANDO EL COMERCIO INDUSTRIAL,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1250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CI111108Q8A</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NACIMIENTO COMERCIAL INDUSTRIAL,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1250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CL1104012S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SPLANDOR COMERCIAL PARA LA INDUSTRIA SONAR,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4-00-00-00-2015-1250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V100623RK2</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ERGIAS EVOLUTIVAS,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2927</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Z120312SG0</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EMPRESARIALES ZORFIMEX,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49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A101011B1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INTEGRALES DE ANALICIS CAPRAL,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9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M1110313GA</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MOS,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787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PC1011259U7</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ISIÓN PLUS COMERCIAL Y SERVICIOS S.A. DE C.V.</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9241</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MAY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4:00Z</dcterms:created>
  <dc:creator>Allan Morgan Hernandez</dc:creator>
  <dc:description/>
  <dc:language>en-US</dc:language>
  <cp:lastModifiedBy>Allan Morgan Hernandez</cp:lastModifiedBy>
  <dcterms:modified xsi:type="dcterms:W3CDTF">2015-06-11T13:05:00Z</dcterms:modified>
  <cp:revision>1</cp:revision>
  <dc:subject/>
  <dc:title/>
</cp:coreProperties>
</file>