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derogan los artículos 1o. y 31 de la Ley sobre Delitos de Imprent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1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4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bCs/>
          <w:sz w:val="16"/>
          <w:szCs w:val="16"/>
          <w:lang w:eastAsia="es-ES"/>
        </w:rPr>
        <w:t xml:space="preserve">EL CONGRESO GENERAL </w:t>
      </w:r>
      <w:r>
        <w:rPr>
          <w:rFonts w:eastAsia="Times New Roman" w:cs="Arial" w:ascii="Verdana" w:hAnsi="Verdana"/>
          <w:sz w:val="16"/>
          <w:szCs w:val="16"/>
          <w:lang w:eastAsia="es-ES"/>
        </w:rPr>
        <w:t>DE LOS ESTADOS UNIDOS MEXICANOS, DECRETA: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SE DEROGAN LOS ARTÍCULOS 1o. Y 31 DE LA LEY SOBRE DELITOS DE IMPRENTA.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derogan los artículos 1o. y 31 de la Ley sobre Delitos de Imprenta, para quedar como sigue: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(Se deroga).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31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(Se deroga).</w:t>
      </w:r>
    </w:p>
    <w:p>
      <w:pPr>
        <w:pStyle w:val="Normal"/>
        <w:spacing w:lineRule="exact" w:line="24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29 de noviembre de 2011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Dip. 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, Presidente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Dip. 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Herón Escobar Garcí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uro Herviz Reyes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3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11T14:24:00Z</dcterms:modified>
  <cp:revision>1</cp:revision>
  <dc:subject/>
  <dc:title/>
</cp:coreProperties>
</file>