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los Estados Unidos Mexicanos y los Estados de Guernsey para el Intercambio de Información en Materia Tributaria, hecho en la Ciudad de México el diez de junio de dos mil once y en Saint Peter Port, Guernsey, el veintisiete de junio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6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entre los Estados Unidos Mexicanos y los Estados de Guernsey para el Intercambio de Información en Materia Tributaria,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hecho en la Ciudad de México el diez de junio de dos mil once y en Saint Peter Port, Guernsey, el veintisiete de junio de dos mil once”.</w:t>
      </w:r>
    </w:p>
    <w:p>
      <w:pPr>
        <w:pStyle w:val="Normal"/>
        <w:spacing w:lineRule="exact" w:line="24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4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20"/>
          <w:lang w:val="es-MX" w:eastAsia="es-ES"/>
        </w:rPr>
      </w:pPr>
      <w:r>
        <w:rPr>
          <w:rFonts w:eastAsia="Times New Roman" w:cs="Verdana" w:ascii="Verdana" w:hAnsi="Verdana"/>
          <w:sz w:val="18"/>
          <w:szCs w:val="20"/>
          <w:lang w:val="es-MX" w:eastAsia="es-ES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3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6T14:54:00Z</dcterms:modified>
  <cp:revision>1</cp:revision>
  <dc:subject/>
  <dc:title/>
</cp:coreProperties>
</file>