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01 de junio de 2015)</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Oficio: 500-05-2015-13061</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sunto: </w:t>
      </w:r>
      <w:r>
        <w:rPr>
          <w:rFonts w:eastAsia="Times New Roman" w:cs="Arial" w:ascii="Verdana" w:hAnsi="Verdana"/>
          <w:color w:val="2F2F2F"/>
          <w:sz w:val="20"/>
          <w:szCs w:val="20"/>
          <w:lang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 anterior de conformidad con la prelación establecida en el artículo 69, primer párrafo del Reglamento del Código Fiscal de la Federación vig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be señalar que las resoluciones definitivas señaladas en el párrafo anterior fueron debidamente notificadas a cada uno de los contribuyentes en los términos señalados en el Anexo 1, apartado D del presente ofici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México, D.F., 15 de mayo de 2015.- La Administradora Central de Fiscalización Estratégica, </w:t>
      </w:r>
      <w:r>
        <w:rPr>
          <w:rFonts w:eastAsia="Times New Roman" w:cs="Arial" w:ascii="Verdana" w:hAnsi="Verdana"/>
          <w:b/>
          <w:bCs/>
          <w:color w:val="2F2F2F"/>
          <w:sz w:val="20"/>
          <w:szCs w:val="20"/>
          <w:lang w:eastAsia="es-MX"/>
        </w:rPr>
        <w:t>Marisela Corres Santana</w:t>
      </w:r>
      <w:r>
        <w:rPr>
          <w:rFonts w:eastAsia="Times New Roman" w:cs="Arial" w:ascii="Verdana" w:hAnsi="Verdana"/>
          <w:color w:val="2F2F2F"/>
          <w:sz w:val="20"/>
          <w:szCs w:val="20"/>
          <w:lang w:eastAsia="es-MX"/>
        </w:rPr>
        <w:t>.- Rúbr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000000"/>
          <w:sz w:val="20"/>
          <w:szCs w:val="20"/>
          <w:lang w:eastAsia="es-MX"/>
        </w:rPr>
        <w:t>Anexo 1 </w:t>
      </w:r>
      <w:r>
        <w:rPr>
          <w:rFonts w:eastAsia="Times New Roman" w:cs="Arial" w:ascii="Verdana" w:hAnsi="Verdana"/>
          <w:color w:val="000000"/>
          <w:sz w:val="20"/>
          <w:szCs w:val="20"/>
          <w:lang w:eastAsia="es-MX"/>
        </w:rPr>
        <w:t>del oficio número 500-05-2015-13061 de fecha 15 de mayo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hd w:fill="FFFFFF" w:val="clear"/>
        <w:spacing w:lineRule="auto" w:line="240" w:before="0" w:after="101"/>
        <w:ind w:firstLine="288"/>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partado A.- Notificación del OFICIO DE PRESUNCIÓN conforme a los párrafos primero y segundo del artículo 69-B del Código Fiscal de la Federación, en relación con el artículo 69 de su Reglamento.</w:t>
      </w:r>
    </w:p>
    <w:tbl>
      <w:tblPr>
        <w:tblW w:w="8904" w:type="dxa"/>
        <w:jc w:val="left"/>
        <w:tblInd w:w="-3" w:type="dxa"/>
        <w:tblLayout w:type="fixed"/>
        <w:tblCellMar>
          <w:top w:w="15" w:type="dxa"/>
          <w:left w:w="70" w:type="dxa"/>
          <w:bottom w:w="15" w:type="dxa"/>
          <w:right w:w="70" w:type="dxa"/>
        </w:tblCellMar>
      </w:tblPr>
      <w:tblGrid>
        <w:gridCol w:w="331"/>
        <w:gridCol w:w="1409"/>
        <w:gridCol w:w="1749"/>
        <w:gridCol w:w="1070"/>
        <w:gridCol w:w="982"/>
        <w:gridCol w:w="1121"/>
        <w:gridCol w:w="1121"/>
        <w:gridCol w:w="1121"/>
      </w:tblGrid>
      <w:tr>
        <w:trPr>
          <w:trHeight w:val="291" w:hRule="atLeast"/>
        </w:trPr>
        <w:tc>
          <w:tcPr>
            <w:tcW w:w="33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F.C.</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mbre del Contribuyente</w:t>
            </w:r>
          </w:p>
        </w:tc>
        <w:tc>
          <w:tcPr>
            <w:tcW w:w="107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 y fech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oficio individual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presunción</w:t>
            </w:r>
          </w:p>
        </w:tc>
        <w:tc>
          <w:tcPr>
            <w:tcW w:w="4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edio de notificación al contribuyente</w:t>
            </w:r>
          </w:p>
        </w:tc>
      </w:tr>
      <w:tr>
        <w:trPr>
          <w:trHeight w:val="276" w:hRule="atLeast"/>
        </w:trPr>
        <w:tc>
          <w:tcPr>
            <w:tcW w:w="33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4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strados de la autoridad</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tificación personal</w:t>
            </w:r>
          </w:p>
        </w:tc>
      </w:tr>
      <w:tr>
        <w:trPr>
          <w:trHeight w:val="864" w:hRule="atLeast"/>
        </w:trPr>
        <w:tc>
          <w:tcPr>
            <w:tcW w:w="33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4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 fij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n los estrad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la Autoridad</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Fisc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urtió efect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notificació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notificació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urtió efect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notificación</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0802066BA</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UVDISEG, S. DE R.L.</w:t>
              <w:br/>
              <w:t>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496</w:t>
              <w:br/>
              <w:t>de fecha 19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 de octubre</w:t>
              <w:br/>
              <w:t>de 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OU060523J69</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ARGOS OUTSOURCING, S.</w:t>
              <w:br/>
              <w:t>DE R.L.</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7</w:t>
              <w:br/>
              <w:t>de fecha 02 de</w:t>
              <w:br/>
              <w:t>octu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 de octubre</w:t>
              <w:br/>
              <w:t>de 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CF700803BS9</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STRO CASTAÑEDA</w:t>
              <w:br/>
              <w:t>FRANCISCO JAVIER</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0851</w:t>
              <w:br/>
              <w:t>de fecha 09 de junio</w:t>
              <w:br/>
              <w:t>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 de julio de 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de agosto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CA080626BD6</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RTIDOS Y CUEROS</w:t>
              <w:br/>
              <w:t>ARCADIA, S.A. 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65</w:t>
              <w:br/>
              <w:t>de fecha 24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 de octubre</w:t>
              <w:br/>
              <w:t>de 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JU091104EQ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ORCIO JUBATA, S.A.</w:t>
              <w:br/>
              <w:t>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1433</w:t>
              <w:br/>
              <w:t>de fecha 21 de</w:t>
              <w:br/>
              <w:t>agosto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de septiem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SI110912D66</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ERCIALIZADORA Y</w:t>
              <w:br/>
              <w:t>SERVICIOS INDUSTRIALES</w:t>
              <w:br/>
              <w:t>SAN BENITO, S.A. 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4199</w:t>
              <w:br/>
              <w:t>de fecha 01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septiem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M000615HH9</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SEÑO E INGENIERÍA</w:t>
              <w:br/>
              <w:t>MANUFACTURERA DE</w:t>
              <w:br/>
              <w:t>MÉXICO , S.A. 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4212</w:t>
              <w:br/>
              <w:t>de fecha 04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de septiem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1309038T4</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ILV, S.A. 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0729</w:t>
              <w:br/>
              <w:t>de fecha 04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septiem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R120117C83</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ULTILÓGICA ORIÓN, S.A.</w:t>
              <w:br/>
              <w:t>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4011</w:t>
              <w:br/>
              <w:t>de fecha 04 de</w:t>
              <w:br/>
              <w:t>agosto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w:t>
              <w:br/>
              <w:t>septiembre</w:t>
              <w:br/>
              <w:t>de 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de</w:t>
              <w:br/>
              <w:t>septiembre de</w:t>
              <w:br/>
              <w:t>2014</w:t>
            </w:r>
          </w:p>
        </w:tc>
      </w:tr>
      <w:tr>
        <w:trPr>
          <w:trHeight w:val="66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130907374</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TSO, S.A. DE C.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0728</w:t>
              <w:br/>
              <w:t>de fecha 04 de</w:t>
              <w:br/>
              <w:t>septiembre de 20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septiem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395"/>
        <w:gridCol w:w="1718"/>
        <w:gridCol w:w="2056"/>
        <w:gridCol w:w="1265"/>
        <w:gridCol w:w="1265"/>
        <w:gridCol w:w="902"/>
        <w:gridCol w:w="651"/>
        <w:gridCol w:w="652"/>
      </w:tblGrid>
      <w:tr>
        <w:trPr>
          <w:trHeight w:val="628"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1011181Z5</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LGONZA , S.A. DE C.V.</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4121</w:t>
              <w:br/>
              <w:t>de fecha 21 de</w:t>
              <w:br/>
              <w:t>agosto de 20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 de septiembre</w:t>
              <w:br/>
              <w:t>de 2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 de octubre</w:t>
              <w:br/>
              <w:t>de 20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68"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1309078Z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SFREE , S.A. DE C.V.</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0727</w:t>
              <w:br/>
              <w:t>de fecha 04 de</w:t>
              <w:br/>
              <w:t>septiembre de 20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septiembre de</w:t>
              <w:br/>
              <w:t>2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 octubre de</w:t>
              <w:br/>
              <w:t>20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1452"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ET101228DJ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NDICATO ESTATAL DE</w:t>
              <w:br/>
              <w:t>TRABAJADORES DE LA</w:t>
              <w:br/>
              <w:t>INDUSTRIA DE LA</w:t>
              <w:br/>
              <w:t>CONSTRUCCIÓN,</w:t>
              <w:br/>
              <w:t>CONCESIONADOS Y</w:t>
              <w:br/>
              <w:t>PERMISIONARIOS DEL</w:t>
              <w:br/>
              <w:t>AUTOTRANSPORTE</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16098</w:t>
              <w:br/>
              <w:t>de fecha 29 de abril</w:t>
              <w:br/>
              <w:t>de 20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de mayo de 2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de junio de</w:t>
              <w:br/>
              <w:t>20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68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CA091015JFA</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ISTAHERMOSA DEL</w:t>
              <w:br/>
              <w:t>CARIBE, S.C.U.</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3938</w:t>
              <w:br/>
              <w:t>de fecha 21 de julio</w:t>
              <w:br/>
              <w:t>de 20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 de julio de</w:t>
              <w:br/>
              <w:t>20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 de julio de</w:t>
              <w:br/>
              <w:t>2014</w:t>
            </w:r>
          </w:p>
        </w:tc>
      </w:tr>
    </w:tbl>
    <w:p>
      <w:pPr>
        <w:pStyle w:val="Normal"/>
        <w:shd w:fill="FFFFFF" w:val="clear"/>
        <w:spacing w:lineRule="auto" w:line="240" w:before="0" w:after="101"/>
        <w:ind w:firstLine="288"/>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partado B.- Notificación en la página de Internet del Servicio de Administración Tributaria</w:t>
      </w:r>
    </w:p>
    <w:tbl>
      <w:tblPr>
        <w:tblW w:w="8904" w:type="dxa"/>
        <w:jc w:val="left"/>
        <w:tblInd w:w="-3" w:type="dxa"/>
        <w:tblLayout w:type="fixed"/>
        <w:tblCellMar>
          <w:top w:w="15" w:type="dxa"/>
          <w:left w:w="70" w:type="dxa"/>
          <w:bottom w:w="15" w:type="dxa"/>
          <w:right w:w="70" w:type="dxa"/>
        </w:tblCellMar>
      </w:tblPr>
      <w:tblGrid>
        <w:gridCol w:w="386"/>
        <w:gridCol w:w="1778"/>
        <w:gridCol w:w="2216"/>
        <w:gridCol w:w="1340"/>
        <w:gridCol w:w="1778"/>
        <w:gridCol w:w="1406"/>
      </w:tblGrid>
      <w:tr>
        <w:trPr>
          <w:trHeight w:val="1300"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F.C.</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mbre del Contribuyente</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 y fecha de ofici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lobal de presunción</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 notificación e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página de Internet del</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ervicio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Administración Tributari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 surtió</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fectos la notificación</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0802066BA</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UVDISEG, S. DE R.L.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 de noviem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4 de noviembre de</w:t>
              <w:br/>
              <w:t>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OU060523J69</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ARGOS OUTSOURCING, S. DE R.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 de noviem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4 de noviembre de</w:t>
              <w:br/>
              <w:t>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CF700803BS9</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STRO CASTAÑEDA FRANCISCO</w:t>
              <w:br/>
              <w:t>JAVIER</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3899 de fecha</w:t>
              <w:br/>
              <w:t>29 de agosto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septiem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septiembre de</w:t>
              <w:br/>
              <w:t>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CA080626BD6</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RTIDOS Y CUEROS ARCADIA,</w:t>
              <w:br/>
              <w:t>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 de noviem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4 de noviembre de</w:t>
              <w:br/>
              <w:t>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JU091104EQ1</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ORCIO JUBATA, 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989"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SI110912D66</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ERCIALIZADORA Y SERVICIOS</w:t>
              <w:br/>
              <w:t>INDUSTRIALES SAN BENITO, S.A.</w:t>
              <w:br/>
              <w:t>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989"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M000615HH9</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SEÑO E INGENIERÍA</w:t>
              <w:br/>
              <w:t>MANUFACTURERA DE MÉXICO ,</w:t>
              <w:br/>
              <w:t>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1309038T4</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ILV, 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R120117C83</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ULTILÓGICA ORIÓN, 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130907374</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TSO, 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693" w:hRule="atLeas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1011181Z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LGONZA , S.A. DE C.V.</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 de noviembre de 20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4 de noviembre de</w:t>
              <w:br/>
              <w:t>2014</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425"/>
        <w:gridCol w:w="1718"/>
        <w:gridCol w:w="2198"/>
        <w:gridCol w:w="1598"/>
        <w:gridCol w:w="1548"/>
        <w:gridCol w:w="1417"/>
      </w:tblGrid>
      <w:tr>
        <w:trPr>
          <w:trHeight w:val="693"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1309078Z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SFREE , S.A. DE C.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octubre de 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octubre de 2014</w:t>
            </w:r>
          </w:p>
        </w:tc>
      </w:tr>
      <w:tr>
        <w:trPr>
          <w:trHeight w:val="187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ET101228DJ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NDICATO ESTATAL DE</w:t>
              <w:br/>
              <w:t>TRABAJADORES DE LA INDUSTRIA</w:t>
              <w:br/>
              <w:t>DE LA CONSTRUCCIÓN,</w:t>
              <w:br/>
              <w:t>CONCESIONADOS Y</w:t>
              <w:br/>
              <w:t>PERMISIONARIOS DEL</w:t>
              <w:br/>
              <w:t>AUTOTRANSPORTE</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16199 de fecha</w:t>
              <w:br/>
              <w:t>30 de mayo de 201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junio de 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 de junio de 2014</w:t>
            </w:r>
          </w:p>
        </w:tc>
      </w:tr>
      <w:tr>
        <w:trPr>
          <w:trHeight w:val="70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CA091015JFA</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ISTAHERMOSA DEL CARIBE,</w:t>
              <w:br/>
              <w:t>S.C.U.</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3899 de fecha</w:t>
              <w:br/>
              <w:t>29 de agosto de 201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 de septiembre de 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2 de septiembre de</w:t>
              <w:br/>
              <w:t>2014</w:t>
            </w:r>
          </w:p>
        </w:tc>
      </w:tr>
    </w:tbl>
    <w:p>
      <w:pPr>
        <w:pStyle w:val="Normal"/>
        <w:shd w:fill="FFFFFF" w:val="clear"/>
        <w:spacing w:lineRule="auto" w:line="240" w:before="0" w:after="101"/>
        <w:ind w:firstLine="288"/>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partado C.- Notificación en el Diario Oficial de la Federación</w:t>
      </w:r>
    </w:p>
    <w:tbl>
      <w:tblPr>
        <w:tblW w:w="8904" w:type="dxa"/>
        <w:jc w:val="left"/>
        <w:tblInd w:w="-3" w:type="dxa"/>
        <w:tblLayout w:type="fixed"/>
        <w:tblCellMar>
          <w:top w:w="15" w:type="dxa"/>
          <w:left w:w="70" w:type="dxa"/>
          <w:bottom w:w="15" w:type="dxa"/>
          <w:right w:w="70" w:type="dxa"/>
        </w:tblCellMar>
      </w:tblPr>
      <w:tblGrid>
        <w:gridCol w:w="388"/>
        <w:gridCol w:w="1786"/>
        <w:gridCol w:w="2227"/>
        <w:gridCol w:w="1346"/>
        <w:gridCol w:w="1745"/>
        <w:gridCol w:w="1412"/>
      </w:tblGrid>
      <w:tr>
        <w:trPr>
          <w:trHeight w:val="1028"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F.C.</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mbre del Contribuyente</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 y fecha de ofici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Global de presunción</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 notificación e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l Diario Oficial de l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Federació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 surtió</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fectos la notificación</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0802066BA</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UVDISEG, S. DE R.L.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noviem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 de noviembre de</w:t>
              <w:br/>
              <w:t>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OU060523J6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ARGOS OUTSOURCING, S. DE R.L.</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noviem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 de noviembre de</w:t>
              <w:br/>
              <w:t>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CF700803BS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STRO CASTAÑEDA FRANCISCO</w:t>
              <w:br/>
              <w:t>JAVIE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3899 de fecha</w:t>
              <w:br/>
              <w:t>29 de agosto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 de septiem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 de septiembre de</w:t>
              <w:br/>
              <w:t>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CA080626BD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RTIDOS Y CUEROS ARCADIA,</w:t>
              <w:br/>
              <w:t>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noviem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 de noviembre de</w:t>
              <w:br/>
              <w:t>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JU091104EQ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ORCIO JUBATA, 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101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SI110912D6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ERCIALIZADORA Y SERVICIOS</w:t>
              <w:br/>
              <w:t>INDUSTRIALES SAN BENITO, S.A.</w:t>
              <w:br/>
              <w:t>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101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M000615HH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SEÑO E INGENIERÍA</w:t>
              <w:br/>
              <w:t>MANUFACTURERA DE MÉXICO ,</w:t>
              <w:br/>
              <w:t>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1309038T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ILV, 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R120117C8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ULTILÓGICA ORIÓN, 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13090737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TSO, 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709"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1011181Z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LGONZA , S.A. DE C.V.</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7003 de fecha</w:t>
              <w:br/>
              <w:t>31 de octubre de 2014</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noviembre de 20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 de noviembre de</w:t>
              <w:br/>
              <w:t>2014</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478"/>
        <w:gridCol w:w="1718"/>
        <w:gridCol w:w="2212"/>
        <w:gridCol w:w="1596"/>
        <w:gridCol w:w="1484"/>
        <w:gridCol w:w="1416"/>
      </w:tblGrid>
      <w:tr>
        <w:trPr>
          <w:trHeight w:val="60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1309078Z6</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SFREE , S.A. DE C.V.</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2574 de fecha</w:t>
              <w:br/>
              <w:t>01 de octubre de 201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 de octubre de 201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 de octubre de 2014</w:t>
            </w:r>
          </w:p>
        </w:tc>
      </w:tr>
      <w:tr>
        <w:trPr>
          <w:trHeight w:val="192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ET101228DJ0</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NDICATO ESTATAL DE</w:t>
              <w:br/>
              <w:t>TRABAJADORES DE LA INDUSTRIA</w:t>
              <w:br/>
              <w:t>DE LA CONSTRUCCIÓN,</w:t>
              <w:br/>
              <w:t>CONCESIONADOS Y</w:t>
              <w:br/>
              <w:t>PERMISIONARIOS DEL</w:t>
              <w:br/>
              <w:t>AUTOTRANSPORT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16199 de fecha</w:t>
              <w:br/>
              <w:t>30 de mayo de 201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 de junio de 201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 de junio de 2014</w:t>
            </w:r>
          </w:p>
        </w:tc>
      </w:tr>
      <w:tr>
        <w:trPr>
          <w:trHeight w:val="72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CA091015JFA</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ISTAHERMOSA DEL CARIBE,</w:t>
              <w:br/>
              <w:t>S.C.U.</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23899 de fecha</w:t>
              <w:br/>
              <w:t>29 de agosto de 201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 de septiembre de 201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 de septiembre de</w:t>
              <w:br/>
              <w:t>2014</w:t>
            </w:r>
          </w:p>
        </w:tc>
      </w:tr>
    </w:tbl>
    <w:p>
      <w:pPr>
        <w:pStyle w:val="Normal"/>
        <w:shd w:fill="FFFFFF" w:val="clear"/>
        <w:spacing w:lineRule="auto" w:line="240" w:before="0" w:after="101"/>
        <w:ind w:firstLine="288"/>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partado D.- Notificación del oficio de RESOLUCIÓN DEFINITIVA conforme al tercer párrafo del artículo 69-B del Código Fiscal de la Federación.</w:t>
      </w:r>
    </w:p>
    <w:tbl>
      <w:tblPr>
        <w:tblW w:w="8904" w:type="dxa"/>
        <w:jc w:val="left"/>
        <w:tblInd w:w="-3" w:type="dxa"/>
        <w:tblLayout w:type="fixed"/>
        <w:tblCellMar>
          <w:top w:w="15" w:type="dxa"/>
          <w:left w:w="70" w:type="dxa"/>
          <w:bottom w:w="15" w:type="dxa"/>
          <w:right w:w="70" w:type="dxa"/>
        </w:tblCellMar>
      </w:tblPr>
      <w:tblGrid>
        <w:gridCol w:w="332"/>
        <w:gridCol w:w="1421"/>
        <w:gridCol w:w="1764"/>
        <w:gridCol w:w="1020"/>
        <w:gridCol w:w="977"/>
        <w:gridCol w:w="1130"/>
        <w:gridCol w:w="1130"/>
        <w:gridCol w:w="1130"/>
      </w:tblGrid>
      <w:tr>
        <w:trPr>
          <w:trHeight w:val="305" w:hRule="atLeast"/>
        </w:trPr>
        <w:tc>
          <w:tcPr>
            <w:tcW w:w="33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2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F.C.</w:t>
            </w:r>
          </w:p>
        </w:tc>
        <w:tc>
          <w:tcPr>
            <w:tcW w:w="176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mbre del Contribuyente</w:t>
            </w:r>
          </w:p>
        </w:tc>
        <w:tc>
          <w:tcPr>
            <w:tcW w:w="53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edio de notificación al contribuyente</w:t>
            </w:r>
          </w:p>
        </w:tc>
      </w:tr>
      <w:tr>
        <w:trPr>
          <w:trHeight w:val="290" w:hRule="atLeast"/>
        </w:trPr>
        <w:tc>
          <w:tcPr>
            <w:tcW w:w="3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2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 y fech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oficio de resolu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finitiva</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strados de la autoridad</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tificación personal</w:t>
            </w:r>
          </w:p>
        </w:tc>
      </w:tr>
      <w:tr>
        <w:trPr>
          <w:trHeight w:val="920" w:hRule="atLeast"/>
        </w:trPr>
        <w:tc>
          <w:tcPr>
            <w:tcW w:w="3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 fij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n los estrad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la Autoridad</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Fisc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urtió efect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notificació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notificació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en qu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surtió efect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notificación</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0802066B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UVDISEG, S. DE R.L.</w:t>
              <w:br/>
              <w:t>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64</w:t>
              <w:br/>
              <w:t>de fecha 05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de marz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OU060523J6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ARGOS OUTSOURCING, S.</w:t>
              <w:br/>
              <w:t>DE R.L.</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61</w:t>
              <w:br/>
              <w:t>de fecha 05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CF700803BS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STRO CASTAÑEDA</w:t>
              <w:br/>
              <w:t>FRANCISCO JAVIER</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032</w:t>
              <w:br/>
              <w:t>de fecha 19 de</w:t>
              <w:br/>
              <w:t>nov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marz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CA080626BD6</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RTIDOS Y CUEROS</w:t>
              <w:br/>
              <w:t>ARCADIA,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91</w:t>
              <w:br/>
              <w:t>de fecha 08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 de en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JU091104EQ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ORCIO JUBATA, S.A.</w:t>
              <w:br/>
              <w:t>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054</w:t>
              <w:br/>
              <w:t>de fecha 24 de</w:t>
              <w:br/>
              <w:t>nov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 de en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SI110912D66</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ERCIALIZADORA Y</w:t>
              <w:br/>
              <w:t>SERVICIOS INDUSTRIALES</w:t>
              <w:br/>
              <w:t>SAN BENITO,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90</w:t>
              <w:br/>
              <w:t>de fecha 09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 de en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M000615HH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SEÑO E INGENIERÍA</w:t>
              <w:br/>
              <w:t>MANUFACTURERA DE</w:t>
              <w:br/>
              <w:t>MÉXICO ,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65</w:t>
              <w:br/>
              <w:t>de fecha 08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 de en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1309038T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ILV,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58</w:t>
              <w:br/>
              <w:t>de fecha 05 de</w:t>
              <w:br/>
              <w:t>diciembre de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de marz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R120117C8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ULTILÓGICA ORIÓN, S.A.</w:t>
              <w:br/>
              <w:t>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37</w:t>
              <w:br/>
              <w:t>de fecha 04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 de febrero</w:t>
              <w:br/>
              <w:t>de 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febrero</w:t>
              <w:br/>
              <w:t>de 2015</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13090737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TTSO,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157</w:t>
              <w:br/>
              <w:t>de fecha 05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de marz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710" w:hRule="atLeast"/>
        </w:trPr>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1011181Z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RIALGONZA , S.A. DE C.V.</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42894</w:t>
              <w:br/>
              <w:t>de fecha 11 de</w:t>
              <w:br/>
              <w:t>diciembre de 2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de febrer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de marzo de</w:t>
              <w:br/>
              <w:t>20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395"/>
        <w:gridCol w:w="1718"/>
        <w:gridCol w:w="2056"/>
        <w:gridCol w:w="1213"/>
        <w:gridCol w:w="898"/>
        <w:gridCol w:w="879"/>
        <w:gridCol w:w="867"/>
        <w:gridCol w:w="878"/>
      </w:tblGrid>
      <w:tr>
        <w:trPr>
          <w:trHeight w:val="670"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1309078Z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NSFREE , S.A. DE C.V.</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055</w:t>
              <w:br/>
              <w:t>de fecha 24 de</w:t>
              <w:br/>
              <w:t>noviembre de 20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 de enero de</w:t>
              <w:br/>
              <w:t>201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 de febrero</w:t>
              <w:br/>
              <w:t>de 20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1550"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ET101228DJ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NDICATO ESTATAL DE</w:t>
              <w:br/>
              <w:t>TRABAJADORES DE LA</w:t>
              <w:br/>
              <w:t>INDUSTRIA DE LA</w:t>
              <w:br/>
              <w:t>CONSTRUCCIÓN,</w:t>
              <w:br/>
              <w:t>CONCESIONADOS Y</w:t>
              <w:br/>
              <w:t>PERMISIONARIOS DEL</w:t>
              <w:br/>
              <w:t>AUTOTRANSPORTE</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5-1452</w:t>
              <w:br/>
              <w:t>de fecha 05 de</w:t>
              <w:br/>
              <w:t>febrero de 201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 de febrero</w:t>
              <w:br/>
              <w:t>de 201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 de febrero</w:t>
              <w:br/>
              <w:t>de 2015</w:t>
            </w:r>
          </w:p>
        </w:tc>
      </w:tr>
      <w:tr>
        <w:trPr>
          <w:trHeight w:val="72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CA091015JFA</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ISTAHERMOSA DEL</w:t>
              <w:br/>
              <w:t>CARIBE, S.C.U.</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5-2014-39014</w:t>
              <w:br/>
              <w:t>de fecha 12 de</w:t>
              <w:br/>
              <w:t>noviembre de 20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 de febrero de</w:t>
              <w:br/>
              <w:t>201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de marzo de</w:t>
              <w:br/>
              <w:t>20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_______________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6:00Z</dcterms:created>
  <dc:creator>Allan Morgan Hernandez</dc:creator>
  <dc:description/>
  <dc:language>en-US</dc:language>
  <cp:lastModifiedBy>Allan Morgan Hernandez</cp:lastModifiedBy>
  <dcterms:modified xsi:type="dcterms:W3CDTF">2015-06-01T13:08:00Z</dcterms:modified>
  <cp:revision>1</cp:revision>
  <dc:subject/>
  <dc:title/>
</cp:coreProperties>
</file>