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OFICIO 500-05-2014-37003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Arial"/>
          <w:b/>
          <w:b/>
          <w:color w:val="4F81BD"/>
          <w:szCs w:val="20"/>
          <w:lang w:eastAsia="es-MX"/>
        </w:rPr>
      </w:pPr>
      <w:r>
        <w:rPr>
          <w:rFonts w:eastAsia="Times New Roman" w:cs="Arial" w:ascii="Verdana" w:hAnsi="Verdana"/>
          <w:b/>
          <w:color w:val="4F81BD"/>
          <w:szCs w:val="20"/>
          <w:lang w:eastAsia="es-MX"/>
        </w:rPr>
        <w:t>(DOF 11 de noviembre de 2014)</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Oficio: 500-05-2014-37003</w:t>
      </w:r>
    </w:p>
    <w:p>
      <w:pPr>
        <w:pStyle w:val="Normal"/>
        <w:spacing w:lineRule="exact" w:line="221" w:before="0" w:after="60"/>
        <w:ind w:left="288" w:right="4349" w:hanging="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sunto: </w:t>
      </w:r>
      <w:r>
        <w:rPr>
          <w:rFonts w:eastAsia="Times New Roman" w:cs="Arial"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69-B, primer y segundo párrafos del Código Fiscal de la Federación, notifica lo siguiente:</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21" w:before="280" w:after="6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21"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tentamente,</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xml:space="preserve">México, D.F., 31 de octubre de 2014.- La Administradora Central de Fiscalización Estratégica, </w:t>
      </w:r>
      <w:r>
        <w:rPr>
          <w:rFonts w:eastAsia="Times New Roman" w:cs="Arial" w:ascii="Verdana" w:hAnsi="Verdana"/>
          <w:b/>
          <w:sz w:val="20"/>
          <w:szCs w:val="20"/>
          <w:lang w:val="es-ES" w:eastAsia="es-MX"/>
        </w:rPr>
        <w:t>Marisela Corres Santana</w:t>
      </w:r>
      <w:r>
        <w:rPr>
          <w:rFonts w:eastAsia="Times New Roman" w:cs="Arial" w:ascii="Verdana" w:hAnsi="Verdana"/>
          <w:sz w:val="20"/>
          <w:szCs w:val="20"/>
          <w:lang w:val="es-ES" w:eastAsia="es-MX"/>
        </w:rPr>
        <w:t>.- Rúbrica.</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ind w:left="1260" w:hanging="972"/>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 xml:space="preserve">Asunto: </w:t>
        <w:tab/>
        <w:t xml:space="preserve">Anexo 1 </w:t>
      </w:r>
      <w:r>
        <w:rPr>
          <w:rFonts w:eastAsia="Times New Roman" w:cs="Arial" w:ascii="Verdana" w:hAnsi="Verdana"/>
          <w:sz w:val="20"/>
          <w:szCs w:val="20"/>
          <w:lang w:val="es-ES" w:eastAsia="es-MX"/>
        </w:rPr>
        <w:t xml:space="preserve"> del oficio número 500-05-2014-37003 de fecha 31 de octubre de 2014, en el que se notifica, de conformidad con el segundo párrafo del artículo 69-B del Código Fiscal de la Federación, que los contribuyente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A continuación se enlistan los contribuyentes a los que se hace referencia en el oficio número 500-05-2014-37003 de fecha 31 de octubre de 2014 emitido por la Mtra. Marisela Corres Santana, Administradora Central de Fiscalización Estratégica.</w:t>
      </w:r>
    </w:p>
    <w:tbl>
      <w:tblPr>
        <w:tblW w:w="8715" w:type="dxa"/>
        <w:jc w:val="left"/>
        <w:tblInd w:w="67" w:type="dxa"/>
        <w:tblLayout w:type="fixed"/>
        <w:tblCellMar>
          <w:top w:w="0" w:type="dxa"/>
          <w:left w:w="70" w:type="dxa"/>
          <w:bottom w:w="0" w:type="dxa"/>
          <w:right w:w="70" w:type="dxa"/>
        </w:tblCellMar>
      </w:tblPr>
      <w:tblGrid>
        <w:gridCol w:w="320"/>
        <w:gridCol w:w="1614"/>
        <w:gridCol w:w="3094"/>
        <w:gridCol w:w="1594"/>
        <w:gridCol w:w="2093"/>
      </w:tblGrid>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RFC</w:t>
            </w:r>
          </w:p>
        </w:tc>
        <w:tc>
          <w:tcPr>
            <w:tcW w:w="3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OMBRE EFOS</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NÚMERO DEL OFICIO DE PRESUNCIÓN</w:t>
            </w:r>
          </w:p>
        </w:tc>
        <w:tc>
          <w:tcPr>
            <w:tcW w:w="2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0802066BA</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RUVDISEG, S. DE R.L.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49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EL030225BX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GRO EXPORTADORA LOMBARDIA, S. DE P.R. DE R.L.</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649</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8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JU121114EI8</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ESORÍAS JUYCO, S.C.</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6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OAI600403942</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ÑORVE ARIZMENDI IRM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49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OU060523J6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val="en-US" w:eastAsia="es-MX"/>
              </w:rPr>
            </w:pPr>
            <w:r>
              <w:rPr>
                <w:rFonts w:eastAsia="Times New Roman" w:cs="Arial" w:ascii="Verdana" w:hAnsi="Verdana"/>
                <w:color w:val="000000"/>
                <w:sz w:val="20"/>
                <w:szCs w:val="20"/>
                <w:lang w:val="en-US" w:eastAsia="es-MX"/>
              </w:rPr>
              <w:t>ARGOS OUTSOURCING, S. DE R.L.</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7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8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SD061114AH3</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DJANI SERVICIOS Y DESARROLLOS,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8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CA080626BD6</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URTIDOS Y CUEROS ARCADIA,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6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EP091124FN2</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ESTANDARIZADA DE PUEBLA,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49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3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GV1106131N3</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CONSTRUCTORA GRUPO VANGEL”,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389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LI070926IU2</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LIDIAMEX,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13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1 de septiem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M&amp;000822AR6</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UNICACIONES M &amp; M,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8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MS080114CYA</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MERCIALIZADORA DE METALES SIMEX,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16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9 de septiem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S1111107I5</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REACIÓN Y OPERACIÓN STAFF,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11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EM1107228B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SPECTÁCULOS EXTREMOS DEL MUNICIPIO DE CHIHUAHUA, A.C.</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073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 de septiem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CA061114P6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GRUPO COMERCIAL ALBANESE, S.A. DE C.V.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0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CG1002032AA</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COMERCIALIZADOR GERRO,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398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septiem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IS110607US4</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UPO IDEAL SERVICIOS PROFESIONALES DE LIMPIEZA,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09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RO0912171V8</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GRUPO ROVIEDA”,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49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SE100527SY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GH SERVICIOS EMPRESARIALES, S.C.</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6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8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EJ101103G77</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IMPORTADORA EXPRESS DE JALISCO, S. DE R.L. DE C.V.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02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UHR750630S27</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LUNA HERRERA RODOLF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HT530206QS7</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YA HERNÁNDEZ TEOFIL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13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FK130131PB8</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YOREO FERRETERO KILKAW,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8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CP780526M50</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OLLOS Y CARNES DEL PACÍFICO,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7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SR031028PT3</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RESTADORA DE SERVICIOS PARA RESTAURANTES BARES Y EVENTOS ESPECIALES,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49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0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SO890428SH2</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AMOS SOTO OSVALD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20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septiem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7</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EG100816GK4</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EGURK, S. DE R.L.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17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6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A1011181Z5</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IALGONZA,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12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NO100524DJ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ECICLADORA DEL NORTE DE NUEVO LAREDO,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388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TL701209F75</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JAS TAPIA LAURA ESTHE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49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CT070621N9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ERVICIOS COMERCIALES TAMEX,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8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9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C0610203X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MINISTROS INDUSTRIALES DE COAHUILA,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389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 de septiem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L100331TR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LVERTAG .925,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7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1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4</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S0210315M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ERVICIOS INTEGRALES SULTANA DEL NORTE,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79</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0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IV110331716</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OLUCIONES INTELIGENTES DE VANGUARDIA,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0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7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MP081202644</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ERVICIOS MÚLTIPLES PROFESIONALES SMP,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20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7</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ZS681217LZ6</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AVERA ZAMBRANO MARÍA SARA</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20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1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PJ750329JR6</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LADEZ PONCE JAIM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2420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3 de septiem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9</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VCN1201012U1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 xml:space="preserve">VAJO CONTRATO NÚMERO UNO, A. EN P.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1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EL080528K80</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ANGUARDIA ELITE,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0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3 de octubre de 2014</w:t>
            </w:r>
          </w:p>
        </w:tc>
      </w:tr>
      <w:tr>
        <w:trPr>
          <w:trHeight w:val="23" w:hRule="atLeast"/>
          <w:cantSplit w:val="true"/>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SE110921I35</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VIOS SERVICIOS EMPRESARIALES, S.A. DE C.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500-05-2014-3250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6 de octubre de 2014</w:t>
            </w:r>
          </w:p>
        </w:tc>
      </w:tr>
    </w:tbl>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_______________________</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Arial"/>
          <w:sz w:val="20"/>
          <w:szCs w:val="20"/>
          <w:lang w:eastAsia="es-MX"/>
        </w:rPr>
      </w:pPr>
      <w:r>
        <w:rPr>
          <w:rFonts w:eastAsia="Times New Roman" w:cs="Arial"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3:00Z</dcterms:created>
  <dc:creator>Allan Morgan Hernandez</dc:creator>
  <dc:description/>
  <dc:language>en-US</dc:language>
  <cp:lastModifiedBy>Allan Morgan Hernandez</cp:lastModifiedBy>
  <dcterms:modified xsi:type="dcterms:W3CDTF">2014-11-11T14:06:00Z</dcterms:modified>
  <cp:revision>1</cp:revision>
  <dc:subject/>
  <dc:title/>
</cp:coreProperties>
</file>