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Tasas para el cálculo del IEPS aplicables a la enajenación de gasolinas y diesel en el mes de agosto de 2015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30 de julio de 2015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Hacienda y Crédito Público.- Subsecretaría de Ingreso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asas para el cálculo del impuesto especial sobre producción y servicios aplicables a la enajenación de gasolinas y diesel en el mes de agosto de 201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on fundamento en lo dispuesto por los artículos 16 y 31 de la Ley Orgánica de la Administración Pública Federal y 2o.-A, fracción I de la Ley del Impuesto Especial sobre Producción y Servicios, se dan a conocer las siguientes tasas (%) para el cálculo del impuesto especial sobre producción y servicios por la enajenación de gasolinas y diesel en el mes de agosto de 2015, por Terminal de Almacenamiento y Reparto y producto:</w:t>
      </w:r>
    </w:p>
    <w:tbl>
      <w:tblPr>
        <w:tblW w:w="8715" w:type="dxa"/>
        <w:jc w:val="left"/>
        <w:tblInd w:w="5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85"/>
        <w:gridCol w:w="1230"/>
        <w:gridCol w:w="1231"/>
        <w:gridCol w:w="1156"/>
        <w:gridCol w:w="1381"/>
        <w:gridCol w:w="1214"/>
        <w:gridCol w:w="18"/>
      </w:tblGrid>
      <w:tr>
        <w:trPr>
          <w:tblHeader w:val="true"/>
          <w:trHeight w:val="23" w:hRule="atLeast"/>
        </w:trPr>
        <w:tc>
          <w:tcPr>
            <w:tcW w:w="2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bookmarkStart w:id="0" w:name="OLE_LINK1"/>
            <w:bookmarkStart w:id="1" w:name="OLE_LINK2"/>
            <w:bookmarkStart w:id="2" w:name="OLE_LINK3"/>
            <w:bookmarkStart w:id="3" w:name="OLE_LINK4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TERMINAL DE ALMACENAMIENTO Y REPARTO</w:t>
            </w:r>
          </w:p>
        </w:tc>
        <w:tc>
          <w:tcPr>
            <w:tcW w:w="12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GASOLINA PEMEX MAGNA</w:t>
            </w:r>
          </w:p>
        </w:tc>
        <w:tc>
          <w:tcPr>
            <w:tcW w:w="12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GASOLINA PREMIUM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PEMEX DIESEL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DIESEL INDUSTRIAL BAJO AZUFRE</w:t>
            </w:r>
          </w:p>
        </w:tc>
        <w:tc>
          <w:tcPr>
            <w:tcW w:w="12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DIESEL MARINO ESPECIAL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ACAPULCO</w:t>
            </w:r>
          </w:p>
        </w:tc>
        <w:tc>
          <w:tcPr>
            <w:tcW w:w="12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0.72</w:t>
            </w:r>
          </w:p>
        </w:tc>
        <w:tc>
          <w:tcPr>
            <w:tcW w:w="1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2.37</w:t>
            </w:r>
          </w:p>
        </w:tc>
        <w:tc>
          <w:tcPr>
            <w:tcW w:w="11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7.88</w:t>
            </w:r>
          </w:p>
        </w:tc>
        <w:tc>
          <w:tcPr>
            <w:tcW w:w="1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.73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AGUASCALIENTE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9.9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6.3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3.9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AZCAPOTZALC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4.2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4.6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0.5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.3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CADEREYT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9.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6.5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.3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.9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CAMPECHE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6.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5.3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3.7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1.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4.6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CD. JUAREZ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8.5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18.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7.3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9.8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CD. MADER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2.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4.9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2.5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.8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.17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CD. MANTE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0.4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6.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5.2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CD. OBREGÓ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9.9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2.7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6.3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.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CD. VALLE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1.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6.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8.1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CD. VICTORI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2.0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5.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5.8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CELAY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1.5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5.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9.7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.7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CHIHUAHU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4.6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6.4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9.5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5.3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COLIM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9.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3.2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3.8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CUAUTL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1.8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6.5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3.3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0.5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CUERNAVAC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3.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5.1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5.6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CULIACÁ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9.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3.2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3.8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DURANG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6.3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9.2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1.6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EL CASTILL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2.3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6.0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8.7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ENSENAD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9.4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3.0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5.1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9.6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6.32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ESCAMEL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1.7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1.5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7.6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GÓMEZ PALACI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7.8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7.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5.9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9.4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GUAMÚCHIL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9.3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3.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4.3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GUAYMA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8.4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2.2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2.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2.7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6.3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HERMOSILL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9.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3.2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4.6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8.5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IGUAL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1.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7.0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4.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IRAPUAT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0.3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6.4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0.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.5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JALAP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0.6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3.1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7.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L. CÁRDENA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0.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2.5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8.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8.2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3.22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LA PAZ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9.2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3.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3.8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9.2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1.83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LEÓ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0.7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5.9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8.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.6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MAGDALEN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0.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12.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8.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MANZANILL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9.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3.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7.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0.5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5.82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MATEHUAL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7.3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8.0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1.6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MAZATLÁ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9.4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2.9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7.1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0.5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6.65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MÉRID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9.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3.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4.4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9.9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1.9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MEXICALI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2.3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6.3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0.6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6.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MINATITLÁ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9.9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0.5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MONCLOV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8.7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6.2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7.4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.8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MONTERREY S.C.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1.8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6.4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0.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.5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MORELI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0.3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6.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7.8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.7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NAVOJO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7.8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4.0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2.9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NOGALE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10.7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20.7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0.3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NUEVO LARED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11.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17.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7.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OAXAC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8.0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3.9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2.9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PACHUC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1.6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5.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5.3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.8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PAJARITO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2.4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1.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5.6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8.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8.33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PARRAL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4.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8.8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PEROTE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8.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4.8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1.7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POZA RIC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3.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4.6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6.6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6.4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8.7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PROGRES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0.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4.4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4.3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7.9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7.38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PUEBL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0.6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2.1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4.9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0.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QUERÉTAR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1.7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5.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8.3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.6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REYNOS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10.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22.8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6.4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6.9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ROSARIT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0.1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2.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6.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1.5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2.2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SABINA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5.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18.5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5.8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0.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SALAMANC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9.3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SALINA CRUZ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1.4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2.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7.5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7.0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9.17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SALTILL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9.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6.8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6.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SAN LUIS POTOSÍ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0.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6.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6.7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.9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SATÉLITE NORTE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4.3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4.7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9.7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SATÉLITE ORIENTE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4.4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4.5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9.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SATÉLITE SUR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4.4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4.5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0.7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TAPACHUL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6.8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4.5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1.2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2.06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TEHUACÁ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9.0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3.4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3.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TEPIC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8.9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8.2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1.6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TIERRA BLANC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1.7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1.6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0.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6.5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TOLUC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1.3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5.4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8.1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.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TOPOLOBAMP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0.5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2.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8.8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3.4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5.35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TUL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2.1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5.3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0.2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.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TUXTLA GUTIÉRREZ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5.3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5.4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9.2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URUAPA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8.2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7.4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4.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VERACRUZ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2.7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1.7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8.7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.5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7.6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VILLAHERMOS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2.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1.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7.8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ZACATECA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9.1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2.7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ZAMOR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2.1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6.3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7.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ZAPOPA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2.5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5.9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7.4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Atentament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México, D. F., a 24 de julio de 2015.- En ausencia del Secretario de Hacienda y Crédito Público y del Subsecretario del Ramo y con fundamento en el artículo 105 del Reglamento Interior de esta Secretaría, el Subsecretario de Ingresos, </w:t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iguel Messmacher Linartas</w:t>
      </w:r>
      <w:r>
        <w:rPr>
          <w:rFonts w:eastAsia="Times New Roman" w:cs="Verdana" w:ascii="Verdana" w:hAnsi="Verdana"/>
          <w:sz w:val="20"/>
          <w:szCs w:val="20"/>
          <w:lang w:eastAsia="es-MX"/>
        </w:rPr>
        <w:t>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TASAS para el cálculo del impuesto especial sobre producción y servicios aplicables a la enajenación de gasolinas y diesel en el mes de agosto de 2015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Hacienda y Crédito Público.- Subsecretaría de Ingreso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asas para el cálculo del impuesto especial sobre producción y servicios aplicables a la enajenación de gasolinas y diesel en el mes de agosto de 2015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on fundamento en lo dispuesto por los artículos 16 y 31 de la Ley Orgánica de la Administración Pública Federal y 2o.-A, fracción I de la Ley del Impuesto Especial sobre Producción y Servicios, se dan a conocer las siguientes tasas (%) para el cálculo del impuesto especial sobre producción y servicios por la enajenación de gasolinas y diesel en el mes de agosto de 2015, por Terminal de Almacenamiento y Reparto y producto:</w:t>
      </w:r>
    </w:p>
    <w:tbl>
      <w:tblPr>
        <w:tblW w:w="8715" w:type="dxa"/>
        <w:jc w:val="left"/>
        <w:tblInd w:w="5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85"/>
        <w:gridCol w:w="1230"/>
        <w:gridCol w:w="1231"/>
        <w:gridCol w:w="1156"/>
        <w:gridCol w:w="1381"/>
        <w:gridCol w:w="1214"/>
        <w:gridCol w:w="18"/>
      </w:tblGrid>
      <w:tr>
        <w:trPr>
          <w:tblHeader w:val="true"/>
          <w:trHeight w:val="23" w:hRule="atLeast"/>
        </w:trPr>
        <w:tc>
          <w:tcPr>
            <w:tcW w:w="2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TERMINAL DE ALMACENAMIENTO Y REPARTO</w:t>
            </w:r>
          </w:p>
        </w:tc>
        <w:tc>
          <w:tcPr>
            <w:tcW w:w="12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GASOLINA PEMEX MAGNA</w:t>
            </w:r>
          </w:p>
        </w:tc>
        <w:tc>
          <w:tcPr>
            <w:tcW w:w="12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GASOLINA PREMIUM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PEMEX DIESEL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DIESEL INDUSTRIAL BAJO AZUFRE</w:t>
            </w:r>
          </w:p>
        </w:tc>
        <w:tc>
          <w:tcPr>
            <w:tcW w:w="12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DIESEL MARINO ESPECIAL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ACAPULCO</w:t>
            </w:r>
          </w:p>
        </w:tc>
        <w:tc>
          <w:tcPr>
            <w:tcW w:w="12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0.72</w:t>
            </w:r>
          </w:p>
        </w:tc>
        <w:tc>
          <w:tcPr>
            <w:tcW w:w="1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2.37</w:t>
            </w:r>
          </w:p>
        </w:tc>
        <w:tc>
          <w:tcPr>
            <w:tcW w:w="11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7.88</w:t>
            </w:r>
          </w:p>
        </w:tc>
        <w:tc>
          <w:tcPr>
            <w:tcW w:w="1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.73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AGUASCALIENTE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9.9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6.3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3.9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AZCAPOTZALC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4.2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4.6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0.5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.3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CADEREYT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9.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6.5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.3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.9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CAMPECHE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6.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5.3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3.7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1.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4.6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CD. JUAREZ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8.5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18.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7.3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9.8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CD. MADER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2.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4.9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2.5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.8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.17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CD. MANTE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0.4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6.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5.2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CD. OBREGÓ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9.9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2.7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6.3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.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CD. VALLE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1.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6.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8.1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CD. VICTORI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2.0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5.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5.8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CELAY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1.5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5.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9.7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.7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CHIHUAHU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4.6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6.4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9.5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5.3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COLIM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9.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3.2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3.8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CUAUTL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1.8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6.5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3.3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0.5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CUERNAVAC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3.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5.1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5.6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CULIACÁ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9.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3.2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3.8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DURANG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6.3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9.2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1.6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EL CASTILL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2.3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6.0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8.7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ENSENAD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9.4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3.0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5.1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9.6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6.32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ESCAMEL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1.7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1.5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7.6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GÓMEZ PALACI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7.8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7.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5.9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9.4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GUAMÚCHIL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9.3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3.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4.3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GUAYMA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8.4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2.2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2.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2.7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6.3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HERMOSILL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9.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3.2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4.6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8.5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IGUAL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1.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7.0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4.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IRAPUAT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0.3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6.4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0.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.5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JALAP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0.6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3.1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7.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L. CÁRDENA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0.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2.5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8.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8.2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3.22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LA PAZ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9.2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3.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3.8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9.2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1.83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LEÓ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0.7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5.9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8.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.6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MAGDALEN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0.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12.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8.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MANZANILL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9.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3.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7.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0.5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5.82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MATEHUAL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7.3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8.0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1.6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MAZATLÁ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9.4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2.9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7.1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0.5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6.65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MÉRID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9.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3.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4.4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9.9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1.9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MEXICALI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2.3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6.3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0.6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6.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MINATITLÁ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9.9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0.5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MONCLOV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8.7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6.2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7.4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.8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MONTERREY S.C.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1.8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6.4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0.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.5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MORELI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0.3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6.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7.8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.7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NAVOJO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7.8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4.0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2.9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NOGALE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10.7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20.7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0.3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NUEVO LARED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11.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17.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7.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OAXAC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8.0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3.9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2.9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PACHUC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1.6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5.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5.3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.8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PAJARITO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2.4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1.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5.6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8.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8.33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PARRAL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4.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8.8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PEROTE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8.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4.8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1.7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POZA RIC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3.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4.6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6.6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6.4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8.7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PROGRES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0.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4.4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4.3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7.9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7.38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PUEBL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0.6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2.1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4.9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0.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QUERÉTAR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1.7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5.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8.3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.6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REYNOS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10.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22.8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6.4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6.9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ROSARIT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0.1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2.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6.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1.5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2.2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SABINA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5.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18.5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5.8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0.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SALAMANC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9.3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SALINA CRUZ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1.4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2.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7.5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7.0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9.17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SALTILL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9.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6.8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6.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SAN LUIS POTOSÍ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0.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6.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6.7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2.9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SATÉLITE NORTE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4.3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4.7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9.7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SATÉLITE ORIENTE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4.4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4.5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9.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SATÉLITE SUR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4.4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4.5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0.7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TAPACHUL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6.8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4.5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1.2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2.06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TEHUACÁ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9.0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3.4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3.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TEPIC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8.9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8.2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1.6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TIERRA BLANC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1.7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1.6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0.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6.5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TOLUC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1.3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5.4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8.1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.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TOPOLOBAMP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0.5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2.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8.8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3.4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5.35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TUL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2.1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5.3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0.2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4.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TUXTLA GUTIÉRREZ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5.3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5.4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39.2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URUAPA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8.2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7.4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4.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VERACRUZ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2.7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1.7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8.7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5.5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57.6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VILLAHERMOS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22.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1.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7.8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ZACATECA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9.1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2.7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ZAMOR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2.1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6.3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7.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es-ES" w:eastAsia="es-MX"/>
              </w:rPr>
              <w:t>ZAPOPA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12.5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-5.9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47.4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Atentament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México, D. F., a 24 de julio de 2015.- En ausencia del Secretario de Hacienda y Crédito Público y del Subsecretario del Ramo y con fundamento en el artículo 105 del Reglamento Interior de esta Secretaría, el Subsecretario de Ingresos, </w:t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Miguel Messmacher Linartas</w:t>
      </w:r>
      <w:r>
        <w:rPr>
          <w:rFonts w:eastAsia="Times New Roman" w:cs="Verdana" w:ascii="Verdana" w:hAnsi="Verdana"/>
          <w:sz w:val="20"/>
          <w:szCs w:val="20"/>
          <w:lang w:eastAsia="es-MX"/>
        </w:rPr>
        <w:t>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02:00Z</dcterms:created>
  <dc:creator>estefania camacho</dc:creator>
  <dc:description/>
  <dc:language>en-US</dc:language>
  <cp:lastModifiedBy>estefania camacho</cp:lastModifiedBy>
  <dcterms:modified xsi:type="dcterms:W3CDTF">2015-07-30T13:05:00Z</dcterms:modified>
  <cp:revision>1</cp:revision>
  <dc:subject/>
  <dc:title/>
</cp:coreProperties>
</file>