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>
          <w:rFonts w:eastAsia="Times New Roman" w:cs="Verdana" w:ascii="Verdana" w:hAnsi="Verdana"/>
          <w:b/>
          <w:color w:val="4F81BD"/>
          <w:lang w:val="es-ES_tradnl" w:eastAsia="es-ES"/>
        </w:rPr>
        <w:t xml:space="preserve">MODIFICACIÓN </w:t>
      </w:r>
      <w:r>
        <w:rPr>
          <w:rFonts w:eastAsia="Times New Roman" w:cs="Verdana" w:ascii="Verdana" w:hAnsi="Verdana"/>
          <w:b/>
          <w:color w:val="4F81BD"/>
          <w:lang w:eastAsia="es-ES"/>
        </w:rPr>
        <w:t>a los anexos 5, 14 y 20 de la Resolución Miscelánea Fiscal para 2012</w:t>
      </w:r>
      <w:r>
        <w:rPr>
          <w:rFonts w:eastAsia="Times New Roman" w:cs="Verdana" w:ascii="Verdana" w:hAnsi="Verdana"/>
          <w:b/>
          <w:color w:val="4F81BD"/>
          <w:lang w:val="es-ES_tradnl" w:eastAsia="es-ES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b/>
          <w:b/>
          <w:color w:val="4F81BD"/>
          <w:lang w:eastAsia="es-ES"/>
        </w:rPr>
      </w:pPr>
      <w:r>
        <w:rPr>
          <w:rFonts w:eastAsia="Times New Roman" w:cs="Verdana" w:ascii="Verdana" w:hAnsi="Verdana"/>
          <w:b/>
          <w:color w:val="4F81BD"/>
          <w:lang w:val="es-ES_tradnl" w:eastAsia="es-ES"/>
        </w:rPr>
        <w:t>(DOF de 13 de junio de 2013)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l margen un sello con el Escudo Nacional, que dice: Estados Unidos Mexicanos.- Secretaría de Hacienda y Crédito Público.- Servicio de Administración Tributaria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Modificación al Anexo 5 de la Resolución Miscelánea Fiscal para 2012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30" w:before="0" w:after="20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Contenido</w:t>
            </w:r>
          </w:p>
          <w:p>
            <w:pPr>
              <w:pStyle w:val="Normal"/>
              <w:spacing w:lineRule="exact" w:line="330" w:before="280" w:after="28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A.</w:t>
              <w:tab/>
              <w:t>………………………………………………………………………….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B.</w:t>
              <w:tab/>
              <w:t>Regla I.11.2 de la Resolución Miscelánea Fiscal para 2013</w:t>
            </w:r>
            <w:r>
              <w:rPr>
                <w:rFonts w:cs="Arial" w:ascii="Verdana" w:hAnsi="Verdana"/>
                <w:sz w:val="20"/>
                <w:szCs w:val="20"/>
                <w:lang w:val="es-MX"/>
              </w:rPr>
              <w:t>.</w:t>
            </w:r>
          </w:p>
        </w:tc>
      </w:tr>
    </w:tbl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…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 Regla I.11.2. de la Resolución Miscelánea Fiscal para 2013.</w:t>
      </w:r>
    </w:p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tbl>
      <w:tblPr>
        <w:tblW w:w="8670" w:type="dxa"/>
        <w:jc w:val="left"/>
        <w:tblInd w:w="101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50"/>
        <w:gridCol w:w="3227"/>
        <w:gridCol w:w="3093"/>
      </w:tblGrid>
      <w:tr>
        <w:trPr>
          <w:trHeight w:val="23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Área Geográfica vigente al 1 de enero de 2012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 veces el salario mínimo general elevado al año.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0 veces el salario mínimo general elevado al año.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"A"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56,255.6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562,556.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”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44,604.4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446,044.00</w:t>
            </w:r>
          </w:p>
        </w:tc>
      </w:tr>
      <w:tr>
        <w:trPr>
          <w:trHeight w:val="23" w:hRule="atLeast"/>
        </w:trPr>
        <w:tc>
          <w:tcPr>
            <w:tcW w:w="2350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”</w:t>
            </w:r>
          </w:p>
        </w:tc>
        <w:tc>
          <w:tcPr>
            <w:tcW w:w="3227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32,465.60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324,656.00</w:t>
            </w:r>
          </w:p>
        </w:tc>
      </w:tr>
    </w:tbl>
    <w:p>
      <w:pPr>
        <w:pStyle w:val="Normal"/>
        <w:spacing w:lineRule="exact" w:line="33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exact" w:line="330" w:before="280" w:after="280"/>
        <w:jc w:val="both"/>
        <w:rPr/>
      </w:pPr>
      <w:r>
        <w:rPr/>
        <w:t>El cálculo de 20 y 200 veces el salario mínimo general elevado al año, se obtiene conforme al siguiente procedimiento: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629"/>
        <w:gridCol w:w="2134"/>
        <w:gridCol w:w="1799"/>
        <w:gridCol w:w="1554"/>
        <w:gridCol w:w="1554"/>
      </w:tblGrid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bookmarkStart w:id="0" w:name="N_GoBack"/>
            <w:bookmarkEnd w:id="0"/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Área Geográfica vigente al 26 de noviembre de 201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 veces el salario mínimo general vigente del 1 de enero al 26 de noviembre de 201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 veces el salario mínimo general vigente del 27 de noviembre al 31 de diciembre de 2012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 veces el salario mínimo general elevado al añ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00 veces el salario mínimo elevado al año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1</w:t>
            </w:r>
          </w:p>
        </w:tc>
        <w:tc>
          <w:tcPr>
            <w:tcW w:w="2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</w:t>
            </w:r>
          </w:p>
        </w:tc>
        <w:tc>
          <w:tcPr>
            <w:tcW w:w="1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3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4=(2+3)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5=(4*10)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"A"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12,624.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3,63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56,255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562,556.0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00,973.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3,631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44,604.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446,044.00</w:t>
            </w:r>
          </w:p>
        </w:tc>
      </w:tr>
      <w:tr>
        <w:trPr>
          <w:trHeight w:val="2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“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”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391,109.6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1,356.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32,465.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$4,324,656.00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exact" w:line="33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24 de mayo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Modificación al Anexo 14 de la Resolución Miscelánea Fiscal para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Contenido</w:t>
      </w:r>
    </w:p>
    <w:p>
      <w:pPr>
        <w:pStyle w:val="Normal"/>
        <w:spacing w:lineRule="exact" w:line="28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 w:eastAsia="es-ES"/>
        </w:rPr>
        <w:t>* Información generada desde el 14 de Diciembre de 2012 hasta el 31 de Marzo de 2013, de conformidad con el artículo 36-Bis del CFF.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1.</w:t>
        <w:tab/>
        <w:t>Autorizaciones.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asistenciales (artículo 95, fracción VI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educativos (artículo 95, fracción X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C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para la investigación científica o tecnológica (artículo 95, fracción XI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Organizaciones civiles y fideicomisos culturales (artículo 95, fracción XII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Organizaciones civiles y fideicomisos becantes (artículos 95, fracción XVII y 98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ecológicos (artículo 95, fracción XIX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G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Organizaciones civiles y fideicomisos para la reproducción de especies en protección y peligro de extinción (artículo 95, fracción XX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H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de apoyo económico de donatarias autorizadas (artículo 96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I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para obras o servicios públicos (artículo 31, segundo párrafo del Reglamento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J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propietarios de bibliotecas privadas con acceso al público en general (artículo 114 del Reglamento de la Ley del ISR)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K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Organizaciones civiles y fideicomisos propietarios de museos privados con acceso al público en general (artículo 114 del Reglamento de la Ley del ISR)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2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Autorizaciones para recibir donativos del Extranjero.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L.</w:t>
        <w:tab/>
        <w:t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9.14. de la RMF).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3.</w:t>
        <w:tab/>
        <w:t>Revocaciones.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</w:t>
        <w:tab/>
        <w:t>Actualizaciones.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1.</w:t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ab/>
        <w:t>Cambios de Domicilio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2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ambios de Denominación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3.</w:t>
        <w:tab/>
      </w: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Cambios de Rubro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5.</w:t>
        <w:tab/>
        <w:t>Rectificaciones.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 xml:space="preserve">5.1. </w:t>
        <w:tab/>
        <w:t>Ejercicio 2012</w:t>
      </w:r>
    </w:p>
    <w:p>
      <w:pPr>
        <w:pStyle w:val="Normal"/>
        <w:spacing w:lineRule="exact" w:line="288" w:before="280" w:after="280"/>
        <w:ind w:left="1296" w:hanging="576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5.1.1.</w:t>
        <w:tab/>
        <w:t>Corrección de datos (RFC, denominación social, domicilio fiscal, Administración Local Jurídica)</w:t>
      </w:r>
    </w:p>
    <w:p>
      <w:pPr>
        <w:pStyle w:val="Normal"/>
        <w:spacing w:lineRule="exact" w:line="288" w:before="280" w:after="280"/>
        <w:ind w:left="720" w:hanging="432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6.</w:t>
        <w:tab/>
        <w:t>Cumplimiento de Sentencias, Recursos de Revocación y Medida Cautel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1.</w:t>
        <w:tab/>
        <w:t>Autorizaciones.</w:t>
      </w:r>
    </w:p>
    <w:p>
      <w:pPr>
        <w:pStyle w:val="Normal"/>
        <w:pBdr>
          <w:bottom w:val="single" w:sz="4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Aguascalientes</w:t>
      </w:r>
    </w:p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Aguascalientes</w:t>
      </w:r>
    </w:p>
    <w:p>
      <w:pPr>
        <w:pStyle w:val="Normal"/>
        <w:spacing w:lineRule="exact" w:line="260" w:before="280" w:after="280"/>
        <w:ind w:left="720" w:hanging="43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O060911R32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Diagnóstico Oportuno del Cánce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aleana Sur núm. 552-6A, Col. Obraje, 20230, Aguascalientes, Ags.</w:t>
            </w:r>
          </w:p>
        </w:tc>
      </w:tr>
    </w:tbl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60" w:before="280" w:after="280"/>
        <w:ind w:left="720" w:hanging="43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A0004145V9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rporación Educativa Aguascaliente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Las Américas núm. 601, piso 2, Col. La Fuente, 20239, Aguascalientes, Ag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PH930507UC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cuela Promoción Humana y Cultur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60" w:before="0" w:after="0"/>
              <w:ind w:left="18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l Carmen núm. 508, Col. Del Carmen, 20060, Aguascalientes, Ags.</w:t>
            </w:r>
          </w:p>
        </w:tc>
      </w:tr>
    </w:tbl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60" w:before="280" w:after="280"/>
        <w:ind w:left="720" w:hanging="43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KT0910028E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Kaban Tierra Nuev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0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dro Parga núm. 517-3, Col. Centro, 20000, Aguascalientes, Ags.</w:t>
            </w:r>
          </w:p>
        </w:tc>
      </w:tr>
    </w:tbl>
    <w:p>
      <w:pPr>
        <w:pStyle w:val="Normal"/>
        <w:spacing w:lineRule="exact" w:line="26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60" w:before="280" w:after="280"/>
        <w:ind w:left="720" w:hanging="432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PE110310NYA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Profesora Emma Nava de Castañón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Las Huertas núm. 419, Col. Campestre la Herradura, 20100, Aguascalientes, Ags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Baja California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Ensenada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IT1103289G3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ITE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lvd. Tecnológico núm. 150, Col. Praderas del Ciprés, 22780, Ensenada, B.C.</w:t>
            </w:r>
          </w:p>
        </w:tc>
      </w:tr>
    </w:tbl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68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MV111206H1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l Museo de la Vid y el Vino de Baja Californi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68" w:before="0" w:after="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rretera Federal Tecate Ensenada km 81.371, Fracción Norte, Fracción C, Parcela 62-A, Valle de Guadalupe, 22750, Ensenada, B.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exicali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M070219137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Álamo Moch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al Aeropuerto km 15, Col. La Herradura, 21600, Mexicali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P0607121A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Pennie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o de Tierra s/n, poblado Compuertas, 21218, Mexicali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F12090772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Desarrollo Físico Integral Acuátic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De las Olivillas núm. 3934, Fracc. Villa Florida, 21395, Mexicali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BI1010259Y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sarrollo y Bienestar por Baja Californ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ósala núm. 825, Fracc. Jardines de San Marcos, 21050, Mexicali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FD10010794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FDV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Revolución y Puerto Ensenada núm. 223, Col. López Portillo, 83552, Puerto Peñasco, Son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AM120824H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po de Ayuda para el Migrante de Mexical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ichoacán núm. 1377, Col. Pueblo Nuevo, 21120, Mexicali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CF120214DP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sión Comunitaria y Famili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azmín núm. 2609, Col. Reforma, 83497, San Luis Rio Colorado, Son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IM110812KK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noran Institute Méx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gisterio núm. 627, Col. Profesores Federales, 21370, Mexicali, B.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K.</w:t>
        <w:tab/>
        <w:t>Organizaciones civiles y fideicomisos propietarios de museos privados con acceso al público en general (artículo 114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MS9702184R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Museo Sol del Niñ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Alfonso Esquer Sandez s/n, Zona Centro, 21010, Mexicali, B.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ijuan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TE0904231A9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Transplantados y Enfermos Renales Tiromet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nería núm. 71, FOVISSSTE 2a. Sección, 22450, Tijuana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N870511I1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para Niños Rancho El Milagro, I.B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rcela núm. 6, Col. Valle de las Palmas, 21500, Tecate, B.C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PA1101067M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idados Paliativ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olima núm. 2391, Col. Madero, 22040, Tijuana, B.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T110225GN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turalu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 Joya núm. 5603, Col. Lomas de Agua Caliente, 22440, Tijuana, B.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Baja California Su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La Pa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CC120712G36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dcalifornia contra el Cáncer Infanti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Allende núm. 1315, Fracc. Perla, 23040, La Paz, B.C.S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G.</w:t>
        <w:tab/>
        <w:t>Organizaciones civiles y fideicomisos para la reproducción de especies en protección y peligro de extinción (artículo 95, fracción X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45"/>
        <w:gridCol w:w="3670"/>
        <w:gridCol w:w="3455"/>
      </w:tblGrid>
      <w:tr>
        <w:trPr/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4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C9901181TA</w:t>
            </w:r>
          </w:p>
        </w:tc>
        <w:tc>
          <w:tcPr>
            <w:tcW w:w="367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gos de Agua Caliente, A.C.</w:t>
            </w:r>
          </w:p>
        </w:tc>
        <w:tc>
          <w:tcPr>
            <w:tcW w:w="3455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recha California s/n, Col. Benito Juárez, 23090, La Paz, B.C.S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Los Cabos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MA921005NA2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Miguel Angel Herrer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laya Chileno núm. 3231, Col. Reforma, 23473, Cabo San Lucas, B.C.S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ampeche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ampeche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TL05092391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Transformación, Liberación y Restauración Integral Esperanza Viv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lecón de la Caleta manzana 1, lote 68, Col. Morelos, 24115, Cd. Del Carmen, Camp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H630215P12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Miguel Hidalg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López Mateos núm. 337, Col. Del Prado, 24030, Campeche, Camp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oahuila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Piedras Negras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P0106053J5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Mi Angel de Piedras Negras Coahuil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iménez núm. 505 Ote., Col. Centro, 26000, Piedras Negras, Coah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ltillo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Q7407037U6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Quinta Manuelit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Quinta Manuelita s/n, Col. Centro, 27980, Parras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NU110506BZ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Todas Nosotras Unidas contra el Cáncer, A.C. 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rto Rico núm. 1039, Col. Guadalupe, 25750, Monclova, Coah.</w:t>
            </w:r>
          </w:p>
        </w:tc>
      </w:tr>
    </w:tbl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C040910IM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Arte, Cultura, Ecología e Historia del Valle de las Labore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nustiano Carranza núm. 137, Zona Centro, 25900, Ramos Arizpe, Coa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orre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E040107SF0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Lagunera de Esclerosis Múltipl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tas de Tabaco núm. 739, Col. Lázaro Cárdenas, 27390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L070629PR4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L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San Carlos núm. 994, Residencial El Campanario, 35015, Gómez Palacio, Dgo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IM0405175M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sarrollo Integral del Men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Independencia núm. 3663 Ote., Int. 40, Fracc. Villas del Fresno, 27018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CC0612071H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énesis 40 Centro de Tratamiento para las Adicciones de Alcoholismo y Drogadicción por Voluntad Prop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Revolución núm. 2011 Ote., Col. Centro, 27250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TR101116P9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óvenes Transformand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Rovirosa Wade núm. 163, Fracc. Fovissste Nueva California, 27089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C1206064C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odos por un Cuerpo San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Segunda del Tiro núm. 412, Col. Vicente Guerrero, 27380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CO0211277D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r Contig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z. José Vasconcelos núm. 1125, Col. La Merced II, 27010, Torreón, Coa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CS841013FW3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da Centro de Salud Ment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rú núm. 407, Col. La Aviación, 27050, Torreón, Coa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SL740506PR7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iversidad La Salle Lagun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natlán núm. 150, 35070, Gómez Palacio, Dg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A960215GW7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Los Angelit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Priv. Pedro Flores núm. 16, Col. Las Palmas Salagua, 28869, Manzanillo, Col. 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VE120419HN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nisterios Viviendo en Am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López Rayón núm. 1405, Col. La Guadalupe, 28048, Colima, Col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hiap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apachu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S100531TB1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Risas, Sonrisas y Tuerquit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41a. Calle Oriente núm. 4, Col. Galaxias, 30729, Tapachula, Chi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uxtla Gutiérre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HD041220GD3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uda Humanitaria al Desarrollo Rura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8 Oriente Sur núm. 190, Barrio del Seguro Social, 30400, Cintalapa de Figueroa, Chi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A7207046Q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para Ancianos El Sagrado Corazó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8va. Calle Sur Oriente núm. 15, Barrio de San Sebastián, 30029, Comitán de Domínguez, Chi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A110829HK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onchito Ayuda a Ayud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4a. Avenida Poniente Norte núm. 30, Barrio de Guadalupe, 30020, Comitán de Dominguez, Chi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CI991022HV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tos-Chiapas Instituto de Atención Integral al Discapacitad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Belisario Dominguez núm. 2510, Col. Jardines de Tuxtla, 29020, Tuxtla Gutiérrez, Chis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IV111125QD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a Ilusión de V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xta Norte Poniente núm. 245, Col. Barrio Colón, 29000, Tuxtla Gutiérrez, Chi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M701028AE5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omento Cultural, Médico y Asistencial entre Indígen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dres Clarisas s/n, Barrio Santa Cruz la Almolonga, 29256, San Cristóbal de las Casas, Chi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JN080214FM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emos Juntos por la Naturalez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4 Poniente núm. 408, Barrio Santa Lucía, 30360, La Concordia, Chi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hihuahu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iudad Juáre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JA120217BM8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Juvenil Amor Extremo AX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bre núm. 3142, Col. Mariano Escobedo, 32230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I110125QH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s de Capacitación Infantil y Famili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no Seco núm. 619, Fracc. Bosque Bonito, 32599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PC1010151C1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PROCUF, Centro de Promoción Cultural y Familiar Juan Pablo I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vera Peñasco y Rivera de Olivos s/n, Fracc. Riveras del Bravo etapa 7, 32594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TO070720SQ9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ltura para Tod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guna Verde núm. 7412, Fracc. Arco Iris, 32423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S120622RA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Mil Sonrisas del Club Rotario Juárez Paso del Norte, I.A.S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Del Charro núm. 369, Col. Álamos de San Lorenzo, 32340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AA121012TT2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anización de Ayuda a Colonias Marginadas de Ciudad Juárez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ustín Melgar núm. 351, Col. Centro, 32000, Cd. Juárez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M880423NA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mjas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Mejia núm. 370, Zona Centro, 32000, Cd. Juárez, Chi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TR111018MI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uárez Trasciend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lutarco Elías Calles núm. 779, Col. Progresistas, 32310, Cd. Juárez, Chi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hihuahu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A1202299D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or, Movimiento y Acci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Enrique Rubio núm. 105, Col. Ignacio C. Enríquez, 33066, Cd. Delicias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A090908GR5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lo de Ancianos Alfa y Omeg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udad Parral núm. 68, Col. Revolución, 31135, Chihuahua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A9508313F7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Guadalupana de Ayuda a Necesitad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ronado núm. 2312, Col. Obrera, 31350, Chihuahua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OV0901128J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Ola Verde Mano Chihuahu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ustamante núm. 2701, Col. Altavista, 31200, Chihuahua, Chih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H091027UV6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 Fuerza del Amor Hace Milagr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áscate núm. 514, Col. Lagos, 31100, Chihuahua, Chi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N000707QD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lantrópica y Educativa del Nort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Décima núm. 1409 B, Zona Centro, 31000, Chihuahua, Chih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CC11042552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mbral Construyendo Comunidad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de la Llave núm. 405, Col. Centro, 31000, Chihuahua, Chi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PC1108172M6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grama Probecas de Chihuahua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omas de Majalca núm. 11201, Col. Labor de Terrazas o Portillo Labor de Terrazas, 31625, Chihuahua, Chi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Centro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DE071220EN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bergue Dar es Ama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Querétaro núm. 229, Int. 109, Col. Roma, 067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A100908M1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VAC Centro de Atención Terapéutica para la Violencia Sexu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oledo núm. 13, Col. Álamos, 034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EI090930QY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ducación e Integración Nueva Inglaterr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xmal núm. 563, Col. Vertiz Narvarte, 036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IA060707IX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nlacecc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enjamín Franklin núm. 186, Col. Escandón, 11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M120522H6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Cruzando Montañ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cago núm. 162, Edificio C, Depto. 303, Col. Nápoles, 038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X120917KJ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xcellentiam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gel del Campo núm. 35-37, Depto. A 101, Col. Obrera, 06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TS090224N2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ransformando 360 Grad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iagonal 20 de Noviembre núm. 464, despacho 1, Col. Obrera, 06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R121017EZ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rsalu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villagigedo núm. 18, Int. 128, Col. Centro, 0605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CA03121849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ve Centros de Apoy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José María Vertiz núm. 387, Col. Doctores, 0672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P800229CB5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Educación Profesional San Angel, S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bla núm. 162, Col. Roma, 06700, México, D.F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CS040927JD8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ri Cantores Sancta Metropolitana Ecclesia Catedrali Mexican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laza de la Constitución, Catedral Metropolitana, Col. Centro de la Ciudad de México área 1, 06000, México, D.F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95, fracción X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JE111226RH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llin, Jóvenes en Movimient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abasco núm. 189-203, Col. Roma Norte, 06700, México, D.F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040428HW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rte el Milagr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lán núm. 18, Col. Juárez, 066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SA080923CJ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Hankili So Afric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pública de Cuba núm. 41, Col. Centro, Área 2, 06010, México, D.F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Norte del Distrito Federal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R050426DS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Estimulación y Rehabilitación CER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lton núm. 8, Col. Anzures, 1159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TF120315FE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 Cero a Tres Fundació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ta Rita núm. 213, Col. Lomas del Padre, 050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KR120829NY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Kevin Rescatando Vid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go Urmiah núm. 5-301, Col. Pensil Norte, 1143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DB11060761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ara el Desarrollo Binacion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Blvd. De los Virreyes núm. 145-Piso, Col. Lomas de Chapultepec, 11000, México, D.F.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SM5509079F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uardería San Migue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eneral José Morán núm. 56, Col. San Miguel Chapultepec, 1185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PN871207AN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de Protección para el Niño Desvalido Miguel Alemá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8 núm. 4029, Col. Del Gas, 0295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BM080725N8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peración Bendición Méxi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anta Fe núm. 495, piso 4, Col. Cruz Manca, 05349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G110831RA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lidaridad Azucarera GAM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nte Cáucaso núm. 915, Oficina 307, Col. Lomas de Chapultepec, 110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AL070315SL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lmatraca &amp; Lamadri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niente 44 núm. 4205, Col. Clavería, 02080, México, D.F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A970308NC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 la Industria Alemana para la Cultur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seo de los Tamarindos núm. 100, piso 5, Oficina 501, Col. Bosques de las Lomas, 05120, México, D.F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MA7103226Z4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migos Mexicanos de la Universidad Hebrea de Jerusalén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Horacio núm. 1722, Col. Del Bosque, 11510, México, D.F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NE1203128V4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IT Por Nuestra Educación, A.C.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omero núm. 404, Depto. 302, Col. Chapultepec Morales, 1157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>Organizaciones civiles y fideicomisos de apoyo económico de donatarias autorizadas (artículo 96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UM0610047K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ibujando Un Mañana México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ñito núm. 39, Col. Tacuba, 114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B060209HJ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ierre Bremon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olcán núm. 140, Col. Lomas de Chapultepec, 110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H0204081N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el Centro Histórico de la Ciudad de Méx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go Zúrich núm. 245, Edificio Falcón, piso 20, Col. Ampliación Granada, 11529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PF921106LQ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serva para la Protección de la Flora y Fauna Silvestre y Doméstica y del Medio Ambient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México-Toluca km 17,300, Col. Vista Hermosa, 05109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Oriente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IP0406019Q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ianza Indigenista Pro Derechos Human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braham González manz. 14, lote 176, Col. Santa María Aztahuacán, 095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E961002NM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Educación Especial, Terapia y Rehabilitación (CEETYR)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je Central Lázaro Cárdenas núm. 399, piso 1, Col. Piedad Narvarte, 030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RA980529KB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Rehabilitación de Alcoholismo y Drogadicción Dr. Sergio Berúmen Torres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rto San Blas núm. 7, Col. Casas Alemán, 0758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I12082953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HAM Centro Interdisciplinario Humanista para el Avance de las Mujere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hambra núm. 210-104, Col. Portales, 033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Z050620GA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udadanos de Iztacal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179 núm. 2011, Col. Gabriel Ramos Millán, Secc. Bramadero, 080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FI621006CB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ltura y Fraternidad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Oriente núm. 4219, Col. Gertrudis Sánchez, 07839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D100204TH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ro Cultural de Diversidad, Creatividad e Ide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Zurco núm. 3-103, Col. Iztacalco Infonavit, 089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D1010261C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Arte Down Méxi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ro B. Ceballos núm. 159, Col. Colonial Iztapalapa, 0927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P120518G8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izano en Pro de la Vida, del Derecho y Bienestar Soci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alparaíso núm. 65, Int. 4, Col. Tepeyac Insurgentes, 070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C110725RH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rofesor Chiflad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rul núm. 129, Col. Victoria de las Democracias, 028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A010927EW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amue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307 núm. 736, Col. Nueva Atzacoalco, 074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P12072095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emilla de Prosperida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anta Cruz núm. 15, 3H, Col. Portales Sur, 03303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NE100506F3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anización Nueva Esperanza Reconciliación Paz y Justic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íspero manz. 7, lote 2, Col. Xalpa, 0964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AA12082458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zos de Amor y Alegrí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Politécnico Nacional núm. 1618, Int. D-4, Col. Magdalena de las Salinas, 0776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Z780123L4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egio Azcapotzal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ayón núm. 80, Col. Los Reyes, 020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PF120914C90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Instituto Panamericano para el Fomento de la Productividad y Calidad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tágoras núm. 1036, Int. 1B, Col. Del Valle, 031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DO1209192K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deración de Oportunidades para los Más Necesitad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Unidad Modelo Ret. 504, casa 7d, Col. Unidad Modelo, 09089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Sur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EC981119HE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Exalumnas del Colegio del Sagrado Corazón Ciudad de Méx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o a Santa Teresa núm. 950, Col. Santa Teresa, 107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EC570828AH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Exalumnas del Colegio Francé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cotepec núm. 39, Col. San Jerónimo Lídice, 102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A881128TJ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Mexicana de Alzheimer y Enfermedades Similare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seo de Framboyanes núm. 195, Col. Paseos de Taxqueña, 0425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C020204AB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Mexicana de Cistinosi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Nahoas núm. 91, Col. Tlalcoligia, 1443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LT09100994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de la Luna Tlazolteot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Federico manzana 619, lote 16, Col. Pedregal de Santa Úrsula, 046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9603185S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Instituto Herbert Martínez de Escob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iorna núm. 19, Col. Nueva Oriental Coapa, 143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C620525BA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Universitario Cultur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dontología núm. 35, Col. Copilco, 0436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M120511T7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Cultural Mongo, una Actitud ante la V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urgentes Sur núm. 569, Int. 403, Col. Nápoles, 038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L080528VA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n Pantalla Las Manos de Di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Insurgentes Sur núm. 885, piso 32, Col. Ampliación Nápoles, 038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X0909259D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xpres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v. Insurgentes Sur núm. 2376, Edificio Torre Ginza, piso 1, 601, Col. Chimalistac, 01070, México, D.F.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JA12082891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Jafr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Adolfo López Mateos núm. 515, Col. Tlacopac, 0104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L1011301F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Landsteiner por la Salu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eriférico Sur núm. 4118, piso 7, Col. Jardines del Pedregal, 019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C0907092P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ara la Prevención y Control de la Diabete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urgentes Sur núm. 1605, piso 25 T.M., Col. San José Insurgentes, 039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YS120528NH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Yo Soy 100% Net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élix Cuevas núm. 318, Int. 24, Col. Del Valle, 032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XL090807HR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Xochiquetzal en Lucha por su Dignida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iotto núm. 58, Col. Mixcoac, 039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CS000802RA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y Cultura Subterráne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uauhtémoc núm. 235, Edificio I, Depto. 103, Col. San Lorenzo Atemoaya, 164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MA120912R4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portunidades para México, Anime Azione, A.C: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ctipan núm. 44, piso 5, Col. Insurgentes Mixcoac, 039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NC1201212N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ulila y Niños en el Camin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volución núm. 12, Col. San Pedro de los Pinos, 03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GA0906115P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lacaele Guerrero Azteca Corazón de Jad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zada del Hueso núm. 621, Int. 307, Col. Gabriel Ramos Millán, 14324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95, fracción X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TO970320ED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de Terapia Ocupaciona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an Antonio núm. 341, Col. San Pedro de los Pinos, 03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CI0504117N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iños por la Cienc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ontera núm. 44, Col. Tizapan San Angel, 010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CA870622TQ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yecto Camin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z. de Tlalpan núm. 4430, Col. Toriello Guerra, 1405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C070119PJ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Latinoamericana de Compositores y Autore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pacing w:val="-4"/>
                <w:sz w:val="20"/>
                <w:szCs w:val="20"/>
                <w:lang w:val="es-MX"/>
              </w:rPr>
              <w:t>Av. Insurgentes Sur, Edificio Centro Urbano de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 Maestros 31, Col. Jardines del Pedregal de San Angel, 04500, México, D.F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FL020826U9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Florycant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mera Cerrada de 5 de Mayo núm. 6, Col. Santa María Tepepan, 160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TO100729KP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luvia para Tod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akota núm. 45-B, Int. 301, Col. Parque San Andrés, 0404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JA121025D6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vimiento de Jóvenes por el Agu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cente Guerrero núm. 5, San Gregorio Atlapulco, 166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CA861105QJ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Cultural Alexander Von Humboldt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éxico núm. 5501, Col. Huichapan, 1603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Duran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Duran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N890825PI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antes Unid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cachos s/n, Col. Hernández, 34138, Victoria de Durango, Dg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M901101NU4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Cultural Maria Regin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sco I. Madero núm. 203, Col. Centro, 34800, Villa Unión Poanas, Dg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TN060713GQ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Progreso 39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lvador Nava núm. 303 Oriente, Col. Centro, 34000, Durango, Dgo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Guanajua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Le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D8910116K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Amigos del Dow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rto de Cartagena núm. 407-B, Col. Arbide, 37360, León, Gt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G110214PR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Lara Galean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a 706, Int. 3, Col. Moderna, 37328, León, Gt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JL120517N6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ción Juvenil de Leó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lcón de los Ruiseñores núm. 206, Col. Balcones de la Joya, 37355, León de los Aldama, Gt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LM9310078A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Luis Martin de Le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r Negro núm. 302, Col. Santa Maria del Granjero, 37520, León, Gt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Hidalg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Pachu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A021221KD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Mexicana de Ayuda a Niños con Cáncer de Hidalg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Federal km 84.5, Col. Venta Prieta, 42084, Pachuca, Hg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M1206016I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asa Hogar My Fathers Hous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Clavel núm. 203, Col. La Morena, 43625, Pachuca, Hg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S091027EJ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Integral para el Servicio Solidar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gunda Cerrada de Fray Francisco de Toralto núm. 105, Boulevares de San Francisco, 42070, Pachuca, Hg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P1005126V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e Cuidados Paliativos y Unidad Clínica Terapéutica, S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José Ibarra Olivares núm. 112, Col. Centro, 42000, Pachuca, Hgo.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H120110K2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Mujeres y Hombres Coordinados para Mejorar Nuestra Calidad de V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olcán de Chinchón núm. 1207, Col. San Cayetano, 42084, Pachuca, Hg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H980615A2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Arturo Herrera Cabañ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lende núm. 113, Col. Centro, 42000, Pachuca, Hg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Jalis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Guadalaja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DM101206L9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Desarrollo y Mejoramiento Social Integra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rdiz núm. 1221, Col. Morelos, 4491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JP090903SP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Jalisciense de Padres de Familia en Contra de la Violencia y el Acoso Escolar en la Educación Básic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nuel Acuña núm. 1125, Col. Villaseñor, 4420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T940523L8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lub de Amigos de la Tercera Eda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pública núm. 728, Zona Oblatos, Sector Libertad, 4438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FD080421QG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Sendero Fuente de Amor y Servic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Avila Camacho núm. 1472-C, Mexquitan Country, 4426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J651220PE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ormación y Protección de la Jove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rasilia núm. 90, Fracc. Providencia, 4466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A1107114Q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uficiente Amor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egorio Dávila núm. 42, Int. 14, Col. Guadalajara, 4410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JV930608LU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moción Juvenil Vim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uillermo Baca núm. 4207, Col. Lázaro Cárdenas, 44490, Guadalajara, Jal.</w:t>
            </w:r>
          </w:p>
        </w:tc>
      </w:tr>
    </w:tbl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Guadalajara Sur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U091027QG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Una Esperanza en el Coraz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ío Lerma núm. 4, Fracc. Agua Escondida, 45850, Ixtlahuacán de los Membrillos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NA841226QW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Nazareth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esa del Norte núm. 1048, Col. Vicente Guerrero, 4433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GT890130J3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pacio Grato para la Tercera Eda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Hidalgo núm. 709, Col. Centro, 47600, Tepatitlán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DG851021HB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avid Gutiérrez Carbajal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opacio núm. 2419, Fracc. Verde Valle, 4454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AD931116SS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Alteño para el Desarrollo de Jalis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nciano Arriaga núm. 508, Col. Panteón Viejo, 47180, Arandas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IA071109JU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lud Integral de los Alt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osé Clemente Orozco núm. 460, Col. La Gloria, 47670, Tepatitlán de Morelos, Jal.</w:t>
            </w:r>
          </w:p>
        </w:tc>
      </w:tr>
    </w:tbl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Zapopan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FO001017M8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s de Formaci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Chapala Jocotepec km 67, Col. Jocotepec, 45800, Jocotepec, Jal.</w:t>
            </w:r>
          </w:p>
        </w:tc>
      </w:tr>
    </w:tbl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México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Naucalpan</w:t>
      </w:r>
    </w:p>
    <w:p>
      <w:pPr>
        <w:pStyle w:val="Normal"/>
        <w:spacing w:lineRule="exact" w:line="19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UM1203015Z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gos Unidos de Marc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rcunvalación núm. 316, Col. San Antonio Zomeyucan, 53750, Naucalpa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L081111IV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oyando y Luchando con Iniciativa Nueva Ayli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anillero núm. 88, Col. Benito Juárez, 57000, Nezahualcóyotl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A120924S3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rendiendo a Ayudar con Anahuic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Allende núm. 74, Col. San Sebastián, 56170, Texcoc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BA110801K9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ci Banco de Alimentos para Comunidades Indígen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tonio Rodil núm. 6, Ciudad Satélite, 53100, Naucalpa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R111208R3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Refugio y Paz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elos Mz. 103, lote 46, Col. Emiliano Zapata, 56390, Chicoloapa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V040130BZ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nsejo Consultivo del Valle de Teotihuacá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General Ignacio Beteta núm. 19, Col. Maquixco, 55843, Teotihuacá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PE100927BN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Regalo de la Paz está en tus Man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ruz de Mayo núm. 12, Col. Santa Cruz del Monte, 53110, Naucalpa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SC120723QB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Sol sale para Compartir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4 núm. 337, Col. Esperanza, 57800, Nezahualcóyotl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P120806AE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Agroforestal de Productores Bioenergéticos Chal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Geranio núm. 34, Col. San Mateo Tezoquipan, 56647, Chalc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M12083066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19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Cambiemos México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19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orelos núm. 16, Col. Centro, 54000, Tlalnepantla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E120806ED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Ceil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sco Lozada Chávez manz. 1, lote 9, Col. Lomas de San Miguel Sur, 52928, Atizapá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E120806DF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e Parteras Empíricas y Médicos Tradicionales del Estado de Méxic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acarandas núm. 54, Col. San Mateo Tezoquipan, 56647, Chalc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HA101206RR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Heredando Am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4 núm. 171, Col. El Sol, 57200, Nezahualcóyotl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P110715PB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or un Planeta Mej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Boulevard de las Naciones núm. 30, Col. Bosques de Aragón, 57170, Nezahualcoyotl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FA040602L7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po Femenil de Acción Social Carme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ilotepec Mz. 3, Lote 6, Barrio Jugueteros, 56356, Chimalhuacá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Q090427PB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Abogadas que Trabajan por la Equidad y la Rectitu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rvenir núm. 2, Col. Centro, 56600, Chalc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CD0703024Y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moción Ciudadana para el Desarrollo Solidar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sco núm. 16, Col. Lomas de Bellavista, 52994, Atizapá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VI110511CP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tomando la V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rrada Doctor Atl manz. 15, lote 1, Col. Los Alcatraces, 55064, Ecatepec, Mo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VI091217RF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r para Vivi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2a. Cerrada Juan Pablo Segundo manzana 16, lote 20, Col. Santa Elena, 54850, Cuautitlán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DT120111CE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da Digna para T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mera Cerrada Manuel Doblado núm. 4, Col. Zaragoza, 54457, Nicolás Romer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A090310UL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ínculos de Enseñanza y Aprendizaj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or Silvestre núm. 33, Col. Benito Juárez, 57000, Nezahualcoyotl, Méx.</w:t>
            </w:r>
          </w:p>
        </w:tc>
      </w:tr>
    </w:tbl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CE1211308D9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CEDVA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umbre de Acultzingo núm. 19-B, Col. Pirules, 54040, Tlalnepantla, Méx.</w:t>
            </w:r>
          </w:p>
        </w:tc>
      </w:tr>
    </w:tbl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YBI081128QT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Ya Basta de Inseguridad R.B.A.R.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iles núm. 9, Col. Jardines de San Mateo, 53240, Naucalpan, Méx.</w:t>
            </w:r>
          </w:p>
        </w:tc>
      </w:tr>
    </w:tbl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oluca</w:t>
      </w:r>
    </w:p>
    <w:p>
      <w:pPr>
        <w:pStyle w:val="Normal"/>
        <w:spacing w:lineRule="exact" w:line="228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I9707211H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rigadas de Amistad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ustín Melgar núm. 94, Col. San Mateo Oxtotitlán, 50100, Toluca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M120521IA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erza Ciudadana para el Mejoramiento y las Famili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nrique Carniado núm. 1147, San Pablo Autopan, 50290, Toluca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E1209036N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Resucita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Vieja a San Bartolomé s/n, 51776, San Miguel Villa Guerrero, Mé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MO12092148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28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esús en la Montaña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28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uenavista, 51410, Tejupilco, Méx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Michoac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oreli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S91082381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Soledad Gutiérrez de Figared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acienda de Corralejo núm. 12, Col. Lomas de Hidalgo, 58240, Morelia, Mich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D1109067E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Integración y Desarrollo para el Adulto Mayor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avid Alfaro Siqueiros núm. 231, Col. Diego Rivera, 58219, Morelia, Mich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H081230IZ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l Lado Humano del Cáncer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os Pinos núm. 252, Col. El Naranjal, 61420, Tuxpan, Mich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VQ870620ES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sidencia Vasco de Quirog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obernación núm. 12, Col. Cinco de Diciembre, 58280, Morelia, Mich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JO720129RR9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egio Josefin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Lázaro Cárdenas núm. 824, Col. Ventura Puente, 58020, Morelia, Mic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M1111182A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Universidad Michoacana de San Nicolás de Hidalg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riférico Paseo de la República núm. 2650, piso 4, Col. Prados del Campestre, 58297, Morelia, Mic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Uruap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M111210HE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nrisas de Amo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dador del Edificio 39, s/n, Int. 103, Col. Las Palmas, 60956, Lázaro Cárdenas, Mic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M9010269S4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egio Heliodoro Moreno de Cojumatlá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uárez núm. 54, Centro, 59140, Cojumatlán de Regules, Mic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P1109215Q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ncurso Artístico del Pueblo Purhepecha, S.A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. Rodriguez núm. 9-A, Col. Centro en Zacán, 60432, Los Reyes, Mich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MF000811CK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cuela de Música Fausto Zeron Medin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z. Zamora Jacona s/n, Col La Luneta, 59680, Zamora, Mich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pt-BR"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Morel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uernava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N901030HL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de Nuestra Santísima Trinidad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Juan del Águila s/n, Col. Chapultepec, 62450, Cuernavaca, Mo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FT120905TL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nlace Fundación por Ti Yautepec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Tlayacapan núm. 2, Col. Rancho Nuevo, 62733, Yautepec, Mo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XX99110944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los XX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Domingo Diez núm. 1612, Int. 4, Col. Las Maravillas, 62230, Cuernavaca, Mo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P880425SE0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ro Personas con Parálisis Cerebral en el Estado de Morel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uchadores núm. 45, Col. Progreso, 62550, Jiutepec, Mo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FA111130F5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Fulgencio Avila Guevar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Xel-Ha núm. 22, Col. Quintana Roo, 62060, Cuernavaca, Mo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Nayarit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epic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RN9105312H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sarrollo Rural de Nayarit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orencia núm. 93, Col. Ciudad del Valle, 63157, Tepic, Nay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AN120123FI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idos con Algo para Nayarit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rroyo del Cañaveral núm. 35, Col. Lagos de Aztlán, 63174, Tepic, Nay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Nuevo Le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Guadalup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A110127P4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ectivo Habitat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López Mateos núm. 570, Col. Lagrange, 66476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AH030708U1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AHDIE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idalgo núm. 114, Col. Centro, 65500, Salinas Victoria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CC010620MC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Cultural de Cd. Guadalupe, Nuevo Le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ones Prieto s/n, Col. Centro, 67100, Guadalupe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onterrey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HS030808BH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Hemofilia Siloé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braham Lincoln núm. 5252, Col. Ampliación San Jorge, 6433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FA021126PM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peranza para la Famil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Hidalgo núm. 825, Int. 22, Col. Monterrey Centro, 6400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P9607256S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omento Laboral Penitenciar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olidaridad s/n, Col. Valle Morelos, 6418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N090910UK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lagros Inesperado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lavel núm. 5118, Col. Valle del Topo Chico, 64259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VA100628DK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de Valor, A.B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rfirio Diaz núm. 1133-A, Col. Centro, 6400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M1006232F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macamech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acienda de Arredondo núm. 313, Col. Lomas de Santa Catarina, 66359, Santa Catarina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B040617DS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BBINTERNATION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pitán M. Montemayor núm. 6633, Col. Campestre Mederos, 6497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ZMO031209S4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Zihuame Mochill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ulián Villagran Sur núm. 116, Col. Monterrey Centro, 64000, Monterrey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 xml:space="preserve">B. 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LA871116E97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Lauren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Insurgentes núm. 1515 Poniente, Col. Colinas de San Jerónimo, 64630, Monterrey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L951115KM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Cultural Loyola de Monterrey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elisario Dominguez núm. 2145, Col. Obispado, 64060, Monterrey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n Pedro Garza Garcí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AS09110567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ispensario de Alimentos San Francisco de Asís, A.B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sco Villa núm. 350-B, Col. Lucio Blanco, 66350, Santa Catarina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OE8804254V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Eloh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Durango s/n, Col. Mariano Escobedo, 67850, Galeana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CA1206281A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nisterio Casi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uadalupe González núm. 425, Col. Las Hadas, 67320, Santiago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 xml:space="preserve">B. 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TN090710VB6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tudios Tecnológicos de Nivel Medio Superio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Morones Prieto núm. 4500 Pte., Col. Jesús M. Garza, 66238, San Pedro Garza García, N.L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EL560806TY0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ciones Educativas Labast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v. José Vasconcelos Ote. núm. 110, Col. Del Valle, 66220, San Pedro Garza Garcia, N.L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Oaxa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Oaxa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ZA090122LJ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Sueño Zapote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Benito Juárez lote 2, local 7, Zona Hotelera Tangolunda, 70989, Santa Cruz Huatulco, Oa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KU111123LA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Kusik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30" w:after="3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mo de Verdad núm. 119 C, Col. Centro, 68000, Oaxaca, Oa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BA0711141R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ianni Bailo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30" w:after="3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dador Teotitlan condominio 6-29, Rinconada Villas Xoxo, 71230, Santa Cruz Xoxocotlan, Oa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C970405TF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30" w:after="3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lpas de Oaxac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30" w:after="3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Heroica Escuela Naval Militar núm. 409, piso 2, Col. Reforma, 68050, Oaxaca, Oa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B0504117W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belart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rrada de Porfirio Diaz núm. 1324, Int. 2, Col. Xochimilco, 68040, Oaxaca, Oa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JF100209RN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rro Jaguar Fotografía y Conservaci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Juárez núm. 501, Col. Centro, 68000, Oaxaca, Oax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CP850830PJ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norable Cuerpo de Bomberos de Tuxtepec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Tuxtepec – Cd. Alemán km 2, Col. Centro, 68300, San Juan Bautista Tuxtepec, Oax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Puebla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Puebla Norte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P060127R6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rendiendo a Vivir Paso a Pas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v. 63 D Oriente núm. 1417, Col. Universidades, 72589, Puebla, Pue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TE8710149V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áritas Tehuacá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azmín núm. 601, Col. Villa Granadas, 75730, Tehuacán, Pue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FF981209MQ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milia Fuerza del Futuro de Puebl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Eufemio Zapata núm. 1, local 19, Col. Santa María la Rivera, 72010, Puebla, Pue.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KO961101R9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Korim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io Suchiate núm. 5905, Col. Jardines de San Manuel, 72570, Puebla, Pue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S08121838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onrisas sin Fronteras México, I.B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gnolia núm. 1210-A, Col. Jacarandas, 75730, Tehuacán, Pue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TV1008093L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IRZU Transformando Vid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13 Norte núm. 7803, Col. 20 de Noviembre, 72230, Puebla, Pue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P000920FE9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lantrópica y Educativa del Pacífico Su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Hermanos Serdán núm. 755, Col. San Rafael Poniente, 72029, Puebla, Pue.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JO640619VEA</w:t>
            </w:r>
          </w:p>
        </w:tc>
        <w:tc>
          <w:tcPr>
            <w:tcW w:w="3541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gional de Jonotl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lende núm. 21, Col. Centro, 73530, Jonotla, Pue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AA1106242P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iciación Artística ACAP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18 Sur núm. 2106, Col. Bellavista, 72500, Puebla, Pue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 xml:space="preserve">Organizaciones civiles y fideicomisos de apoyo económico de donatarias autorizadas (artículo 96 de la Ley del ISR)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E830122I9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omento, Investigación y Educación Superior del Golfo Centr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Niño Poblano núm. 2901, Unidad Territorial Atlixcáyotl, 72430, Puebla, Pue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Puebla Sur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D120105J7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Domingo Savi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78 Poniente núm. 1313, Col. Veinte de Noviembre, 72230, Puebla, Pue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VH070226CU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po 24 Hs. Contra las Adicciones Las Améric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30 Poniente núm. 914-A, Col. Santa María, 72080, Puebla, Pue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Querétaro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Querétaro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H090414JP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Alma nos Habl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rqués Villa Manrique núm. 122, Col. Lomas del Marques, 76146, Querétaro, Qr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SO0810318P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rta del Sol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Domicilio conocido s/n, Centro, 76300, Pinal de Amoles, Qro. 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DM0207082Z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oluntariado Docente del Museo de Arte de Querétar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lende Sur núm. 14, Col. Centro, 76000, Querétaro, Qro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AR1103103Y7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Arca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ngeles núm. 43, Misión Mariana III, 76903, Corregidora, Qro.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Quintana Roo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ancún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P05090879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de la Cultura de Puerto Morel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Niños Héroes SMZA 2, Manzana 30, Lote 2, Puerto Morelos, 77580, Benito Juárez, Q. Ro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A120510BI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ak Pak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Av. Xcaret manz. 2 lote 2-3, B31, Supermanzana 36, 77507, Cancún, Q. Roo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CI091216TY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ullo Ciudadan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rcuito Hacienda de Ixtafiayuca núm. 1639-A, Supermanzana 200 Haciendas del Caribe, 77539, Cancún, Q. Roo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CA780529UB7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Cancú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permanzana núm. 18, lote 1, Av. Yaxchilan, 77507, Cancún, Q. Roo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LC110803SL4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Egresados Lasallistas de Cancún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Av. Acanceh manz. 3, lote 3, local 3, SM 15-A, 77500, Cancún, Q. Roo</w:t>
            </w:r>
          </w:p>
        </w:tc>
      </w:tr>
    </w:tbl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sz w:val="20"/>
          <w:szCs w:val="20"/>
          <w:lang w:val="en-US"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n-US" w:eastAsia="es-ES"/>
        </w:rPr>
        <w:t> </w:t>
      </w:r>
    </w:p>
    <w:p>
      <w:pPr>
        <w:pStyle w:val="Normal"/>
        <w:spacing w:lineRule="exact" w:line="212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K8606053X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gos de Sian Ka’ a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12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ego manzana 10 núm. 2, Smza. 4, 77500, Cancún, Q. Roo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San Luis Potos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n Luis Potosí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E100723GF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Mercuri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Central km 2 s/n, Zona Industrial del Potosí, 78395, San Luis Potosí, S.L.P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ME04112774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y por Mexquitic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ucaliptos núm. 4, Col. Las Moras, 78481, Mexquitic de Carmona, S.L.P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GU050524AS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 mi Guí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Aztecas núm. 1103, Col. Infonavit I, 79040, Cd. 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alles, S.L.P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CA110801P1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una Cabal Asociación Cultura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rdillera del Marquez núm. 431, Col. Lomas Cuarta Sección, 78216, San Luis Potosí, S.L.P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SH881204KV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rvicios Sociales de la Huastec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urora s/n. Col. Tantocob, 79060, Cd. Valles, S.L.P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Sinalo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uliac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TE090827QK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gos del Talento en Sinaloa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alidad del Congreso núm. 2573-5, Col. Puerta de Hierro, 80020, Culiacán, Si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U03112755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RREAD Culiacá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Principal Sur núm. 4137, Col. San Juan, 80240, Culiacán, Si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C960305NJ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 Administración del Cuerpo Voluntario de Bomberos de la Región del Evor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Internacional km 1524.5, Col. Magisterio, 81470, Guamúchil, Sin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D900307HY0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ro-Danza de Culiacá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elos núm. 775, Col. Centro, 80000, Culiacán, Sin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VI120130SE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ebe Vid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nustiano Carranza núm. 3257 Norte, Col. Centro, 80000, Culiacán, Si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S11123036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rticipación e Impulso Sinaloens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pitacio Osuna núm. 900 Poniente, Col. Jorge Almada, 80200, Culiacán, Sin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Los Moch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C9002164G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de Promoción Cultural del Pacíf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Rosendo G. Castro s/n, Col. Centro, 81200, Los Mochis, Sin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Sonora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iudad Obregón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P050721JS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rupación George Papanicolau de Huatabampo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varo Obregón núm. 4, Col. Centro, 85900, Cd. Obregón, So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VE100924DC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lins Velez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sne núm. 521, Col. Los Sauces, 85198, Cd. Obregón, So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CA1011017W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CABE al Cuidado del Adulto May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ío Baluarte núm. 2314, Col. Libertad, 85150, Cd. Obregón, Son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Hermosillo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P970527LK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remio, Asociación Pro-Rehabilitación del Minusválido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elia núm. 580, Col. Las Flores, 83137, Hermosillo, So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M090427C1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or un Mejor And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seo del Lago núm. 20, Col. Valle Verde, 83200, Hermosillo, Son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Nogales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NE930406TB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gar del Niño Esperanz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Kino y Tlaxcala s/n, Col. Agropecuaria, 84620, Cananea, Son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KB100406EF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6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mpulso Koria de Banamitz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6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squeira núm. 33, Col. Centro, 84880, Banamichi, Son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PG970324RK8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cuela Preparatoria General Enrique Esqued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omicilio conocido en Esqueda, 84330, Fronteras, Son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Tabasco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Villahermosa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I040924TH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dea por los Niñ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mposu Edificio B, depto. 101, Col. Infonavit Lagunas, 86019, Villahermosa, Tab.</w:t>
            </w:r>
          </w:p>
        </w:tc>
      </w:tr>
    </w:tbl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Tamaulipas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iudad Victoria</w:t>
      </w:r>
    </w:p>
    <w:p>
      <w:pPr>
        <w:pStyle w:val="Normal"/>
        <w:spacing w:lineRule="exact" w:line="206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N111007Q2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ostolado de la Nueva Evangelizació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tías S. Canales núm. 532, Zona Centro, 87000, Cd. Victoria, Tamps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FN97082641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exact" w:line="20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Falcone para Niños con Discapacidad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exact" w:line="20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idalgo Ote. Núm. 304, Col. Centro, 87000, Cd. Victoria, Tamp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atamor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MA1111259P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Juventud Matamoro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inaloa núm. 23, Col. Victoria, 87390, Matamoros, Tamp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B1111113Q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le Coyote de Buenavist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po Alegre núm. 4, Col. Las Palmas, 87420, Matamoros, Tamp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amp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M03063053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nsejo de Emprendedores Médicos para la Asistencia Integral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Hidalgo núm. 1900, Col. Altavista, 89240, Tampico, Tamps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Tlaxca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laxca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6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TO120806LB1</w:t>
            </w:r>
          </w:p>
        </w:tc>
        <w:tc>
          <w:tcPr>
            <w:tcW w:w="36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buelos Tosepankali, A.C.</w:t>
            </w:r>
          </w:p>
        </w:tc>
        <w:tc>
          <w:tcPr>
            <w:tcW w:w="341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ibertad núm. 10, Col. San Francisco Papalotla, 97790, Papalotla de Xicohtencatl, Tlax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O92081328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e Beneficencia Privada Denominada Maldonado Olvera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a Santa María Texcalac s/n, Col. Santa María Texcalac, 90300, Apizaco, Tla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PR0901305Z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mité Pro-Restauración del Retablo de la Parroquia de San Luis Obisp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eforma Sur núm. 201-A, Col. Centro, 90500, Huamantla, Tla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Veracru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oatzacoalco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M1006122B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dultos en Plenitud de Minatitlá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éroes de la Reforma núm. 8, Col. Centro, 96700, Minatitlán, Ver.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órdob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LY090622K4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l Libertador Yang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4 núm. 808 entre 8 y 10, Barrio de la Cancha, 94390, Yang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O120917UX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Montos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Oriente 6 núm. 1221, Col. Centro, 94300, Orizab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GO090116DK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édicos Generales de Orizab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Francisco I. Madero Norte núm. 5 “A”, Col. San Juan Bautista, 94310, Orizaba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BJ0803135H3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scuela de Bachilleres José Vasconcelos, S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oniente 5 núm. 437, Col. Centro, 94300, Orizaba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uxp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A110519TF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Veracruzana en Apoyo a la Población Vulnerabl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osé Vasconcelos núm. 535, Col. Elba Esther Gordillo, 93600, Martinez de la Torre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B060903TK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de Descanso el Buen Samaritan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sta Hermosa núm. 100, Col. Centro, 93400, Papantl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LM110701GV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no, Leche y Mie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ngo núm. 18, Col. Las Margaritas, 92370, Naranjos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Veracru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S100209BZ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San Rafael Guizar y Valenci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sco Javier Mina núm. 1049, Col. Centro, 91700, Veracruz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MC120111JI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Mutualista de Comunidades en Desarrollo de los Roble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rfirio Diaz núm. 131, Col. Los Robles, 94280, Medellín de Bravo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LC111025HP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a Luz al Caminar por Ti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quiles Serdán núm. 104, Col. Centro, 95300, Tres Valles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Xalap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B120825F9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&amp;A Barragán Alfar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13 de Septiembre núm. 70, 91190, Xalap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E070608GG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El Refug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v. 20 de Noviembre Norte núm. 33, Col. Del Maestro, 91030, Xalapa, Ver. 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MA081125CR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sión Magisteri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Las Palmas núm. 103, Col. El Moral, 91100, Xalap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DC0109069A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anización para el Desarrollo Comunitari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temaco núm. 13, Col. Modelo, 91040, Xalapa, Ver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PS0101274R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Pro Salud y Asistencia Social de Veracruz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conusco núm. 31, Col. Aguacatal, 91130, Xalapa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XA921107AXA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iversidad de Xalap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rretera Xalapa Veracruz km 2 s/n, Col. Animas, 91190, Xalapa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>
          <w:trHeight w:val="258" w:hRule="atLeast"/>
        </w:trPr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N990224M9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nd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oleta núm. 72, Col. Salud, 91070, Xalapa, Ver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BX6901205I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 Bomberos de Xalap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rnesto Ortiz Medina núm. 5, Col. Obrero Campesina, 91020, Xalapa, Ver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Yucat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érid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E040709BW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uda a la Mujer Embarazad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66 núm. 386, C x 41 y 43, Col. Centro, 97000, Mérida, Yuc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I070307SF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Desarrollo Integral Enséñame a Caminar por la Vid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27-D núm. 481 por 48 y 50, Col. Amapolita Chenku, 97219, Mérida, Yuc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A080424BH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Ayuda para Ayuda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54 núm. 410-A, Col. Centro, 97700, Tzimín, Yuc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AA080228PN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po Anónimo de Amor y Servicio 4º y 5º Paso de Yucatá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65 núm. 600 x 74 y 76, Col. Centro, 97000, Mérida, Yu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C110204S7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Professional English Consulting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50 núm. 268, Fracc. Francisco de Montejo, 97203, Mérida, Yu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A120912G9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or el Museo de Arte Popular de Yucatán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50 núm. 487, Col. Centro, 97000, Mérida, Yuc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VA110712G26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Valce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55 núm. 328, Col. Villas la Hacienda, 97119, Mérida, Yu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VE090324UU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érida Verd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66 núm. 482-A entre 57 y 59, Col. Centro, 97000, Mérida, Yu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Zacate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Zacateca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VM1206286X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ay Vida en Mis Sueños Zacatec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oma Barroca núm. 103, Col. Centro, 98000, Zacatecas, Zac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2.</w:t>
        <w:tab/>
        <w:t>Autorizaciones para recibir donativos del Extranjero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L.</w:t>
        <w:tab/>
        <w:t xml:space="preserve">Organizaciones civiles y fideicomisos autorizados para recibir donativos deducibles en los términos de los convenios suscritos por México para evitar la doble tributación (artículo 97 de la Ley del ISR, vigente a partir del 1 de enero de 2002, antes artículo 70-B y regla I.3.9.14. de la RMF). 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880"/>
        <w:gridCol w:w="2053"/>
        <w:gridCol w:w="2142"/>
        <w:gridCol w:w="1199"/>
        <w:gridCol w:w="1396"/>
      </w:tblGrid>
      <w:tr>
        <w:trPr/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Objeto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dministración Local Jurídica</w:t>
            </w:r>
          </w:p>
        </w:tc>
      </w:tr>
      <w:tr>
        <w:trPr/>
        <w:tc>
          <w:tcPr>
            <w:tcW w:w="188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E091210H2A</w:t>
            </w:r>
          </w:p>
        </w:tc>
        <w:tc>
          <w:tcPr>
            <w:tcW w:w="205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cción, Pro-Desarrollo y Equidad, A.C.</w:t>
            </w:r>
          </w:p>
        </w:tc>
        <w:tc>
          <w:tcPr>
            <w:tcW w:w="214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rafín Olarte núm. 130, Col. Independencia, 03630, México, D.F.</w:t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iente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CS971006IT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céptame como Soy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dama núm. 1, Col. Santa María Ahuacatitlán, 62100, Cuernavaca, Mor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ernava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TE090827QK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igos del Talento en Sinaloa, I.A.P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alidad del Congreso núm. 2573-5, Col. Puerta de Hierro, 80020, Culiacán, Sin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liacá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E040107SF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Lagunera de Esclerosis Múltiple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rutas de Tabaco núm. 739, Col. Lázaro Cárdenas, 27390, Torreón, Coah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orreó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A120912G9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or el Museo de Arte Popular de Yucatán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50 núm. 487, Col. Centro, 97000, Mérida, Yuc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ltur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érid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HD041220GD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uda Humanitaria al Desarrollo Rural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8 Oriente Sur núm. 190, Barrio del Seguro Social, 30400, Cintalapa de Figueroa, Chi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xtla Gutiérrez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N930729MI7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uda y Solidaridad con las Niñas de la Calle, I.A.P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ple núm. 60, Col. Santa María Insurgentes, 0643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JN080214FM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emos Juntos por la Naturaleza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4 Poniente núm. 408, Barrio Santa Lucía, 30360, La Concordia, Chis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cológ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xtla Gutiérrez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M1206016I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val="en-US"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>Casa Hogar My Fathers House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Clavel núm. 203, Col. La Morena, 43625, Pachuca, Hgo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chu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A7207046Q1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para Ancianos El Sagrado Corazón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8va. Calle Sur Oriente núm. 15, Barrio de San Sebastián, 30029, Comitán de Domínguez, Chis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xtla Gutiérrez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R111208R3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Refugio y Paz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elos Mz. 103, lote 46, Col. Emiliano Zapata, 56390, Chicoloapan, Méx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ucalpa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I110125QH6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s de Capacitación Infantil y Familiar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ino Seco núm. 619, Fracc. Bosque Bonito, 32599, Cd. Juárez, Chih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. Juárez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BI1010259Y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esarrollo y Bienestar por Baja California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osala núm. 825, Fracc. Jardines de San Marcos, 21050, Mexicali, B.C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exicali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AS091105673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ispensario de Alimentos San Francisco de Asís, A.B.P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ncisco Villa núm. 350-B, Col. Lucio Blanco, 66350, Santa Catarina, N.L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Pedro Garza Garcí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ZA090122LJ7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l Sueño Zapoteco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Benito Juárez lote 2, local 7, Zona Hotelera Tangolunda, 70989, Santa Cruz Huatulco, Oax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axa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EP000920FE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lantrópica y Educativa del Pacífico Sur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Hermanos Serdán núm. 755, Col. San Rafael Poniente, 72029, Puebla, Pue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ducativ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bla Norte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FL020826U9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Florycanto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mera Cerrada de 5 de Mayo núm. 6, Col. Santa María Tepepan, 1602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cológ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A010927EW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amuel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le 307 núm. 736, Col. Nueva Atzacoalco, 0742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iente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P12072095A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emilla de Prosperidad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anta Cruz núm. 15, 3H, Col. Portales Sur, 03303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iente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YS120528NH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Yo Soy 100% Neto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élix Cuevas núm. 318, Int. 24, Col. Del Valle, 0320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ME041127749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y por Mexquitic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ucaliptos núm. 4, Col. Las Moras, 78481, Mexquitic de Carmona, S.L.P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Luis Potosí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EL560806TY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ciones Educativas Labastida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40" w:after="4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v. José Vasconcelos Ote. núm. 110, Col. Del Valle, 66220, San Pedro Garza Garcia, N.L. 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40" w:after="4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ducativ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Pedro Garza Garci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UF050422IB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 Vivienda un Factor de Bienestar Social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orte 198 núm. 679, Depto. C-201, Col. Pensador Mexicano, 1551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iente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C970405TF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lpas de Oaxaca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Heroica Escuela Naval Militar núm. 409, piso 2, Col. Reforma, 68050, Oaxaca, Oax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axac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Q090427PB5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Abogadas que Trabajan por la Equidad y la Rectitud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rvenir núm. 2, Col. Centro, 56600, Chalco, Méx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ucalpan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XL090807HR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ujeres Xochiquetzal en Lucha por su Dignidad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iotto núm. 58, Col. Mixcoac, 0391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JE111226RH2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llin, Jóvenes en Movimiento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abasco núm. 189-203, Col. Roma Norte, 06700, México, D.F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entífica o Tecnológica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.F.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DC0109069A0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rganización para el Desarrollo Comunitario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temaco núm. 13, Col. Modelo, 91040, Xalapa, Ver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Xalap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CC110425524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mbral Construyendo Comunidad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de la Llave núm. 405, Col. Centro, 31000, Chihuahua, Chih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ultur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huahua</w:t>
            </w:r>
          </w:p>
        </w:tc>
      </w:tr>
      <w:tr>
        <w:trPr/>
        <w:tc>
          <w:tcPr>
            <w:tcW w:w="1880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DT120111CE7</w:t>
            </w:r>
          </w:p>
        </w:tc>
        <w:tc>
          <w:tcPr>
            <w:tcW w:w="205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ida Digna para Ti, A.C.</w:t>
            </w:r>
          </w:p>
        </w:tc>
        <w:tc>
          <w:tcPr>
            <w:tcW w:w="2142" w:type="dxa"/>
            <w:tcBorders/>
          </w:tcPr>
          <w:p>
            <w:pPr>
              <w:pStyle w:val="Normal"/>
              <w:spacing w:lineRule="auto" w:line="240" w:before="20" w:after="20"/>
              <w:ind w:left="92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imera Cerrada Manuel Doblado núm. 4, Col. Zaragoza, 54457, Nicolás Romero, Méx.</w:t>
            </w:r>
          </w:p>
        </w:tc>
        <w:tc>
          <w:tcPr>
            <w:tcW w:w="1199" w:type="dxa"/>
            <w:tcBorders/>
          </w:tcPr>
          <w:p>
            <w:pPr>
              <w:pStyle w:val="Normal"/>
              <w:spacing w:lineRule="auto" w:line="240" w:before="20" w:after="20"/>
              <w:ind w:left="12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aucalpan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3.</w:t>
        <w:tab/>
        <w:t>Revocaciones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Sur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A050316CT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ciedad Asistencial Panamerican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ugusto Rodin núm. 498, Col. Insurgentes Mixcoac, 03920, México, D.F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</w:t>
        <w:tab/>
        <w:t>Actualizaciones.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1.</w:t>
        <w:tab/>
        <w:t>Cambios de Domicilio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oahui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ltill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C860505469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ceo Alberto del Cant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eñor Francisco Villalobos Padilla núm. 179, 25350, Arteaga, Coah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DA0311259Z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nco Diocesano de Alimentos Colima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v. Carlos de la Madrid Bejar núm. 596, Col. El Tecolote, 28090, Colima, Col. 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O110620CY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ciedad Coral Colimens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Alfonso Sierra Partida núm. 469, Col. Jardines Vista Hermosa, 28017, Colima, Col.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Centro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OMI06012782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ianza Heartland Méx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apultepec núm. 540, Int. 306, Col. Roma Norte, 067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N930729MI7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yuda y Solidaridad con las Niñas de la Calle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ople núm. 60, Col. Santa María Insurgentes, 0643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DL1006289Z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íaz Lared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osé Martí núm. 154, Int. 3, Col. Escandón, 118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N080110EZ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Incluyem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hapultepec núm. 218, Col. Roma Norte, 067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RA080325PJ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Rebecca de Alb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Zamora núm. 169-6, Col. Condesa, 0614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KAR001010V6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Kardi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aseo de la Reforma núm. 365, Col. Cuauhtémoc, 065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C090402NM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mos un Cuerp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nuel M. Flores núm. 58, Col. Obrera, 068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B.</w:t>
        <w:tab/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EE101126SJ3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iversidad Educativa de Ecatepec, S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alderas núm. 44, Int. 118, Centro de la Ciudad de México área 6, 0606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95, fracción X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IC86102724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IC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Del Parque núm. 91, Col. Nápoles, 0381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F.</w:t>
        <w:tab/>
        <w:t>Organizaciones civiles y fideicomisos ecológicos (artículo 95, fracción XI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SA0806135W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omos Agu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ío Tiber núm. 103, Int. 202, Col. Cuauhtémoc, 065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Norte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>
          <w:trHeight w:val="284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S051019JJ2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Comunitario Santa F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osque de Ciruelos núm. 186-502, Col. Bosques de las Lomas, 1170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E95010392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ro Empleo Productiv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erschel núm. 131, Col. Anzures, 1159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95, fracción X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FI881103TX3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de Fomento e Investigación Educativ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Lafontaine núm. 349, planta baja, Col. Polanco Reforma, 11550, México, D.F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.</w:t>
        <w:tab/>
        <w:t>Organizaciones civiles y fideicomisos becantes (artículos 95, fracción XVII y 98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28"/>
        <w:gridCol w:w="3432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CM031203CJ2</w:t>
            </w:r>
          </w:p>
        </w:tc>
        <w:tc>
          <w:tcPr>
            <w:tcW w:w="352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Carolina México, A.C.</w:t>
            </w:r>
          </w:p>
        </w:tc>
        <w:tc>
          <w:tcPr>
            <w:tcW w:w="3432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Prolongación Reforma núm. 1190, Torre B, Int. 312, Col. Lomas de Santa Fe, 05300, México, D.F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Oriente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MD030725UQ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IDEAC, Migración y Desarroll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rrada de Kiff núm. 116, Col. Independencia, 0363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Sur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S050827P21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quí Nadie Se Rinde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óndor núm. 237, Col. Las Águilas, 017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AI920424FL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de Apoyo Infantil Región Centr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rnesto Elorduy núm. 42, Col. Guadalupe Inn, 010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NI9101222B8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or Nosotros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lzada de los Leones núm. 171, Int. 102, Col. Las Águilas, 017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NPE100310U1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ciedad Nacional de Profesionales Especializados en la Atención del Adulto Mayor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Central Edificio 8, Depto. 04, Unidad Habitacional Lomas de Becerra, 0128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 w:eastAsia="es-ES"/>
        </w:rPr>
        <w:t>B.</w:t>
        <w:tab/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Organizaciones civiles y fideicomisos educativos (artículo 95, fracción X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10"/>
        <w:gridCol w:w="3541"/>
        <w:gridCol w:w="3419"/>
      </w:tblGrid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FS6212261Y0</w:t>
            </w:r>
          </w:p>
        </w:tc>
        <w:tc>
          <w:tcPr>
            <w:tcW w:w="354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legio Federico Salvado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turnino Herrán núm. 49, Col. San José Insurgentes, 039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C.</w:t>
        <w:tab/>
        <w:t>Organizaciones civiles y fideicomisos para la investigación científica o tecnológica (artículo 95, fracción X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FI100527HY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ianza para la Formación e Investigación en Infraestructura para el Desarrollo de México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amino a Santa Teresa núm. 187, Col. Parque del Pedregal, 1401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MM0608035X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ociación Mexicana de Menores Aficionados al Deporte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De las Torres núm. 131, Col. Olivar de los Padres, 0178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PV05100695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exicanos Primero Visión 2030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Insurgentes Sur núm. 1647, piso 12, Int. 1203, Col. San José Insurgentes, 0390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LE831107FQ8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ociación para Leer, Escuchar, Escribir y Recrea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Goya núm. 54, Col. Insurgentes Mixcoac, 039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CC0907085D3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entro Cultural Contrapunt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José de Teresa núm. 283, Col. Campestre, 01040, México, D.F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Guanajuat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elay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HP991216ME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Humanitaria Pietro Nori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pino núm. 503, Col. La Espiga, 37900, San Luis de la Paz, Gt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I8912114C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munidad Agropecuaria Industrial Eas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6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utopista Querétaro Celaya km 19.5, Col. Ameche, 38180, Apaseo el Grande, Gto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Jalis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iudad Guzmá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IT960920NC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e Integración Tapalp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lto del Nogal núm. 100, 49340, Tapalpa, Ja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Guadalaja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UL081007Q8A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upo Unido de Leucemi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nstelación núm. 2820, Int. 3, Col. Jardines del Bosque, 44520, Guadalajara, Ja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Zapop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1005172C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mpliando Sonris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Juan de la Cruz núm. 1, Col. Camino Real, 45040, Zapopan, Ja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Méxic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Naucalpa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LS100217G2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Lazos de Solidaridad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Durazno núm. 42-B, Mz. 4, lote 21, Col. Jardines de San Miguel, 54715, Cuautitlán, Mé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Toluc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S950906HF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Servicio y Amor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mino Buenavista a la Venta s/n, Col. Buenavista, 50735, Jocotitlán, Méx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Nuevo León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n Pedro Garza Garcí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MC1011032P7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Mexicana de Cine y Arte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ío Nilo Poniente núm. 122, Col. Del Valle, 66220, San Pedro Garza García, N.L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Puebl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Puebla Norte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.</w:t>
        <w:tab/>
        <w:t>Organizaciones civiles y fideicomisos culturales (artículo 95, fracción XI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D080304QD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Urbano Deloya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lvd. Gustavo Díaz Ordaz núm. 4306, Int. B3, Col. Anzures, 72530, Puebla, Pue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Queréta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Querétar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ME960502IW4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uevo Mundo en Educación Especial Querétaro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rolongación Luis Pasteur núm. 998-1, Col. Vistas del Cimatario, 76085, Querétaro, Qro.</w:t>
            </w:r>
          </w:p>
        </w:tc>
      </w:tr>
    </w:tbl>
    <w:p>
      <w:pPr>
        <w:pStyle w:val="Normal"/>
        <w:spacing w:lineRule="auto" w:line="240" w:before="20" w:after="2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Sinalo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Los Mochis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AM061104DB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ociación Alzheimer de Los Mochis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Fuente de Júpiter núm. 157 Poniente, Fracc. Las Fuentes, 81223, Los Mochis, Sin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Sonor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Hermosillo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AC970905PY9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utisuc Asociación Cultural, I.A.P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gnacio Comonfort núm. 50, Int. E, Col. Centenario, 83260, Hermosillo, Son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Veracru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Veracruz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TO981106MK0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Tony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rano núm. 585-B, Col. Jardines de Mocambo, 94299, Boca del Río, Ver.</w:t>
            </w:r>
          </w:p>
        </w:tc>
      </w:tr>
    </w:tbl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I.</w:t>
        <w:tab/>
        <w:t>Organizaciones civiles y fideicomisos para obras o servicios públicos (artículo 31, segundo párrafo del Reglamento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MA050523MX6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mité para el Mantenimiento de la Aduana de Veracruz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San Juan de Ulúa km 3.5, Edificio B, Col. Los Pinos, 91870, Veracruz, Ver.</w:t>
            </w:r>
          </w:p>
        </w:tc>
      </w:tr>
    </w:tbl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Xalap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 Actualizado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SI110106IN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rear Sinergias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Araucarias núm. 1, Col. Jardines de las Animas, 91190, Xalapa, Ver.</w:t>
            </w:r>
          </w:p>
        </w:tc>
      </w:tr>
    </w:tbl>
    <w:p>
      <w:pPr>
        <w:pStyle w:val="Normal"/>
        <w:spacing w:lineRule="auto" w:line="240" w:before="28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ind w:left="108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2.</w:t>
        <w:tab/>
        <w:t>Cambios de Denominación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olim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CO091208CC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azón y Corazón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Xallan núm. 205, Col. Villa Izcalli Caxitlan, 28979, Villa de Alvarez, Co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CO091208CC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Razón y Corazón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4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Xallan núm. 205, Col. Villa Izcalli Caxitlan, 28979, Villa de Alvarez, Col.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Chihuahua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Ciudad Juárez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FS0602143C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para el Fortalecimiento Socia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Tomas Fernández Campos núm. 8945, Parque Industrial Bermúdez, 32470, Cd. Juárez, Chih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FS0602143C5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nstruyendo Capacidades en las Organizaciones de la Sociedad Civil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v. Tomas Fernández Campos núm. 8945, Parque Industrial Bermúdez Sauzal Viejo, 32470, Cd. Juárez, Chih.</w:t>
            </w:r>
          </w:p>
        </w:tc>
      </w:tr>
    </w:tbl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Sur del Distrito Federal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F780418PS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.C.F. Niños de México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atriotismo núm. 889, piso 3, Col. Insurgentes Mixcoac, 03920, México, D.F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CF780418PS1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ldfund México, I.A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atriotismo núm. 889, piso 3, Col. Insurgentes Mixcoac, 03920, México, D.F.</w:t>
            </w:r>
          </w:p>
        </w:tc>
      </w:tr>
    </w:tbl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Jalisco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Guadalajara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PS870907FW4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San Camilo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éxico, núm. 2074, Col. Ladrón de Guevara, 44600, Guadalajara, Ja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S870907FW2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de Descanso La Sagrada Familia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México, núm. 2074, Col. Ladrón de Guevara, 44600, Guadalajara, Jal.</w:t>
            </w:r>
          </w:p>
        </w:tc>
      </w:tr>
    </w:tbl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Nuevo León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Monterrey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HI880330V3A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l Hospital Infantil de Monterrey, A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sabel La Católica núm. 1100, Fracc. Centro, 64720, Monterrey, N.L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UE880330J30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tronato de la Unidad de Especialidades Médicas Pediátricas, A.B.P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sabel La Católica núm. 1100, Fracc. Centro, 64720, Monterrey, N.L.</w:t>
            </w:r>
          </w:p>
        </w:tc>
      </w:tr>
    </w:tbl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Querétaro</w:t>
      </w:r>
    </w:p>
    <w:p>
      <w:pPr>
        <w:pStyle w:val="Normal"/>
        <w:spacing w:lineRule="auto" w:line="240" w:before="20" w:after="4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Querétaro</w:t>
      </w:r>
    </w:p>
    <w:p>
      <w:pPr>
        <w:pStyle w:val="Normal"/>
        <w:spacing w:lineRule="auto" w:line="240" w:before="20" w:after="40"/>
        <w:ind w:left="720" w:hanging="0"/>
        <w:jc w:val="both"/>
        <w:rPr>
          <w:rFonts w:ascii="Verdana" w:hAnsi="Verdana" w:eastAsia="Times New Roman" w:cs="Verdana"/>
          <w:b/>
          <w:b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eastAsia="es-ES"/>
        </w:rPr>
        <w:t>H.</w:t>
        <w:tab/>
        <w:t>Organizaciones civiles y fideicomisos de apoyo económico de donatarias autorizadas (artículo 96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/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Domicilio Fiscal </w:t>
            </w:r>
          </w:p>
        </w:tc>
      </w:tr>
      <w:tr>
        <w:trPr/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nterior: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AQ030825KY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niversidad Anáhuac de Querétaro, S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El Campanario núm. 88, Col. El Campanario, 76146, Querétaro, Qro.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ctual: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/>
        <w:tc>
          <w:tcPr>
            <w:tcW w:w="1588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UAQ030825KY9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40" w:before="2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ostenimiento Integral, S.C.</w:t>
            </w:r>
          </w:p>
        </w:tc>
        <w:tc>
          <w:tcPr>
            <w:tcW w:w="3419" w:type="dxa"/>
            <w:tcBorders/>
          </w:tcPr>
          <w:p>
            <w:pPr>
              <w:pStyle w:val="Normal"/>
              <w:spacing w:lineRule="auto" w:line="240" w:before="20" w:after="40"/>
              <w:ind w:left="187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El Campanario núm. 88, Col. El Campanario, 76146, Querétaro, Qro.</w:t>
            </w:r>
          </w:p>
        </w:tc>
      </w:tr>
    </w:tbl>
    <w:p>
      <w:pPr>
        <w:pStyle w:val="Normal"/>
        <w:spacing w:lineRule="auto" w:line="240" w:before="280" w:after="280"/>
        <w:ind w:left="1080" w:hanging="36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4.3.</w:t>
        <w:tab/>
        <w:t>Cambios de Rubro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Centro del Distrito Federal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01"/>
        <w:gridCol w:w="3898"/>
        <w:gridCol w:w="3371"/>
      </w:tblGrid>
      <w:tr>
        <w:trPr/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Anterior: 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ind w:left="30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E.</w:t>
              <w:tab/>
              <w:t>Organizaciones civiles y fideicomisos becantes (artículos 95, fracción XVII y 98 de la Ley del ISR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B940504PH8</w:t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ociación Rafael Banquels, A.C.</w:t>
            </w:r>
          </w:p>
        </w:tc>
        <w:tc>
          <w:tcPr>
            <w:tcW w:w="3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Versalles núm. 35, Int. 702, Col. Juárez, 06600, México, D.F.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Actual: 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ind w:left="30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.</w:t>
              <w:tab/>
              <w:t>Organizaciones civiles y fideicomisos asistenciales (artículo 95, fracción VI de la Ley del ISR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B940504PH8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sociación Rafael Banquels, A.C.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Versalles núm. 35, Int. 702, Col. Juárez, 06600, México, D.F.</w:t>
            </w:r>
          </w:p>
        </w:tc>
      </w:tr>
    </w:tbl>
    <w:p>
      <w:pPr>
        <w:pStyle w:val="Normal"/>
        <w:spacing w:lineRule="exact" w:line="2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ES_tradnl" w:eastAsia="es-ES"/>
        </w:rPr>
        <w:t> </w:t>
      </w:r>
    </w:p>
    <w:p>
      <w:pPr>
        <w:pStyle w:val="Normal"/>
        <w:pBdr>
          <w:bottom w:val="single" w:sz="6" w:space="1" w:color="000000"/>
        </w:pBdr>
        <w:spacing w:lineRule="exact" w:line="2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Estado de Nuevo León</w:t>
      </w:r>
    </w:p>
    <w:p>
      <w:pPr>
        <w:pStyle w:val="Normal"/>
        <w:spacing w:lineRule="exact" w:line="204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 San Pedro Garza García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401"/>
        <w:gridCol w:w="3898"/>
        <w:gridCol w:w="3371"/>
      </w:tblGrid>
      <w:tr>
        <w:trPr/>
        <w:tc>
          <w:tcPr>
            <w:tcW w:w="86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Anterior: 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56" w:leader="none"/>
              </w:tabs>
              <w:spacing w:lineRule="exact" w:line="204" w:before="40" w:after="20"/>
              <w:ind w:left="75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H.</w:t>
              <w:tab/>
              <w:t>Organizaciones civiles y fideicomisos de apoyo económico de donatarias autorizadas (artículo 96 de la Ley del ISR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D1203261M9</w:t>
            </w:r>
          </w:p>
        </w:tc>
        <w:tc>
          <w:tcPr>
            <w:tcW w:w="389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Fundación para Unir y Dar, A.C.</w:t>
            </w:r>
          </w:p>
        </w:tc>
        <w:tc>
          <w:tcPr>
            <w:tcW w:w="337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Arq. Pedro Ramírez Vázquez núm. 200, Int. 11, Col. Valle Oriente, 66269, San Pedro Garza García, N.L.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  <w:p>
            <w:pPr>
              <w:pStyle w:val="Normal"/>
              <w:spacing w:lineRule="exact" w:line="204" w:before="4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 xml:space="preserve">Actual: </w:t>
            </w:r>
          </w:p>
        </w:tc>
      </w:tr>
      <w:tr>
        <w:trPr/>
        <w:tc>
          <w:tcPr>
            <w:tcW w:w="867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20"/>
              <w:ind w:left="756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.</w:t>
              <w:tab/>
              <w:t>Organizaciones civiles y fideicomisos asistenciales (artículo 95, fracción VI de la Ley del ISR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D1203261M9</w:t>
            </w:r>
          </w:p>
        </w:tc>
        <w:tc>
          <w:tcPr>
            <w:tcW w:w="389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para Unir y Dar, A.C.</w:t>
            </w:r>
          </w:p>
        </w:tc>
        <w:tc>
          <w:tcPr>
            <w:tcW w:w="33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4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rq. Pedro Ramírez Vázquez núm. 200, Int. 11, Col. Valle Oriente, 66269, San Pedro Garza García, N.L.</w:t>
            </w:r>
          </w:p>
        </w:tc>
      </w:tr>
    </w:tbl>
    <w:p>
      <w:pPr>
        <w:pStyle w:val="Normal"/>
        <w:spacing w:lineRule="exact" w:line="204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5.</w:t>
        <w:tab/>
        <w:t>Rectificaciones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5.1. EJERCICIO 2012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5.1.1. Corrección de Datos (RFC, denominación social, domicilio fiscal, Administración Local Jurídica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707"/>
        <w:gridCol w:w="1706"/>
        <w:gridCol w:w="1847"/>
        <w:gridCol w:w="1677"/>
        <w:gridCol w:w="1733"/>
      </w:tblGrid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Objeto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Administración Local Jurídic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I940602F8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ncomunidad de la América India Sola de la AGS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rnedo núm. 450, Col. Centro, 20000, Aguascalientes, Ags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uascalientes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I940602F81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ancomunidad de la América India Solar de la AGS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Hornedo núm. 450, Col. Centro, 20000, Aguascalientes, Ags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guascalientes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MF090601412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…Es de México Fundación Santa Lucía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careli núm. 1288 – E5, Col. Centro de la Ciudad de México área 4, 06040, México, D.F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ecante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.F.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MF090601412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r…Es de México Fundación Santa Lucía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careli núm. 128 – E5, Col. Centro de la Ciudad de México área 4, 06040, México, D.F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Becante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ntro D.F.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A070921981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Nacional de Audiprotesistas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eriférico Sur núm. 4091, Edificio F2, Depto. 2, Unidad Pemex Picacho, 14130, México, D.F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D.F.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NA070921981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Nacional de Audioprotesistas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Periférico Sur núm. 4091, Edificio F2, Depto. 2, Unidad Pemex Picacho, 14130, México, D.F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ur D.F.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P120718J1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Unidos para Prevenir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Villa Jardín núm. 111, Col. Villas Jardín, 38035, Celaya, Gto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lay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P120718JI4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Fundación Unidos para Prevenir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Villa Jardín núm. 111, Col. Villas Jardín, 38035, Celaya, Gto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elay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LQ090404S95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mité en Lucha por los que menos tienen del Estado de Michoacán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nteros núm. 462-B, Col. Obrera, 58130, Morelia, Mich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el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LQ090304S95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omité en Lucha por los que menos tienen del Estado de Michoacán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nteros núm. 462-B, Col. Obrera, 58130, Morelia, Mich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reli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P051129814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ro Salud Psicosocial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la núm. 218-B, Col. Mitras Centro, 64460, Monterrey, N.L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nterre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PP051129814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ociación Pro-Salud Psicosocial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Tula núm. 218-B, Col. Mitras Centro, 64460, Monterrey, N.L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Monterrey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S070919UD0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z Es, A.B.P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Real San Agustín núm. 304, Int. A, Col. Residencial San Agustín, 66220, San Pedro Garza García, N.L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Pedro Garza Garcí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ES070919UD0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Paz Es, A.B.P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v. Real San Agustín núm. 304, Int. A, Col. Residencial San Agustín, 66260, San Pedro Garza García, N.L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Asistencial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San Pedro Garza García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ice:</w:t>
            </w:r>
          </w:p>
        </w:tc>
        <w:tc>
          <w:tcPr>
            <w:tcW w:w="1706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SA6112192Y9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La Salle, A.C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jeme y Sonora, Zona Norte, 85010, Cd. Obregón, Son.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ducativa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. Obregón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be decir:</w:t>
            </w:r>
          </w:p>
        </w:tc>
        <w:tc>
          <w:tcPr>
            <w:tcW w:w="1706" w:type="dxa"/>
            <w:tcBorders/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677" w:type="dxa"/>
            <w:tcBorders/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  <w:tc>
          <w:tcPr>
            <w:tcW w:w="173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0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SA6212192Y9</w:t>
            </w:r>
          </w:p>
        </w:tc>
        <w:tc>
          <w:tcPr>
            <w:tcW w:w="170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Instituto La Salle, A.C.</w:t>
            </w:r>
          </w:p>
        </w:tc>
        <w:tc>
          <w:tcPr>
            <w:tcW w:w="184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35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jeme y Sonora, Zona Norte, 85010, Cd. Obregón, Son.</w:t>
            </w:r>
          </w:p>
        </w:tc>
        <w:tc>
          <w:tcPr>
            <w:tcW w:w="167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ind w:left="178" w:hanging="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Educativa</w:t>
            </w:r>
          </w:p>
        </w:tc>
        <w:tc>
          <w:tcPr>
            <w:tcW w:w="17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20" w:after="2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d. Obregón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6.</w:t>
        <w:tab/>
        <w:t>Cumplimiento de Sentencias, Recursos de Revocación y Medida Cautelar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pacing w:val="-4"/>
          <w:sz w:val="20"/>
          <w:szCs w:val="20"/>
          <w:lang w:eastAsia="es-ES"/>
        </w:rPr>
        <w:t>Mediante sentencia definitiva de 17 de octubre de 2012, dictada en el Juicio de Nulidad 23437/11-17-07-2,</w:t>
      </w: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 xml:space="preserve"> la Séptima Sala Regional Metropolitana del Tribunal Federal de Justicia Fiscal y Administrativa declaró nula la publicación en el Anexo 14 de la Resolución Miscelánea Fiscal para 2011 del 6 de julio de dicho año, respecto de la pérdida de vigencia de la autorización para recibir donativos deducibles otorgada a la organización Casa Hogar Instituto Herbert Martínez de Escobar, A.C., así como la nulidad de todos los efectos derivados de dicha publicación, por lo que en cumplimiento a la referida sentencia se señala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ebe decir: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1. Autorizaciones Anexo 14 de la Resolución Miscelánea Fiscal para el Ejercicio 2011.</w:t>
      </w:r>
    </w:p>
    <w:p>
      <w:pPr>
        <w:pStyle w:val="Normal"/>
        <w:pBdr>
          <w:bottom w:val="single" w:sz="6" w:space="1" w:color="000000"/>
        </w:pBdr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dministración Local Jurídica del Sur del Distrito Federal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b/>
          <w:b/>
          <w:color w:val="000000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A.</w:t>
        <w:tab/>
        <w:t>Organizaciones civiles y fideicomisos asistenciales (artículo 95, fracción VI de la Ley del ISR)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88"/>
        <w:gridCol w:w="3663"/>
        <w:gridCol w:w="3419"/>
      </w:tblGrid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RFC</w:t>
            </w:r>
          </w:p>
        </w:tc>
        <w:tc>
          <w:tcPr>
            <w:tcW w:w="3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enominación Social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szCs w:val="20"/>
                <w:lang w:val="es-MX"/>
              </w:rPr>
              <w:t>Domicilio Fiscal</w:t>
            </w:r>
          </w:p>
        </w:tc>
      </w:tr>
      <w:tr>
        <w:trPr>
          <w:trHeight w:val="23" w:hRule="atLeast"/>
        </w:trPr>
        <w:tc>
          <w:tcPr>
            <w:tcW w:w="1588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HI9603185S5</w:t>
            </w:r>
          </w:p>
        </w:tc>
        <w:tc>
          <w:tcPr>
            <w:tcW w:w="3663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>Casa Hogar Instituto Herbert Martínez de Escobar, A.C.</w:t>
            </w:r>
          </w:p>
        </w:tc>
        <w:tc>
          <w:tcPr>
            <w:tcW w:w="3419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s-MX"/>
              </w:rPr>
              <w:t xml:space="preserve">Liorna núm. 19, Col. Nueva Oriental Coapa, 14300, México, D.F. 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24 de mayo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val="es-ES_tradnl" w:eastAsia="es-ES"/>
        </w:rPr>
      </w:pPr>
      <w:r>
        <w:rPr>
          <w:rFonts w:eastAsia="Times New Roman" w:cs="Verdana" w:ascii="Verdana" w:hAnsi="Verdana"/>
          <w:sz w:val="20"/>
          <w:szCs w:val="20"/>
          <w:lang w:val="es-ES_tradnl" w:eastAsia="es-ES"/>
        </w:rPr>
        <w:t>Modificación al Anexo 20 de la Resolución Miscelánea Fiscal para 2012</w:t>
      </w:r>
    </w:p>
    <w:tbl>
      <w:tblPr>
        <w:tblW w:w="8670" w:type="dxa"/>
        <w:jc w:val="left"/>
        <w:tblInd w:w="94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8670"/>
      </w:tblGrid>
      <w:tr>
        <w:trPr>
          <w:trHeight w:val="23" w:hRule="atLeast"/>
        </w:trPr>
        <w:tc>
          <w:tcPr>
            <w:tcW w:w="8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Contenido</w:t>
            </w:r>
          </w:p>
          <w:p>
            <w:pPr>
              <w:pStyle w:val="Normal"/>
              <w:spacing w:lineRule="exact" w:line="2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Medios electrónicos</w:t>
            </w:r>
          </w:p>
          <w:p>
            <w:pPr>
              <w:pStyle w:val="Normal"/>
              <w:spacing w:lineRule="exact" w:line="220" w:before="40" w:after="40"/>
              <w:ind w:left="756" w:hanging="36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>I.</w:t>
              <w:tab/>
              <w:t>(Se deroga)</w:t>
            </w:r>
          </w:p>
          <w:p>
            <w:pPr>
              <w:pStyle w:val="Normal"/>
              <w:tabs>
                <w:tab w:val="clear" w:pos="708"/>
                <w:tab w:val="left" w:pos="1086" w:leader="none"/>
              </w:tabs>
              <w:spacing w:lineRule="atLeast" w:line="20" w:before="40" w:after="40"/>
              <w:jc w:val="both"/>
              <w:rPr>
                <w:rFonts w:ascii="Verdana" w:hAnsi="Verdana" w:eastAsia="Times New Roman" w:cs="Verdana"/>
                <w:sz w:val="20"/>
                <w:szCs w:val="20"/>
                <w:lang w:eastAsia="es-ES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MX"/>
              </w:rPr>
              <w:t xml:space="preserve">II. y III. </w:t>
              <w:tab/>
              <w:t>……………………………………………………………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Atentament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México, D. F., a 24 de mayo de 2013.- El Jefe del Servicio de Administración Tributaria, </w:t>
      </w:r>
      <w:r>
        <w:rPr>
          <w:rFonts w:eastAsia="Times New Roman" w:cs="Verdana" w:ascii="Verdana" w:hAnsi="Verdana"/>
          <w:b/>
          <w:sz w:val="20"/>
          <w:szCs w:val="20"/>
          <w:lang w:eastAsia="es-ES"/>
        </w:rPr>
        <w:t>Aristóteles Núñez Sánchez</w:t>
      </w:r>
      <w:r>
        <w:rPr>
          <w:rFonts w:eastAsia="Times New Roman" w:cs="Verdana" w:ascii="Verdana" w:hAnsi="Verdana"/>
          <w:sz w:val="20"/>
          <w:szCs w:val="20"/>
          <w:lang w:eastAsia="es-ES"/>
        </w:rPr>
        <w:t>.- Rúbrica.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">
    <w:name w:val="ti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2">
    <w:name w:val="titulo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notacion">
    <w:name w:val="anota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0">
    <w:name w:val="texto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manos">
    <w:name w:val="roma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3:04:00Z</dcterms:created>
  <dc:creator>amorgan956</dc:creator>
  <dc:description/>
  <cp:keywords/>
  <dc:language>en-US</dc:language>
  <cp:lastModifiedBy>amorgan956</cp:lastModifiedBy>
  <dcterms:modified xsi:type="dcterms:W3CDTF">2013-06-13T13:15:00Z</dcterms:modified>
  <cp:revision>1</cp:revision>
  <dc:subject/>
  <dc:title/>
</cp:coreProperties>
</file>