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Oficio mediante el cual se notifica que los contribuyentes a que se refiere el Anexo 1 ejercieron el derecho previsto en el art 69-B, 2o párrafo del CFF, sin embargo, no desvirtuaron los hechos que se les imputaron</w:t>
      </w:r>
    </w:p>
    <w:p>
      <w:pPr>
        <w:pStyle w:val="Normal"/>
        <w:spacing w:lineRule="auto" w:line="240" w:before="280" w:after="28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DOF 04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11244.</w:t>
      </w:r>
    </w:p>
    <w:p>
      <w:pPr>
        <w:pStyle w:val="Normal"/>
        <w:spacing w:lineRule="auto" w:line="240" w:before="0" w:after="60"/>
        <w:ind w:left="288" w:right="4320" w:hanging="0"/>
        <w:jc w:val="both"/>
        <w:rPr/>
      </w:pPr>
      <w:r>
        <w:rPr>
          <w:rFonts w:eastAsia="Times New Roman" w:cs="Verdana" w:ascii="Verdana" w:hAnsi="Verdana"/>
          <w:b/>
          <w:sz w:val="20"/>
          <w:szCs w:val="20"/>
          <w:lang w:eastAsia="es-MX"/>
        </w:rPr>
        <w:t>Asunto:</w:t>
      </w:r>
      <w:r>
        <w:rPr>
          <w:rFonts w:eastAsia="Times New Roman" w:cs="Verdana" w:ascii="Verdana" w:hAnsi="Verdana"/>
          <w:sz w:val="20"/>
          <w:szCs w:val="20"/>
          <w:lang w:eastAsia="es-MX"/>
        </w:rPr>
        <w:t xml:space="preserve"> 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de México, a 22 de abril de 2016.- El Administrador Central de Fiscalización Estratégica,</w:t>
      </w:r>
      <w:r>
        <w:rPr>
          <w:rFonts w:eastAsia="Times New Roman" w:cs="Verdana" w:ascii="Verdana" w:hAnsi="Verdana"/>
          <w:b/>
          <w:sz w:val="20"/>
          <w:szCs w:val="20"/>
          <w:lang w:val="es-ES" w:eastAsia="es-MX"/>
        </w:rPr>
        <w:t xml:space="preserve"> Francisco Hugolino Cruz Ortiz</w:t>
      </w:r>
      <w:r>
        <w:rPr>
          <w:rFonts w:eastAsia="Times New Roman" w:cs="Verdana" w:ascii="Verdana" w:hAnsi="Verdana"/>
          <w:sz w:val="20"/>
          <w:szCs w:val="20"/>
          <w:lang w:val="es-ES" w:eastAsia="es-MX"/>
        </w:rPr>
        <w:t>.- Rúbr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nexo 1</w:t>
      </w:r>
      <w:r>
        <w:rPr>
          <w:rFonts w:eastAsia="Times New Roman" w:cs="Verdana" w:ascii="Verdana" w:hAnsi="Verdana"/>
          <w:color w:val="000000"/>
          <w:sz w:val="20"/>
          <w:szCs w:val="20"/>
          <w:lang w:val="es-ES" w:eastAsia="es-MX"/>
        </w:rPr>
        <w:t xml:space="preserve"> del oficio número</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500-05-2016-11244 de fecha 22 de abril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66"/>
        <w:gridCol w:w="1182"/>
        <w:gridCol w:w="1621"/>
        <w:gridCol w:w="1440"/>
        <w:gridCol w:w="1170"/>
        <w:gridCol w:w="990"/>
        <w:gridCol w:w="990"/>
        <w:gridCol w:w="956"/>
      </w:tblGrid>
      <w:tr>
        <w:trPr>
          <w:tblHeader w:val="true"/>
          <w:trHeight w:val="23" w:hRule="atLeast"/>
        </w:trPr>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I091223QB4</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Y CONSULTORIA ISIE,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54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E090616UI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ACIONES REGIOMONTANAS,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0800 de fecha 10 de juni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T090508T8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ATTESA,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64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A091223IN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FALOY,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74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110404NW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MAQUINARIAS E IMPLEMENTOS TRITÓN,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98 de fecha 27 de ener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febrero de 20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febrero de 2015</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A100218QH4</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JAKUME,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72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en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J091223LP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OS ORGANIZADOS JACO,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65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11040173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LIT,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8966 </w:t>
            </w:r>
            <w:r>
              <w:rPr>
                <w:rFonts w:eastAsia="Times New Roman" w:cs="Arial" w:ascii="Verdana" w:hAnsi="Verdana"/>
                <w:color w:val="000000"/>
                <w:sz w:val="20"/>
                <w:szCs w:val="20"/>
                <w:lang w:val="es-ES" w:eastAsia="es-MX"/>
              </w:rPr>
              <w:t>de fecha 5 de noviembre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noviembre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M070308JN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ONES PRIMER MUNDO,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60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YA090508NL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ALINQUE,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67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G120130SB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INSUMOS DEL GOLFO,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28 de fecha 19 de noviembre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diciem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diciembre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C101215QQ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K MUYAL COMERCIO,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4163 de fecha 25 de agost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agost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gost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L1012151Q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LI QUANI LIDER EN COMERCIO,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0916 de fecha 9 de juli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lio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R070420GU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COMERCIOS BRUSELAS,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79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ZD830509SE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ÓPEZ  ZAMUDIO DIEGO MOISÉ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659 de fecha 24 de octubre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diciembre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enero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111031EA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AMERIA,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3082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junio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julio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I070308MI7</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NCO HILADOS,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49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O09050834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SING CONSTRUCCIONES,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89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QD120301UW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BRIMIENTOS QUIMICOS DIAMANTE,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81 de fecha 7 de octubre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octu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octubre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O110902T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NDEROS DEL GOLFO,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44 de fecha 17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yo de 20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yo de 2015</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0210315M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INTEGRALES SULTANA DEL NORTE,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2579 de fecha 6 de octubre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octubre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octubre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A0905081Q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OFESIONALES ANSWER,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86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A090506KE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BASTIEN,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88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A091223D1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BARBARA,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55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FL08120139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FINAS LEADY,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62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E0905083B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PENELOPE,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63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E0706266G7</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STA MEXICO,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00 de fecha 9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rzo de 2015</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CO090506JQ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OLSEY COMERCIALIZADORA, S.A. DE C.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85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febrero de 2014</w:t>
            </w:r>
          </w:p>
        </w:tc>
      </w:tr>
    </w:tbl>
    <w:p>
      <w:pPr>
        <w:pStyle w:val="Normal"/>
        <w:spacing w:lineRule="auto" w:line="24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B.- Notificación en la página de Internet del Servicio de Administración Tributaria</w:t>
      </w:r>
    </w:p>
    <w:tbl>
      <w:tblPr>
        <w:tblW w:w="8715" w:type="dxa"/>
        <w:jc w:val="left"/>
        <w:tblInd w:w="65" w:type="dxa"/>
        <w:tblLayout w:type="fixed"/>
        <w:tblCellMar>
          <w:top w:w="0" w:type="dxa"/>
          <w:left w:w="72" w:type="dxa"/>
          <w:bottom w:w="0" w:type="dxa"/>
          <w:right w:w="72" w:type="dxa"/>
        </w:tblCellMar>
      </w:tblPr>
      <w:tblGrid>
        <w:gridCol w:w="374"/>
        <w:gridCol w:w="1301"/>
        <w:gridCol w:w="2058"/>
        <w:gridCol w:w="1850"/>
        <w:gridCol w:w="1623"/>
        <w:gridCol w:w="1509"/>
      </w:tblGrid>
      <w:tr>
        <w:trPr>
          <w:tblHeader w:val="true"/>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I091223QB4</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Y CONSULTORIA ISI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E090616UI5</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ACIONES REGIOMONTANAS,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T090508T81</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ATTESA,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A091223IN8</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FALOY,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110404NW5</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MAQUINARIAS E IMPLEMENTOS TRITÓN,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9219 de fecha 27 de febrer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rz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marz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A100218QH4</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JAKUM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J091223LP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OS ORGANIZADOS JAC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110401733</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LIT,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M070308JN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ONES PRIMER MUND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YA090508NL9</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ALINQU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G120130SB5</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INSUMOS DEL GOLF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C101215QQ0</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K MUYAL COMERCI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L1012151QA</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LI QUANI LIDER EN COMERCI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R070420GU0</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COMERCIOS BRUSELAS,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ZD830509SEA</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ÓPEZ  ZAMUDIO DIEGO MOISÉS</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111031EA5</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AMERIA,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 de agost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agost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I070308MI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NCO HILADOS,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O090508343</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SING CONSTRUCCIONES,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QD120301UW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BRIMIENTOS QUIMICOS DIAMANT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01 de diciembre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O110902TT1</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NDEROS DEL GOLF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01 de juli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0210315M1</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INTEGRALES SULTANA DEL NORT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A0905081Q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OFESIONALES ANSWER,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A090506KE0</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BASTIEN,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A091223D15</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BARBARA,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FL081201391</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FINAS LEADY,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E0905083B9</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PENELOP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E0706266G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STA MEXICO, S. DE R.L.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abril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 de abril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CO090506JQ0</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OLSEY COMERCIALIZADORA,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bl>
    <w:p>
      <w:pPr>
        <w:pStyle w:val="Normal"/>
        <w:spacing w:lineRule="auto" w:line="24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C.- Notificación en el Diario Oficial de la Federación</w:t>
      </w:r>
    </w:p>
    <w:tbl>
      <w:tblPr>
        <w:tblW w:w="8715" w:type="dxa"/>
        <w:jc w:val="left"/>
        <w:tblInd w:w="65" w:type="dxa"/>
        <w:tblLayout w:type="fixed"/>
        <w:tblCellMar>
          <w:top w:w="0" w:type="dxa"/>
          <w:left w:w="72" w:type="dxa"/>
          <w:bottom w:w="0" w:type="dxa"/>
          <w:right w:w="72" w:type="dxa"/>
        </w:tblCellMar>
      </w:tblPr>
      <w:tblGrid>
        <w:gridCol w:w="373"/>
        <w:gridCol w:w="1396"/>
        <w:gridCol w:w="1964"/>
        <w:gridCol w:w="1850"/>
        <w:gridCol w:w="1623"/>
        <w:gridCol w:w="1509"/>
      </w:tblGrid>
      <w:tr>
        <w:trPr>
          <w:tblHeader w:val="true"/>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I091223QB4</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Y CONSULTORIA ISI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E090616UI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ACIONES REGIOMONTANAS,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T090508T81</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ATTESA,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A091223IN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FALOY,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110404NW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MAQUINARIAS E IMPLEMENTOS TRITÓN,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9219 de fecha 27 de febrer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marz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rz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A100218QH4</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JAKUM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J091223LP2</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OS ORGANIZADOS JAC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110401733</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LIT,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M070308JN2</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ONES PRIMER MUND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YA090508NL9</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ALINQU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G120130SB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INSUMOS DEL GOLF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C101215QQ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K MUYAL COMERCI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L1012151QA</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LI QUANI LIDER EN COMERCI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R070420GU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COMERCIOS BRUSELAS,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ZD830509SEA</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ÓPEZ  ZAMUDIO DIEGO MOISÉS</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111031EA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AMERIA,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5 de fecha 31 de juli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agost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I070308MI7</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NCO HILADOS,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O090508343</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SING CONSTRUCCIONES,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QD120301UW2</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BRIMIENTOS QUIMICOS DIAMANT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01 de diciembre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O110902TT1</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NDEROS DEL GOLFO,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375 de fecha 01 de juli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lio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0210315M1</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INTEGRALES SULTANA DEL NORT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A0905081Q2</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OFESIONALES ANSWER,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A090506KE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BASTIEN,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A091223D1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BARBARA,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FL081201391</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FINAS LEADY,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E0905083B9</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PENELOPE,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E0706266G7</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STA MEXICO, S. DE R.L.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CO090506JQ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OLSEY COMERCIALIZADORA, S.A. DE C.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auto" w:line="24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D.- Notificación del oficio de RESOLUCIÓN DEFINITIVA conforme al tercer párrafo del artículo 69-B del Código Fiscal de la Federación.</w:t>
      </w:r>
    </w:p>
    <w:tbl>
      <w:tblPr>
        <w:tblW w:w="8715" w:type="dxa"/>
        <w:jc w:val="left"/>
        <w:tblInd w:w="65" w:type="dxa"/>
        <w:tblLayout w:type="fixed"/>
        <w:tblCellMar>
          <w:top w:w="0" w:type="dxa"/>
          <w:left w:w="72" w:type="dxa"/>
          <w:bottom w:w="0" w:type="dxa"/>
          <w:right w:w="72" w:type="dxa"/>
        </w:tblCellMar>
      </w:tblPr>
      <w:tblGrid>
        <w:gridCol w:w="364"/>
        <w:gridCol w:w="1225"/>
        <w:gridCol w:w="1548"/>
        <w:gridCol w:w="1331"/>
        <w:gridCol w:w="1115"/>
        <w:gridCol w:w="1116"/>
        <w:gridCol w:w="1008"/>
        <w:gridCol w:w="1008"/>
      </w:tblGrid>
      <w:tr>
        <w:trPr>
          <w:tblHeader w:val="true"/>
          <w:trHeight w:val="23" w:hRule="atLeast"/>
        </w:trPr>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57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I091223QB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IA Y CONSULTORIA ISIE,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46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E090616UI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ACIONES REGIOMONTANAS,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407 de fecha 14 de enero de 20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6</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T090508T8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ATTESA,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48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A091223IN8</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FALOY,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66 de fecha 14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110404NW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pacing w:val="-2"/>
                <w:sz w:val="20"/>
                <w:szCs w:val="20"/>
                <w:lang w:val="es-ES" w:eastAsia="es-MX"/>
              </w:rPr>
              <w:t>CONSTRUMAQUINARIAS</w:t>
            </w:r>
            <w:r>
              <w:rPr>
                <w:rFonts w:eastAsia="Times New Roman" w:cs="Arial" w:ascii="Verdana" w:hAnsi="Verdana"/>
                <w:color w:val="000000"/>
                <w:sz w:val="20"/>
                <w:szCs w:val="20"/>
                <w:lang w:val="es-ES" w:eastAsia="es-MX"/>
              </w:rPr>
              <w:t xml:space="preserve"> E IMPLEMENTOS TRITÓN,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394 de fecha 26 de nov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A100218QH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JAKUME,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69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J091223LP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OS ORGANIZADOS JACO,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50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110401733</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LIT,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35 de fecha 18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enero de 2016</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M070308JN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ECCIONES PRIMER MUNDO,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77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YA090508NL9</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ALINQUE,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84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G120130SB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BUIDORA DE INSUMOS DEL GOLFO,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308 de fecha 1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C101215QQ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K MUYAL COMERCIO,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6821 de fecha 31 de julio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L1012151Q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LI QUANI LIDER EN COMERCIO,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47 de fecha 15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R070420GU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COMERCIOS BRUSELAS,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83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ZD830509SE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ÓPEZ  ZAMUDIO DIEGO MOISÉS</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310 de fecha 27 de nov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111031EA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AMERIA,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88 de fecha 7 de octu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nov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noviembre de 20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I070308MI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NCO HILADOS,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85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O090508343</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SING CONSTRUCCIONES,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65 de fecha 14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QD120301UW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BRIMIENTOS QUIMICOS DIAMANTE,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59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6</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O110902T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NDEROS DEL GOLFO,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86 de fecha 3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0210315M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INTEGRALES SULTANA DEL NORTE,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5809 de fecha 11 de enero de 20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enero de 2016</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A0905081Q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OFESIONALES ANSWER,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51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A090506KE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ILES BASTIEN,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86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A091223D1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BARBARA,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47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FL08120139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FINAS LEADY,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76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E0905083B9</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PENELOPE,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49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E0706266G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STA MEXICO, S. DE R.L.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313 de fecha 27 de nov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diciembre de 20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diciembre de 2015</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CO090506JQ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OLSEY COMERCIALIZADORA, S.A. DE C.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41764 de fecha 14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1:00Z</dcterms:created>
  <dc:creator>estefania camacho</dc:creator>
  <dc:description/>
  <dc:language>en-US</dc:language>
  <cp:lastModifiedBy>estefania camacho</cp:lastModifiedBy>
  <dcterms:modified xsi:type="dcterms:W3CDTF">2016-05-04T13:19:00Z</dcterms:modified>
  <cp:revision>1</cp:revision>
  <dc:subject/>
  <dc:title/>
</cp:coreProperties>
</file>