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33 de la Constitución Política de los Estados Unidos Mexicanos; 34, fracción XXXIII de la Ley Orgánica de la Administración Pública Federal; 5o., fracción X de la Ley de Comercio Exterior; 5, fracción XVI del Reglamento Interior de la Secretaría de Economía,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péndice I del ACE 55 establece las disposiciones aplicables al comercio bilateral en el sector automotor entre los Estados Unidos Mexicanos y la República Argenti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Argentina suscribieron el Quinto Protocolo Adicional al Apéndice I “Sobre el Comercio en el Sector Automotor entre la Argentina y México” del ACE 55, mediante el cual pactaron establecer, a partir del 19 de marzo de 2015 y hasta el 18 de marzo de 2019, cuotas de importación para vehículos automóviles de los literales a) y b) del Artículo 1 de dicho Apéndic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diciembre de 2012 se publicó en el Diario Oficial de la Federación el 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primero del Artículo 5o. del ACE 55 y el Apéndice I del ACE 55 establecen el libre comercio para los productos automotores comprendidos en los literales e), f) y g) del Artículo 3o. del Acuer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azón de lo anterior, y siendo necesario dar a conocer a los operadores y autoridades aduaneras las preferencias arancelarias del Apéndice I del ACE No. 55, se expide el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A partir del 19 de marzo de 2015 y hasta el 18 de marzo de 2019, los Estados Unidos Mexicanos aplicarán un arancel de cero por ciento (0%) </w:t>
      </w:r>
      <w:r>
        <w:rPr>
          <w:rFonts w:eastAsia="Times New Roman" w:cs="Verdana" w:ascii="Verdana" w:hAnsi="Verdana"/>
          <w:i/>
          <w:sz w:val="20"/>
          <w:szCs w:val="20"/>
          <w:lang w:val="es-ES" w:eastAsia="es-MX"/>
        </w:rPr>
        <w:t>ad-valorem</w:t>
      </w:r>
      <w:r>
        <w:rPr>
          <w:rFonts w:eastAsia="Times New Roman" w:cs="Verdana" w:ascii="Verdana" w:hAnsi="Verdana"/>
          <w:sz w:val="20"/>
          <w:szCs w:val="20"/>
          <w:lang w:val="es-ES" w:eastAsia="es-MX"/>
        </w:rPr>
        <w:t xml:space="preserve"> a las importaciones procedentes de la República Argentina de vehículos automóviles de los literales a) y b) del Artículo 1o. del Apéndice I “Sobre el Comercio en el Sector Automotor entre la Argentina y México” del Acuerdo de Complementación Económica No. 55 celebrado entre el Mercosur y los Estados Unidos Mexicanos (ACE 55), al amparo del cupo anual que se establece en el Quinto Protocolo Adicional del referido Apéndice I, clasificados en las fracciones arancelarias de la Tarifa de la Ley de los Impuestos Generales de Importación y de Exportación, listadas en la columna (2), con las acotaciones correspondientes, en su caso, de la columna (3), de la siguiente tabla:</w:t>
      </w:r>
    </w:p>
    <w:p>
      <w:pPr>
        <w:pStyle w:val="Normal"/>
        <w:spacing w:lineRule="exact" w:line="244" w:before="280" w:after="280"/>
        <w:jc w:val="center"/>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TABLA DE LOS PRODUCTOS AUTOMOTORES COMPRENDIDOS EN LOS LITERALES a) y b) DEL ARTÍCULO 1o. DEL APENDICE I DEL ACE 55</w:t>
      </w:r>
    </w:p>
    <w:tbl>
      <w:tblPr>
        <w:tblW w:w="8715" w:type="dxa"/>
        <w:jc w:val="left"/>
        <w:tblInd w:w="65" w:type="dxa"/>
        <w:tblLayout w:type="fixed"/>
        <w:tblCellMar>
          <w:top w:w="0" w:type="dxa"/>
          <w:left w:w="72" w:type="dxa"/>
          <w:bottom w:w="0" w:type="dxa"/>
          <w:right w:w="72" w:type="dxa"/>
        </w:tblCellMar>
      </w:tblPr>
      <w:tblGrid>
        <w:gridCol w:w="1278"/>
        <w:gridCol w:w="5132"/>
        <w:gridCol w:w="2305"/>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r>
      <w:tr>
        <w:trPr>
          <w:trHeight w:val="23" w:hRule="atLeast"/>
        </w:trPr>
        <w:tc>
          <w:tcPr>
            <w:tcW w:w="12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w:t>
            </w:r>
          </w:p>
        </w:tc>
        <w:tc>
          <w:tcPr>
            <w:tcW w:w="513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óviles de turismo y demás vehículos automóviles concebidos principalmente para el transporte de personas (excepto los de la partida 87.02), incluidos los vehículos del tipo familiar (“break” o “station wagon”) y los de carreras.</w:t>
            </w:r>
          </w:p>
        </w:tc>
        <w:tc>
          <w:tcPr>
            <w:tcW w:w="230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vehículos con motor de émbolo (pistón) alternativo, de encendido por chispa:</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inferior o igual a 1,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1.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ciclos de tres ruedas (trimotos) que presenten una dirección tipo automóvil o, al mismo tiempo, diferencial y reversa; motociclos de cuatro ruedas (cuadrimotos) con dirección tipo automóvil.</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1.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1,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2.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superior a 1,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22.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3,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3.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superior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3,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23.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4</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3,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24.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superior a 3,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24.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vehículos con motor de émbolo (pistón), de encendido por compresión (Diesel o semi-Diesel):</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inferior o igual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1.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inferior o igual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31.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2,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2.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superior a 1,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2,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32.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2,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33.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superior a 2,5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excepto lo comprendido en la fracción 8703.33.02.</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9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90.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éctrico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3.90.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hículos automóviles para el transporte de mercancía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con motor de émbolo (pistón), de encendido por compresión (Diesel o semi-Diesel):</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1</w:t>
            </w:r>
          </w:p>
        </w:tc>
        <w:tc>
          <w:tcPr>
            <w:tcW w:w="513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peso total con carga máxima inferior o igual a 5 t.</w:t>
            </w:r>
          </w:p>
        </w:tc>
        <w:tc>
          <w:tcPr>
            <w:tcW w:w="230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1.01</w:t>
            </w:r>
          </w:p>
        </w:tc>
        <w:tc>
          <w:tcPr>
            <w:tcW w:w="513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rreadores de escoria, excepto para la recolección de basura doméstica.</w:t>
            </w:r>
          </w:p>
        </w:tc>
        <w:tc>
          <w:tcPr>
            <w:tcW w:w="230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1.0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inferior o igual a 2,721 kg, excepto lo comprendido en la fracción 8704.21.04.</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1.0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2,721 kg, pero inferior o igual a 4,536 kg, excepto lo comprendido en la fracción 8704.21.04.</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1.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peso total con carga máxima superior a 5 t pero inferior o igual a 20 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2.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rreadores de escoria, excepto para la recolección de basura doméstica.</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inferior o igual a 8,845 kilogramos.</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2.0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o igual a 5,000 kg, pero inferior o igual a 6,351 kg, excepto lo comprendido en la fracción 8704.22.07.</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2.0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6,351 kg, pero inferior o igual a 7,257 kg, excepto lo comprendido en la fracción 8704.22.07.</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22.04</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7,257 kg, pero inferior o igual a 8,845 kg, excepto lo comprendido en la fracción 8704.22.07.</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con motor de émbolo (pistón), de encendido por chispa:</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peso total con carga máxima inferior o igual a 5 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1.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rreadores de escoria, excepto para la recolección de basura doméstica.</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1.0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ciclos de tres ruedas (trimotos) que presenten una dirección tipo automóvil o, al mismo tiempo, diferencial y reversa; motociclos de cuatro ruedas (cuadrimotos) con dirección tipo automóvil.</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1.0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2,721 kg, pero inferior o igual a 4,536 kg, excepto lo comprendido en la fracción 8704.31.05.</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1.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peso total con carga máxima superior a 5 t.</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2.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rreadores de escoria, excepto para la recolección de basura doméstica.</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inferior o igual a 8,845 kilogramos.</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2.0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o igual a 5,000 kg, pero inferior o igual a 6,351 kg, excepto lo comprendido en la fracción 8704.32.07.</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2.0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6,351 kg, pero inferior o igual a 7,257 kg, excepto lo comprendido en la fracción 8704.32.07.</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4.32.04</w:t>
            </w:r>
          </w:p>
        </w:tc>
        <w:tc>
          <w:tcPr>
            <w:tcW w:w="513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total con carga máxima superior a 7,257 kg, pero inferior o igual a 8,845 kg, excepto lo comprendido en la fracción 8704.32.07.</w:t>
            </w:r>
          </w:p>
        </w:tc>
        <w:tc>
          <w:tcPr>
            <w:tcW w:w="230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partir del 19 de marzo de 2019 los Estados Unidos Mexicanos aplicarán un arancel de cero por ciento (0%) ad-valorem sin cupos de importación, a los vehículos automóviles procedentes de la República Argentina que se clasifican en las fracciones indicadas en el Punto Primero del presente Acuer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Estados Unidos Mexicanos aplicarán un arancel de cero por ciento (0%) ad-valorem a las importaciones de productos automotores originarios y procedentes de la República Argentina, comprendidos en los literales e), f) y g) del Artículo 3o del ACE 55 y en el Apéndice I “Sobre el Comercio en el Sector Automotor entre la Argentina y México” del ACE 55, clasificados en las fracciones arancelarias de la Tarifa de la Ley de los Impuestos Generales de Importación y de Exportación, listados en la siguiente:</w:t>
      </w:r>
    </w:p>
    <w:p>
      <w:pPr>
        <w:pStyle w:val="Normal"/>
        <w:spacing w:lineRule="exact" w:line="244" w:before="280" w:after="280"/>
        <w:jc w:val="center"/>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TABLA DE LOS PRODUCTOS AUTOMOTORES COMPRENDIDOS EN LOS LITERALES e), f) Y g) DEL ARTICULO 3o DEL ACE 55 Y EN EL APENDICE I DEL ACE 55</w:t>
      </w:r>
    </w:p>
    <w:tbl>
      <w:tblPr>
        <w:tblW w:w="8715" w:type="dxa"/>
        <w:jc w:val="left"/>
        <w:tblInd w:w="65" w:type="dxa"/>
        <w:tblLayout w:type="fixed"/>
        <w:tblCellMar>
          <w:top w:w="0" w:type="dxa"/>
          <w:left w:w="72" w:type="dxa"/>
          <w:bottom w:w="0" w:type="dxa"/>
          <w:right w:w="72" w:type="dxa"/>
        </w:tblCellMar>
      </w:tblPr>
      <w:tblGrid>
        <w:gridCol w:w="1278"/>
        <w:gridCol w:w="5132"/>
        <w:gridCol w:w="2305"/>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r>
      <w:tr>
        <w:trPr>
          <w:trHeight w:val="23" w:hRule="atLeast"/>
        </w:trPr>
        <w:tc>
          <w:tcPr>
            <w:tcW w:w="12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7</w:t>
            </w:r>
          </w:p>
        </w:tc>
        <w:tc>
          <w:tcPr>
            <w:tcW w:w="513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bos y accesorios de tubería (por ejemplo: juntas, codos, empalmes (racores)), de plástico.</w:t>
            </w:r>
          </w:p>
        </w:tc>
        <w:tc>
          <w:tcPr>
            <w:tcW w:w="230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tubo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7.3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sin reforzar ni combinar con otras materias, sin accesorio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7.32.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tados y conformados en las dimensiones finales para uso en vehículos o autopartes.</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s para el transporte o envasado, de plástico; tapones, tapas, cápsulas y demás dispositivos de cierre, de plástico.</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3.5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Tapones, tapas, cápsulas y demás dispositivos de cierre.</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3.50.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ones, tapas, cápsulas y demás dispositivos de cierre.</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anufacturas de plástico y manufacturas de las demás materias de las partidas 39.01 a 39.14.</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3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Guarniciones para muebles, carrocerías o similare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30.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uras para carrocería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30.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16</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mbranas filtrantes, excepto lo comprendido en la fracción 3926.90.22.</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18</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cas para asfalto, postes reflejantes y/o dispositivos de advertencia (triángulos de seguridad), de resina plástica, para la señalización vial.</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blemas, para vehículos automóvile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uso automotriz, excepto lo comprendido en la fracción 3926.90.20.</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mbranas constituidas por polímeros a base de perfluoros sulfónicos o carboxílicos, con refuerzos de teflón y/o rayón.</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5</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s de poli(etileno) de alta densidad, extruido rotomodelado, con espesor mínimo de 3 mm.</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7</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áminas perforadas o troqueladas de poli(etileno) y/o poli(propileno), aun cuando estén coloreadas, metalizadas o laqueada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28</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lículas de triacetato de celulosa o de poli(tereftalato de etileno), de anchura igual o inferior a 35 mm, perforada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32</w:t>
            </w:r>
          </w:p>
        </w:tc>
        <w:tc>
          <w:tcPr>
            <w:tcW w:w="513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lma de tejido o de otra materia, excepto vidrio, con peso superior a 40 g por decímetro cuadrado.</w:t>
            </w:r>
          </w:p>
        </w:tc>
        <w:tc>
          <w:tcPr>
            <w:tcW w:w="2305"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6.90.99</w:t>
            </w:r>
          </w:p>
        </w:tc>
        <w:tc>
          <w:tcPr>
            <w:tcW w:w="513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umáticos recauchutados o usados, de caucho; bandajes (macizos o huecos), bandas de rodadura para neumáticos y protectores (“flaps”), de caucho.</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90</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90.01</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das de protección (corbata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90.03</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das de rodadura para recauchutar neumático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2.90.99</w:t>
            </w:r>
          </w:p>
        </w:tc>
        <w:tc>
          <w:tcPr>
            <w:tcW w:w="513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ámaras de caucho para neumá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3.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los tipos utilizados en automóviles de turismo (incluidos los del tipo familiar (“break” o “station wagon”) y los de carreras), en autobuses o cam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3.1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os tipos utilizados en automóviles de turismo (incluidos los del tipo familiar (“break” o “station wagon”) y los de carreras), en autobuses o cam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anufacturas de caucho vulcanizado sin endurece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Juntas o empaquetadu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3.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os tipos utilizados en los vehículos del capítulo 87, excepto lo comprendido en la fracción 4016.93.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3.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aletas de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3.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ndelas, válvulas u otras piezas de uso técnico, excepto lo comprendido en la fracción 4016.99.0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ápsulas o tap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as, bulbos y artículos de forma análog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mas para frenos hidrául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s reconocibles como concebidos exclusivamente para ser utilizados en el moldeo de neumáticos nuevos ("Blader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s circulares con o sin tacón, reconocibles como concebidas exclusivamente para ser utilizadas en la renovación de neumá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mentos para control de vibración, del tipo utilizado en los vehículos de las partidas 87.01 a 87.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6.9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cho aglomerado (incluso con aglutinante) y manufacturas de corcho aglomera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4.90</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04.9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Juntas, discos, arandelas, manguitos y demás artículos de estanqueidad.</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niciones de fricción (por ejemplo: hojas, rollos, tiras, segmentos, discos, arandelas, plaquitas) sin montar, para frenos, embragues o cualquier órgano de frotamiento, a base de amianto (asbesto), de otras sustancias minerales o de celulosa, incluso combinados con textiles o demás materi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Que contengan amianto (asbes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2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cos de embrague, excepto lo comprendido en la fracción 6813.20.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2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cos con diámetro interior superior a 7.5 cm, sin exceder de 8 cm, y diámetro exterior igual o superior a 34.5 cm, sin exceder de 35 c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Guarniciones para embrague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Guarniciones para embrague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Que no contengan amianto (asbes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8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Guarniciones para fren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8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8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8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iscos de embrague, excepto lo comprendido en la fracción 6813.89.02.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3.8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rio de seguridad constituido por vidrio templado o contrachapa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idrio templa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dimensiones y formatos que permitan su empleo en automóviles, aeronaves, barcos u otros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1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rios laterales, claros, planos o curvo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11.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allones sombreados, de color o polarizados, planos o curvo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1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idrio contrachapa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dimensiones y formatos que permitan su empleo en automóviles, aeronaves, barcos u otros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2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brisas, medallones y vidrios laterales, claros, planos o curvo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7.2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brisas, medallones y vidrios laterales, planos o curvos, sombreados y de color o polarizado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jos de vidrio, enmarcados o no, incluidos los espejos retrovis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spejos retrovisores para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10.0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control remoto, excepto lo comprendido en la fracción 7009.10.03.</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10.02</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marco de uso automotriz.</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1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ortiv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9.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rio para señalización y elementos de óptica de vidrio (excepto los de la partida 70.15), sin trabajar ópticament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4.0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ntes o reflectores de borosilicato, reconocibles como concebidos exclusivamente para la fabricación de faros o proyectores sellados (unidades selladas) de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denas y sus partes, de fundición, hierro o acer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denas de eslabones articulados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denas de rodil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5 Kg/m, excepto lo comprendido en la fracción 7315.11.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transmisión de movimien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distribución (silenciosa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a 15 Kg/m, excepto lo comprendido en la fracción 7315.11.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5.1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nillos, pernos, tuercas, tirafondos, escarpias roscadas, remaches, pasadores, clavijas, chavetas, arandelas (incluidas las arandelas de muelle (resorte)) y artículos similares, de fundición, hierro o acer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rtículos rosc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tornillos y pernos, incluso con sus tuercas y arande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5.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Tuer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6.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inoxidabl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6.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diámetro interior inferior o igual a 15.9 mm (5/8 pulgada), excepto lo comprendido en las fracciones 7318.16.01 y 7318.16.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6.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diámetro interior superior a 15.9 mm (5/8 pulgada) pero inferior o igual a 38.1 mm (1½ pulgadas), excepto lo comprendido en las fracciones 7318.16.01 y 7318.16.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8.16.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diámetro superior a 38.1 mm (1½ pulgadas), excepto lo comprendido en las fracciones 7318.16.01 y 7318.16.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elles (resortes), ballestas y sus hojas, de hierro o acer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allestas y sus hoj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uelles (resortes) helicoid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eso unitario inferior o igual a 30 g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0.20.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ara uso en suspensión.</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anufacturas de hierro o acero.</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razaderas, con diámetro interior inferior o igual a 609.6 m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ertos para fabricación de pist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pas o empalmes de acero, para correas de transmisión o de transport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razaderas, excepto lo comprendido en la fracción 7326.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26.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anufacturas de plom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06.0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Contrapesos para el balanceo de rue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dados, cerraduras y cerrojos (de llave, combinación o eléctricos), de metal común; cierres y monturas cierre, con cerradura incorporada, de metal común; llaves de metal común para estos art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1.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erraduras de los tipos utilizados en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1.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ones para tanque de gasolin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1.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2.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isagras de cualquier clase (incluidos los pernios y demás goz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2.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cas indicadoras, placas rótulo, placas de direcciones y placas similares, cifras, letras y signos diversos, de metal común, excepto los de la partida 94.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0.0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blemas o monogramas para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10.0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res de émbolo (pistón) alternativo y motores rotativos, de encendido por chispa (motores de explo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otores de émbolo (pistón) alternativo de los tipos utilizados para la propulsión de vehículos del Capítulo 8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3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25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xml:space="preserve"> pero inferior o igual a 1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33.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3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cilindrada superior a 1,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34.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ilindrada inferior o igual a 2,000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7.34.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identificables como destinadas, exclusiva o principalmente, a los motores de las partidas 84.07 u 84.08.</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Identificables como destinadas, exclusiva o principalmente, a los motores de émbolo (pistón) de encendido por chisp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ones, camisas, anillos o válvulas, aun cuando se presenten en juegos (“kits”), excepto lo comprendido en las fracciones 8409.91.05 y 8409.91.0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ancines, barras de balancines, punterías (buzos), válvulas con diámetro de cabeza igual o superior a 26 mm, sin exceder de 52 mm, incluso en juegos (“kit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buradores, excepto lo comprendido en las fracciones 8409.91.10 y 8409.91.1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ones (émbolos) de aluminio, con diámetro exterior igual o superior a 58 mm, sin exceder de 140.0 m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tractores agrícolas e industriales, excepto lo comprendido en la fracción 8409.91.1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múltiples o tuberías de admisión o escape.</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árte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illas tubulares empujadoras de válvulas; tubos de protectores de varil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bernadores de revoluc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as, asientos para resorte, o asientos para válvulas, guías para válvu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as superiores del motor (de balancines) y laterales, tapa frontal de ruedas o engranes de distribución del mot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guadores de vibraciones del cigüeñal (dampe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buradores de un venturi (garganta), excepto para motocicle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ntificables para la fabricación de punterías (buzos), excepto bolas calibradas y resortes (muelles) helicoid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pernos”) para pistón (émbolo), excepto lo comprendido en las fracciones 8409.91.01 y 8409.91.09.</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múltiples o tuberías de admisión o escape.</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2</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ones (émbolos) de aluminio, con diámetro exterior igual o superior a 58 mm, sin exceder de 140 mm.</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3</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ones, camisas, anillos o válvulas, aun cuando se presenten en juegos (“kits”) excepto lo comprendido en las fracciones 8409.99.02, 8409.99.04 y 8409.99.06.</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camisas que no sean de cilindro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ancines, barras de balancines, punterías (buzos), válvulas con diámetro de cabeza igual o superior a 26 mm, sin exceder de 52 mm, incluso en juegos (“kit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las o portabie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De cilindro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diadores de aceites lubrican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pernos”) para pistón (émbolo), excepto lo comprendido en las fracciones 8409.99.09 y 8409.99.10.</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 excepto lo comprendido en las fracciones 8409.99.07 y 8409.99.1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inyectores de combustible diese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bernadores de revoluc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illas empujadoras de válvulas, no tubulares (sólidas) para uso en motores de combustión intern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9.9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motores y máquinas motric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otores neumá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3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n movimiento rectilíneo (cilindr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3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ire, reconocibles como concebidos exclusivamente para bombas neumá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3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2.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mbas para líquidos, incluso con dispositivo medidor incorporado; elevadores de líqui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ombas de carburante, aceite o refrigerante, para motores de encendido por chispa o compre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3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inyección de diese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3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gasolin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3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mbustible.</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3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mbustible.</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50</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bombas volumétricas alternativa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5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6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bombas volumétricas rotativ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6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bombas, concebidas exclusivamente para aparatos o unidades limpiaparabrisas de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6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ngranes, excepto lo comprendido en la fracción 8413.6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6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la dirección hidráulica de vehículos automotric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6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bomb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bombas de inyección de diesel, excepto lo comprendido en la fracción 8413.91.1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bombas de gasolina, utilizadas en motores de explo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co o carcaza, impulsor o propulsor, masa o cubo y difusor; reconocibles para las bombas de agua para motores de explosión o de combustión intern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bos preformados, para inyección de diesel, incluso con recubrimientos, cuyo diámetro exterior sea igual o superior a 2.12 mm sin exceder de 9.63 mm y espesor de pared de 1.53 mm sin exceder de 2.04 mm, con sistema de conexión y resortes o adaptac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3.9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mbas de aire o de vacío, compresores de aire u otros gases y ventiladores; campanas aspirantes para extracción o reciclado, con ventilador incorporado, incluso con filtr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ombas de vací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acoplarse en motores para el sistema de frenos de air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mpresores de los tipos utilizados en los equipos frigoríf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3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iertos, con capacidad de desplazamiento por revolución superior a 108 sin exceder de 161 cm</w:t>
            </w:r>
            <w:r>
              <w:rPr>
                <w:rFonts w:eastAsia="Times New Roman" w:cs="Arial" w:ascii="Verdana" w:hAnsi="Verdana"/>
                <w:color w:val="000000"/>
                <w:position w:val="4"/>
                <w:sz w:val="20"/>
                <w:szCs w:val="20"/>
                <w:lang w:val="es-ES" w:eastAsia="es-MX"/>
              </w:rPr>
              <w:t>3</w:t>
            </w:r>
            <w:r>
              <w:rPr>
                <w:rFonts w:eastAsia="Times New Roman" w:cs="Arial" w:ascii="Verdana" w:hAnsi="Verdana"/>
                <w:color w:val="000000"/>
                <w:sz w:val="20"/>
                <w:szCs w:val="20"/>
                <w:lang w:val="es-ES" w:eastAsia="es-MX"/>
              </w:rPr>
              <w:t>, sin bomba de aceite, accionados a platos magnéticos, para aire acondicionado de uso en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yect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bocompresores de aire u otros gas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05</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11</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esores de aire para frenos, de uso automotriz.</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bocargadores y supercarg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las o émbo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para turbocargadores y supercarg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tores y estatores reconocibles como concebidos exclusivamente para lo comprendido en la subpartida 8414.30.</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iezas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14.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ifugadoras, incluidas las secadoras centrífugas; aparatos para filtrar o depurar líquidos o gas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paratos para filtrar o depurar líqui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a filtrar lubricantes o carburantes en los motores de encendido por chispa o compre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3.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filtrar lubricantes o carburantes en los motores de encendido por chispa o por compre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rificadores de líquidos o desaereadores, excepto lo comprendido en las fracciones 8421.29.02 y 8421.29.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uradores cicl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2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paratos para filtrar o depurar gas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3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Filtros de entrada de aire para motores de encendido por chispa o compre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3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3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9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 o principalmente para filtros de motores de explosión o de combustión interna, excepto lo comprendido en la fracción 8421.99.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9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1.99.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4</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apara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4.8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a agricultura u horticultur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4.8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persores de rehilete para rieg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ales o de pedal.</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4.81.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áquinas para riego, excepto lo comprendido en la fracción 8424.81.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ales o de pedal.</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4.8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ales o de pedal.</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padoras frontales (“bulldozers”), topadoras angulares (“angledozers”), niveladoras, traíllas (“scrapers”), palas mecánicas, excavadoras, cargadoras, palas cargadoras, compactadoras y apisonadoras (aplanadoras), autopropuls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Topadoras frontales (“bulldozers”) y topadoras angulares (“angledozer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orug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1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rug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1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Nivel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vel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Traíllas (“scraper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3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íllas (“scraper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mpactadoras y apisonadoras (aplan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4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ctadoras, excepto de rodil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las mecánicas, excavadoras, cargadoras y palas carg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rgadoras y palas cargadoras de carga fronta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as mecánicas autopropulsadas sobre orugas, con peso unitario superior a 55,00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adores frontales, de accionamiento hidráulico, montados sobre ruedas, con capacidad igual o inferior a 335 C.P.</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1.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as mecánicas, excepto lo comprendido en la fracción 8429.51.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áquinas cuya superestructura pueda girar 360°.</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2.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agas o excavadoras, montadas sobre orugas, con peso unitario superior a 55,00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2.02</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agas o excavadoras, excepto lo comprendido en la fracción 8429.52.01.</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2.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nj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agas, con capacidad de carga de arrastre hasta 4,00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roexcavadoras de cucharón, de accionamiento hidráulico, autopropulsadas con potencia neta al volante igual o superior a 70 C.P., sin exceder de 130 C.P. y peso igual o superior a 5,000 kg sin exceder de 20,50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roexcavadoras, incluso para acoplarse a máquinas motrices, excepto lo comprendido en la fracción 8429.59.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agas o excavadoras, excepto lo comprendido en las fracciones 8429.59.02, 8429.59.03 y 8429.59.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9.5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áquinas y aparatos para explanar, nivelar, traillar (“scraping”), excavar, compactar, apisonar (aplanar), extraer o perforar tierra o minerales; martinetes y máquinas para arrancar pilotes, estacas o similares; quitaniev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rtadoras y arrancadoras, de carbón o rocas, y máquinas para hacer túneles o galerí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3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utopropuls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3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foradoras por rotación y/o percu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3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tadoras de carbón minera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3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máquinas de sondeo o perfora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4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utopropuls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4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foradoras por rotación y/o percusión, excepto lo comprendido en la fracción 8430.41.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4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s para perforación por rotación, de funcionamiento mecánico, con diámetro de barrena hasta 123 m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4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máquinas y aparatos, autopropuls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5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avadoras, cargadores frontales de accionamiento hidráulico, con capacidad igual o inferior a 335 C.P.</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5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garr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0.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máquinas y aparatos de cosechar; máquinas y aparatos de trillar:</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1</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sechadoras-trilladora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echadoras-trill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máquinas y aparatos de trilla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2.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áquinas y aparatos de trilla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áquinas de cosechar raíces o tubér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3.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áquinas de cosechar raíces o tubér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echadoras para cañ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granadoras de maíz, incluso deshojadoras o que envasen los produc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echadoras de algod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echadoras, excepto lo comprendido en las fracciones 8433.59.01 y 8433.59.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33.5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 (excepto los estuches, fundas y similares) identificables como destinados, exclusiva o principalmente, a las máquinas o aparatos de las partidas 84.69 a 84.7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3.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 y accesorios que puedan utilizarse indistintamente con máquinas o aparatos de varias de las partidas 84.69 a 84.7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3.5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rcuitos modula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3.5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 incluso las placas frontales y los dispositivos de ajuste o seguridad, reconocibles como concebidas exclusivamente para circuitos modula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3.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áquinas y aparatos mecánicos con función propia, no expresados ni comprendidos en otra parte de este Capítul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áquinas y aparatos para obras públicas, la construcción o trabajos análog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s vibradoras de concre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redoras magnéticas para pis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rcidoras de asfalto remolcables, provistas de dispositivo calentad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rcidoras de asfalto autopropulsadas, incluso con equipo fundidor de asfal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rcidoras de concre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rcidoras de asfalto o de grava, excepto lo comprendido en las fracciones 8479.10.03, 8479.10.04 y 8479.10.0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rcidoras de asfalto remolcables, excepto lo comprendido en la fracción 8479.10.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08</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redoras, excepto lo comprendido en la fracción 8479.10.02.</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1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dillos acanalados de acer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90.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 comprendido en la fracción 8479.89.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90.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 comprendido en la fracción 8479.89.1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79.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ículos de grifería y órganos similares para tuberías, calderas, depósitos, cubas o continentes similares, incluidas las válvulas reductoras de presión y las válvulas termostá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álvulas de alivio o segur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4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áticas o semiautomáticas, reconocibles como concebidas exclusivamente para calentadores no eléctr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artículos de grifería y órganos simila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lvulas de compuerta, excepto lo comprendido en la fracción 8481.80.2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mando, reconocibles como concebidas exclusivamente para automatizar el funcionamiento de máquinas, aparatos o artefactos mecánicos, con diámetro de conexión hasta de 19.05 mm (3/4 de pulgada) y presión de trabajo hasta 35.15 kg/cm² (500 PSI).</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quillas o espreas para asper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lvulas de expansión, termostáticas y automáticas, reconocibles como concebidas exclusivamente para refrigeración y aire acondiciona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el funcionamiento de máquinas, aparatos o artefactos mecánicos para sistemas hidráulicos de aceite en circuitos cerr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1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hierro o acero con resistencia a la presión superior a 18 kg/cm², excepto lo comprendido en la fracción 8481.80.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etal común, cromados, niquelados o con otro recubrimiento, excepto lo comprendido en las fracciones 8481.80.01 y 8481.8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hierro o acero, con resistencia a la presión inferior o igual a 18 kg/cm², excepto lo comprendido en la fracción 8481.80.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bre, bronce, latón o aluminio, sin recubrimiento en su superficie, excepto lo comprendido en la fracción 8481.8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2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trol hidráulico, excepto lo comprendido en la fracción 8481.80.1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24</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lvulas de funcionamiento automático por medio de actuador, de apertura controlada, de cuchilla, bola o globo.</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25</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lvulas de aire para neumáticos y cámaras de aire.</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1.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damientos de bolas, de rodillos o de aguj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Rodamientos de aguj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4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odamientos de aguj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9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9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as o tazas con números de serie: 382S, HM803110, HM88510, JL26710, JL69310, LM104911 o LM501310, incluyendo aquellas que contengan números y/o letras posteriores a esos números de serie o sus equivalentes, según las Normas Internacionales ANSI-ABMA Standard 19.1, ANSI-ABMA Standard 19.2 o ISO 35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9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tas o tazas internos y externos, excepto lo comprendido en las fracciones 8482.99.01 y 8482.99.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2.9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rboles de transmisión (incluidos los de levas y los cigüeñales) y manive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boles de levas o sus esboz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boles flexibles (chicotes) para transmitir movimiento rotativo o longitudinal en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boles flexibles (chicotes), excepto lo comprendido en la fracción 8483.10.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07</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tractores agrícolas e industriales, excepto lo comprendido en las fracciones 8483.10.04 y 8483.10.06.</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Horquillas selectoras para cajas de cambio.</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1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Horquillas selectoras para cajas de cambio.</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jas de cojinetes con rodamientos incorpor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cojinetes con rodamientos incorpor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jas de cojinetes sin rodamientos incorporados; cojine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3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Chumaceras” de hierro o acero con oquedades para enfriamiento por circulación de líquidos o gases, aun cuando tengan cojinetes de bronce o de metal Babbit.</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3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Chumaceras” de hierro o acero con cojinetes de bronce o de metal Babbit, excepto lo comprendido en la fracción 8483.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3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Chumaceras” con cojinetes, excepto lo comprendido en las fracciones 8483.30.01 y 8483.3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3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ngranes y ruedas de fricción, excepto las ruedas dentadas y demás elementos de transmisión presentados aisladamente; husillos fileteados de bolas o rodillos; reductores, multiplicadores y variadores de velocidad, incluidos los convertidores de pa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 o ruedas de fricción, con peso unitario igual o inferior a 25 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 cilíndricos, de dientes helicoidales, o rec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 de tornillos sinfí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 de acero inoxidable, con peso unitario inferior o igual a 100 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sillos fileteados de rodil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olantes y poleas, incluidos los mot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5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eas tensoras, de lámina de hierro o acero troqueladas, para troc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6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mbragues y órganos de acoplamiento, incluidas las juntas de articula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6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bragu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6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plamientos elásticos, acoplamientos de acero forjado con peso unitario igual o superior a 60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6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Ruedas dentadas y demás elementos de transmisión presentados aisladamente;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iezas forjadas o fundidas.</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90.02</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edas dentadas para transmisión por cadena, con peso unitario superior a 25 g, sin exceder de 2,000 kg.</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3.9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Excepto: Piezas forjadas o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metaloplásticas; surtidos de juntas o empaquetaduras de distinta composición presentados en bolsitas, sobres o envases análogos; juntas mecánicas de estanque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Juntas metaloplás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1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metaloplás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Juntas mecánicas de estanque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mecánicas de estanque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4.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de máquinas o aparatos, no expresadas ni comprendidas en otra parte de este Capítulo, sin conexiones eléctricas, partes aisladas eléctricamente, bobinados, contactos ni otras características eléctr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lindros hidrául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álvulas de engrase por inyec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niciones montadas de fren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 excepto lo comprendido en la fracción 8487.9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sadoras de copa tipo “Stauffe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87.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res y generadores, eléctricos, excepto los grupos electrógen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otores de potencia de salida inferior o igual a 37.5 W.</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cionados exclusivamente por corriente continu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res síncron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rriente alterna asíncronos monofásicos reconocibles como concebidos exclusivamente para uso en giradiscos, grabadoras y tocacin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res de corriente alterna, asíncronos monofásicos, según la norma NMX-J-226, o sus equivalentes, excepto lo comprendido en las fracciones 8501.10.03, 8501.10.06, 8501.10.07 y 8501.10.09.</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rriente alterna, monofásicos con potencia de salida igual o superior a 0.01 kW (1/75 de C.P.), excepto lo comprendido en las fracciones 8501.10.03, 8501.10.05 y 8501.1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1.10.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4</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formadores eléctricos, convertidores eléctricos estáticos (por ejemplo, rectificadores) y bobinas de reactancia (autoinducción).</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4.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nvertidores está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4.40.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uentes de alimentación estabilizada, reconocibles como concebidas exclusivamente para incorporación en los aparatos y equipos comprendidos en la partida 84.71, excepto lo comprendido en la fracción 8504.40.10.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4.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5.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incluidas la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5.9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piezas suel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5.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ujías de encendi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para tractores agrícolas e industriales o motocicle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1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yo electrodo central sea de níquel, tungsteno; platino, iridio o de aleaciones de oro; o que contengan dos o más electrodos a tierra; excepto lo comprendido en las fracciones 8511.10.01 y 8511.1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agnetos; dinamomagnetos; volantes magné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2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 o motocicle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2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gnetos, excepto lo comprendido en las fracciones 8511.20.01 y 8511.2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istribuidores; bobinas de encendi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3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o industri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3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es, excepto lo comprendido en las fracciones 8511.30.01, 8511.30.02 y 8511.30.04.</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3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40</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otores de arranque, aunque funcionen también como generadore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40.02</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 o motocicleta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4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res de arranque, con capacidad inferior a 24V y con peso inferior a 15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gener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5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ínamos (gener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5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 o motocicle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5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ernadores, con capacidad inferior a 24 V y peso menor a 1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aparatos y dispositiv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8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uladores de arranqu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8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jías de calentado (precalentado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8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tractores agrícolas e industriales o motocicle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1.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cidos o portaescobillas u otras partes o piezas, reconocibles como concebidas exclusivamente para motores de arranque, dínamos o altern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 Tapas de alternadores y cubreimpulsores de motores de arranque.</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ratos eléctricos de alumbrado o señalización (excepto los artículos de la partida 85.39), limpiaparabrisas, eliminadores de escarcha o vaho, eléctricos, de los tipos utilizados en velocípedos o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aparatos de alumbrado o señalización visua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2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ces direccionales y/o calaveras traseras, excepto lo comprendido en la fracción 8512.2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9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uces direccionales y/o calaveras traseras, excepto lo comprendido en la fracción 8512.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2.90.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iminadores de escarcha o vaho de los tipos utilizados en vehículos automóviles.</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6</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paratos eléctricos para calefacción de espacios o sue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6.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16.2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 identificables como destinados, exclusiva o principalmente, a los aparatos de las partidas 85.19 u 85.2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bezas grabadoras y/o reproductoras y/o borradoras de sonido, o de imagen y sonido en cinta magnétic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ectores ópticos, reconocibles como concebidos exclusivamente para lo comprendido en la fracción 8519.81.04, que incluyan al menos: lente de alta precisión, holograma, base óptica, arnés con conector.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s reproductores comprendidos en la fracción 8519.81.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2.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ratos de radar, radionavegación o radiotelemand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6.9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paratos de radionavega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6.9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diogoniómetros con capacidad para sintonizar la banda de radiofaros (beacon), comprendida entre 180 y 420 kilociclos y sensibilidad igual o mejor a 20 microvoltios por metro, con una relación señal a ruido de 6 decibe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6.9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identificables como destinadas, exclusiva o principalmente, a los aparatos de las partidas 85.25 a 85.2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ntenas y reflectores de antena de cualquier tipo; partes apropiadas para su utilización con dichos art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enas para aparatos receptores de radio o de televisión, excepto lo comprendido en las fracciones 8529.10.02 y 8529.10.08.</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3</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arillas de ferrita para antenas incorporadas. </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uías de onda, flexibles o rígidas, con sus elementos de acoplamiento e interconexión.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ntenas de accionamiento eléctrico reconocibles como concebidas exclusivamente para uso automotriz.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componentes de antenas, excepto lo comprendido en las fracciones 8529.10.03 y 8529.10.04.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9.1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ntenas, excepto lo comprendido en las fracciones 8529.10.01, 8529.10.02 y 8529.10.08.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interruptores, seccionadores y conmut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50.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ruptores reconocibles como concebidos exclusivamente para radio o televisión, excepto lo comprendido en la fracción 8536.50.1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50.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ruptores para dual, de pie o de jalón para luces; botón de arranque; reconocibles como concebidos exclusivamente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7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nectores para fibras ópticas, haces o cables de fibras óp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7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ectores para fibras ópticas, haces o cables de fibras óp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apara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illos o barras para accionar el avisador acústico (claxo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1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ectores simples y múltiples, aislados en material de baja pérdida, para radiofrecuencia.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juntos completos para empalmes o uniones, para cables de energía.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2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ectores hembra, con o sin dispositivos de anclaje, para inserción de circuitos impreso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2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jas de conexión, de derivación, de corte, extremidad u otras cajas análog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6.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7.10</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a una tensión inferior o igual a 1,000 V.</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7.10.04</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adros de mando o distribución, operados mediante botones (botoneras). </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7.1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ódulos reconocibles como concebidos exclusivamente para el control de señales de indicación en motores de vehículos automotrice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37.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os demá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1.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ispositivos semiconductores fotosensibles, incluidas las células fotovoltaicas, aunque estén ensambladas en módulos o paneles; diodos emisores de lu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1.4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sitivos semiconductores fotosensibles, incluidas las células fotovoltaicas, aunque estén ensambladas en módulos o paneles; diodos emisores de luz, excepto los comprendidos en las fracciones 8541.40.02 y 8541.40.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áquinas y aparatos eléctricos con función propia, no expresados ni comprendidos en otra parte de este Capítul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3.7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máquinas y apara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3.70.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sitivos eléctricos para vehículos que accionen mecanismos elevadores para cristales, cajuelas, asientos o seguros de puer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3.70.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oles automáticos de velocidad,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3.7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conductores eléctricos para una tensión inferior o igual a 1,000 V:</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rovistos de piezas de conex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2.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bre, aluminio o sus aleaciones, excepto lo comprendido en las fracciones 8544.42.01 y 8544.42.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2.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bre, aluminio o sus aleaciones, excepto lo comprendido en las fracciones 8544.49.01 y 8544.49.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44.4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excepto las carretillas tractor de la partida 87.09).</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Motocult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10.0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tocultore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30</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Tractores de oruga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3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orugas con potencia al volante del motor igual o superior a 105 C.P. sin exceder de 380 C.P., medida a 1900 RPM, incluso con hoja empujador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3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ruedas con toma de fuerza o enganche de tres puntos, para acoplamiento de implementos agrícolas, excepto lo comprendido en las fracciones 8701.90.03, 8701.90.05, 8701.90.06 y 8701.90.0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para vías férreas, provistos de aditamento de ruedas con neumáticos accionados mecánicamente para rodarlos sobre pavimen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ruedas con toma de fuerza o enganche de tres puntos, para acoplamiento de implementos agrícolas cuyo número de serie o modelo sea al menos 2 años anterior al vigent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sobre bandas de hule, dotados de toma de fuerza para el acoplamiento de implementos agrícol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ractores de ruedas con toma de fuerza o enganche de tres puntos, para acoplamiento de implementos agrícolas, con potencia igual o superior a 106 H.P. pero inferior o igual a 140 H.P., con cabina con aire acondicionado y transmisión </w:t>
            </w:r>
            <w:r>
              <w:rPr>
                <w:rFonts w:eastAsia="Times New Roman" w:cs="Arial" w:ascii="Verdana" w:hAnsi="Verdana"/>
                <w:i/>
                <w:color w:val="000000"/>
                <w:sz w:val="20"/>
                <w:szCs w:val="20"/>
                <w:lang w:val="es-ES" w:eastAsia="es-MX"/>
              </w:rPr>
              <w:t>syncroplus o powerquad</w:t>
            </w:r>
            <w:r>
              <w:rPr>
                <w:rFonts w:eastAsia="Times New Roman" w:cs="Arial" w:ascii="Verdana" w:hAnsi="Verdana"/>
                <w:color w:val="000000"/>
                <w:sz w:val="20"/>
                <w:szCs w:val="20"/>
                <w:lang w:val="es-ES" w:eastAsia="es-MX"/>
              </w:rPr>
              <w:t>, excepto lo comprendido en la fracción 8701.90.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8701.90.03, 8701.90.05 y 8701.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ctores de ruedas con toma de fuerza o enganche de tres puntos, para acoplamiento de implementos agrícolas, con potencia igual o superior a 32 HP pero inferior o igual a 53 HP.</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1.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hículos automóviles para el transporte de diez o más personas, incluido el conduct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10</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on motor de émbolo (pistón), de encendido por compresión (Diesel o semi-Diesel).</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10.01</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carrocería montada sobre chasis, excepto lo comprendido en las fracciones 8702.10.03 y 8702.10.05.</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carrocería integral, excepto lo comprendido en las fracciones 8702.10.04 y 8702.1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1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 transporte de 16 o más personas, incluyendo el conductor, con carrocería montada sobre chasis, excepto lo comprendido en la fracción 8702.1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1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 transporte de 16 o más personas, incluyendo el conductor, con carrocería integral, excepto lo comprendido en la fracción 8702.1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carrocería montada sobre chasis, excepto lo comprendido en las fracciones 8702.90.04 y 8702.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9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carrocería integral, excepto lo comprendido en las fracciones 8702.90.05 y 8702.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9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 transporte de 16 o más personas, incluyendo el conductor, con carrocería montada sobre chasis, excepto lo comprendido en la fracción 8702.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2.9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 transporte de 16 o más personas, incluyendo el conductor, con carrocería integral, excepto lo comprendido en la fracción 8702.90.06.</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bruto vehicular hasta de 8,845 kg. -ocho mil ochocientos cuarenta y cinco kilogramos- de hasta 20 asientos incluido el conductor.</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sis de vehículos automóviles de las partidas 87.01 a 87.05, equipados con su mot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6.00.02</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sis para vehículos de la partida 87.03 o de las subpartidas 8704.21 y 8704.31.</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sis de vehículos automóviles de las fracciones: 8704.21.01, 8704.21.02, 8704.21.03, 8704.21.99, 8704.31.01, 8704.31.02, 8704.31.03 y 8704.31.99.</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6.00.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sis de vehículos automóviles de peso total con carga inferior o igual a 8,845 kg -ocho mil ochocientos cuarenta y cinco kilogramos-, clasificados por las fracciones: 8704.22.01, 8704.22.02, 8704.22.03, 8704.22.04, 8704.32.01, 8704.32.02, 8704.32.03 y 8704.32.04.</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rocerías de vehículos automóviles de las partidas 87.01 a 87.05, incluidas las cabin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vehículos de la partida 87.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1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ser utilizadas como modelos para la fabricación de herramientas para el ensamble de carrocerías de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9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transporte de más de 16 personas, para ser montadas sobre chasis de largueros completos, para vehículos de dos ej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a vehículos de peso total inferior o igual a 1.5 toneladas, distintos de las fracciones: 8704.21.01, 8704.21.02, 8704.31.01, 8704.31.02 y 8704.31.99</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7.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a vehículos de peso total inferior o igual a 1.5 toneladas, distintos de las fracciones: 8704.21.01, 8704.21.02, 8704.31.01, 8704.31.02 y 8704.31.99</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 de vehículos automóviles de las partidas 87.01 a 87.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fensas (paragolpes, parachoques)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1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fensas completas, reconocibles como concebidas exclusivamente para vehículos automóviles de hasta diez plaz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Metálico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Metálico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partes y accesorios de carrocería (incluidas las de cabin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inturones de segur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urones de segur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dafang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ots (cof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3</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ibo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4</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seras, forros de tablero, paneles de puerta, coderas, cabeceras, sombrereras, incluso acojinada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tractores de rue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uertas distintas de las destinadas para el mercado de reposición de los vehículos exportados por México o Argentina, según corresponda, a la otra Parte Signatari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rillas de adorno y protección para radiad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se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as de cajuelas portaequipaj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cos para crista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tas, excepto de vidrio, aun cuando se presenten con marc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portes o armazones para acojina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capots (cof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volte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Pick-up”.</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ldos exteriores acojinados, techos corredizos centrales o laterales y sus partes; de accionamiento manual o electrónic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preformadas para carrocerí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uertas distintas de las destinadas para el mercado de reposición de los vehículos exportados por México o Argentina, según corresponda, a la otra Parte Signatari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sambles de puer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el mercado de reposición de los vehículos exportados por México o Argentina, según corresponda, a la otra Parte Signatari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troqueladas para carrocerí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ódulos de seguridad por bolsa de air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2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leros de instrumentos, incluso con instrumentos de medida o control, para uso exclusivo en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2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sitivos retractores y sus partes o piezas sueltas, para cinturones de segur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24</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sitivos interiores (consolas), reconocibles como concebidos exclusivamente para vehículos automóviles hasta de diez plazas, aun cuando se presenten con palancas al piso para cambios de velocidade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29.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uertas distintas de las destinadas para el mercado de reposición de los vehículos exportados por México o Argentina, según corresponda, a la otra Parte Signatari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ajas de cambio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cambio.</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velocidades mecánicas, con peso inferior a 12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velocidades automátic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velocidades mecánicas con peso igual o superior a 120 kg.</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cambio.</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rtes reconocibles como concebidas exclusivamente para lo comprendido en las fracciones 8708.40.02 y 8708.40.04, excepto lo comprendido en la fracción 8708.40.06.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ja de flecha, para ser utilizada en cajas de velocidad de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cambio.</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jes con diferencial, incluso provistos con otros órganos de transmisión y ejes portadores;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con diferencial traseros sin acoplar a las masas, reconocibles como concebidos exclusivamente para lo comprendido en la partida 87.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plados a las masas, con o sin mecanismos de frenos y tambores, excepto lo comprendido en las fracciones 8708.50.04 y 8708.50.0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junto diferencial integral compuesto de caja de velocidades, diferencial con o sin flecha (semieje), y sus partes componentes, excepto lo comprendido en la fracción 8708.50.0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con diferencial delanteros, excepto lo comprendido en las fracciones 8708.50.06 y 8708.50.08.</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ejes con diferencial reconocibles como concebidos exclusivamente para lo comprendido en la partida 87.03, excepto los comprendidos en las fracciones 8708.50.04 y 8708.5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0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ejes con diferencial, excepto los comprendidos en la fracción 8708.50.08.</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0</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portadores delanteros, y sus partes, excepto lo comprendido en la fracción 8708.50.13.</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s para ejes traser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iciones (esbozos) de funda para eje trasero motriz de vehículos con capacidad de carga igual o superior a 7,258 kg (16,000 libras), pero inferior o igual a 20,884 kg (46,000 lib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portadores reconocibles como concebidos exclusivamente para lo comprendido en la partida 87.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gas, muñones, brazos en forja para ejes delanteros de vehículos con capacidad de carga igual o superior a 2,724 kg (6,000 libras), pero inferior o igual a 8,172 kg (18,000 lib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 en forja para ejes traseros de vehículos con capacidad de carga igual o superior a 8,626 kg (19,000 libras), pero inferior o igual a 20,884 kg (46,000 lib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iciones (esbozos) de mazas para eje delantero de vehículos con capacidad de carga superior a 2,724 kg (6,000 libras), pero inferior o igual a 8,172 kg (18,000 lib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chas semiejes, acoplables al mecanismo diferencial, incluso las de velocidad constante (homocinéticas) y sus partes componen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cet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jas para la fabricación de flechas de velocidad constante (homocinétic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1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ntas universales, tipo cardán para crucet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conocibles como concebidos exclusivamente para ejes cardán, excepto lo comprendido en las fracciones 8708.50.22 y 8708.50.23.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cardán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samble de toma de fuerza para control de tracción delantera-trasera (PTU).</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samble diferencial hidráulico para estabilización de revoluciones (“Geromatic”).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jas o fundiciones de yugos, con peso unitario superior a 6.4 kg pero inferior o igual a 14 kg, para utilizarse en el eje trasero motriz.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5</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jas de flechas de entrada y salida para diferencial de eje trasero; forjas de flechas semi-eje para vehículos con capacidad de carga superior a 8,626 kg (19,000 libras), pero inferior o igual a 20,884 kg (46,000 libras). </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6</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juntos compuestos de las siguientes fundiciones: de portadiferencial, de caja para baleros, de caja diferencial, de caja cambiador y de caja piñón, todos ellos para integrar portadiferenciales de eje trasero de vehículos de carga. </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iciones de mazas para eje diferencial trasero para vehículos con capacidad de carga superior a 8,626 kg (19,000 libras), pero inferior o igual a 20,884 kg (46,000 libr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lacas troqueladas (preformas), de acero, para la fabricación de fundas para ejes traseros con diferencial, de vehículos con capacidad de carga superior a 8,626 kg (19,000 libras), pero inferior o igual a 20,884 kg (46,000 libr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jas de crucetas para eje trasero motriz para vehículos con capacidad de carga igual o superior a 8,846 kg (19,501 libras), pero inferior o igual a 20,884 kg (46,000 libr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3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jas de piñón para ejes traseros motriz, para vehículos con capacidad de carga igual o superior a 7,258 kg (16,000 libras), pero inferior o igual a 20,884 kg (46,000 libra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5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Sistemas de suspensión y sus partes (incluidos los amortigu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uchos para amortiguadores (“Mc Pherson Strut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conocibles como concebidos exclusivamente para sistemas de suspensión, excepto lo comprendido en las fracciones 8708.80.07, 8708.80.10 y 8708.80.1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08</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componentes de barras de torsión.</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10</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ótulas, para el sistema de suspensión delantera.</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1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conocibles como concebidos exclusivamente para amortigu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as demás 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Radiadores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pas para radiado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Silenciadores y tubos (caños) de escape;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2.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2.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2.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mbragues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3.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tes forjadas o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3.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tes forjadas o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3.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bragues completos (discos y plato opresor), excepto lo comprendido en las fracciones 8708.93.01, 8708.93.02 y 8708.93.03.</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tes forjadas o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3.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Partes forjadas o fundidas.</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olantes, columnas y cajas de dirección;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ante de dirección con diámetro exterior inferior a 54.5 c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dirección mecánic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antes de dirección, con diámetro exterior igual o superior a 54.5 cm.</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umnas para el sistema de direc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s de dirección hidráulic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iejes y ejes de dirección,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anismos de ajuste; para volantes de direcc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1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artes reconocibles como concebidas exclusivamente para sistemas de dirección, excepto lo comprendido en la fracción 8708.94.09.</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4.99</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Bolsas inflables de seguridad con sistema de inflado (airbag);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5.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sa de aire para dispositivos de seguridad.</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5.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anismos de cambio de diferencial (dua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s fracciones 8701.90.01 y 8701.90.05.</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ques de combustibl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5</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plamientos o dispositivos de enganche para tractocamio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gran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stidores (“chasi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chas o colump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0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ones de ballestas (abrazaderas o sopo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de rueda de doble pestaña que incorporen bolas de rodamient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1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mentos para el control de vibración que incorporen partes de hule.</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12</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lo comprendido en la fracción 8701.30.01.</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08.9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pto: Flechas semiejes, acoplables al mecanismo diferencial, incluso las de velocidad constante (homocinéticas) y sus partes componentes, salvo las tricetas. Horquillas, brazos, excéntricos o pernos, para el sistema de suspensión delantera.</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y semirremolques para cualquier vehículo; los demás vehículos no automóviles;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Remolques y semirremolques, autocargadores o autodescargadores, para uso agrícol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o semirremolques tipo tolvas cerradas con descarga neumática para el transporte de productos a granel.</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2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ados con tanque alimentador de abonos líquidos, reconocibles como concebidos exclusivamente para uso agrícol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2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iertos de volteo con pistón hidráulic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remolques y semirremolques para transporte de mercancí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istern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1.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ques térmicos para transporte de lech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1.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tanques de acero, incluso criogénicos o tolv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1.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o semirremolques tipo madrinas o nodrizas, para el transporte de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exclusivamente para el transporte de lanchas, yates y veleros de más de 4.5 m de eslora.</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4</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tipo plataformas modulares con ejes direccionales, incluso con sección de puente transportador, acoplamientos hidráulicos y/o cuello de ganso y/o motor de accionamiento hidráulico del equipo.</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5</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irremolques tipo cama baja, con suspensión hidráulica o neumática y cuello de ganso abatible.</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y semirremolques tipo cajas cerradas, incluso refrigerad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7</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o semirremolques tipo tanques de acero, incluso criogénicos o tolv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08</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lques o semirremolques de dos pisos, reconocibles como concebidos exclusivamente para transportar ganado bovin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3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4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remolques y semirremolqu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4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remolques y semirremolqu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jes de remolques y semirremolques o ejes con frenos electromagnéticos (ralentizador).</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16.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a medida o control del caudal o nivel de líquid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dores de combustible, de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1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a medida o control de presión.</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ómetros, de funcionamiento eléctrico o electrónic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20.06</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ómetros, vacuómetros o manovacuómetros, excepto lo comprendido en las fracciones 9026.20.01 y 9026.2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instrumentos y apara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8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dores de flujo de gas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6.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contadores (por ejemplo: cuentarrevoluciones, contadores de producción, taxímetros, cuentakilómetros, podómetros); velocímetros y tacómetros, excepto los de las partidas 90.14 ó 90.15; estroboscop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1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Cuentarrevoluciones, contadores de producción, taxímetros, cuentakilómetros, podómetros y contadores similar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1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rrevoluciones, aun cuando sean cuenta horas de trabaj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10.99</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20</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Velocímetros y tacómetros; estroboscopio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locímetros, incluso provistos de cuentakilómetr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2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cógrafos electromecánicos con reloj de cuarzo, registrador e indicador de velocidad, recorrido, tiempo de marcha y parada, y/o revoluciones del motor de un vehículo.</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20.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cómetros electrónicos digitale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2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29.9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strumentos, aparatos y máquinas para medida o verificación, no expresados ni comprendidos en otra parte de este capítulo; proyectores de perfiles.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instrumentos, aparatos y máquin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8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oles fotoeléctr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8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1.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y aparatos para regulación o control automátic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instrumentos y aparat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8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89.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uladores electrónicos de velocidad, para motores de corriente continua, giradiscos, grabadoras y tocacint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89.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 y accesori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32.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4</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lojes de tablero de instrumentos y relojes similares, para automóviles, aeronaves, barcos o demás vehícul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4.00.02</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ónicos, para uso automotriz.</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4.00.0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tablero, de bordo o similares, para automóviles, barcos y demás vehículos, excepto lo comprendido en las fracciones 9104.00.01 y 9104.00.02.</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4.0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entos (excepto los de la partida 94.02), incluso los transformables en cama, y sus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2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Asientos de los tipos utilizados en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2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entos de los tipos utilizados en vehículos automóvil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90.0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lo comprendido en la fracción 9401.20.01.</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90.02</w:t>
            </w:r>
          </w:p>
        </w:tc>
        <w:tc>
          <w:tcPr>
            <w:tcW w:w="5132"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as exclusivamente para tractores agrícolas e industriales.</w:t>
            </w:r>
          </w:p>
        </w:tc>
        <w:tc>
          <w:tcPr>
            <w:tcW w:w="2305" w:type="dxa"/>
            <w:tcBorders>
              <w:top w:val="single" w:sz="6" w:space="0" w:color="000000"/>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1.90.99</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3</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cendedores y mecheros, incluso mecánicos o eléctricos, y sus partes, excepto las piedras y mecha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3.8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Los demás encendedores y mechero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3.80.01</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cendedores de cigarrillos a base de resistencia para uso automotriz. </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r>
        <w:trPr>
          <w:trHeight w:val="23" w:hRule="atLeast"/>
        </w:trPr>
        <w:tc>
          <w:tcPr>
            <w:tcW w:w="1278"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3.90</w:t>
            </w:r>
          </w:p>
        </w:tc>
        <w:tc>
          <w:tcPr>
            <w:tcW w:w="5132"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Partes.</w:t>
            </w:r>
          </w:p>
        </w:tc>
        <w:tc>
          <w:tcPr>
            <w:tcW w:w="2305" w:type="dxa"/>
            <w:tcBorders>
              <w:left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278"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13.90.01</w:t>
            </w:r>
          </w:p>
        </w:tc>
        <w:tc>
          <w:tcPr>
            <w:tcW w:w="5132"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conocibles como concebidas exclusivamente para lo comprendido en la fracción 9613.80.01. </w:t>
            </w:r>
          </w:p>
        </w:tc>
        <w:tc>
          <w:tcPr>
            <w:tcW w:w="2305" w:type="dxa"/>
            <w:tcBorders>
              <w:left w:val="single" w:sz="6" w:space="0" w:color="000000"/>
              <w:bottom w:val="single" w:sz="6" w:space="0" w:color="000000"/>
              <w:right w:val="single" w:sz="6" w:space="0" w:color="000000"/>
            </w:tcBorders>
            <w:tcMar>
              <w:left w:w="70" w:type="dxa"/>
              <w:right w:w="70"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 )</w:t>
            </w:r>
          </w:p>
        </w:tc>
      </w:tr>
    </w:tbl>
    <w:p>
      <w:pPr>
        <w:pStyle w:val="Normal"/>
        <w:spacing w:lineRule="exact" w:line="244" w:before="280" w:after="280"/>
        <w:ind w:left="1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Unicamente para uso automotriz.</w:t>
      </w:r>
      <w:r>
        <w:rPr>
          <w:rFonts w:eastAsia="Times New Roman" w:cs="Verdana" w:ascii="Verdana" w:hAnsi="Verdana"/>
          <w:sz w:val="20"/>
          <w:szCs w:val="20"/>
          <w:lang w:val="es-ES" w:eastAsia="es-MX"/>
        </w:rPr>
        <w:t xml:space="preserve"> Se considerarán para uso automotriz a los bienes destinados a ser incorporados en la fabricación de bienes comprendidos en los literales a) a la h) inclusive, del Artículo 3o. del ACE 55, así como los destinados al mercado de repuest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cupos anuales de importación que aplicarán los Estados Unidos Mexicanos para efectos del Punto Primero del presente Acuerdo, de conformidad con lo previsto en el Apéndice I del ACE 55, se aplicarán a productos que cuenten con certificado de cupo expedido por la Secretaría de Economía, de conformidad con lo dispuesto por la Ley de Comercio Exterior. Dicho cupo será publicado mediante Acuerdo en el Diario Oficial de la Feder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determinación y certificación de origen de los productos a que se refiere el presente Acuerdo, se realizará conforme a lo dispuesto en el Anexo II del ACE 55 y en el Quinto Protocolo Adicional al Apéndice I “Sobre el Comercio en el Sector Automotor entre la Argentina y México” del ACE 55.</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Para las operaciones de importación de los productos contenidos en las tablas del Punto Primero del presente Acuerdo, el importador deberá presentar a la Aduana, anexo al pedimento de importación, conforme al artículo 36 de la Ley Aduanera, la siguiente document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casos previstos en el Punto Primero y hasta el 18 de marzo de 2019, certificado de cupo ALADI expedido por la Secretaría de Economía,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de origen, de conformidad con lo previsto en el Punto Quinto del presente Acuer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de su publicación en el Diario Ofici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preferencias arancelarias establecidas en el Punto Primero del presente Acuerdo serán aplicables a las mercancías que hayan sido introducidas al territorio nacional a partir del 19 de marzo de 2015.</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abroga el 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8 de diciembre de 2012.</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marzo de 2015.- Con fundamento en el artículo 54 primer párrafo del Reglamento Interior de la Secretaría de Economía y en ausencia del Secretario de Economía, de la Subsecretaria de Competitividad y Normatividad y del Subsecretario de Industria y Comercio, firma el Subsecretario </w:t>
      </w:r>
      <w:r>
        <w:rPr>
          <w:rFonts w:eastAsia="Times New Roman" w:cs="Arial" w:ascii="Verdana" w:hAnsi="Verdana"/>
          <w:sz w:val="20"/>
          <w:szCs w:val="20"/>
          <w:lang w:val="es-ES" w:eastAsia="es-MX"/>
        </w:rPr>
        <w:t xml:space="preserve">de Comercio Exterior, </w:t>
      </w:r>
      <w:r>
        <w:rPr>
          <w:rFonts w:eastAsia="Times New Roman" w:cs="Arial" w:ascii="Verdana" w:hAnsi="Verdana"/>
          <w:sz w:val="20"/>
          <w:szCs w:val="20"/>
          <w:lang w:val="es-ES_tradnl" w:eastAsia="es-MX"/>
        </w:rPr>
        <w:t>Francisco Leopoldo de Rosenzweig Mendialdua.-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25:00Z</dcterms:created>
  <dc:creator>Allan Morgan Hernandez</dc:creator>
  <dc:description/>
  <dc:language>en-US</dc:language>
  <cp:lastModifiedBy>Allan Morgan Hernandez</cp:lastModifiedBy>
  <dcterms:modified xsi:type="dcterms:W3CDTF">2015-03-19T14:27:00Z</dcterms:modified>
  <cp:revision>1</cp:revision>
  <dc:subject/>
  <dc:title/>
</cp:coreProperties>
</file>