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a mediante el cual se notifica que los contribuyentes se refiere el Anexo 1 no ejercieron el derecho 69-B, se actualiza la situación a que refiere 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O 500-05-2015-33938,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33938.</w:t>
      </w:r>
    </w:p>
    <w:p>
      <w:pPr>
        <w:pStyle w:val="Normal"/>
        <w:spacing w:lineRule="exact" w:line="250" w:before="0" w:after="101"/>
        <w:ind w:left="288" w:right="452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6 de octubre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del oficio número 500-05-2015-33938 de fecha 16 de octubre de 2015,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77"/>
        <w:gridCol w:w="1402"/>
        <w:gridCol w:w="1632"/>
        <w:gridCol w:w="1524"/>
        <w:gridCol w:w="945"/>
        <w:gridCol w:w="945"/>
        <w:gridCol w:w="945"/>
        <w:gridCol w:w="945"/>
      </w:tblGrid>
      <w:tr>
        <w:trPr>
          <w:tblHeader w:val="true"/>
          <w:trHeight w:val="23" w:hRule="atLeast"/>
        </w:trPr>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D1107273J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FALTOS Y MODIFICADOS DELGADO,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18 de fecha 17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E101208TRA</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LE DE MÉXICO,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47 de fecha 24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100127RZA</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ALDRE,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02 de fecha 22 de septiem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octu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1007197MA</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LUE RIVER APPAREL,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7 de fecha 6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VM7501226VA</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O VELEZ MARTHA</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498 de fecha 18 de marz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M111027E7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MARKETING MAJA,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75 de fecha 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U110727LX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MODIFICACIONES ULBATRAK,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2 de fecha 20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CG1111182Z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CONSTRUCCIÓN, G30,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205 de fecha 12 de diciem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PB1011223Z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PRODUCTOS BOULDER ROCK,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63 de fecha 25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RE1101285M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IONES Y RECREACIONES ESPECIALES DE MÉXICO,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34 de fecha 20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24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103292G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ULACIÓN DE PRODUCTOS MILENIO,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3 de fecha 7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A000715TC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PAUSAN,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55 de fecha 4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7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E111110I4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D-LOF,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77 de fecha 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P120601SK6</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CURTIDORA PIECU,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21 de fecha 17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L100715HL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RECONSTRUCCIONES GLOBAL,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64 de fecha 25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1008266Z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AS Y SOLUCIONES L&amp;R,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74 de fecha 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E11120558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YA GRUPO EMPRESARIAL,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4 de fecha 23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E941012MF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NO CLEMENTE ERICK ALBERTO</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499 de fecha 18 de marz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ECM770604H86</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TEGA CHINO MOISE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00 de fecha 18 de marz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A830829UB6</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ANDRÉS JESÚ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44 de fecha 16 de octu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noviem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noviembre de 2014</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120614GK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LASTIKISSIMO, S.A. DE C.V.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01 de fecha 18 de marz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A0603224Q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AGONIA PACIFIC,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55 de fecha 24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121204CA7</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CROM,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38 de fecha 23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EM1108104K8</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ÍMICA EMPRENDEDORA MÉXICO,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65 de fecha 25 de abril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BU1105278F8</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ULSALEGRE,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97 de fecha 18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1110313GA</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OS, S.A. DE C.V.</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76 de fecha 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16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7" w:type="dxa"/>
        <w:tblLayout w:type="fixed"/>
        <w:tblCellMar>
          <w:top w:w="0" w:type="dxa"/>
          <w:left w:w="70" w:type="dxa"/>
          <w:bottom w:w="0" w:type="dxa"/>
          <w:right w:w="70" w:type="dxa"/>
        </w:tblCellMar>
      </w:tblPr>
      <w:tblGrid>
        <w:gridCol w:w="380"/>
        <w:gridCol w:w="1433"/>
        <w:gridCol w:w="2018"/>
        <w:gridCol w:w="1550"/>
        <w:gridCol w:w="1667"/>
        <w:gridCol w:w="1667"/>
      </w:tblGrid>
      <w:tr>
        <w:trPr>
          <w:tblHeader w:val="true"/>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D1107273J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FALTOS Y MODIFICADOS DELGAD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E101208TR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LE DE MÉXIC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100127RZ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ALDRE,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1007197M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LUE RIVER APPAREL,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VM7501226V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O VELEZ MARTHA</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M111027E7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MARKETING MAJ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U110727LX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MODIFICACIONES ULBATRAK,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CG1111182Z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CONSTRUCCIÓN, G30,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PB1011223Z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PRODUCTOS BOULDER ROCK,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RE1101285M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IONES Y RECREACIONES ESPECIALES DE MÉXIC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103292G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ULACIÓN DE PRODUCTOS MILENI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A000715TC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PAUSAN,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E111110I4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D-LOF,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P120601SK6</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CURTIDORA PIECU,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L100715HL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RECONSTRUCCIONES GLOBAL,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1008266Z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AS Y SOLUCIONES L&amp;R,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E111205589</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YA GRUPO EMPRESARIAL,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E941012MF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NO CLEMENTE ERICK ALBERTO</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ECM770604H86</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TEGA CHINO MOISE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A830829UB6</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ANDRÉS JESÚ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120614GK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LASTIKISSIMO, S.A. DE C.V.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A0603224Q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AGONIA PACIFIC,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121204CA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CROM,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EM1108104K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ÍMICA EMPRENDEDORA MÉXIC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BU1105278F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ULSALEGRE,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1110313G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O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bl>
    <w:p>
      <w:pPr>
        <w:pStyle w:val="Normal"/>
        <w:spacing w:lineRule="exact" w:line="20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7" w:type="dxa"/>
        <w:tblLayout w:type="fixed"/>
        <w:tblCellMar>
          <w:top w:w="0" w:type="dxa"/>
          <w:left w:w="70" w:type="dxa"/>
          <w:bottom w:w="0" w:type="dxa"/>
          <w:right w:w="70" w:type="dxa"/>
        </w:tblCellMar>
      </w:tblPr>
      <w:tblGrid>
        <w:gridCol w:w="379"/>
        <w:gridCol w:w="1328"/>
        <w:gridCol w:w="2124"/>
        <w:gridCol w:w="1550"/>
        <w:gridCol w:w="1667"/>
        <w:gridCol w:w="1667"/>
      </w:tblGrid>
      <w:tr>
        <w:trPr>
          <w:tblHeader w:val="true"/>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D1107273J5</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FALTOS Y MODIFICADOS DELGAD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E101208TR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LE DE MÉXIC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100127RZ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ALDRE,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1007197M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LUE RIVER APPAREL,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VM7501226V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O VELEZ MARTHA</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M111027E75</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MARKETING MAJ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U110727LX3</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MODIFICACIONES ULBATRAK,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CG1111182Z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CONSTRUCCIÓN, G30,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PB1011223Z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PRODUCTOS BOULDER ROCK,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RE1101285M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IONES Y RECREACIONES ESPECIALES DE MÉXIC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103292G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ULACIÓN DE PRODUCTOS MILENI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A000715TC3</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PAUSAN,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E111110I43</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D-LOF,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P120601SK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CURTIDORA PIECU,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L100715HL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RECONSTRUCCIONES GLOBAL,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1008266Z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AS Y SOLUCIONES L&amp;R,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E111205589</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YA GRUPO EMPRESARIAL,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E941012MF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NO CLEMENTE ERICK ALBERTO</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ECM770604H8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TEGA CHINO MOISE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A830829UB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ANDRÉS JESÚ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120614GK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LASTIKISSIMO, S.A. DE C.V.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 de fecha 30 de abril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A0603224Q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AGONIA PACIFIC,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121204CA7</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CROM,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EM1108104K8</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ÍMICA EMPRENDEDORA MÉXICO,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BU1105278F8</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ULSALEGRE,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1110313G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O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3 de fecha 29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r>
    </w:tbl>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7" w:type="dxa"/>
        <w:tblLayout w:type="fixed"/>
        <w:tblCellMar>
          <w:top w:w="0" w:type="dxa"/>
          <w:left w:w="70" w:type="dxa"/>
          <w:bottom w:w="0" w:type="dxa"/>
          <w:right w:w="70" w:type="dxa"/>
        </w:tblCellMar>
      </w:tblPr>
      <w:tblGrid>
        <w:gridCol w:w="372"/>
        <w:gridCol w:w="1385"/>
        <w:gridCol w:w="1611"/>
        <w:gridCol w:w="1498"/>
        <w:gridCol w:w="1047"/>
        <w:gridCol w:w="934"/>
        <w:gridCol w:w="934"/>
        <w:gridCol w:w="934"/>
      </w:tblGrid>
      <w:tr>
        <w:trPr>
          <w:tblHeader w:val="true"/>
          <w:trHeight w:val="23" w:hRule="atLeast"/>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D1107273J5</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FALTOS Y MODIFICADOS DELGADO,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21 de fecha 16 de jun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E101208TR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LE DE MÉXICO,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3919 de fecha 8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100127RZ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ALDRE,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49 de fecha 25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1007197M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LUE RIVER APPAREL,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3913 de fecha 8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VM7501226V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O VELEZ MARTHA</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93 de fecha 23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M111027E75</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MARKETING MAJA,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2249 de fecha 6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U110727LX3</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MODIFICACIONES ULBATRAK,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44 de fecha 19 de may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CG1111182Z4</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CONSTRUCCIÓN, G30,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67 de fecha 25 de may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PB1011223Z1</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PRODUCTOS BOULDER ROCK,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90 de fecha 26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RE1101285M1</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IONES Y RECREACIONES ESPECIALES DE MÉXICO,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18 de fecha 17 de jun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103292G1</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ULACIÓN DE PRODUCTOS MILENIO,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39 de fecha 19 de may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A000715TC3</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PAUSAN,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3911 de fecha 7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E111110I43</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D-LOF,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2261 de fecha 22 de jun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P120601SK6</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CURTIDORA PIECU,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57 de fecha 22 de jun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L100715HL2</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RECONSTRUCCIONES GLOBAL,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88 de fecha 26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1008266Z1</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AS Y SOLUCIONES L&amp;R,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2250 de fecha 8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GE111205589</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YA GRUPO EMPRESARIAL,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68 de fecha 25 de may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E941012MF2</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NO CLEMENTE ERICK ALBERTO</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94 de fecha 23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ECM770604H86</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TEGA CHINO MOISE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92 de fecha 23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A830829UB6</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ECO LÓPEZ ANDRÉS JESÚ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03 de fecha 9 de febrer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120614GK4</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LASTIKISSIMO, S.A. DE C.V.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91 de fecha 23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A0603224Q2</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AGONIA PACIFIC,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2251 de fecha 7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121204CA7</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CROM,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3921 de fecha 8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EM1108104K8</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ÍMICA EMPRENDEDORA MÉXICO,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89 de fecha 26 de marz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BU1105278F8</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ULSALEGRE,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2262 de fecha 23 de jun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1110313G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OS, S.A. DE C.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3922 de fecha 8 de julio de 20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juli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gosto de 20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w:t>
      </w:r>
    </w:p>
    <w:p>
      <w:pPr>
        <w:pStyle w:val="Normal"/>
        <w:spacing w:lineRule="exact" w:line="20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9:00Z</dcterms:created>
  <dc:creator>estefania camacho</dc:creator>
  <dc:description/>
  <dc:language>en-US</dc:language>
  <cp:lastModifiedBy>estefania camacho</cp:lastModifiedBy>
  <dcterms:modified xsi:type="dcterms:W3CDTF">2015-10-28T14:30:00Z</dcterms:modified>
  <cp:revision>1</cp:revision>
  <dc:subject/>
  <dc:title/>
</cp:coreProperties>
</file>