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isposiciones de carácter general aplicables a los planes de pensiones</w:t>
      </w:r>
    </w:p>
    <w:p>
      <w:pPr>
        <w:pStyle w:val="Normal"/>
        <w:spacing w:lineRule="auto" w:line="240" w:before="280" w:after="280"/>
        <w:jc w:val="center"/>
        <w:rPr/>
      </w:pPr>
      <w:r>
        <w:rPr>
          <w:rFonts w:eastAsia="Times New Roman" w:cs="Verdana" w:ascii="Verdana" w:hAnsi="Verdana"/>
          <w:b/>
          <w:color w:val="4F81BD"/>
          <w:szCs w:val="20"/>
          <w:lang w:eastAsia="es-MX"/>
        </w:rPr>
        <w:t>(DOF 21 de ener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APLICABLES A LOS PLANES DE PENS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Comisión Nacional del Sistema de Ahorro para el Retiro, con fundamento en lo dispuesto en los artículos 5o, fracciones I, II, III y XVI, 11, 12, fracciones I, VIII y XVI, 82 y 83 de la Ley de los Sistemas de Ahorro para el Retiro; 27 fracción VIII, 170 y 190 de la Ley del Seguro Social; 54 de la Ley del Instituto de Seguridad y Servicios Sociales de los Trabajadores del Estado; 99, 100, 101, 102, 103, 104 y 105 del Reglamento de la Ley de los Sistemas de Ahorro para el Retiro, y 1, 2 fracción III y 8 primer párrafo del Reglamento Interior de la Comisión Nacional del Sistema de Ahorro para el Retiro, ha tenido a bien expedir las siguient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DE CARÁCTER GENERAL APLICABLES A LOS PLANES DE PENSION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ITULO ÚNIC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s presentes disposiciones de carácter general tienen por objeto establecer lineamientos aplicables al registro d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Planes de Pensiones Autorizados y Registrados:</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Establecidos por el patrón o derivados de contratación colectiva de conformidad con el artículo 190 de la Ley del Seguro Social, y</w:t>
      </w:r>
    </w:p>
    <w:p>
      <w:pPr>
        <w:pStyle w:val="Normal"/>
        <w:spacing w:lineRule="exact" w:line="22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 Establecidos por la Dependencia o Entidad, de acuerdo con el artículo 54 de la Ley del ISSS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Planes de Pensiones de Registro Electrónico establecidos por el patrón o derivados de contratación colectiva, que deban cumplir con los requisitos establecidos por la Comisión y cuyas aportaciones se excluyan del salario base cotización, conforme al artículo 27 fracción VIII de la Ley del Seguro Social,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Actuarios autorizados para dictaminar Planes de Pensiones Autorizados y Registrados, en términos del artículo 100 del Reglame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de carácter general, además de lo establecido en los artículos 3o de la Ley y 2o del Reglamento, se entenderá p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Acto Jurídico Irrevocable, al contrato, convenio o instrumento por el que las partes que lo celebran se obligan a cumplir con las obligaciones a su cargo derivadas de los Planes de Pensiones Autorizados y Registrados, haciendo constar de manera expresa, que las aportaciones realizadas al fondo y sus rendimientos no formarán parte del patrimonio de la persona que otorga los beneficios de dichos Planes, y en el que se pacte establecer la renuncia a la facultad de revocar, rescindir o denunciar dicho ac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ara los efectos de las presentes disposiciones de carácter general, en el Acto Jurídico Irrevocable se debe renunciar a la facultad de disponer de las mencionadas aportaciones y sus rendimientos para cualquier otro fin distinto al pago de los beneficios de los Planes de Pensiones Autorizados y Registr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Actuario Autorizado, aquel actuario que se encuentre registrado ante la Comi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Administrador, a las instituciones de crédito, instituciones o sociedades mutualistas de seguros, casas de bolsa, operadoras de sociedades de inversión o administradoras de fondos para el retiro, responsables de la administración del Fondo de los Planes de Pensiones de Registro Electrón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 Dependencias, a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la Ley del ISSS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 Dictamen Actuarial, aquel que presenten los Actuarios Autorizados, cuyo contenido mínimo deberá sujetarse a lo dispuesto por el artículo 6 de las presentes disposiciones de carácter gener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 Entidades, a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 del ISSS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 Fondo, al fondo o fondos de inversión que se hayan constituido, en su caso, para el pago de los beneficios de los Planes de Pensiones de Registro Electrón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 Ley del ISSSTE, a la Ley del Instituto de Seguridad y Servicios Sociales de los Trabajadores del Estado, publicada en el Diario Oficial de la Federación el 31 de marzo de 200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 Ley del Seguro Social, a la Ley del Seguro Social publicada en el Diario Oficial de la Federación el 21 de diciembre de 1995, con sus reformas y ad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 Planes de Pensiones Autorizados y Registrados, a los planes de pensiones que cumplan con lo previsto en los artículos 190 de la Ley del Seguro Social y 54 de la Ley del ISSSTE y se inscriban ante la Comisión en términos de las presente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 Planes de Pensiones de Registro Electrónico, a los planes de pensiones que constituyan un esquema voluntario establecido por el patrón o derivado de contratación colectiva, que tengan como fin complementar el ingreso en el retiro de las personas que mantengan una relación laboral con la entidad que financia dicho plan de pensiones, otorgándoles una jubilación al momento de separarse definitivamente de dicha entidad, después de haber laborado por varios años en ella y, que además, cumplan con los requisitos establecidos por la Comisión para que sus aportaciones se excluyan como integrantes del salario base de cotización en términos de la fracción VIII del artículo 27 de la Ley del Seguro Soc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 Reglamento, al Reglamento de la Ley de los Sistemas de Ahorro para el Reti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I. SIRAPP, al Sistema de Registro de Actuarios y Planes de Pensiones Autorizados y Registrados, operado por la Comisión para llevar a cabo la recepción de solicitudes para la inscripción de Planes de Pensiones Autorizados y Registrados así como el Registro de Actuarios Autorizados, ya sea mediante la página de internet de la Comisión o de los portales de internet que disponga el Gobierno Federal para la atención de trámites y servicios de la Administración Pública Federal,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V. SIREPP, al Sistema de Registro Electrónico de Planes de Pensiones de Registro Electrónico, operado por la Comisión para recabar información acerca de las características de los Planes de Pensiones a que se refiere el artículo 27 fracción VIII de la Ley del Seguro Soci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LANES DE PENSIONES AUTORIZADOS Y REGISTRAD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scripción de los Planes de Pensiones Autorizados y Registr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a inscripción de los Planes de Pensiones Autorizados y Registrados ante la Comisión, el solicitante por sí mismo o a través de un Actuario Autorizado, deberá presentar ante la misma, por duplicado, así como un tanto en medio magnético, la siguiente documen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Solicitud de inscripción del plan de pensiones, conforme al Anexo A de las presentes disposiciones de carácter general, debidamente requisitada, la cual deberá ser firmada por el interesado o su representante legal, así como por el Actuario Autorizado que dictaminó el plan de pens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Texto del plan de pensiones, en el que se señalen las definiciones de los términos aplicados, la estructura de beneficios, fecha de instalación, el Acto Jurídico Irrevocable, condiciones generales y particulares con relación a la implantación y terminación de los referidos planes y la forma de pago de los benefic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Nota técnica, en la que se sustenten las bases del cálculo actuarial para la determinación de las obligaciones y el costo inherente a su financiamiento, misma que debe apegarse a las guías y principios de la práctica actuarial generalmente acept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 Valuación actuarial, que consistirá en un reporte elaborado por un Actuario Autorizado, en el que se determinen, analicen y certifiquen las obligaciones, costos y suficiencia de los fondos de los planes de pensiones para cubrir las pensiones en curso de pago y las que se estime otorgar a los trabajadores participantes en el Plan de Pensiones Autorizado y Registrado, de acuerdo a lo establecido en el texto y en la Nota Técnica correspondiente, teniendo como mínimo el monto previsto en los artículos 190 de la Ley del Seguro Social y 54 de la Ley del ISSSTE, considerando los beneficios que se pagarán al trabajador y los derechos de sus dependientes económ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aluación actuarial deberá realizarse utilizando la Tabla de mortalidad de activos para la Seguridad Social utilizada para el cálculo de Reservas Técnicas que para tal efecto publique la Secretaría de Hacienda y Crédito Público en el Diario Oficial de la Federación, en la Circular Única de Seguros, considerando la Tasa de Mejora poblacional del anexo correspondiente. Asimismo, la tasa de descuento utilizada deberá ser acorde con las condiciones de mercado prevalecientes al momento de la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aluación actuarial deberá incluir el balance actuarial,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 Dictamen Actuar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inscripción y la documentación a que se refiere el presente artículo, podrá presentarse mediante Actuario Autorizado a través del SIRAPP, en cuyo caso, no será aplicable la presentación por duplicado y en medios magnéticos a que se refiere el párrafo primero del presente artícul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siderarlo necesario, la Comisión podrá requerir al solicitante o al Actuario Autorizado, la exhibición de los documentos originales que presente a través del SIRAPP, para llevar a cabo su verificación o cotej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 Comisión deberá informar al solicitante sobre la procedencia de la inscripción del plan de pensiones de que se trate mediante oficio en el que conste el sello de inscripción y el número de registro que le corresponda, en un plazo de treinta días hábiles contados a partir del día siguiente de la presentación de la información a que se refiere el artículo 3 anteri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transcurrido el plazo al que se refiere el párrafo anterior, la Comisión no ha resuelto respecto de la procedencia de la inscripción, el plan de pensiones se tendrá por inscrito, expidiéndose a favor del solicitante el oficio en el que conste el sello de inscripción y el número de registro que le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isión requiera alguna aclaración relacionada con la solicitud presentada, deberá hacerlo del conocimiento del interesado, el cual deberá presentar las aclaraciones correspondientes dentro de los diez días hábiles siguientes a la fecha en que le sea notificado el requerimiento, interrumpiéndose el transcurso de los plazos a que se refiere el primer párrafo del presente artícul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presentar las aclaraciones en el plazo señalado, que se presenten en forma errónea o incompleta, así como cuando el plan de pensiones no reúna todos los requisitos establecidos para tal efecto, la Comisión rechazará la solicitud de inscrip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 vigencia de la inscripción de los Planes de Pensiones Autorizados y Registrados a que se refiere el artículo 1, fracción I de las presentes disposiciones, correrá a partir de la fecha en que se otorgue y terminará el 31 de mayo del año siguiente.</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del Dictamen Actuar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os Actuarios Autorizados deberán incluir dentro del Dictamen Actuarial, la siguiente inform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Información sobre la población incluida en la valuación, señalando el número de participantes y la fuente de la información utilizada en la valuación, debiendo indicar, en su caso, cualquier cambio relevante en la estructura de la pobl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Descripción y opinión sobre los métodos para determinar las obligaciones y co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Descripción y opinión sobre la estructura de beneficios, las variaciones en el monto de las obligaciones y costo inherente al financiamiento de los beneficios incluidos en la valuación actuarial, con respecto a la valuación anterior, así como el nivel de financiamiento de las oblig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 Escrito bajo protesta de decir verdad, mediante el cual certifique la suficiencia del Fondo del plan de pensiones para hacer frente a las obligaciones de las pensiones en curso de pago y a las que conforme al texto del plan se estime deban cubrirse a los trabajadores participantes en el Plan de Pensiones Autorizado y Registrado, teniendo como mínimo el monto previsto en los artículos 190 de la Ley del Seguro Social y 54 de la Ley del ISSSTE, considerando al trabajador y los derechos de sus dependientes económic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 Señalar la última fecha en que se revisó el texto de los planes o el documento de contratación colectiva que dio origen a la implantación de dicho plan, o cualquier otra legislación específica que apliqu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 Opinión sobre el mecanismo utilizado para el financiamiento de las obligaciones y sobre el Acto Jurídico Irrevocabl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 La indicación de que la valuación actuarial cumple con los principios de la práctica actuarial generalmente aceptados o, en su caso, se deberá explicar y justificar cualquier excepción sobre el particul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 Opinión sobre el cumplimiento de acuerdo con los manuales, boletines o reglas de observancia obligatoria para la valuación actuarial de pasivos contingentes laborales adoptado por algún colegio de profesionistas en materia de actuaría, que esté registrado ante la Secretaría de Educación Pública y cuente con el reconocimiento de idoneidad como auxiliar en la vigilancia del ejercicio profesional en la modalidad de certificación profesional en materia de valuación de pasivos laborales conting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 Opinión sobre cualquier otro aspecto técnico y/o operativo releva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 Escrito libre mediante el cual el Actuario Autorizado manifieste bajo protesta de decir verdad que la información contenida en el Dictamen Actuarial es ciert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 Copia del documento en que conste el Acto Jurídico Irrevocabl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 Nombre, firma y número de registro otorgado por la Comisión del Actuario Autorizado que emita el Dictamen, y</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I. La demás información que el Actuario Autorizado considere pertinente.</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de Actuari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actuarios que deseen obtener el registro correspondiente para ser autorizados para dictaminar Planes de Pensiones Autorizados y Registrados, deberán cumplir con los requisitos a que se refiere el artículo 100 del Reglamen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n presentar ante la Comisión la solicitud correspondiente debiendo acompañar a la misma la documentación con la que demuestren cumplir con los requisitos a que se refiere el artículo 100 del Reglamento, así como el Anexo B de las presentes disposiciones debidamente requisitado, el cual deberá presentarse por duplica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l actuario solicitante, acredite de conformidad con la fracción V del artículo 100 del Reglamento, que cuenta con los conocimientos requeridos para practicar la valuación de planes de pensiones, deberá presentar a la Comisión, una certificación que lo acredite como Perito Valuador en Pasivos Laborales Contingentes, la cual deberá estar expedida por un colegio de profesionistas en materia de actuaría que cumpla con las siguientes característic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Que se encuentre registrado ante la Secretaría de Educación Pública, y</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Que la Secretaría de Educación Pública le haya otorgado el reconocimiento de idoneidad como auxiliar en la vigilancia del ejercicio profesional en la modalidad de certificación profesional en materia de valuación de pasivos laborales contingent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actuario obtenga de la Comisión el registro correspondiente, deberá mantener actualizada durante la vigencia del mismo, la certificación a que se refiere el párrafo anterior, en caso contrario, el registro que se le haya otorgado, le será suspendi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registro y la documentación a que se refiere el presente artículo, podrá presentarse a través del SIRAPP, en cuyo caso, no será aplicable la presentación por duplicado a que se refiere el párrafo segundo del presente artícul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siderarlo necesario, la Comisión podrá requerir al actuario solicitante, la exhibición de los documentos originales con los que se sustente su solicitud de registro para llevar a cabo su verificación o cotej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 Comisión deberá resolver sobre la procedencia del registro o revalidación del actuario de que se trate, dentro de los cinco días hábiles siguientes a la recepción de los documentos mencionados en el artículo anterior. En caso de que proceda el registro o revalidación del actuario de que se trate, la Comisión deberá proceder a devolver al solicitante copia de la forma contenida en el Anexo B de las presentes disposiciones de carácter general con el sello de registrado y el número de registro que le haya correspondi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transcurrido el plazo a que se refiere el párrafo anterior, la Comisión no ha resuelto sobre la solicitud de registro, el actuario se tendrá por registrado y la Comisión deberá proceder a devolver al solicitante copia de la forma contenida en el Anexo B de las presentes disposiciones de carácter general con el sello de registrado y el número de registro que le haya correspondi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isión requiera alguna aclaración relacionada con la documentación presentada, debe hacerlo del conocimiento del solicitante, quien deberá presentar las aclaraciones correspondientes dentro de los 3 días hábiles siguientes a la fecha en que le sea notificado el requerimiento, interrumpiéndose el transcurso del plazo a que se refiere el primer párrafo del presente artículo. En caso de no presentar las aclaraciones en el plazo señalado, o de que se presenten en forma errónea o incompleta, la Comisión tendrá por no presentada la solicitud.</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Comisión resuelva sobre la improcedencia de la solicitud de registro, deberá notificar este hecho al solicitante, describiendo las causas que motivaron el rechazo, concediendo al interesado un plazo de cinco días hábiles contado a partir de la fecha en que surta efectos la notificación, a fin de que manifieste lo que a su derecho convenga, ofreciendo o acompañando, en su caso, las pruebas que considere convenientes. Una vez analizados los argumentos hechos valer, y desahogadas y valoradas las pruebas ofrecidas, la Comisión dictará y notificará la resolución correspondiente, la cual no admitirá recurso administrativo algu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l Actuario Autorizado que desee llevar a cabo la revalidación de su registro deberá solicitarlo ante la Comisión, durante el plazo de vigencia a que se refiere el artículo 101 del Reglamento, para lo cual deberá presentar la actualización de la información contenida en la forma del Anexo B de las presentes disposiciones de carácter general, y en su caso, la certificación vigente que lo acredite como perito valuador en pasivos laborales contingentes, a que se refiere el artículo 7 de las presentes disposiciones de carácter gener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presentación de la solicitud de revalidación del registro, se deberá estar a lo establecido en el artículo 7 de las presente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berá resolver sobre la revalidación del registro de actuario en los mismos términos previstos en el artículo 8 de las presente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Cuando se suspenda o cancele el registro a algún Actuario Autorizado, la Comisión lo hará del conocimiento de las empresas cuyos Planes de Pensiones Autorizados y Registrados hayan sido dictaminados por és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I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LANES DE PENSIONES DE REGISTRO ELECTRÓN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os Planes de Pensiones de Registro Electrónico cuyas aportaciones se excluyan del salario base de cotización de los trabajadores y que cumplan con los requisitos establecidos en las presentes disposiciones de carácter general, no se considerarán Planes de Pensiones Autorizados y Registrados por la Comi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Los Planes de Pensiones de Registro Electrónico no generarán los derechos de los Planes de Pensiones Autorizados y Registrad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de los Planes de Pensiones de Registro Electrón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os Planes de Pensiones de Registro Electrónico deberán tener como objetivo complementar el ingreso en el retiro de las personas que mantengan una relación laboral con la entidad que financia dicho plan de pensiones, otorgándoles una jubilación al momento de separarse definitivamente de dicha entidad, después de haber laborado por varios años en ella, y para efecto de poder excluir las aportaciones como integrantes del salario base de cotización de los trabajadores en términos del artículo 27 de la Ley del Seguro Social, deberán reunir como mínimo, los siguientes requisi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Sus beneficios deberán otorgarse en forma general. Se entenderá que los beneficios de los Planes de Pensiones de Registro Electrónico se otorgan en forma general, cuando sean los mismos para todos los trabajadores de un mismo sindicato o para todos los trabajadores no sindicalizados, aun cuando dichos beneficios sólo se otorguen a los trabajadores sindicalizados o a los trabajadores no sindicaliz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Las sumas de dinero destinadas a los Planes de Pensiones de Registro Electrónico deberán estar debidamente registradas en la contabilidad del patr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Las sumas de dinero destinadas al Fondo deberán ser enteradas directamente por el patrón,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 El patrón, o quién éste contrate como Administrador del Plan de Pensiones de Registro Electrónico, no podrá hacer entrega a los trabajadores de ningún beneficio directo, en especie o en dinero con cargo al Fondo, durante el tiempo que estos presten sus servicios a la empresa ni tampoco a quienes no hayan cumplido los requisitos de jubilación establecidos en los propios Planes de Pensiones de Registro Electrón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Los patrones, para efecto de lo establecido en la fracción I del artículo anterior, podrán distinguir los beneficios que se otorguen a los trabajadores por los Planes de Pensiones de Registro Electrónico, atendiendo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Riesgo de trabajo a que esté expuesto cada trabajador o grupo de trabajad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Tipo de contrato con el que el patrón haya contratado al trabajador o grupo de trabajadores,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Localidad(es) donde los trabajadores presten sus servic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os patrones, en caso de que existan en una misma empresa trabajadores afiliados a varios sindicatos, podrán distinguir el beneficio que otorguen los Planes de Pensiones de Registro Electrónico, entre ésto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entación de la Información de los Planes de Pensiones de Registro Electrónico a la Comis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Los Planes de Pensiones de Registro Electrónico deberán cumplir con los requisitos establecidos en la Sección II del Capítulo III de las presentes disposiciones de carácter general. Para efectos de su registro electrónico, los patrones o los actuarios que designen deberán llenar el formulario que al efecto determine la Comisión, a más tardar el 31 de mayo de cada añ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icho formulario será puesto a disposición de los patrones o los actuarios que éstos designen, a través del SIREPP, e incluirá información acerca de las características del plan, sus participantes, aportaciones, beneficios, rendimientos, política de inversión y recursos financier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modificar o actualizar el formulario a que se refiere el párrafo anterior en cualquier momento, en cuyo caso, dicha modificación o actualización se verá reflejada a través del SIREPP siendo exigible para los planes que se registren a partir de la fecha de modific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al momento de llenar el formulario antes referido, los patrones deberán proporcionar información detallada de los trabajadores en activo, inactivos con derechos adquiridos, así como de los pensionados que sean parte del Plan de Pensiones de Registro Electrónic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deberá presentarse utilizando el formato que la Comisión ponga a disposición a través del SIREPP, en el que se incluirá para la identificación de los trabajadores y pensionados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 Apellido paterno, materno y nombre(s) del trabajador o pension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 Estatus laboral, es decir activo, inactivo o pension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I. Clave única de registro de población (CURP);</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V. Registro federal de contribuyentes (RFC) incluyendo la homoclave,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 Número de seguridad social (NSS) del trabajador o pensiona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ara los fines que considere convenientes, el IMSS podrá requerir directamente a los patrones la información prevista en el presente artículo, o cualquier otra que considere relevante sobre el Plan de Pensiones de Registro Electrónico o los trabajadores que reciban o hayan recibido aportaciones o beneficios a través de és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ndependientemente de la fecha en que se registren los Planes de Pensiones de Registro Electrónico, éstos estarán vigentes hasta el 31 de mayo del siguiente añ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Los patrones o los actuarios que designen para registrar el Plan de Pensiones de Registro Electrónico que hayan sido designadas por ellos, deberán realizar las siguientes acciones a través del SIREPP:</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 Realizar el registro previo de la empresa patrocinadora del Plan de Pensiones de Registro Electrónico, a través del SIREPP;</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 Llenar el formulario a que se refiere el artículo anterior, manifestando bajo protesta de decir verdad que el Plan de Pensiones cumple con los requisitos previstos en el artículo 13 de las presentes disposiciones de carácter general, y que los datos e información que proporcionan en dicho formulario corresponden a los registros administrativos de la empresa que lo patrocin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I. Adjuntar el archivo que contenga la información detallada de los trabajadores en activo, inactivos con derechos adquiridos y pensionados, utilizando el formato previsto en el artículo anterior;</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V. Enviar y suscribir la información a que se refiere el presente artículo, utilizando su Firma Electrónica Avanzada,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V. En caso de que el que suscriba el formulario sea un actuario o un Actuario Autorizado, deberá manifestar lo siguiente:</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 Su opinión respecto del diseño del Plan de Pensiones y su efecto previsible sobre la tasa de reemplazo esperada de los trabajadores afiliados al mismo;</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b) Si pertenece a algún colegio de profesionistas en materia actuarial, y</w:t>
      </w:r>
    </w:p>
    <w:p>
      <w:pPr>
        <w:pStyle w:val="Normal"/>
        <w:spacing w:lineRule="auto" w:line="24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 Si cuenta con alguna certificación en materia de valuación de pasivos laborales contingentes o pensiones, emitida por algún colegio o asociación de profesionistas en materia actuar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a Comisión, una vez que los patrones o los actuarios designados por ellos efectúen las acciones previstas en el artículo anterior, revisará que el formulario y formato presentados hayan sido debidamente llenados de acuerdo con la información requerida, sin perjuicio de las acciones a que puedan ser acreedores en caso de haber declarado información fal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n caso de que el formulario y formato a que se refiere el artículo 16 anterior hayan sido llenados adecuadamente y atendiendo al proceso establecido en el artículo 17 anterior, la Comisión asignará un número de identificación al Plan de Pensiones de Registro Electrónico de que se trate, y emitirá un acuse de recibo electrónico, mismos que serán enviados a la dirección de correo electrónico proporcionada por el patrón o por quién éste haya design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que los patrones puedan imprimir el número de identificación del Plan de Pensiones de Registro Electrónico y el acuse de recibo electrónico a través del SIREPP.</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del número de identificación y la emisión del acuse descritos en el presente artículo sólo comprueba que el Plan de Pensiones de Registro Electrónico ha cumplido con el requisito de registro electrónico que se establece en los artículos 16 y 17 de estas Disposiciones, sin eximir a la empresa patrocinadora del Plan de Pensiones de Registro Electrónico de comprobar ante el IMSS, en el momento que éste lo solicite, el cumplimiento de cada uno de los requisitos previstos en el artículo 13 de estas Dispos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La Comisión informará al IMSS a más tardar dentro de los primeros diez días hábiles de cada mes con fecha de corte al último día hábil del mes anterior al menos lo sigu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El número de identificación que asigne a cada Plan de Pensiones de Registro Electrónico y la relación de registros patronales vinculados al mismo,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El nombre de la persona encargada del registro, indicando, si se trata de un actuario o Actuario Autorizado, en cuyo caso, también se informarán las manifestaciones que éstos hubiesen vertido de conformidad con la fracción V del artículo 17 de las presentes dispos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os patrones deberán utilizar el número de identificación asignado al Plan de Pensiones de Registro Electrónico en todos los documentos y trámites relacionados con el mismo que presenten ante el IMS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 para los Planes de Pensiones de Registro Electrónic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El patrón que cumpla con lo establecido en los artículos 16 y 17 anteriores, con posterioridad al 31 de mayo de cada año, gozará de los beneficios que se establezcan en las disposiciones fiscales aplicables a partir del bimestre siguiente a aquél en que la Comisión asigne el número de identificación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patrones que no cuenten con el número de identificación a que se refiere el artículo 19 anterior, o que los Planes de Pensiones que registren no cumplan con todos los requisitos previstos en el artículo 13 de estas Disposiciones, no podrán excluir las aportaciones que hagan a cada Plan de Pensiones de Registro Electrónico del salario base de cotización de sus trabajadore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IV</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ISTEMA DE REGISTRO DE ACTUARIOS Y PLANES DE PENS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A fin de reducir costos y facilitar la tramitación de la inscripción de los Planes de Pensiones Autorizados y Registrados a que se refieren las presentes disposiciones, así como del registro de Actuarios Autorizados, la Comisión mantendrá en funcionamiento el SIRAPP.</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Actuarios Autorizados, podrán utilizar el SIRAPP para llevar a cabo los trámites de inscripción de Planes de Pensiones Autorizados y Registrados y de registro, así como de renovación o actualización de su registro  a que se refieren las presentes dispos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Toda solicitud que se presente a través del SIRAPP, deberá contener la firma electrónica avanzada del interesado que al efecto emita a su favor el Servicio de Administración Tributaria, y producirá los efectos jurídicos sigu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Tiene los mismos efectos que la firma autógrafa así como el mismo valor probatorio,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Garantizará la integridad del documento firm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tegridad y autoría de un Documento Digital con Firma Electrónica Avanzada será verificable comparando el resumen del documento que se obtiene al descifrar la Firma Electrónica Avanzada con la Clave Pública del titular y el resumen digital que se obtiene del Documento mism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Por cada solicitud de inscripción, registro o revalidación que se presente a través del SIRAPP, se emitirá un acuse de recibo que acreditará el envío y recepción de documentos. Dichos acuses deberán contener al menos lo sigui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Número de folio secuenci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Fecha, hora y lugar de recep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Emisor;</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 Destinatario, 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 Asunt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Para el caso de que se presenten fallas operativas en el SIRAPP, el Actuario Autorizado podrá presentar físicamente ante la Comisión las solicitudes o documentación relacionada con los trámites a que se refiere el Capítulo II de las presentes disposiciones de carácter general.</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V</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 relación de los Planes de Pensiones Autorizados y Registrados, así como la información relativa a la vigencia de los mismos, será publicada por la Comisión en el Diario Oficial de la Feder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a Comisión a través de su página de Internet, tendrá en todo momento disponible la siguiente inform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Relación de Planes de Pensiones Autorizados y Registrados, así como la vigencia de los mism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 Relación de los Actuarios Autorizados, así como la vigencia del registro, 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 Estudios estadísticos de los Planes de Pensiones de Registro Electrónico establecidos, la cobertura y los diferentes beneficios que otorgan, así como los requisitos para la obtención de dichos beneficios, la estructura de las aportaciones, la forma cómo se administran los recursos financieros y la composición de sus carter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o estudio se actualizará una vez al año, con la información proporcionada por los planes de pensiones registrados electrónicamente durante el periodo comprendido del mes de enero al mes de mayo de cada añ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reciba información posterior, la Comisión podrá emitir una actualización a dicho estudio, excluirla del estudio señalado o retrasar su actualiz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udios publicados podrán segregar, excluir o dar tratamiento diferenciado a la información que reportan los Planes, considerando todos o alguno de los criterios de consistencia, fiabilidad y trascendencia, propios en este tipo de análisi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Las presentes disposiciones de carácter general entrarán en vigor al día hábil siguiente de su publicación en el Diario Oficial de la Feder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A la fecha de entrada en vigor de las presentes disposiciones de carácter general, se abrogan las Disposiciones de carácter general aplicables a los planes de pensiones publicadas en el Diario Oficial de la Federación el 05 de diciembre de 2014 así como todas las disposiciones de carácter general emitidas por la Comisión que sean contrarias al presente ordenamient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os Planes de Pensiones Autorizados y Registrados, así como los de Registro Electrónico que se encuentran registrados ante la Comisión a la fecha de entrada en vigor de las presentes disposiciones de carácter general, conservarán el plazo de su vigencia de conformidad con la normatividad aplicable anterior a la entrada en vigor de las presentes disposiciones de carácter gener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3 de enero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auto" w:line="240" w:before="280" w:after="280"/>
        <w:ind w:hanging="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l Sistema de Ahorro para el Retiro</w:t>
      </w:r>
    </w:p>
    <w:p>
      <w:pPr>
        <w:pStyle w:val="Normal"/>
        <w:spacing w:lineRule="auto" w:line="240" w:before="280" w:after="280"/>
        <w:ind w:hanging="9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olicitud de inscripción de Planes de Pensiones dictaminados por actuarios autorizados</w:t>
      </w:r>
    </w:p>
    <w:p>
      <w:pPr>
        <w:pStyle w:val="Normal"/>
        <w:spacing w:lineRule="exact" w:line="240" w:before="280" w:after="280"/>
        <w:rPr>
          <w:rFonts w:ascii="Verdana" w:hAnsi="Verdana" w:eastAsia="Times New Roman" w:cs="Verdana"/>
          <w:i/>
          <w:i/>
          <w:sz w:val="20"/>
          <w:szCs w:val="20"/>
          <w:lang w:val="es-ES" w:eastAsia="es-MX"/>
        </w:rPr>
      </w:pPr>
      <w:r>
        <w:rPr>
          <w:rFonts w:eastAsia="Times New Roman" w:cs="Verdana" w:ascii="Verdana" w:hAnsi="Verdana"/>
          <w:i/>
          <w:sz w:val="20"/>
          <w:szCs w:val="20"/>
          <w:lang w:val="es-ES" w:eastAsia="es-MX"/>
        </w:rPr>
        <w:t>INSTRUCCIONES: rellene los espacios en blanco y seleccione las respuestas que apliquen, en cada caso</w:t>
      </w:r>
    </w:p>
    <w:tbl>
      <w:tblPr>
        <w:tblW w:w="8712" w:type="dxa"/>
        <w:jc w:val="left"/>
        <w:tblInd w:w="72" w:type="dxa"/>
        <w:tblLayout w:type="fixed"/>
        <w:tblCellMar>
          <w:top w:w="0" w:type="dxa"/>
          <w:left w:w="72" w:type="dxa"/>
          <w:bottom w:w="0" w:type="dxa"/>
          <w:right w:w="72" w:type="dxa"/>
        </w:tblCellMar>
      </w:tblPr>
      <w:tblGrid>
        <w:gridCol w:w="3886"/>
        <w:gridCol w:w="4826"/>
      </w:tblGrid>
      <w:tr>
        <w:trPr>
          <w:trHeight w:val="23" w:hRule="atLeast"/>
          <w:cantSplit w:val="true"/>
        </w:trPr>
        <w:tc>
          <w:tcPr>
            <w:tcW w:w="3886"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de inscripción: 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scripción: ___/___/___</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de oficio y fecha: _______________</w:t>
            </w:r>
          </w:p>
        </w:tc>
        <w:tc>
          <w:tcPr>
            <w:tcW w:w="482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funcionario autorizado o representante legal de la empresa, entidad o dependencia que solicita la inscripción: __________________________________</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licito que los datos registrados en este documento sean considerados como confidenciales, en términos de la Ley Federal de Transparencia y Acceso a la Información Pública Gubernamental.</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stoy de acuerdo________ No estoy de acuerdo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Datos de la empres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o razón social: 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F.C.: _______________ Número de registro patronal: 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idad principal de la empres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_______  Comercio: :_______  Servicios: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omicilio fiscal de la empres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lle: ______________________________________ Número exterior: _____ Número interior: 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lonia: _________________________ Municipio o delegación: 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udad: ____________________ Estado: _____________________ Código postal: 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su opinión, el hecho de que la empresa ofrezca un plan de pensiones a sus trabajadores es reflejo de:</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Una cultura corporativa internacional, i.e., la empresa otorga beneficios semejantes en los países en los que opera.</w:t>
      </w:r>
    </w:p>
    <w:p>
      <w:pPr>
        <w:pStyle w:val="Normal"/>
        <w:tabs>
          <w:tab w:val="clear" w:pos="708"/>
          <w:tab w:val="left" w:pos="1440" w:leader="none"/>
        </w:tabs>
        <w:spacing w:lineRule="exact" w:line="240" w:before="0" w:after="0"/>
        <w:ind w:left="4147" w:hanging="3067"/>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Verdana" w:ascii="Verdana" w:hAnsi="Verdana"/>
          <w:sz w:val="20"/>
          <w:szCs w:val="20"/>
          <w:lang w:val="es-ES" w:eastAsia="es-MX"/>
        </w:rPr>
        <w:tab/>
        <w:tab/>
        <w:t xml:space="preserve">En este caso ¿en qué país se originó la cultura </w:t>
      </w:r>
    </w:p>
    <w:p>
      <w:pPr>
        <w:pStyle w:val="Normal"/>
        <w:tabs>
          <w:tab w:val="clear" w:pos="708"/>
          <w:tab w:val="left" w:pos="1440" w:leader="none"/>
        </w:tabs>
        <w:spacing w:lineRule="exact" w:line="240" w:before="280" w:after="280"/>
        <w:ind w:left="4140" w:hanging="30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orporativa de la empresa?_____________________________  </w:t>
      </w:r>
      <w:r>
        <w:rPr>
          <w:rFonts w:eastAsia="Times New Roman" w:cs="Verdana" w:ascii="Verdana" w:hAnsi="Verdana"/>
          <w:sz w:val="20"/>
          <w:szCs w:val="20"/>
          <w:u w:val="single"/>
          <w:lang w:val="es-ES" w:eastAsia="es-MX"/>
        </w:rPr>
        <w:t xml:space="preserve"> 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Una política propia de recursos human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Datos de contacto</w:t>
      </w:r>
    </w:p>
    <w:p>
      <w:pPr>
        <w:pStyle w:val="Normal"/>
        <w:spacing w:lineRule="exact" w:line="240" w:before="280" w:after="280"/>
        <w:ind w:left="270"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responsable de la administración del Plan: __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esto: 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o electrónico: 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léfono: _____________________________ Extensión: 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atos del responsable del dictamen actuarial del Pla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despacho o consultoría actuarial: 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actuario autorizado: 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édula profesional: __________ No. de perito valuador de obligaciones laborales: 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de registro de actuario autorizado por CONSAR: 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Características del Pla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Pl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plan (beneficio definido, contribución definida, hibrido o mixto): 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instalación: ___/___/___  ¿El Plan está registrado ante el SAT? Sí:___   No: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se encuentra abierto (permite nuevos ingresantes)? Sí: ___ No: 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azón por la cual fue cerrado el Plan: _____________________________________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ño en que se espera que se extinga el Plan: ___________________________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 respecto al del IMSS (complementario o adicional): 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ítulo del Plan: _____________________________________________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s patronales vinculados a la empresa: 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l esquema BD, se contemplan aportaciones a un fondo? Sí___  No, es de reserva contable___</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ntes del Plan</w:t>
      </w:r>
    </w:p>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ipo de trabajadores (seleccione al menos una opción):</w:t>
      </w:r>
    </w:p>
    <w:tbl>
      <w:tblPr>
        <w:tblW w:w="8745" w:type="dxa"/>
        <w:jc w:val="left"/>
        <w:tblInd w:w="74" w:type="dxa"/>
        <w:tblLayout w:type="fixed"/>
        <w:tblCellMar>
          <w:top w:w="0" w:type="dxa"/>
          <w:left w:w="70" w:type="dxa"/>
          <w:bottom w:w="0" w:type="dxa"/>
          <w:right w:w="70" w:type="dxa"/>
        </w:tblCellMar>
      </w:tblPr>
      <w:tblGrid>
        <w:gridCol w:w="4156"/>
        <w:gridCol w:w="4589"/>
      </w:tblGrid>
      <w:tr>
        <w:trPr>
          <w:trHeight w:val="144" w:hRule="atLeast"/>
        </w:trPr>
        <w:tc>
          <w:tcPr>
            <w:tcW w:w="4156" w:type="dxa"/>
            <w:tcBorders/>
          </w:tcPr>
          <w:p>
            <w:pPr>
              <w:pStyle w:val="Normal"/>
              <w:spacing w:lineRule="atLeast" w:line="144" w:before="0" w:after="0"/>
              <w:ind w:left="111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Funcionarios, directores y jefes</w:t>
            </w:r>
          </w:p>
        </w:tc>
        <w:tc>
          <w:tcPr>
            <w:tcW w:w="4589" w:type="dxa"/>
            <w:tcBorders/>
          </w:tcPr>
          <w:p>
            <w:pPr>
              <w:pStyle w:val="Normal"/>
              <w:spacing w:lineRule="atLeast" w:line="144" w:before="0" w:after="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Trabajadores en servicios personales y vigilancia</w:t>
            </w:r>
          </w:p>
        </w:tc>
      </w:tr>
      <w:tr>
        <w:trPr>
          <w:trHeight w:val="144" w:hRule="atLeast"/>
        </w:trPr>
        <w:tc>
          <w:tcPr>
            <w:tcW w:w="4156" w:type="dxa"/>
            <w:tcBorders/>
          </w:tcPr>
          <w:p>
            <w:pPr>
              <w:pStyle w:val="Normal"/>
              <w:spacing w:lineRule="atLeast" w:line="144" w:before="0" w:after="0"/>
              <w:ind w:left="111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Profesionistas y técnicos</w:t>
            </w:r>
          </w:p>
        </w:tc>
        <w:tc>
          <w:tcPr>
            <w:tcW w:w="4589" w:type="dxa"/>
            <w:tcBorders/>
          </w:tcPr>
          <w:p>
            <w:pPr>
              <w:pStyle w:val="Normal"/>
              <w:spacing w:lineRule="atLeast" w:line="144" w:before="0" w:after="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Trabajadores en actividades agrícolas, ganaderas, forestales, caza y pesca</w:t>
            </w:r>
          </w:p>
        </w:tc>
      </w:tr>
      <w:tr>
        <w:trPr>
          <w:trHeight w:val="144" w:hRule="atLeast"/>
        </w:trPr>
        <w:tc>
          <w:tcPr>
            <w:tcW w:w="4156" w:type="dxa"/>
            <w:tcBorders/>
          </w:tcPr>
          <w:p>
            <w:pPr>
              <w:pStyle w:val="Normal"/>
              <w:spacing w:lineRule="atLeast" w:line="144" w:before="0" w:after="0"/>
              <w:ind w:left="111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Trabajadores auxiliares en actividades administrativas</w:t>
            </w:r>
          </w:p>
        </w:tc>
        <w:tc>
          <w:tcPr>
            <w:tcW w:w="4589" w:type="dxa"/>
            <w:tcBorders/>
          </w:tcPr>
          <w:p>
            <w:pPr>
              <w:pStyle w:val="Normal"/>
              <w:spacing w:lineRule="atLeast" w:line="144" w:before="0" w:after="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Operadores de maquinaria industrial, ensambladores, choferes y conductores de transporte</w:t>
            </w:r>
          </w:p>
        </w:tc>
      </w:tr>
      <w:tr>
        <w:trPr>
          <w:trHeight w:val="144" w:hRule="atLeast"/>
        </w:trPr>
        <w:tc>
          <w:tcPr>
            <w:tcW w:w="4156" w:type="dxa"/>
            <w:tcBorders/>
          </w:tcPr>
          <w:p>
            <w:pPr>
              <w:pStyle w:val="Normal"/>
              <w:spacing w:lineRule="atLeast" w:line="144" w:before="0" w:after="0"/>
              <w:ind w:left="111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merciantes, empleados en ventas y agentes de ventas</w:t>
            </w:r>
          </w:p>
        </w:tc>
        <w:tc>
          <w:tcPr>
            <w:tcW w:w="4589" w:type="dxa"/>
            <w:tcBorders/>
          </w:tcPr>
          <w:p>
            <w:pPr>
              <w:pStyle w:val="Normal"/>
              <w:spacing w:lineRule="exact" w:line="250" w:before="0" w:after="20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 xml:space="preserve">Otros:                            </w:t>
            </w:r>
          </w:p>
          <w:p>
            <w:pPr>
              <w:pStyle w:val="Normal"/>
              <w:spacing w:lineRule="atLeast" w:line="144" w:before="0" w:after="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que:_________________________________</w:t>
            </w:r>
          </w:p>
        </w:tc>
      </w:tr>
    </w:tbl>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entarios sobre el tipo de trabajador cubierto: ____________________________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_____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articipantes activos: _______________ Antigüedad promedio (activos): _____ añ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articipantes inactivos con beneficios adquiridos: _______________</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articipantes pensionados: _____ Edad promedio (pensionados): _____ añ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tal de participantes en el Plan: __________________________________</w:t>
      </w:r>
    </w:p>
    <w:p>
      <w:pPr>
        <w:pStyle w:val="Normal"/>
        <w:spacing w:lineRule="exact" w:line="25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orcentaje de los trabajadores de la empresa cubiertos por el Plan de Pensiones: _____ %</w:t>
      </w:r>
    </w:p>
    <w:tbl>
      <w:tblPr>
        <w:tblW w:w="8820" w:type="dxa"/>
        <w:jc w:val="left"/>
        <w:tblInd w:w="0" w:type="dxa"/>
        <w:tblLayout w:type="fixed"/>
        <w:tblCellMar>
          <w:top w:w="0" w:type="dxa"/>
          <w:left w:w="72" w:type="dxa"/>
          <w:bottom w:w="0" w:type="dxa"/>
          <w:right w:w="72" w:type="dxa"/>
        </w:tblCellMar>
      </w:tblPr>
      <w:tblGrid>
        <w:gridCol w:w="4836"/>
        <w:gridCol w:w="3984"/>
      </w:tblGrid>
      <w:tr>
        <w:trPr>
          <w:trHeight w:val="5337" w:hRule="atLeast"/>
        </w:trPr>
        <w:tc>
          <w:tcPr>
            <w:tcW w:w="4836" w:type="dxa"/>
            <w:tcBorders/>
          </w:tcPr>
          <w:tbl>
            <w:tblPr>
              <w:tblW w:w="4397" w:type="dxa"/>
              <w:jc w:val="left"/>
              <w:tblInd w:w="26" w:type="dxa"/>
              <w:tblLayout w:type="fixed"/>
              <w:tblCellMar>
                <w:top w:w="0" w:type="dxa"/>
                <w:left w:w="43" w:type="dxa"/>
                <w:bottom w:w="0" w:type="dxa"/>
                <w:right w:w="43" w:type="dxa"/>
              </w:tblCellMar>
            </w:tblPr>
            <w:tblGrid>
              <w:gridCol w:w="1793"/>
              <w:gridCol w:w="1365"/>
              <w:gridCol w:w="1239"/>
            </w:tblGrid>
            <w:tr>
              <w:trPr>
                <w:trHeight w:val="697"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stribución por rango salarial</w:t>
                  </w:r>
                </w:p>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articipantes activos)</w:t>
                  </w:r>
                </w:p>
              </w:tc>
            </w:tr>
            <w:tr>
              <w:trPr>
                <w:trHeight w:val="5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veces el</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S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eneración</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de transi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eneración AFORE</w:t>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or o igual a 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2 y 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4 y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6 y 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8 y 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10 y 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15 y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20 y</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25 y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30 y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or a 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84" w:type="dxa"/>
            <w:tcBorders/>
          </w:tcPr>
          <w:tbl>
            <w:tblPr>
              <w:tblW w:w="3791" w:type="dxa"/>
              <w:jc w:val="left"/>
              <w:tblInd w:w="26" w:type="dxa"/>
              <w:tblLayout w:type="fixed"/>
              <w:tblCellMar>
                <w:top w:w="0" w:type="dxa"/>
                <w:left w:w="43" w:type="dxa"/>
                <w:bottom w:w="0" w:type="dxa"/>
                <w:right w:w="43" w:type="dxa"/>
              </w:tblCellMar>
            </w:tblPr>
            <w:tblGrid>
              <w:gridCol w:w="2257"/>
              <w:gridCol w:w="1534"/>
            </w:tblGrid>
            <w:tr>
              <w:trPr>
                <w:trHeight w:val="591"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stribución por edad</w:t>
                  </w:r>
                </w:p>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participantes activos)</w:t>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enor a 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21 y 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31 y 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41 y 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51 y 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re 61 y 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5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or a 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5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dad promed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Beneficio definido (BD)</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én realiza la valuación actuarial?________________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qué periodicidad se realiza la valuación actuarial?: _______________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la última valuación actuarial del Plan: ___/___/___</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presente de las obligaciones (beneficio definido/híbrid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ligación por beneficios definidos (OBD): 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ligación por beneficios adquiridos (OBA):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alor presente de los servicios futuros: 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alor presente de las obligaciones totales (VPOT): 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étodo de costeo actuarial utilizado:_________________________________</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ipótesis financieras</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tasa técnica de descuento se definió en función de:</w:t>
      </w:r>
    </w:p>
    <w:tbl>
      <w:tblPr>
        <w:tblW w:w="8712" w:type="dxa"/>
        <w:jc w:val="left"/>
        <w:tblInd w:w="74" w:type="dxa"/>
        <w:tblLayout w:type="fixed"/>
        <w:tblCellMar>
          <w:top w:w="0" w:type="dxa"/>
          <w:left w:w="70" w:type="dxa"/>
          <w:bottom w:w="0" w:type="dxa"/>
          <w:right w:w="70" w:type="dxa"/>
        </w:tblCellMar>
      </w:tblPr>
      <w:tblGrid>
        <w:gridCol w:w="4150"/>
        <w:gridCol w:w="4562"/>
      </w:tblGrid>
      <w:tr>
        <w:trPr>
          <w:trHeight w:val="23" w:hRule="atLeast"/>
          <w:cantSplit w:val="true"/>
        </w:trPr>
        <w:tc>
          <w:tcPr>
            <w:tcW w:w="4150" w:type="dxa"/>
            <w:tcBorders/>
          </w:tcPr>
          <w:p>
            <w:pPr>
              <w:pStyle w:val="Normal"/>
              <w:spacing w:lineRule="atLeast" w:line="20" w:before="0" w:after="0"/>
              <w:ind w:left="1026" w:hanging="45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Tasa de mercado</w:t>
            </w:r>
          </w:p>
        </w:tc>
        <w:tc>
          <w:tcPr>
            <w:tcW w:w="4562" w:type="dxa"/>
            <w:tcBorders/>
          </w:tcPr>
          <w:p>
            <w:pPr>
              <w:pStyle w:val="Normal"/>
              <w:spacing w:lineRule="atLeast" w:line="20" w:before="0" w:after="0"/>
              <w:ind w:left="723"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Tasa obtenida por los activos</w:t>
            </w:r>
          </w:p>
        </w:tc>
      </w:tr>
      <w:tr>
        <w:trPr>
          <w:trHeight w:val="23" w:hRule="atLeast"/>
          <w:cantSplit w:val="true"/>
        </w:trPr>
        <w:tc>
          <w:tcPr>
            <w:tcW w:w="4150" w:type="dxa"/>
            <w:tcBorders/>
          </w:tcPr>
          <w:p>
            <w:pPr>
              <w:pStyle w:val="Normal"/>
              <w:spacing w:lineRule="atLeast" w:line="20" w:before="0" w:after="0"/>
              <w:ind w:left="1026" w:hanging="45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Tasa de fondeo</w:t>
            </w:r>
          </w:p>
        </w:tc>
        <w:tc>
          <w:tcPr>
            <w:tcW w:w="4562" w:type="dxa"/>
            <w:tcBorders/>
          </w:tcPr>
          <w:p>
            <w:pPr>
              <w:pStyle w:val="Normal"/>
              <w:spacing w:lineRule="exact" w:line="270" w:before="0" w:after="200"/>
              <w:ind w:left="723"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 xml:space="preserve">Otra:                  </w:t>
            </w:r>
          </w:p>
          <w:p>
            <w:pPr>
              <w:pStyle w:val="Normal"/>
              <w:spacing w:lineRule="atLeast" w:line="20" w:before="0" w:after="0"/>
              <w:ind w:left="723"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________________</w:t>
            </w:r>
          </w:p>
        </w:tc>
      </w:tr>
      <w:tr>
        <w:trPr>
          <w:trHeight w:val="23" w:hRule="atLeast"/>
          <w:cantSplit w:val="true"/>
        </w:trPr>
        <w:tc>
          <w:tcPr>
            <w:tcW w:w="4150" w:type="dxa"/>
            <w:tcBorders/>
          </w:tcPr>
          <w:p>
            <w:pPr>
              <w:pStyle w:val="Normal"/>
              <w:spacing w:lineRule="atLeast" w:line="20" w:before="0" w:after="0"/>
              <w:ind w:left="1026" w:hanging="45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Tasa pasiva</w:t>
            </w:r>
          </w:p>
        </w:tc>
        <w:tc>
          <w:tcPr>
            <w:tcW w:w="456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sa técnica de descuento: Nominal: _____ % Real: _____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flación: _____ % Tasa de incremento salarial: _____%</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Hipótesis biométricas / demográfica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bla de mortalidad activos (EMSSA 97 o 09, experiencia propia, otra): _____________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 mortalidad pensionados: _________ T. mortalidad inválidos: _________ T. invalidez activos: 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 de despido: _____% Porcentaje de separación voluntaria: _____% Rotación: _____</w:t>
      </w:r>
    </w:p>
    <w:p>
      <w:pPr>
        <w:pStyle w:val="Normal"/>
        <w:spacing w:lineRule="exact" w:line="27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ponentes del salario pensionable del Plan</w:t>
      </w:r>
    </w:p>
    <w:tbl>
      <w:tblPr>
        <w:tblW w:w="8715" w:type="dxa"/>
        <w:jc w:val="left"/>
        <w:tblInd w:w="67" w:type="dxa"/>
        <w:tblLayout w:type="fixed"/>
        <w:tblCellMar>
          <w:top w:w="0" w:type="dxa"/>
          <w:left w:w="70" w:type="dxa"/>
          <w:bottom w:w="0" w:type="dxa"/>
          <w:right w:w="70" w:type="dxa"/>
        </w:tblCellMar>
      </w:tblPr>
      <w:tblGrid>
        <w:gridCol w:w="1947"/>
        <w:gridCol w:w="1989"/>
        <w:gridCol w:w="2082"/>
        <w:gridCol w:w="2697"/>
      </w:tblGrid>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06" w:hanging="306"/>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Sueldo base</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39" w:hanging="339"/>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rima vacacional</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31" w:hanging="331"/>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Comisiones</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31" w:hanging="331"/>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Bonos</w:t>
            </w:r>
          </w:p>
        </w:tc>
      </w:tr>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06" w:hanging="306"/>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Aguinald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39" w:hanging="339"/>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Fondo de ahorro</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331" w:hanging="331"/>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Vales de despensa</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ind w:left="331" w:hanging="331"/>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Otros</w:t>
            </w:r>
          </w:p>
          <w:p>
            <w:pPr>
              <w:pStyle w:val="Normal"/>
              <w:spacing w:lineRule="atLeast" w:line="144" w:before="0" w:after="0"/>
              <w:ind w:left="320" w:hanging="320"/>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____________</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pe al salario pensionable? Sí:____     No:________      Especifique:_________________________</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álculo de beneficios en el Plan</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lario Pensionable se determina en función del:</w:t>
      </w:r>
    </w:p>
    <w:p>
      <w:pPr>
        <w:pStyle w:val="Normal"/>
        <w:spacing w:lineRule="exact" w:line="270" w:before="280" w:after="28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alario promedio de los últimos _____ meses</w:t>
      </w:r>
    </w:p>
    <w:p>
      <w:pPr>
        <w:pStyle w:val="Normal"/>
        <w:spacing w:lineRule="exact" w:line="270" w:before="280" w:after="28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Último salari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criba la fórmula de cálculo del beneficio:________________________________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_________________________________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 mínimo: Sí: ____ No: ____</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ál? (indemnización legal, # salarios mínimos, % salario pensionable, otro): _______________</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 Contribución definida (CD)</w:t>
      </w:r>
    </w:p>
    <w:p>
      <w:pPr>
        <w:pStyle w:val="Normal"/>
        <w:spacing w:lineRule="exact" w:line="224" w:before="280" w:after="280"/>
        <w:ind w:hanging="9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ponentes del salario base de aportación.</w:t>
      </w:r>
    </w:p>
    <w:tbl>
      <w:tblPr>
        <w:tblW w:w="8550" w:type="dxa"/>
        <w:jc w:val="left"/>
        <w:tblInd w:w="263" w:type="dxa"/>
        <w:tblLayout w:type="fixed"/>
        <w:tblCellMar>
          <w:top w:w="0" w:type="dxa"/>
          <w:left w:w="70" w:type="dxa"/>
          <w:bottom w:w="0" w:type="dxa"/>
          <w:right w:w="70" w:type="dxa"/>
        </w:tblCellMar>
      </w:tblPr>
      <w:tblGrid>
        <w:gridCol w:w="1947"/>
        <w:gridCol w:w="1988"/>
        <w:gridCol w:w="2081"/>
        <w:gridCol w:w="2534"/>
      </w:tblGrid>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470"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Sueldo base</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323" w:hanging="323"/>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rima vacaciona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315" w:hanging="315"/>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Comisiones</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304" w:hanging="304"/>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tab/>
            </w:r>
            <w:r>
              <w:rPr>
                <w:rFonts w:eastAsia="Times New Roman" w:cs="Arial" w:ascii="Verdana" w:hAnsi="Verdana"/>
                <w:sz w:val="20"/>
                <w:szCs w:val="20"/>
                <w:lang w:val="es-ES" w:eastAsia="es-MX"/>
              </w:rPr>
              <w:t>Bonos</w:t>
            </w:r>
          </w:p>
        </w:tc>
      </w:tr>
      <w:tr>
        <w:trPr>
          <w:trHeight w:val="144"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470"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Aguinaldo</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323" w:hanging="323"/>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Fondo de ahorro</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101"/>
              <w:ind w:left="315" w:hanging="315"/>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Vales de despensa</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20" w:after="101"/>
              <w:ind w:left="304" w:hanging="304"/>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Otros</w:t>
            </w:r>
          </w:p>
          <w:p>
            <w:pPr>
              <w:pStyle w:val="Normal"/>
              <w:spacing w:lineRule="atLeast" w:line="144" w:before="20" w:after="101"/>
              <w:ind w:left="304" w:hanging="304"/>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____________</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pe al salario de cotización? Sí:____     No:________      Especifique: __________________</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ortaciones condicionadas (matching contribution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ál es la aportación de la empresa por cada peso ($1) aportado por el trabajador? $__________</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ón mínima de los participantes: Monto: $_________   Porcentaje: _________%</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ón máxima de los participantes: Monto: $_________   Porcentaje:_________%</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ortaciones fijas (incondicional) de la empres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ón de la empresa: Monto: $_______________  Porcentaje: _______%</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ortaciones adicionales (voluntarias del trabajador) al esquema base de aport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 de los participantes en el Plan que realizaron aportaciones voluntarias (AV): _____ %</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adquiri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n cuenta con derechos adquiridos?   Sí:____   No:____   Antigüedad para tener 100%:___ _años</w:t>
      </w:r>
    </w:p>
    <w:p>
      <w:pPr>
        <w:pStyle w:val="Normal"/>
        <w:spacing w:lineRule="exact" w:line="22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II. Requisitos y beneficios pagados</w:t>
      </w:r>
    </w:p>
    <w:tbl>
      <w:tblPr>
        <w:tblW w:w="8715" w:type="dxa"/>
        <w:jc w:val="left"/>
        <w:tblInd w:w="65" w:type="dxa"/>
        <w:tblLayout w:type="fixed"/>
        <w:tblCellMar>
          <w:top w:w="0" w:type="dxa"/>
          <w:left w:w="72" w:type="dxa"/>
          <w:bottom w:w="0" w:type="dxa"/>
          <w:right w:w="72" w:type="dxa"/>
        </w:tblCellMar>
      </w:tblPr>
      <w:tblGrid>
        <w:gridCol w:w="2869"/>
        <w:gridCol w:w="808"/>
        <w:gridCol w:w="628"/>
        <w:gridCol w:w="628"/>
        <w:gridCol w:w="628"/>
        <w:gridCol w:w="285"/>
        <w:gridCol w:w="344"/>
        <w:gridCol w:w="751"/>
        <w:gridCol w:w="348"/>
        <w:gridCol w:w="229"/>
        <w:gridCol w:w="673"/>
        <w:gridCol w:w="524"/>
      </w:tblGrid>
      <w:tr>
        <w:trPr>
          <w:trHeight w:val="144" w:hRule="atLeast"/>
        </w:trPr>
        <w:tc>
          <w:tcPr>
            <w:tcW w:w="36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c>
          <w:tcPr>
            <w:tcW w:w="2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o por jubilación</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2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o por</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tiro anticipado</w:t>
            </w:r>
          </w:p>
        </w:tc>
      </w:tr>
      <w:tr>
        <w:trPr>
          <w:trHeight w:val="144" w:hRule="atLeast"/>
        </w:trPr>
        <w:tc>
          <w:tcPr>
            <w:tcW w:w="36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ombres</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jeres</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ombres</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ujeres</w:t>
            </w:r>
          </w:p>
        </w:tc>
      </w:tr>
      <w:tr>
        <w:trPr>
          <w:trHeight w:val="144"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d mínima:</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 mínima:</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d y antigüedad mínim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2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suma de pun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d + antigüedad):</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btener previamente una pensión de la seguridad social.</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o adicional:</w:t>
            </w:r>
          </w:p>
        </w:tc>
        <w:tc>
          <w:tcPr>
            <w:tcW w:w="2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tigüedad mínima</w:t>
            </w:r>
          </w:p>
          <w:p>
            <w:pPr>
              <w:pStyle w:val="Normal"/>
              <w:spacing w:lineRule="atLeast" w:line="14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ños)</w:t>
            </w:r>
          </w:p>
        </w:tc>
      </w:tr>
      <w:tr>
        <w:trPr>
          <w:trHeight w:val="144" w:hRule="atLeast"/>
        </w:trPr>
        <w:tc>
          <w:tcPr>
            <w:tcW w:w="584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mbres</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ujeres</w:t>
            </w:r>
          </w:p>
        </w:tc>
      </w:tr>
      <w:tr>
        <w:trPr>
          <w:trHeight w:val="14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Muerte: Sí: ___ No: ___</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 Sí: ___ No: ___</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validez: Sí: ___ No: ___</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 Sí: ___ No: ___</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Pago del beneficio</w:t>
      </w:r>
    </w:p>
    <w:p>
      <w:pPr>
        <w:pStyle w:val="Normal"/>
        <w:spacing w:lineRule="exact" w:line="219"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odalidades de pago establecidas por el Plan</w:t>
      </w:r>
    </w:p>
    <w:tbl>
      <w:tblPr>
        <w:tblW w:w="8712" w:type="dxa"/>
        <w:jc w:val="left"/>
        <w:tblInd w:w="74" w:type="dxa"/>
        <w:tblLayout w:type="fixed"/>
        <w:tblCellMar>
          <w:top w:w="0" w:type="dxa"/>
          <w:left w:w="70" w:type="dxa"/>
          <w:bottom w:w="0" w:type="dxa"/>
          <w:right w:w="70" w:type="dxa"/>
        </w:tblCellMar>
      </w:tblPr>
      <w:tblGrid>
        <w:gridCol w:w="2026"/>
        <w:gridCol w:w="2921"/>
        <w:gridCol w:w="3765"/>
      </w:tblGrid>
      <w:tr>
        <w:trPr>
          <w:trHeight w:val="23" w:hRule="atLeast"/>
          <w:cantSplit w:val="true"/>
        </w:trPr>
        <w:tc>
          <w:tcPr>
            <w:tcW w:w="2026" w:type="dxa"/>
            <w:tcBorders/>
          </w:tcPr>
          <w:p>
            <w:pPr>
              <w:pStyle w:val="Normal"/>
              <w:spacing w:lineRule="atLeast" w:line="20" w:before="40" w:after="60"/>
              <w:ind w:left="396" w:hanging="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ago único</w:t>
            </w:r>
          </w:p>
        </w:tc>
        <w:tc>
          <w:tcPr>
            <w:tcW w:w="2921" w:type="dxa"/>
            <w:tcBorders/>
          </w:tcPr>
          <w:p>
            <w:pPr>
              <w:pStyle w:val="Normal"/>
              <w:spacing w:lineRule="atLeast" w:line="20" w:before="40" w:after="60"/>
              <w:ind w:left="578"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ensión vitalicia con garantía de n pagos</w:t>
            </w:r>
          </w:p>
        </w:tc>
        <w:tc>
          <w:tcPr>
            <w:tcW w:w="3765" w:type="dxa"/>
            <w:tcBorders/>
          </w:tcPr>
          <w:p>
            <w:pPr>
              <w:pStyle w:val="Normal"/>
              <w:spacing w:lineRule="atLeast" w:line="20" w:before="40" w:after="60"/>
              <w:ind w:left="348" w:hanging="348"/>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ensión mancomunada con garantía de n pagos</w:t>
            </w:r>
          </w:p>
        </w:tc>
      </w:tr>
      <w:tr>
        <w:trPr>
          <w:trHeight w:val="23" w:hRule="atLeast"/>
          <w:cantSplit w:val="true"/>
        </w:trPr>
        <w:tc>
          <w:tcPr>
            <w:tcW w:w="2026" w:type="dxa"/>
            <w:tcBorders/>
          </w:tcPr>
          <w:p>
            <w:pPr>
              <w:pStyle w:val="Normal"/>
              <w:spacing w:lineRule="atLeast" w:line="20" w:before="40" w:after="60"/>
              <w:ind w:left="396" w:hanging="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ensión vitalicia</w:t>
            </w:r>
          </w:p>
        </w:tc>
        <w:tc>
          <w:tcPr>
            <w:tcW w:w="2921" w:type="dxa"/>
            <w:tcBorders/>
          </w:tcPr>
          <w:p>
            <w:pPr>
              <w:pStyle w:val="Normal"/>
              <w:spacing w:lineRule="atLeast" w:line="20" w:before="40" w:after="60"/>
              <w:ind w:left="578"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Pensión mancomunada vitalicia</w:t>
            </w:r>
          </w:p>
        </w:tc>
        <w:tc>
          <w:tcPr>
            <w:tcW w:w="3765" w:type="dxa"/>
            <w:tcBorders/>
          </w:tcPr>
          <w:p>
            <w:pPr>
              <w:pStyle w:val="Normal"/>
              <w:spacing w:lineRule="exact" w:line="219" w:before="40" w:after="60"/>
              <w:ind w:left="348" w:hanging="348"/>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tab/>
            </w:r>
            <w:r>
              <w:rPr>
                <w:rFonts w:eastAsia="Times New Roman" w:cs="Arial" w:ascii="Verdana" w:hAnsi="Verdana"/>
                <w:sz w:val="20"/>
                <w:szCs w:val="20"/>
                <w:lang w:val="es-ES" w:eastAsia="es-MX"/>
              </w:rPr>
              <w:t>Otra:</w:t>
            </w:r>
          </w:p>
          <w:p>
            <w:pPr>
              <w:pStyle w:val="Normal"/>
              <w:spacing w:lineRule="atLeast" w:line="20" w:before="40" w:after="60"/>
              <w:ind w:left="348" w:hanging="348"/>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_______________</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Factor de ajuste periódico de la modalidad de pago de pensión (inflación, salario mínimo vigente, salario de los participantes activos del Plan, ninguno u otro): _________________________</w:t>
      </w:r>
    </w:p>
    <w:tbl>
      <w:tblPr>
        <w:tblW w:w="8715" w:type="dxa"/>
        <w:jc w:val="left"/>
        <w:tblInd w:w="65" w:type="dxa"/>
        <w:tblLayout w:type="fixed"/>
        <w:tblCellMar>
          <w:top w:w="0" w:type="dxa"/>
          <w:left w:w="72" w:type="dxa"/>
          <w:bottom w:w="0" w:type="dxa"/>
          <w:right w:w="72" w:type="dxa"/>
        </w:tblCellMar>
      </w:tblPr>
      <w:tblGrid>
        <w:gridCol w:w="5386"/>
        <w:gridCol w:w="709"/>
        <w:gridCol w:w="850"/>
        <w:gridCol w:w="709"/>
        <w:gridCol w:w="1061"/>
      </w:tblGrid>
      <w:tr>
        <w:trPr>
          <w:trHeight w:val="144"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o de los pensionado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Jubilación:</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 retiro</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anticipado:</w:t>
            </w:r>
          </w:p>
        </w:tc>
      </w:tr>
      <w:tr>
        <w:trPr>
          <w:trHeight w:val="144"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s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ón periódica generada en el último año (ene –di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nsión periódica generada en años anteri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go ún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uántos pagos únicos fueron equivalentes a la indemnización leg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 Recursos financieros</w:t>
      </w:r>
    </w:p>
    <w:p>
      <w:pPr>
        <w:pStyle w:val="Normal"/>
        <w:spacing w:lineRule="exact" w:line="22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lujos del fondo durante el año anterior al registro (ene –dic)</w:t>
      </w:r>
    </w:p>
    <w:tbl>
      <w:tblPr>
        <w:tblW w:w="8715" w:type="dxa"/>
        <w:jc w:val="left"/>
        <w:tblInd w:w="65" w:type="dxa"/>
        <w:tblLayout w:type="fixed"/>
        <w:tblCellMar>
          <w:top w:w="0" w:type="dxa"/>
          <w:left w:w="72" w:type="dxa"/>
          <w:bottom w:w="0" w:type="dxa"/>
          <w:right w:w="72" w:type="dxa"/>
        </w:tblCellMar>
      </w:tblPr>
      <w:tblGrid>
        <w:gridCol w:w="4685"/>
        <w:gridCol w:w="1391"/>
        <w:gridCol w:w="1377"/>
        <w:gridCol w:w="1262"/>
      </w:tblGrid>
      <w:tr>
        <w:trPr>
          <w:trHeight w:val="144"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ribuciones / flujos de entrad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ndo BD</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ndo de CD</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ondo de AV (adicionales)</w:t>
            </w:r>
          </w:p>
        </w:tc>
      </w:tr>
      <w:tr>
        <w:trPr>
          <w:trHeight w:val="144"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lizadas por la empres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6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alizadas por los participantes:</w:t>
            </w:r>
          </w:p>
        </w:tc>
        <w:tc>
          <w:tcPr>
            <w:tcW w:w="1391"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s / flujos de salid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alor total de los recursos del Plan al cierre del año anterior al</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registro</w:t>
      </w:r>
    </w:p>
    <w:tbl>
      <w:tblPr>
        <w:tblW w:w="8715" w:type="dxa"/>
        <w:jc w:val="left"/>
        <w:tblInd w:w="65" w:type="dxa"/>
        <w:tblLayout w:type="fixed"/>
        <w:tblCellMar>
          <w:top w:w="0" w:type="dxa"/>
          <w:left w:w="72" w:type="dxa"/>
          <w:bottom w:w="0" w:type="dxa"/>
          <w:right w:w="72" w:type="dxa"/>
        </w:tblCellMar>
      </w:tblPr>
      <w:tblGrid>
        <w:gridCol w:w="6349"/>
        <w:gridCol w:w="1251"/>
        <w:gridCol w:w="1115"/>
      </w:tblGrid>
      <w:tr>
        <w:trPr>
          <w:trHeight w:val="144"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Fondo</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abajador</w:t>
            </w:r>
          </w:p>
        </w:tc>
      </w:tr>
      <w:tr>
        <w:trPr>
          <w:trHeight w:val="144"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Fondo de C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Fondo de B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Fondo de AV, adicionales al esquema base de aportación:</w:t>
            </w:r>
          </w:p>
        </w:tc>
        <w:tc>
          <w:tcPr>
            <w:tcW w:w="1251"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63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eastAsia="Times New Roman" w:cs="Arial" w:ascii="Verdana" w:hAnsi="Verdana"/>
                <w:b/>
                <w:sz w:val="20"/>
                <w:szCs w:val="20"/>
                <w:lang w:val="es-ES" w:eastAsia="es-MX"/>
              </w:rPr>
              <w:t>Total:</w:t>
            </w:r>
          </w:p>
        </w:tc>
        <w:tc>
          <w:tcPr>
            <w:tcW w:w="1251"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a la experiencia del plan y a los fondos disponibles al corte ¿cuántos años se estima alcance a cubrir el fondo, considerando los beneficios actuales y la dinámica de la población? _____</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 Política de invers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del fondo están administrados bajo la figura de un fideicomiso irrevocabl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í: ____  No: ___</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é tipo de institución administra (invierte) los recursos del fondo? (la propia empresa, AFORE, aseguradora, banco, casa de bolsa, operadora de sociedades de inversión, otra): ______________</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ehículo a través del cual se invierten los recursos del Plan (fondo de inversión, fondo propio de un Fideicomiso, SIEFORE, otro): ____________________</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é perfil considera que describe mejor al fondo de pensiones?</w:t>
      </w:r>
    </w:p>
    <w:p>
      <w:pPr>
        <w:pStyle w:val="Normal"/>
        <w:spacing w:lineRule="exact" w:line="22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b/>
          <w:sz w:val="20"/>
          <w:szCs w:val="20"/>
          <w:lang w:val="es-ES" w:eastAsia="es-MX"/>
        </w:rPr>
        <w:tab/>
        <w:t>Conservador (preservación del capital):</w:t>
      </w:r>
      <w:r>
        <w:rPr>
          <w:rFonts w:eastAsia="Times New Roman" w:cs="Verdana" w:ascii="Verdana" w:hAnsi="Verdana"/>
          <w:sz w:val="20"/>
          <w:szCs w:val="20"/>
          <w:lang w:val="es-ES" w:eastAsia="es-MX"/>
        </w:rPr>
        <w:t xml:space="preserve"> poca tolerancia al riesgo, preferencia por la seguridad y baja volatilidad de los rendimientos, inversión sesgada hacia instrumentos de deuda gubernamental (alta calidad, corto/mediano plazo).</w:t>
      </w:r>
    </w:p>
    <w:p>
      <w:pPr>
        <w:pStyle w:val="Normal"/>
        <w:spacing w:lineRule="exact" w:line="22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t>Moderado (balanceado):</w:t>
      </w:r>
      <w:r>
        <w:rPr>
          <w:rFonts w:eastAsia="Times New Roman" w:cs="Verdana" w:ascii="Verdana" w:hAnsi="Verdana"/>
          <w:sz w:val="20"/>
          <w:szCs w:val="20"/>
          <w:lang w:val="es-ES" w:eastAsia="es-MX"/>
        </w:rPr>
        <w:t xml:space="preserve"> búsqueda de rentabilidad asumiendo riesgos (volatilidad) acotados, inversión balanceada (deuda gubernamental y corporativa, índices de renta variable).</w:t>
      </w:r>
    </w:p>
    <w:p>
      <w:pPr>
        <w:pStyle w:val="Normal"/>
        <w:spacing w:lineRule="exact" w:line="22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Agresivo (apreciación del capital):</w:t>
      </w:r>
      <w:r>
        <w:rPr>
          <w:rFonts w:eastAsia="Times New Roman" w:cs="Verdana" w:ascii="Verdana" w:hAnsi="Verdana"/>
          <w:sz w:val="20"/>
          <w:szCs w:val="20"/>
          <w:lang w:val="es-ES" w:eastAsia="es-MX"/>
        </w:rPr>
        <w:t xml:space="preserve"> búsqueda de alta rentabilidad aceptando un alto nivel de riesgo, inversión sesgada hacia la renta variable (acciones individuales) e inversiones sofisticadas (e.g. derivados).</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 qué horizonte promedio invierte los recursos del fondo?</w:t>
      </w:r>
    </w:p>
    <w:tbl>
      <w:tblPr>
        <w:tblW w:w="8712" w:type="dxa"/>
        <w:jc w:val="left"/>
        <w:tblInd w:w="72" w:type="dxa"/>
        <w:tblLayout w:type="fixed"/>
        <w:tblCellMar>
          <w:top w:w="0" w:type="dxa"/>
          <w:left w:w="72" w:type="dxa"/>
          <w:bottom w:w="0" w:type="dxa"/>
          <w:right w:w="72" w:type="dxa"/>
        </w:tblCellMar>
      </w:tblPr>
      <w:tblGrid>
        <w:gridCol w:w="4024"/>
        <w:gridCol w:w="4688"/>
      </w:tblGrid>
      <w:tr>
        <w:trPr>
          <w:trHeight w:val="23" w:hRule="atLeast"/>
          <w:cantSplit w:val="true"/>
        </w:trPr>
        <w:tc>
          <w:tcPr>
            <w:tcW w:w="4024" w:type="dxa"/>
            <w:tcBorders/>
          </w:tcPr>
          <w:p>
            <w:pPr>
              <w:pStyle w:val="Normal"/>
              <w:spacing w:lineRule="atLeast" w:line="20" w:before="0" w:after="0"/>
              <w:ind w:left="756" w:hanging="360"/>
              <w:rPr>
                <w:rFonts w:ascii="Verdana" w:hAnsi="Verdana" w:eastAsia="Times New Roman" w:cs="Verdana"/>
                <w:sz w:val="20"/>
                <w:szCs w:val="20"/>
                <w:lang w:eastAsia="es-MX"/>
              </w:rPr>
            </w:pPr>
            <w:r>
              <w:rPr>
                <w:rFonts w:eastAsia="Times New Roman" w:cs="Courier New" w:ascii="Verdana" w:hAnsi="Verdana"/>
                <w:sz w:val="20"/>
                <w:szCs w:val="20"/>
                <w:lang w:eastAsia="es-MX"/>
              </w:rPr>
              <w:t>o</w:t>
            </w:r>
            <w:r>
              <w:rPr>
                <w:rFonts w:eastAsia="Times New Roman" w:cs="Arial" w:ascii="Verdana" w:hAnsi="Verdana"/>
                <w:sz w:val="20"/>
                <w:szCs w:val="20"/>
                <w:lang w:eastAsia="es-MX"/>
              </w:rPr>
              <w:tab/>
              <w:t>Menor a 5 años (corto plazo)</w:t>
            </w:r>
          </w:p>
        </w:tc>
        <w:tc>
          <w:tcPr>
            <w:tcW w:w="4688" w:type="dxa"/>
            <w:tcBorders/>
          </w:tcPr>
          <w:p>
            <w:pPr>
              <w:pStyle w:val="Normal"/>
              <w:spacing w:lineRule="atLeast" w:line="20" w:before="0" w:after="0"/>
              <w:ind w:left="1232"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 xml:space="preserve">5-10 </w:t>
            </w:r>
            <w:r>
              <w:rPr>
                <w:rFonts w:eastAsia="Times New Roman" w:cs="Arial" w:ascii="Verdana" w:hAnsi="Verdana"/>
                <w:sz w:val="20"/>
                <w:szCs w:val="20"/>
                <w:lang w:eastAsia="es-MX"/>
              </w:rPr>
              <w:t>años</w:t>
            </w:r>
            <w:r>
              <w:rPr>
                <w:rFonts w:eastAsia="Times New Roman" w:cs="Arial" w:ascii="Verdana" w:hAnsi="Verdana"/>
                <w:sz w:val="20"/>
                <w:szCs w:val="20"/>
                <w:lang w:val="es-ES" w:eastAsia="es-MX"/>
              </w:rPr>
              <w:t xml:space="preserve"> (</w:t>
            </w:r>
            <w:r>
              <w:rPr>
                <w:rFonts w:eastAsia="Times New Roman" w:cs="Arial" w:ascii="Verdana" w:hAnsi="Verdana"/>
                <w:sz w:val="20"/>
                <w:szCs w:val="20"/>
                <w:lang w:eastAsia="es-MX"/>
              </w:rPr>
              <w:t>mediano plazo</w:t>
            </w:r>
            <w:r>
              <w:rPr>
                <w:rFonts w:eastAsia="Times New Roman" w:cs="Arial" w:ascii="Verdana" w:hAnsi="Verdana"/>
                <w:sz w:val="20"/>
                <w:szCs w:val="20"/>
                <w:lang w:val="es-ES" w:eastAsia="es-MX"/>
              </w:rPr>
              <w:t>)</w:t>
            </w:r>
          </w:p>
        </w:tc>
      </w:tr>
      <w:tr>
        <w:trPr>
          <w:trHeight w:val="23" w:hRule="atLeast"/>
          <w:cantSplit w:val="true"/>
        </w:trPr>
        <w:tc>
          <w:tcPr>
            <w:tcW w:w="4024" w:type="dxa"/>
            <w:tcBorders/>
          </w:tcPr>
          <w:p>
            <w:pPr>
              <w:pStyle w:val="Normal"/>
              <w:spacing w:lineRule="atLeast" w:line="20" w:before="0" w:after="0"/>
              <w:ind w:left="756"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 xml:space="preserve">10-20 </w:t>
            </w:r>
            <w:r>
              <w:rPr>
                <w:rFonts w:eastAsia="Times New Roman" w:cs="Arial" w:ascii="Verdana" w:hAnsi="Verdana"/>
                <w:sz w:val="20"/>
                <w:szCs w:val="20"/>
                <w:lang w:eastAsia="es-MX"/>
              </w:rPr>
              <w:t>años</w:t>
            </w:r>
            <w:r>
              <w:rPr>
                <w:rFonts w:eastAsia="Times New Roman" w:cs="Arial" w:ascii="Verdana" w:hAnsi="Verdana"/>
                <w:sz w:val="20"/>
                <w:szCs w:val="20"/>
                <w:lang w:val="es-ES" w:eastAsia="es-MX"/>
              </w:rPr>
              <w:t xml:space="preserve"> (largo </w:t>
            </w:r>
            <w:r>
              <w:rPr>
                <w:rFonts w:eastAsia="Times New Roman" w:cs="Arial" w:ascii="Verdana" w:hAnsi="Verdana"/>
                <w:sz w:val="20"/>
                <w:szCs w:val="20"/>
                <w:lang w:eastAsia="es-MX"/>
              </w:rPr>
              <w:t>plazo</w:t>
            </w:r>
            <w:r>
              <w:rPr>
                <w:rFonts w:eastAsia="Times New Roman" w:cs="Arial" w:ascii="Verdana" w:hAnsi="Verdana"/>
                <w:sz w:val="20"/>
                <w:szCs w:val="20"/>
                <w:lang w:val="es-ES" w:eastAsia="es-MX"/>
              </w:rPr>
              <w:t>)</w:t>
            </w:r>
          </w:p>
        </w:tc>
        <w:tc>
          <w:tcPr>
            <w:tcW w:w="4688" w:type="dxa"/>
            <w:tcBorders/>
          </w:tcPr>
          <w:p>
            <w:pPr>
              <w:pStyle w:val="Normal"/>
              <w:spacing w:lineRule="atLeast" w:line="20" w:before="0" w:after="0"/>
              <w:ind w:left="1232" w:hanging="360"/>
              <w:rPr>
                <w:rFonts w:ascii="Verdana" w:hAnsi="Verdana" w:eastAsia="Times New Roman" w:cs="Verdana"/>
                <w:sz w:val="20"/>
                <w:szCs w:val="20"/>
                <w:lang w:eastAsia="es-MX"/>
              </w:rPr>
            </w:pPr>
            <w:r>
              <w:rPr>
                <w:rFonts w:eastAsia="Times New Roman" w:cs="Courier New" w:ascii="Verdana" w:hAnsi="Verdana"/>
                <w:sz w:val="20"/>
                <w:szCs w:val="20"/>
                <w:lang w:eastAsia="es-MX"/>
              </w:rPr>
              <w:t>o</w:t>
            </w:r>
            <w:r>
              <w:rPr>
                <w:rFonts w:eastAsia="Times New Roman" w:cs="Arial" w:ascii="Verdana" w:hAnsi="Verdana"/>
                <w:sz w:val="20"/>
                <w:szCs w:val="20"/>
                <w:lang w:eastAsia="es-MX"/>
              </w:rPr>
              <w:tab/>
              <w:t>Más de 20 años (muy largo plazo)</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n la siguiente lista, ordene por importancia (empezando por el primero) los criterios que se consideraron para elegir a la institución que administra (invierte) los recursos</w:t>
      </w:r>
    </w:p>
    <w:tbl>
      <w:tblPr>
        <w:tblW w:w="6834" w:type="dxa"/>
        <w:jc w:val="center"/>
        <w:tblInd w:w="0" w:type="dxa"/>
        <w:tblLayout w:type="fixed"/>
        <w:tblCellMar>
          <w:top w:w="0" w:type="dxa"/>
          <w:left w:w="108" w:type="dxa"/>
          <w:bottom w:w="0" w:type="dxa"/>
          <w:right w:w="108" w:type="dxa"/>
        </w:tblCellMar>
      </w:tblPr>
      <w:tblGrid>
        <w:gridCol w:w="711"/>
        <w:gridCol w:w="6123"/>
      </w:tblGrid>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Prestigio como administrador de fondos</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Recomendación de un tercero (empleado, proveedor, asesor)</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Rendimientos obtenidos en el pasado</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Servicios (e.g. asesoría) ofrecidos</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Pertenencia al mismo grupo empresarial/financiero de la empresa</w:t>
            </w:r>
          </w:p>
        </w:tc>
      </w:tr>
      <w:tr>
        <w:trPr>
          <w:cantSplit w:val="true"/>
        </w:trPr>
        <w:tc>
          <w:tcPr>
            <w:tcW w:w="711" w:type="dxa"/>
            <w:tcBorders/>
          </w:tcPr>
          <w:p>
            <w:pPr>
              <w:pStyle w:val="Normal"/>
              <w:spacing w:lineRule="exact" w:line="266" w:before="0" w:after="0"/>
              <w:rPr>
                <w:rFonts w:ascii="Verdana" w:hAnsi="Verdana" w:eastAsia="Times New Roman" w:cs="Verdana"/>
                <w:sz w:val="20"/>
                <w:szCs w:val="20"/>
                <w:lang w:eastAsia="es-MX"/>
              </w:rPr>
            </w:pPr>
            <w:r>
              <w:rPr>
                <w:rFonts w:eastAsia="Times New Roman" w:cs="Arial" w:ascii="Verdana" w:hAnsi="Verdana"/>
                <w:sz w:val="20"/>
                <w:szCs w:val="20"/>
                <w:lang w:eastAsia="es-MX"/>
              </w:rPr>
              <w:t>____</w:t>
            </w:r>
          </w:p>
        </w:tc>
        <w:tc>
          <w:tcPr>
            <w:tcW w:w="6123" w:type="dxa"/>
            <w:tcBorders/>
          </w:tcPr>
          <w:p>
            <w:pPr>
              <w:pStyle w:val="Normal"/>
              <w:spacing w:lineRule="exact" w:line="266" w:before="0" w:after="200"/>
              <w:ind w:firstLine="144"/>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p>
            <w:pPr>
              <w:pStyle w:val="Normal"/>
              <w:spacing w:lineRule="exact" w:line="266" w:before="0" w:after="0"/>
              <w:ind w:firstLine="144"/>
              <w:rPr>
                <w:rFonts w:ascii="Verdana" w:hAnsi="Verdana" w:eastAsia="Times New Roman" w:cs="Verdana"/>
                <w:sz w:val="20"/>
                <w:szCs w:val="20"/>
                <w:lang w:eastAsia="es-MX"/>
              </w:rPr>
            </w:pPr>
            <w:r>
              <w:rPr>
                <w:rFonts w:eastAsia="Times New Roman" w:cs="Arial" w:ascii="Verdana" w:hAnsi="Verdana"/>
                <w:sz w:val="20"/>
                <w:szCs w:val="20"/>
                <w:lang w:eastAsia="es-MX"/>
              </w:rPr>
              <w:t>Especificar:___________________</w:t>
            </w:r>
            <w:r>
              <w:rPr>
                <w:rFonts w:eastAsia="Times New Roman" w:cs="Arial" w:ascii="Verdana" w:hAnsi="Verdana"/>
                <w:sz w:val="20"/>
                <w:szCs w:val="20"/>
                <w:lang w:val="es-ES" w:eastAsia="es-MX"/>
              </w:rPr>
              <w:t>______________________</w:t>
            </w:r>
          </w:p>
        </w:tc>
      </w:tr>
    </w:tbl>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é papel juega la empresa patrocinadora del Plan de Pensiones en la definición de la política de inversión del fond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terminante: la empresa patrocinadora definió, por si sola, la política de inversión del fond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mportante: la empresa patrocinadora recibió asesoría por parte del administrador del fondo para definir (juntos) la política de inversión del fond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ínima: la empresa patrocinadora recibió una o varias propuestas de política de inversión por parte del administrador del fondo, limitándose a seleccionar alguna de ellas.</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ula: el administrador del fondo es quien define la política de invers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i en la pregunta anterior eligió alguna de las respuestas del i a iii, responda la siguiente secc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finición/discusión de la política de inversión, indique ¿qué tipo de personas estuvieron involucradas?</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Funcionarios administrativos de la empresa patrocinadora (e.g. RH, Director/Gerente General, CE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Expertos en inversiones / finanzas, por parte de la empresa patrocinadora (e.g. Tesorería, CF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Representantes de los trabajadores (e.g. sindicato)</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Asesor de la institución que administra el fondo de pensiones</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Asesores independientes, invitados por la empresa o la institución administradora (e.g. actuario consultor, consejeros independientes de la empresa)</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Otro (Especificar)________________________________________________________</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finición/discusión de la política de inversión, indique ¿qué tipo de decisiones se tomaron?</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e definió la asignación de activos (e.g. mezcla deuda / renta variable)</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e definió un benchmark (portafolio de referencia, con ponderaciones detalladas o conocidas)</w:t>
      </w:r>
    </w:p>
    <w:p>
      <w:pPr>
        <w:pStyle w:val="Normal"/>
        <w:spacing w:lineRule="exact" w:line="266" w:before="280" w:after="280"/>
        <w:ind w:left="1080"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Verdana" w:ascii="Verdana" w:hAnsi="Verdana"/>
          <w:sz w:val="20"/>
          <w:szCs w:val="20"/>
          <w:lang w:val="es-ES" w:eastAsia="es-MX"/>
        </w:rPr>
        <w:tab/>
        <w:t>En caso afirmativo, Especifique:______________________________</w:t>
      </w:r>
    </w:p>
    <w:p>
      <w:pPr>
        <w:pStyle w:val="Normal"/>
        <w:spacing w:lineRule="exact" w:line="266" w:before="280" w:after="280"/>
        <w:ind w:left="720" w:hanging="432"/>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e establecieron límites de inversión (mínimos y/o máximos)</w:t>
      </w:r>
    </w:p>
    <w:p>
      <w:pPr>
        <w:pStyle w:val="Normal"/>
        <w:spacing w:lineRule="exact" w:line="266"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ü</w:t>
        <w:tab/>
        <w:t>En caso afirmativo, rellenar la siguiente tabla</w:t>
      </w:r>
    </w:p>
    <w:tbl>
      <w:tblPr>
        <w:tblW w:w="5799" w:type="dxa"/>
        <w:jc w:val="left"/>
        <w:tblInd w:w="1433" w:type="dxa"/>
        <w:tblLayout w:type="fixed"/>
        <w:tblCellMar>
          <w:top w:w="0" w:type="dxa"/>
          <w:left w:w="72" w:type="dxa"/>
          <w:bottom w:w="0" w:type="dxa"/>
          <w:right w:w="72" w:type="dxa"/>
        </w:tblCellMar>
      </w:tblPr>
      <w:tblGrid>
        <w:gridCol w:w="3785"/>
        <w:gridCol w:w="1008"/>
        <w:gridCol w:w="1006"/>
      </w:tblGrid>
      <w:tr>
        <w:trPr>
          <w:trHeight w:val="144" w:hRule="atLeast"/>
        </w:trPr>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 fondo puede invertirse</w:t>
            </w:r>
            <w:r>
              <w:rPr>
                <w:rFonts w:eastAsia="Times New Roman" w:cs="Arial" w:ascii="Verdana" w:hAnsi="Verdana"/>
                <w:b/>
                <w:spacing w:val="-5"/>
                <w:sz w:val="20"/>
                <w:szCs w:val="20"/>
                <w:lang w:val="es-ES" w:eastAsia="es-MX"/>
              </w:rPr>
              <w:t xml:space="preserve"> </w:t>
            </w:r>
            <w:r>
              <w:rPr>
                <w:rFonts w:eastAsia="Times New Roman" w:cs="Arial" w:ascii="Verdana" w:hAnsi="Verdana"/>
                <w:b/>
                <w:sz w:val="20"/>
                <w:szCs w:val="20"/>
                <w:lang w:val="es-ES" w:eastAsia="es-MX"/>
              </w:rPr>
              <w:t>en:</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ngos esperados</w:t>
            </w:r>
            <w:r>
              <w:rPr>
                <w:rFonts w:eastAsia="Times New Roman" w:cs="Arial" w:ascii="Verdana" w:hAnsi="Verdana"/>
                <w:b/>
                <w:spacing w:val="-5"/>
                <w:sz w:val="20"/>
                <w:szCs w:val="20"/>
                <w:lang w:val="es-ES" w:eastAsia="es-MX"/>
              </w:rPr>
              <w:t xml:space="preserve"> </w:t>
            </w:r>
            <w:r>
              <w:rPr>
                <w:rFonts w:eastAsia="Times New Roman" w:cs="Arial" w:ascii="Verdana" w:hAnsi="Verdana"/>
                <w:b/>
                <w:sz w:val="20"/>
                <w:szCs w:val="20"/>
                <w:lang w:val="es-ES" w:eastAsia="es-MX"/>
              </w:rPr>
              <w:t>de inversión</w:t>
            </w:r>
          </w:p>
        </w:tc>
      </w:tr>
      <w:tr>
        <w:trPr>
          <w:trHeight w:val="144" w:hRule="atLeast"/>
        </w:trPr>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Efectivo, bancos, report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Deuda gubernamen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Deuda no gubernamen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Deuda internacion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Renta variable nacion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101"/>
              <w:ind w:left="378" w:hanging="378"/>
              <w:rPr>
                <w:rFonts w:ascii="Verdana" w:hAnsi="Verdana" w:eastAsia="Times New Roman" w:cs="Verdana"/>
                <w:sz w:val="20"/>
                <w:szCs w:val="20"/>
                <w:lang w:eastAsia="es-MX"/>
              </w:rPr>
            </w:pPr>
            <w:r>
              <w:rPr>
                <w:rFonts w:eastAsia="Times New Roman" w:cs="Arial" w:ascii="Verdana" w:hAnsi="Verdana"/>
                <w:sz w:val="20"/>
                <w:szCs w:val="20"/>
                <w:lang w:val="en-US" w:eastAsia="es-MX"/>
              </w:rPr>
              <w:t>o</w:t>
              <w:tab/>
            </w:r>
            <w:r>
              <w:rPr>
                <w:rFonts w:eastAsia="Times New Roman" w:cs="Arial" w:ascii="Verdana" w:hAnsi="Verdana"/>
                <w:sz w:val="20"/>
                <w:szCs w:val="20"/>
                <w:lang w:eastAsia="es-MX"/>
              </w:rPr>
              <w:t>Renta variable extranje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e establecieron parámetros específicos de riesgo</w:t>
      </w:r>
    </w:p>
    <w:p>
      <w:pPr>
        <w:pStyle w:val="Normal"/>
        <w:spacing w:lineRule="auto" w:line="24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ü</w:t>
        <w:tab/>
        <w:t>En caso afirmativo, rellenar la siguiente tabla</w:t>
      </w:r>
    </w:p>
    <w:tbl>
      <w:tblPr>
        <w:tblW w:w="7158" w:type="dxa"/>
        <w:jc w:val="left"/>
        <w:tblInd w:w="1343" w:type="dxa"/>
        <w:tblLayout w:type="fixed"/>
        <w:tblCellMar>
          <w:top w:w="0" w:type="dxa"/>
          <w:left w:w="108" w:type="dxa"/>
          <w:bottom w:w="0" w:type="dxa"/>
          <w:right w:w="108" w:type="dxa"/>
        </w:tblCellMar>
      </w:tblPr>
      <w:tblGrid>
        <w:gridCol w:w="3047"/>
        <w:gridCol w:w="411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01"/>
              <w:ind w:left="342" w:hanging="342"/>
              <w:rPr>
                <w:rFonts w:ascii="Verdana" w:hAnsi="Verdana" w:eastAsia="Times New Roman" w:cs="Verdana"/>
                <w:sz w:val="20"/>
                <w:szCs w:val="20"/>
                <w:lang w:eastAsia="es-MX"/>
              </w:rPr>
            </w:pPr>
            <w:r>
              <w:rPr>
                <w:rFonts w:eastAsia="Times New Roman" w:cs="Courier New" w:ascii="Verdana" w:hAnsi="Verdana"/>
                <w:sz w:val="20"/>
                <w:szCs w:val="20"/>
                <w:lang w:val="en-US" w:eastAsia="es-MX"/>
              </w:rPr>
              <w:t>o</w:t>
            </w:r>
            <w:r>
              <w:rPr>
                <w:rFonts w:eastAsia="Times New Roman" w:cs="Arial" w:ascii="Verdana" w:hAnsi="Verdana"/>
                <w:sz w:val="20"/>
                <w:szCs w:val="20"/>
                <w:lang w:val="en-US" w:eastAsia="es-MX"/>
              </w:rPr>
              <w:tab/>
            </w:r>
            <w:r>
              <w:rPr>
                <w:rFonts w:eastAsia="Times New Roman" w:cs="Arial" w:ascii="Verdana" w:hAnsi="Verdana"/>
                <w:sz w:val="20"/>
                <w:szCs w:val="20"/>
                <w:lang w:eastAsia="es-MX"/>
              </w:rPr>
              <w:t>Riesgos de mercado</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01"/>
              <w:ind w:left="355" w:hanging="360"/>
              <w:rPr>
                <w:rFonts w:ascii="Verdana" w:hAnsi="Verdana" w:eastAsia="Times New Roman" w:cs="Verdana"/>
                <w:sz w:val="20"/>
                <w:szCs w:val="20"/>
                <w:lang w:eastAsia="es-MX"/>
              </w:rPr>
            </w:pPr>
            <w:r>
              <w:rPr>
                <w:rFonts w:eastAsia="Times New Roman" w:cs="Courier New" w:ascii="Verdana" w:hAnsi="Verdana"/>
                <w:sz w:val="20"/>
                <w:szCs w:val="20"/>
                <w:lang w:val="en-US" w:eastAsia="es-MX"/>
              </w:rPr>
              <w:t>o</w:t>
            </w:r>
            <w:r>
              <w:rPr>
                <w:rFonts w:eastAsia="Times New Roman" w:cs="Arial" w:ascii="Verdana" w:hAnsi="Verdana"/>
                <w:sz w:val="20"/>
                <w:szCs w:val="20"/>
                <w:lang w:val="en-US" w:eastAsia="es-MX"/>
              </w:rPr>
              <w:tab/>
            </w:r>
            <w:r>
              <w:rPr>
                <w:rFonts w:eastAsia="Times New Roman" w:cs="Arial" w:ascii="Verdana" w:hAnsi="Verdana"/>
                <w:sz w:val="20"/>
                <w:szCs w:val="20"/>
                <w:lang w:eastAsia="es-MX"/>
              </w:rPr>
              <w:t>Riesgos de crédito</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01"/>
              <w:ind w:left="342" w:hanging="342"/>
              <w:rPr>
                <w:rFonts w:ascii="Verdana" w:hAnsi="Verdana" w:eastAsia="Times New Roman" w:cs="Verdana"/>
                <w:sz w:val="20"/>
                <w:szCs w:val="20"/>
                <w:lang w:eastAsia="es-MX"/>
              </w:rPr>
            </w:pPr>
            <w:r>
              <w:rPr>
                <w:rFonts w:eastAsia="Times New Roman" w:cs="Courier New" w:ascii="Verdana" w:hAnsi="Verdana"/>
                <w:sz w:val="20"/>
                <w:szCs w:val="20"/>
                <w:lang w:val="en-US" w:eastAsia="es-MX"/>
              </w:rPr>
              <w:t>o</w:t>
            </w:r>
            <w:r>
              <w:rPr>
                <w:rFonts w:eastAsia="Times New Roman" w:cs="Arial" w:ascii="Verdana" w:hAnsi="Verdana"/>
                <w:sz w:val="20"/>
                <w:szCs w:val="20"/>
                <w:lang w:val="en-US" w:eastAsia="es-MX"/>
              </w:rPr>
              <w:tab/>
            </w:r>
            <w:r>
              <w:rPr>
                <w:rFonts w:eastAsia="Times New Roman" w:cs="Arial" w:ascii="Verdana" w:hAnsi="Verdana"/>
                <w:sz w:val="20"/>
                <w:szCs w:val="20"/>
                <w:lang w:eastAsia="es-MX"/>
              </w:rPr>
              <w:t>Riesgos de liquidez</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01"/>
              <w:ind w:left="355" w:hanging="36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Arial" w:ascii="Verdana" w:hAnsi="Verdana"/>
                <w:sz w:val="20"/>
                <w:szCs w:val="20"/>
                <w:lang w:val="es-ES" w:eastAsia="es-MX"/>
              </w:rPr>
              <w:tab/>
              <w:t>Otros</w:t>
            </w:r>
          </w:p>
          <w:p>
            <w:pPr>
              <w:pStyle w:val="Normal"/>
              <w:spacing w:lineRule="auto" w:line="240" w:before="20" w:after="101"/>
              <w:ind w:left="355"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ficar:___________________</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Courier New" w:ascii="Verdana" w:hAnsi="Verdana"/>
          <w:sz w:val="20"/>
          <w:szCs w:val="20"/>
          <w:lang w:val="es-ES" w:eastAsia="es-MX"/>
        </w:rPr>
        <w:t>o</w:t>
      </w:r>
      <w:r>
        <w:rPr>
          <w:rFonts w:eastAsia="Times New Roman" w:cs="Verdana" w:ascii="Verdana" w:hAnsi="Verdana"/>
          <w:sz w:val="20"/>
          <w:szCs w:val="20"/>
          <w:lang w:val="es-ES" w:eastAsia="es-MX"/>
        </w:rPr>
        <w:tab/>
        <w:t>Se establecieron operaciones aceptables (e.g. derivados, divisas, mercados)</w:t>
      </w:r>
    </w:p>
    <w:p>
      <w:pPr>
        <w:pStyle w:val="Normal"/>
        <w:spacing w:lineRule="auto" w:line="24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ü</w:t>
        <w:tab/>
        <w:t>En caso afirmativo, responder la siguiente subsección</w:t>
      </w:r>
    </w:p>
    <w:tbl>
      <w:tblPr>
        <w:tblW w:w="8712" w:type="dxa"/>
        <w:jc w:val="left"/>
        <w:tblInd w:w="72" w:type="dxa"/>
        <w:tblLayout w:type="fixed"/>
        <w:tblCellMar>
          <w:top w:w="0" w:type="dxa"/>
          <w:left w:w="72" w:type="dxa"/>
          <w:bottom w:w="0" w:type="dxa"/>
          <w:right w:w="72" w:type="dxa"/>
        </w:tblCellMar>
      </w:tblPr>
      <w:tblGrid>
        <w:gridCol w:w="4246"/>
        <w:gridCol w:w="900"/>
        <w:gridCol w:w="810"/>
        <w:gridCol w:w="2756"/>
      </w:tblGrid>
      <w:tr>
        <w:trPr>
          <w:trHeight w:val="23" w:hRule="atLeast"/>
          <w:cantSplit w:val="true"/>
        </w:trPr>
        <w:tc>
          <w:tcPr>
            <w:tcW w:w="4246" w:type="dxa"/>
            <w:tcBorders/>
          </w:tcPr>
          <w:p>
            <w:pPr>
              <w:pStyle w:val="Normal"/>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fondo puede invertir en derivados?:</w:t>
            </w:r>
          </w:p>
        </w:tc>
        <w:tc>
          <w:tcPr>
            <w:tcW w:w="9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w:t>
            </w:r>
          </w:p>
        </w:tc>
        <w:tc>
          <w:tcPr>
            <w:tcW w:w="8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w:t>
            </w:r>
          </w:p>
        </w:tc>
        <w:tc>
          <w:tcPr>
            <w:tcW w:w="27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956" w:type="dxa"/>
            <w:gridSpan w:val="3"/>
            <w:tcBorders/>
          </w:tcPr>
          <w:p>
            <w:pPr>
              <w:pStyle w:val="Normal"/>
              <w:tabs>
                <w:tab w:val="clear" w:pos="708"/>
                <w:tab w:val="left" w:pos="396" w:leader="none"/>
              </w:tabs>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ab/>
              <w:t>En su caso ¿se contemplan límites a su exposición?</w:t>
            </w:r>
          </w:p>
        </w:tc>
        <w:tc>
          <w:tcPr>
            <w:tcW w:w="27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  No: ___</w:t>
            </w:r>
          </w:p>
        </w:tc>
      </w:tr>
      <w:tr>
        <w:trPr>
          <w:trHeight w:val="23" w:hRule="atLeast"/>
          <w:cantSplit w:val="true"/>
        </w:trPr>
        <w:tc>
          <w:tcPr>
            <w:tcW w:w="4246" w:type="dxa"/>
            <w:tcBorders/>
          </w:tcPr>
          <w:p>
            <w:pPr>
              <w:pStyle w:val="Normal"/>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fondo puede invertir en divisas?:</w:t>
            </w:r>
          </w:p>
        </w:tc>
        <w:tc>
          <w:tcPr>
            <w:tcW w:w="9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w:t>
            </w:r>
          </w:p>
        </w:tc>
        <w:tc>
          <w:tcPr>
            <w:tcW w:w="8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w:t>
            </w:r>
          </w:p>
        </w:tc>
        <w:tc>
          <w:tcPr>
            <w:tcW w:w="27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áles? _______________</w:t>
            </w:r>
          </w:p>
        </w:tc>
      </w:tr>
      <w:tr>
        <w:trPr>
          <w:trHeight w:val="23" w:hRule="atLeast"/>
          <w:cantSplit w:val="true"/>
        </w:trPr>
        <w:tc>
          <w:tcPr>
            <w:tcW w:w="4246" w:type="dxa"/>
            <w:tcBorders/>
          </w:tcPr>
          <w:p>
            <w:pPr>
              <w:pStyle w:val="Normal"/>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fondo puede invertir en el extranjero?:</w:t>
            </w:r>
          </w:p>
        </w:tc>
        <w:tc>
          <w:tcPr>
            <w:tcW w:w="90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w:t>
            </w:r>
          </w:p>
        </w:tc>
        <w:tc>
          <w:tcPr>
            <w:tcW w:w="81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w:t>
            </w:r>
          </w:p>
        </w:tc>
        <w:tc>
          <w:tcPr>
            <w:tcW w:w="2756"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r: _______________</w:t>
            </w:r>
          </w:p>
        </w:tc>
      </w:tr>
      <w:tr>
        <w:trPr>
          <w:trHeight w:val="23" w:hRule="atLeast"/>
          <w:cantSplit w:val="true"/>
        </w:trPr>
        <w:tc>
          <w:tcPr>
            <w:tcW w:w="8712" w:type="dxa"/>
            <w:gridSpan w:val="4"/>
            <w:tcBorders/>
          </w:tcPr>
          <w:p>
            <w:pPr>
              <w:pStyle w:val="Normal"/>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 los siguientes casos (conflictos de interés) ¿qué valores máximos se consideran en la inversión del fondo?</w:t>
            </w:r>
          </w:p>
        </w:tc>
      </w:tr>
      <w:tr>
        <w:trPr>
          <w:trHeight w:val="23" w:hRule="atLeast"/>
          <w:cantSplit w:val="true"/>
        </w:trPr>
        <w:tc>
          <w:tcPr>
            <w:tcW w:w="8712" w:type="dxa"/>
            <w:gridSpan w:val="4"/>
            <w:tcBorders/>
          </w:tcPr>
          <w:p>
            <w:pPr>
              <w:pStyle w:val="Normal"/>
              <w:spacing w:lineRule="auto" w:line="240" w:before="40" w:after="101"/>
              <w:ind w:left="1123"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Valores emitidos por la propia empresa____________________________</w:t>
            </w:r>
          </w:p>
          <w:p>
            <w:pPr>
              <w:pStyle w:val="Normal"/>
              <w:spacing w:lineRule="auto" w:line="240" w:before="280" w:after="280"/>
              <w:ind w:left="1116"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Valores emitidos por el mismo grupo financiero / empresarial___________________</w:t>
            </w:r>
          </w:p>
          <w:p>
            <w:pPr>
              <w:pStyle w:val="Normal"/>
              <w:spacing w:lineRule="atLeast" w:line="20" w:before="0" w:after="0"/>
              <w:ind w:left="1116" w:hanging="360"/>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Valores emitidos por partes relacionadas________________________</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siguiente sección se debe responder invariablem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su opinión, ¿qué tipo de servicio recibe, por parte del administrador del fondo, en lo que se refiere al análisis del desempeño del portafoli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mplio: además de reportes continuos, se realizan reuniones periódicas donde se discute el desempeño, los riesgos que se perciben, la estrategia de inversión actual y futura, etc.</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Moderado: se reciben reportes continuos sobre el desempeño del portafolio. Se realizan reuniones esporádicas (e.g. a petición de la empresa patrocinadora) para solventar duda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ínimo: se reciben reportes esporád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é tipo de información financiera recibe el participante? (rendimiento del fondo, posición de la cartera, ninguna, otra): ______________________________</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qué frecuencia recibe esta información?: ________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financiera</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Rendimiento neto (descontando comisiones) obtenido por el fondo (tasa anual):</w:t>
      </w:r>
    </w:p>
    <w:tbl>
      <w:tblPr>
        <w:tblW w:w="8712" w:type="dxa"/>
        <w:jc w:val="left"/>
        <w:tblInd w:w="65" w:type="dxa"/>
        <w:tblLayout w:type="fixed"/>
        <w:tblCellMar>
          <w:top w:w="0" w:type="dxa"/>
          <w:left w:w="72" w:type="dxa"/>
          <w:bottom w:w="0" w:type="dxa"/>
          <w:right w:w="72" w:type="dxa"/>
        </w:tblCellMar>
      </w:tblPr>
      <w:tblGrid>
        <w:gridCol w:w="1530"/>
        <w:gridCol w:w="1350"/>
        <w:gridCol w:w="1584"/>
        <w:gridCol w:w="1345"/>
        <w:gridCol w:w="1584"/>
        <w:gridCol w:w="1319"/>
      </w:tblGrid>
      <w:tr>
        <w:trPr>
          <w:trHeight w:val="23"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ltimo año:</w:t>
            </w:r>
          </w:p>
        </w:tc>
        <w:tc>
          <w:tcPr>
            <w:tcW w:w="2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ltimos 3 años:</w:t>
            </w:r>
          </w:p>
        </w:tc>
        <w:tc>
          <w:tcPr>
            <w:tcW w:w="2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ltimos 5 año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nal: ____%</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l: ___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nal: ____%</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l: ____%</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nal: ____%</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al: ____%</w:t>
            </w:r>
          </w:p>
        </w:tc>
      </w:tr>
      <w:tr>
        <w:trPr/>
        <w:tc>
          <w:tcPr>
            <w:tcW w:w="15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8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én valúa la cartera?: (el fiduciario, un agente dependiente del fiduciario, un agente independiente del fiduciario, se desconoce, otro): ____________________</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é método utiliza para valuar la cartera?: (precios de mercado, precios teóricos, valor contable, se desconoce, otro): ____________________</w:t>
      </w:r>
    </w:p>
    <w:p>
      <w:pPr>
        <w:pStyle w:val="Normal"/>
        <w:spacing w:lineRule="exact" w:line="22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osición de la cartera</w:t>
      </w:r>
    </w:p>
    <w:tbl>
      <w:tblPr>
        <w:tblW w:w="7560" w:type="dxa"/>
        <w:jc w:val="left"/>
        <w:tblInd w:w="803" w:type="dxa"/>
        <w:tblLayout w:type="fixed"/>
        <w:tblCellMar>
          <w:top w:w="0" w:type="dxa"/>
          <w:left w:w="72" w:type="dxa"/>
          <w:bottom w:w="0" w:type="dxa"/>
          <w:right w:w="72" w:type="dxa"/>
        </w:tblCellMar>
      </w:tblPr>
      <w:tblGrid>
        <w:gridCol w:w="5849"/>
        <w:gridCol w:w="1711"/>
      </w:tblGrid>
      <w:tr>
        <w:trPr>
          <w:trHeight w:val="144" w:hRule="atLeast"/>
        </w:trPr>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instrumento/ ac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 (MXN)</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ectivo</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ud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gubernament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o avalados por el gobierno feder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orto plazo (hasta 5 año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ediano plazo (5 a 10 año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Largo plazo (10 a 20 año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uy largo plazo (más de 20 año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inversión colectiva (deuda gubernament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uda </w:t>
            </w:r>
            <w:r>
              <w:rPr>
                <w:rFonts w:eastAsia="Times New Roman" w:cs="Arial" w:ascii="Verdana" w:hAnsi="Verdana"/>
                <w:sz w:val="20"/>
                <w:szCs w:val="20"/>
                <w:lang w:val="en-US" w:eastAsia="es-MX"/>
              </w:rPr>
              <w:t> </w:t>
            </w:r>
            <w:r>
              <w:rPr>
                <w:rFonts w:eastAsia="Times New Roman" w:cs="Arial" w:ascii="Verdana" w:hAnsi="Verdana"/>
                <w:spacing w:val="-5"/>
                <w:sz w:val="20"/>
                <w:szCs w:val="20"/>
                <w:lang w:val="en-US" w:eastAsia="es-MX"/>
              </w:rPr>
              <w:t xml:space="preserve"> </w:t>
            </w:r>
            <w:r>
              <w:rPr>
                <w:rFonts w:eastAsia="Times New Roman" w:cs="Arial" w:ascii="Verdana" w:hAnsi="Verdana"/>
                <w:sz w:val="20"/>
                <w:szCs w:val="20"/>
                <w:lang w:val="es-ES" w:eastAsia="es-MX"/>
              </w:rPr>
              <w:t>no</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gubernament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as por entidades federativas, municipios y empresas paraestatal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instituciones financieras nacional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empresas privadas no financieras nacional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entidades de fomento a la viviend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inversión colectiva (deuda privada nacion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uda</w:t>
            </w:r>
            <w:r>
              <w:rPr>
                <w:rFonts w:eastAsia="Times New Roman" w:cs="Arial" w:ascii="Verdana" w:hAnsi="Verdana"/>
                <w:spacing w:val="-5"/>
                <w:sz w:val="20"/>
                <w:szCs w:val="20"/>
                <w:lang w:val="es-ES" w:eastAsia="es-MX"/>
              </w:rPr>
              <w:t xml:space="preserve"> </w:t>
            </w:r>
            <w:r>
              <w:rPr>
                <w:rFonts w:eastAsia="Times New Roman" w:cs="Arial" w:ascii="Verdana" w:hAnsi="Verdana"/>
                <w:sz w:val="20"/>
                <w:szCs w:val="20"/>
                <w:lang w:val="es-ES" w:eastAsia="es-MX"/>
              </w:rPr>
              <w:t>internacion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gobiernos extranjero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empresas privadas extranjera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mitidos por organismos multilateral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inversión colectiv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ta variable</w:t>
            </w:r>
            <w:r>
              <w:rPr>
                <w:rFonts w:eastAsia="Times New Roman" w:cs="Arial" w:ascii="Verdana" w:hAnsi="Verdana"/>
                <w:spacing w:val="-5"/>
                <w:sz w:val="20"/>
                <w:szCs w:val="20"/>
                <w:lang w:val="es-ES" w:eastAsia="es-MX"/>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ciones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acionales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xtranjera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64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inversión colectiv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enta Variable nacional</w:t>
            </w:r>
            <w:r>
              <w:rPr>
                <w:rFonts w:eastAsia="Times New Roman" w:cs="Arial" w:ascii="Verdana" w:hAnsi="Verdana"/>
                <w:spacing w:val="-5"/>
                <w:sz w:val="20"/>
                <w:szCs w:val="20"/>
                <w:lang w:val="es-ES" w:eastAsia="es-MX"/>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ind w:left="136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Renta Variable extranjer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 inversion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a valor de mercado)</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hago constar que conozco las acciones civiles, penales, administrativas, o de cualquier otra naturaleza, a que puedo ser acreedor en caso de haber declarado información falsa en el presente Anex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 _________________________ ___________________Firma: _______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B</w:t>
      </w:r>
    </w:p>
    <w:p>
      <w:pPr>
        <w:pStyle w:val="Normal"/>
        <w:spacing w:lineRule="exact" w:line="294" w:before="280" w:after="280"/>
        <w:jc w:val="center"/>
        <w:rPr>
          <w:rFonts w:ascii="Verdana" w:hAnsi="Verdana" w:eastAsia="Times New Roman" w:cs="Verdana"/>
          <w:sz w:val="20"/>
          <w:szCs w:val="20"/>
          <w:lang w:eastAsia="es-MX"/>
        </w:rPr>
      </w:pPr>
      <w:r>
        <w:rPr>
          <w:rFonts w:eastAsia="Times New Roman" w:cs="Verdana" w:ascii="Verdana" w:hAnsi="Verdana"/>
          <w:b/>
          <w:i/>
          <w:sz w:val="20"/>
          <w:szCs w:val="20"/>
          <w:lang w:val="es-ES" w:eastAsia="es-MX"/>
        </w:rPr>
        <w:t>Comisión Nacional del Sistema de Ahorro para el Retiro</w:t>
      </w:r>
    </w:p>
    <w:p>
      <w:pPr>
        <w:pStyle w:val="Normal"/>
        <w:spacing w:lineRule="exact" w:line="29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Solicitud de registro y/o de revalidación de Actuario Autorizado</w:t>
      </w:r>
    </w:p>
    <w:p>
      <w:pPr>
        <w:pStyle w:val="Normal"/>
        <w:spacing w:lineRule="exact" w:line="29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_______________________________________</w:t>
      </w:r>
    </w:p>
    <w:p>
      <w:pPr>
        <w:pStyle w:val="Normal"/>
        <w:spacing w:lineRule="exact" w:line="294" w:before="280" w:after="280"/>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 DATOS PERSONALES</w:t>
      </w:r>
    </w:p>
    <w:tbl>
      <w:tblPr>
        <w:tblW w:w="8712" w:type="dxa"/>
        <w:jc w:val="left"/>
        <w:tblInd w:w="65" w:type="dxa"/>
        <w:tblLayout w:type="fixed"/>
        <w:tblCellMar>
          <w:top w:w="0" w:type="dxa"/>
          <w:left w:w="72" w:type="dxa"/>
          <w:bottom w:w="0" w:type="dxa"/>
          <w:right w:w="72" w:type="dxa"/>
        </w:tblCellMar>
      </w:tblPr>
      <w:tblGrid>
        <w:gridCol w:w="3060"/>
        <w:gridCol w:w="2822"/>
        <w:gridCol w:w="2830"/>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s)</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Matern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FC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 DE CORRE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eléfono </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óvil</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w:t>
      </w:r>
    </w:p>
    <w:tbl>
      <w:tblPr>
        <w:tblW w:w="8712" w:type="dxa"/>
        <w:jc w:val="left"/>
        <w:tblInd w:w="65" w:type="dxa"/>
        <w:tblLayout w:type="fixed"/>
        <w:tblCellMar>
          <w:top w:w="0" w:type="dxa"/>
          <w:left w:w="72" w:type="dxa"/>
          <w:bottom w:w="0" w:type="dxa"/>
          <w:right w:w="72" w:type="dxa"/>
        </w:tblCellMar>
      </w:tblPr>
      <w:tblGrid>
        <w:gridCol w:w="2000"/>
        <w:gridCol w:w="1895"/>
        <w:gridCol w:w="4817"/>
      </w:tblGrid>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 o Asentamiento Human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unicipio o Delegación</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iudad</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9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9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 DATOS PROFESIONALES</w:t>
      </w:r>
    </w:p>
    <w:tbl>
      <w:tblPr>
        <w:tblW w:w="8715" w:type="dxa"/>
        <w:jc w:val="left"/>
        <w:tblInd w:w="65" w:type="dxa"/>
        <w:tblLayout w:type="fixed"/>
        <w:tblCellMar>
          <w:top w:w="0" w:type="dxa"/>
          <w:left w:w="72" w:type="dxa"/>
          <w:bottom w:w="0" w:type="dxa"/>
          <w:right w:w="72" w:type="dxa"/>
        </w:tblCellMar>
      </w:tblPr>
      <w:tblGrid>
        <w:gridCol w:w="2626"/>
        <w:gridCol w:w="1455"/>
        <w:gridCol w:w="885"/>
        <w:gridCol w:w="3749"/>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édula Profesional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udios de Posgrad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certificación que lo acredita como Perito Valuador en Pasivos Laborales Contingentes vig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mitido por un colegio de profesionistas autorizado por la SEP)</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iembro del colegio de profesionistas desde</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egio de profesionistas que emite la certificación que lo acredita como Perito Valuador en Pasivos Laborales Contingentes:</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4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I. DATOS LABORALES</w:t>
      </w:r>
    </w:p>
    <w:tbl>
      <w:tblPr>
        <w:tblW w:w="5598" w:type="dxa"/>
        <w:jc w:val="left"/>
        <w:tblInd w:w="65" w:type="dxa"/>
        <w:tblLayout w:type="fixed"/>
        <w:tblCellMar>
          <w:top w:w="0" w:type="dxa"/>
          <w:left w:w="72" w:type="dxa"/>
          <w:bottom w:w="0" w:type="dxa"/>
          <w:right w:w="72" w:type="dxa"/>
        </w:tblCellMar>
      </w:tblPr>
      <w:tblGrid>
        <w:gridCol w:w="3258"/>
        <w:gridCol w:w="2340"/>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ofesionista Independiente (S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 empleado o socio en alguna empresa (Si/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la Empresa (en caso de ser empleado o socio en alguna empresa)</w:t>
      </w:r>
    </w:p>
    <w:tbl>
      <w:tblPr>
        <w:tblW w:w="6858" w:type="dxa"/>
        <w:jc w:val="left"/>
        <w:tblInd w:w="65" w:type="dxa"/>
        <w:tblLayout w:type="fixed"/>
        <w:tblCellMar>
          <w:top w:w="0" w:type="dxa"/>
          <w:left w:w="72" w:type="dxa"/>
          <w:bottom w:w="0" w:type="dxa"/>
          <w:right w:w="72" w:type="dxa"/>
        </w:tblCellMar>
      </w:tblPr>
      <w:tblGrid>
        <w:gridCol w:w="3258"/>
        <w:gridCol w:w="3600"/>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o Razón Soci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de la Empresa:</w:t>
      </w:r>
    </w:p>
    <w:tbl>
      <w:tblPr>
        <w:tblW w:w="8712" w:type="dxa"/>
        <w:jc w:val="left"/>
        <w:tblInd w:w="65" w:type="dxa"/>
        <w:tblLayout w:type="fixed"/>
        <w:tblCellMar>
          <w:top w:w="0" w:type="dxa"/>
          <w:left w:w="72" w:type="dxa"/>
          <w:bottom w:w="0" w:type="dxa"/>
          <w:right w:w="72" w:type="dxa"/>
        </w:tblCellMar>
      </w:tblPr>
      <w:tblGrid>
        <w:gridCol w:w="3060"/>
        <w:gridCol w:w="198"/>
        <w:gridCol w:w="2430"/>
        <w:gridCol w:w="182"/>
        <w:gridCol w:w="2842"/>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exterior</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Interior</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onia o Asentamiento Humano</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Postal</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unicipio o Delegación</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iudad</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r>
      <w:tr>
        <w:trPr>
          <w:trHeight w:val="23" w:hRule="atLeast"/>
          <w:cantSplit w:val="true"/>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rgo o puesto que ocupa: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echa de Ingreso a la empresa: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4"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0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ajo protesta de decir verdad, declaro no tener relación de dependencia laboral o económica, ni ser accionista o deudor de las entidades a valuar, o de alguna o algunas de las sociedades controladas por éstas o de entidades integrantes de los Grupos Financieros de los cuales formen parte las mencionadas entidades a valuar, ni estar sujeto a proceso, ni haber sido condenado por delito patrimonial que amerite pena privativa de la libertad. Declaro no ser empleado del Instituto Mexicano del Seguro Social, del Instituto de Seguridad y Servicios Sociales de los Trabajadores del Estado, del Instituto del Fondo Nacional de la Vivienda para los Trabajadores, de la Secretaría de Hacienda y Crédito Público, de la Comisión Nacional del Sistema de Ahorro para el Retiro, de la Comisión Nacional de Seguros y Fianzas, de la Comisión Nacional Bancaria y de Valores o del Banco de México. Asimismo, hago constar que conozco las acciones civiles, penales, administrativas, o de cualquier otra naturaleza, a que puedo ser acreedor en caso de haber declarado información falsa en el presente Anexo.</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licito que todos los datos e información que se proporcionan a través del Registro Electrónico de Actuarios sean considerados como confidenciales en términos del artículo 18, fracción I y 19 de la Ley Federal de Transparencia y Acceso a la Información Pública Gubernamental, así como del artículo Trigésimo Segundo, fracciones VII, VIII y IX y Trigésimo Quinto de los Lineamientos Generales para la clasificación y desclasificación de las dependencias y entidades de la Administración Pública Federal.</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 ____________________ _________________Firma: __________________</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B </w:t>
      </w:r>
      <w:r>
        <w:rPr>
          <w:rFonts w:eastAsia="Times New Roman" w:cs="Verdana" w:ascii="Verdana" w:hAnsi="Verdana"/>
          <w:i/>
          <w:sz w:val="20"/>
          <w:szCs w:val="20"/>
          <w:lang w:val="es-ES" w:eastAsia="es-MX"/>
        </w:rPr>
        <w:t>(Presentar por duplica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0:00Z</dcterms:created>
  <dc:creator>estefania camacho</dc:creator>
  <dc:description/>
  <dc:language>en-US</dc:language>
  <cp:lastModifiedBy>estefania camacho</cp:lastModifiedBy>
  <dcterms:modified xsi:type="dcterms:W3CDTF">2016-01-21T14:20:00Z</dcterms:modified>
  <cp:revision>1</cp:revision>
  <dc:subject/>
  <dc:title/>
</cp:coreProperties>
</file>