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6-15842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5842.</w:t>
      </w:r>
    </w:p>
    <w:p>
      <w:pPr>
        <w:pStyle w:val="Normal"/>
        <w:spacing w:lineRule="exact" w:line="230" w:before="0" w:after="100"/>
        <w:ind w:left="288" w:right="4709"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9 de abril de 2016.- El Administrador Central de Fiscalización Estratégica, </w:t>
      </w:r>
      <w:r>
        <w:rPr>
          <w:rFonts w:eastAsia="Times New Roman" w:cs="Verdana" w:ascii="Verdana" w:hAnsi="Verdana"/>
          <w:b/>
          <w:sz w:val="20"/>
          <w:szCs w:val="20"/>
          <w:lang w:val="es-ES" w:eastAsia="es-MX"/>
        </w:rPr>
        <w:t>Francisco Hugolino Cruz Ortíz</w:t>
      </w:r>
      <w:r>
        <w:rPr>
          <w:rFonts w:eastAsia="Times New Roman" w:cs="Verdana" w:ascii="Verdana" w:hAnsi="Verdana"/>
          <w:sz w:val="20"/>
          <w:szCs w:val="20"/>
          <w:lang w:val="es-ES" w:eastAsia="es-MX"/>
        </w:rPr>
        <w:t>.- Rúbrica</w:t>
      </w:r>
    </w:p>
    <w:p>
      <w:pPr>
        <w:pStyle w:val="Normal"/>
        <w:tabs>
          <w:tab w:val="clear" w:pos="708"/>
          <w:tab w:val="left" w:pos="1260" w:leader="none"/>
        </w:tabs>
        <w:spacing w:lineRule="exact" w:line="240"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 xml:space="preserve"> del oficio número </w:t>
      </w:r>
      <w:r>
        <w:rPr>
          <w:rFonts w:eastAsia="Times New Roman" w:cs="Verdana" w:ascii="Verdana" w:hAnsi="Verdana"/>
          <w:b/>
          <w:sz w:val="20"/>
          <w:szCs w:val="20"/>
          <w:lang w:val="es-ES" w:eastAsia="es-MX"/>
        </w:rPr>
        <w:t>500-05-2016-15842</w:t>
      </w:r>
      <w:r>
        <w:rPr>
          <w:rFonts w:eastAsia="Times New Roman" w:cs="Verdana" w:ascii="Verdana" w:hAnsi="Verdana"/>
          <w:sz w:val="20"/>
          <w:szCs w:val="20"/>
          <w:lang w:val="es-ES" w:eastAsia="es-MX"/>
        </w:rPr>
        <w:t xml:space="preserve"> de fecha 29 de abril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6-15842 de fecha 29 de abril de 2016, emitido por el Lic. Francisco Hugolino Cruz Ortíz, Administrador Central de Fiscalización Estratégica.</w:t>
      </w:r>
    </w:p>
    <w:tbl>
      <w:tblPr>
        <w:tblW w:w="8712" w:type="dxa"/>
        <w:jc w:val="left"/>
        <w:tblInd w:w="67" w:type="dxa"/>
        <w:tblLayout w:type="fixed"/>
        <w:tblCellMar>
          <w:top w:w="0" w:type="dxa"/>
          <w:left w:w="70" w:type="dxa"/>
          <w:bottom w:w="0" w:type="dxa"/>
          <w:right w:w="70" w:type="dxa"/>
        </w:tblCellMar>
      </w:tblPr>
      <w:tblGrid>
        <w:gridCol w:w="425"/>
        <w:gridCol w:w="1867"/>
        <w:gridCol w:w="2612"/>
        <w:gridCol w:w="1950"/>
        <w:gridCol w:w="1858"/>
      </w:tblGrid>
      <w:tr>
        <w:trPr>
          <w:tblHeader w:val="true"/>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 PRESUNTOS</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D120118365</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 COMERCIALIZADORA Y DESARROLLO EMPRESARIAL,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2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CG6603138E2</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ELL CAMACHO GILBERTO ALFREDO</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5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101022JIA</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ES CORDIS, S.C.</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4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Z130306597</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RPORATIVO COMERCIAL ZIMONE,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7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A110401BN9</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Y DISEÑOS ANCONA,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95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M1009233U0</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ALPIN EMPRESARIAL, S.A. DE C.V.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U101022L53</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ES HUPRACA, S.C.</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3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110616KY9</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PUNTA DEL ANGEL,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743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ener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T120304HD6</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DEL SURESTE TRUJILLO´S,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B130225N35</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PHER DISTRIBUCION DE BIENES,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D130225C37</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KLIR ESTRATEGIAS DE NEGOCIO,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C130225BJ9</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BAK EL ESPECIALISTA EN COMERCIO,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PJ7402175E1</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RIN PORTILLO JONAS</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3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L101025JW4</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ALGIBAGU, S.C.</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583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GO100607TH2</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RUPO GOCASTILL, S.A. DE C.V.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8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LC710730199</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UTIERREZ LANDERO CARLOS MIGUEL</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2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HF800209RV7</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NANDEZ HERNANDEZ FRANCISCO GUADALUPE</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2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011016UW6</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TMAN Y ASOCIADOS,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40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E130225DC0</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US CONSULTORIA EMPRESARIAL,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A130612DF5</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LTISERVICIOS EMPRESARIALES Y ADMINISTRATIVOS DEL NOROESTE,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5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R090625CA2</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CAL PRAXIS, S.C.U.</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2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D1204167F4</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EE, ADMINISTRA Y DISTRIBUYE SERVICIOS,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84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Z090922IF5</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COS Y MAQUILAS Z,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4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01202UH8</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RVICIOS CAHEMO, S.A. DE C.V.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7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I101220ND2</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ESPECIALIZADOS INTEGRALES NENEMI,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922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T1301149K9</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NACIONAL DE TRABAJADORES Y EMPLEADOS DEL SECTOR FINANCIERO Y EL TRANSPORTE EN GENERAL DE LA REPUBLICA MEXICANA</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958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P110525CS5</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INERGIA Y OPORTUNIDAD, S.C.U.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6-462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O130225221</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AT COMERCIALIZADORA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1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GA8009274T8</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RRES GOMEZ ABEL</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5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R130304UM6</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MAX PROMOTORIA,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OR121128QH3</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IZADORA ORNELAS,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5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SC130225TG6</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NCA SERVICIO CONSULTIVO, S.A. DE 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1130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MD700405JN7</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ZUETA MELGAR DANIEL SALVADOR</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6-634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 de abril de 2016</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0:00Z</dcterms:created>
  <dc:creator>estefania camacho</dc:creator>
  <dc:description/>
  <dc:language>en-US</dc:language>
  <cp:lastModifiedBy>estefania camacho</cp:lastModifiedBy>
  <dcterms:modified xsi:type="dcterms:W3CDTF">2016-05-17T13:52:00Z</dcterms:modified>
  <cp:revision>1</cp:revision>
  <dc:subject/>
  <dc:title/>
</cp:coreProperties>
</file>