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RESOLUCIÓN que modifica las disposiciones de carácter general para la certificación de auditores externos independientes, oficiales de cumplimiento y demás profesionales en materia de prevención de operaciones con recursos de procedencia ilícita y financiamiento al terrorismo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13 de marzo de 2015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Hacienda y Crédito Público.- Comisión Nacional Bancaria y de Valores.</w:t>
      </w:r>
    </w:p>
    <w:p>
      <w:pPr>
        <w:pStyle w:val="Normal"/>
        <w:spacing w:lineRule="exact" w:line="24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La Comisión Nacional Bancaria y de Valores con fundamento en lo dispuesto por los artículos 4, </w:t>
      </w:r>
      <w:r>
        <w:rPr>
          <w:rFonts w:eastAsia="Times New Roman" w:cs="Verdana" w:ascii="Verdana" w:hAnsi="Verdana"/>
          <w:spacing w:val="-2"/>
          <w:sz w:val="20"/>
          <w:szCs w:val="20"/>
          <w:lang w:val="es-ES" w:eastAsia="es-MX"/>
        </w:rPr>
        <w:t>fracciones X, X Bis, XXXVI y XXXVIII y 16, fracción I de la Ley de la Comisión Nacional Bancaria y de Valores, y</w:t>
      </w:r>
    </w:p>
    <w:p>
      <w:pPr>
        <w:pStyle w:val="Normal"/>
        <w:spacing w:lineRule="exact" w:line="24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CONSIDERANDO</w:t>
      </w:r>
    </w:p>
    <w:p>
      <w:pPr>
        <w:pStyle w:val="Normal"/>
        <w:spacing w:lineRule="exact" w:line="24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Que el 2 de octubre de 2014, se publicaron en el Diario Oficial de la Federación  las “Disposiciones de carácter general para la certificación de auditores externos independientes, oficiales de cumplimiento y demás profesionales en materia de prevención de operaciones con recursos de procedencia ilícita y financiamiento al terrorismo”, que tienen por objeto establecer los requisitos y el procedimiento aplicable para que la Comisión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Nacional Bancaria y de Valores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certifique, entre otros, a los auditores externos independientes, oficiales de cumplimiento y demás profesionales, a efecto de que presten sus servicios en las entidades y personas sujetas a la supervisión de dicha Comisión, para la verificación del cumplimiento de las obligaciones contenidas en las leyes financieras y en las disposiciones que emanen de ellas, en materia de prevención, detección y reporte de actos, omisiones u operaciones que pudiesen ubicarse en los supuestos de los artículos 139 Quáter o 400 Bis del Código Penal Federal, y</w:t>
      </w:r>
    </w:p>
    <w:p>
      <w:pPr>
        <w:pStyle w:val="Normal"/>
        <w:spacing w:lineRule="exact" w:line="24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resulta necesario efectuar algunas modificaciones a las citadas disposiciones a fin de que los profesionales que obtengan la certificación mencionada realicen sus funciones en forma eficaz y eficiente, con diligencia y honestidad, ha resuelto expedir la siguiente:</w:t>
      </w:r>
    </w:p>
    <w:p>
      <w:pPr>
        <w:pStyle w:val="Normal"/>
        <w:spacing w:lineRule="exact" w:line="24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RESOLUCIÓN QUE MODIFICA LAS DISPOSICIONES DE CARÁCTER GENERAL PARA LA CERTIFICACIÓN DE AUDITORES EXTERNOS INDEPENDIENTES, OFICIALES DE CUMPLIMIENTO Y DEMÁS PROFESIONALES EN MATERIA DE PREVENCIÓN DE OPERACIONES CON RECURSOS DE PROCEDENCIA ILÍCITA Y FINANCIAMIENTO AL TERRORISMO</w:t>
      </w:r>
    </w:p>
    <w:p>
      <w:pPr>
        <w:pStyle w:val="Normal"/>
        <w:spacing w:lineRule="exact" w:line="24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ÚNICA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.- 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REFORMAN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os artículos 18 y 20 y 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DICIONA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un último párrafo al artículo 7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e las “Disposiciones de carácter general para la certificación de auditores externos independientes, oficiales de cumplimiento y demás profesionales en materia de prevención de operaciones con recursos de procedencia ilícita y financiamiento al terrorismo”, publicadas en el Diario Oficial de la Federación el 2 de octubre de 2014, para quedar como sigue:</w:t>
      </w:r>
    </w:p>
    <w:p>
      <w:pPr>
        <w:pStyle w:val="Normal"/>
        <w:spacing w:lineRule="exact" w:line="24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7.- . . .</w:t>
      </w:r>
    </w:p>
    <w:p>
      <w:pPr>
        <w:pStyle w:val="Normal"/>
        <w:spacing w:lineRule="exact" w:line="24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 . .</w:t>
      </w:r>
    </w:p>
    <w:p>
      <w:pPr>
        <w:pStyle w:val="Normal"/>
        <w:spacing w:lineRule="exact" w:line="24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Asimismo, la Comisión podrá expedir el Certificado a aquellos auditores externos independientes, oficiales de cumplimiento y demás profesionales que hayan participado en el proceso de elaboración de la evaluación a aplicar a los Participantes, siempre que así lo soliciten los propios profesionales y cuando cumplan con los requisitos y presenten la documentación a que aluden los artículos 9 y 10 de estas disposiciones.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”</w:t>
      </w:r>
    </w:p>
    <w:p>
      <w:pPr>
        <w:pStyle w:val="Normal"/>
        <w:spacing w:lineRule="exact" w:line="24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18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 Comisión notificará al Participante la calificación que recaiga a la evaluación dentro de los veinte días hábiles siguientes a aquel en que haya sido sustentada, conforme al artículo 32 de las presentes disposiciones.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”</w:t>
      </w:r>
    </w:p>
    <w:p>
      <w:pPr>
        <w:pStyle w:val="Normal"/>
        <w:spacing w:lineRule="exact" w:line="24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20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certificado se emitirá electrónicamente y contendrá la fecha de emisión y de vencimiento, y será expedido bajo los estándares de seguridad e inviolabilidad que la propia Comisión considere. La lista de personas certificadas será pública, previo consentimiento del Participante, y podrá consultarse en la página de Internet de la Comisión.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”</w:t>
      </w:r>
    </w:p>
    <w:p>
      <w:pPr>
        <w:pStyle w:val="Normal"/>
        <w:spacing w:lineRule="exact" w:line="24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</w:t>
      </w:r>
    </w:p>
    <w:p>
      <w:pPr>
        <w:pStyle w:val="Normal"/>
        <w:spacing w:lineRule="exact" w:line="24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ÚNIC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presente Resolución entrará en vigor el día siguiente al de su publicación en el Diario Oficial de la Federación.</w:t>
      </w:r>
    </w:p>
    <w:p>
      <w:pPr>
        <w:pStyle w:val="Normal"/>
        <w:spacing w:lineRule="exact" w:line="24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PT" w:eastAsia="es-MX"/>
        </w:rPr>
        <w:t>Atentamente,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éxico, D.F., a 4 de marzo de 2015.- El Presidente de la Comisión Nacional Bancaria y de Valores, 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Jaime González Aguadé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11:00Z</dcterms:created>
  <dc:creator>Allan Morgan Hernandez</dc:creator>
  <dc:description/>
  <dc:language>en-US</dc:language>
  <cp:lastModifiedBy>Allan Morgan Hernandez</cp:lastModifiedBy>
  <dcterms:modified xsi:type="dcterms:W3CDTF">2015-03-13T14:12:00Z</dcterms:modified>
  <cp:revision>1</cp:revision>
  <dc:subject/>
  <dc:title/>
</cp:coreProperties>
</file>