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mento Interior del Servicio de Administración Tribut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7 y 31 de la Ley Orgánica de la Administración Pública Federal, y 1o., 4o., 7o. y 8o. de la Ley del Servicio de Administración Tributaria, he tenido a bien emitir el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INTERIOR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rganiz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El Servicio de Administración Tributaria, como órgano administrativo desconcentrado de la Secretaría de Hacienda y Crédito Público, tiene a su cargo el ejercicio de las atribuciones y el despacho de los asuntos que le otorgan la Ley del Servicio de Administración Tributaria, otras leyes, reglamentos, decretos, acuerdos y demás disposiciones jurídicas aplicables, así como los asuntos que el Secretario de Hacienda y Crédito Público le encomiende ejecutar y coordinar en las materias a que se refiere el presen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l Servicio de Administración Tributaria, para el despacho de los asuntos de su competencia, contará con las unidades administrativas sigu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Jefatu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Unidades Administrativas Centr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General de Recaudación:</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Declaraciones y Pag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Promoción y Vigilancia del Cumplimient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Notificación;</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Cobro Persuasivo y Garantía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Cobro Coactiv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laneación y Estrategias de Cobr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gramas Operativos con Entidades Federativas,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Apoyo Jurídico de Recaud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ón General de Aduana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Operación Aduanera;</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Aduana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Investigación Aduanera;</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tención Aduanera y Asuntos Internacionales;</w:t>
      </w:r>
    </w:p>
    <w:p>
      <w:pPr>
        <w:pStyle w:val="Normal"/>
        <w:spacing w:lineRule="exact" w:line="24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Modernización Aduaner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Equipamiento e Infraestructura Aduaner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laneación Aduanera,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Procesamiento Electrónico de Datos Aduaner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ción General de Auditoría Fiscal Feder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Operación de la Fiscalización 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nálisis Técnico Fisc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Planeación y Programación de Auditoría Fiscal Feder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Verificación y Evaluación de Entidades Federativas en Materia de Coordinación Fisc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Fiscalización Estratégic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Apoyo Jurídico de Auditoría Fiscal Federal,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Devoluciones y Compensacion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nistración General de Auditoría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Auditoría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Investigación y Análisi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Operaciones Especiale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uditoría de Operaciones de Comercio Exterior;</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Certificación y Asuntos Internacionales de Auditoría de Comercio Exterior,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Coordinación Estratégica de Auditoría de Comercio Exterior;</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ministración General de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Fiscalización a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Fiscalización al Sector Financiero;</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Fiscalización a Grupos de Sociedad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Fiscalización a Grandes Contribuyentes Divers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Fiscalización Inter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Fiscalización de Precios de Transferenci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Apoyo Jurídico y Normatividad de Grandes Contribuyente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Apoyo Jurídico y Normatividad Internacional;</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Grandes Contribuyente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ción Central de Coordinación Estratégica de Grandes Contribuy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ción General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Verific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Fiscalización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poyo Jurídico y Normatividad de Hidrocarburo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lo Contencioso de Hidrocarburo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Operación de Hidrocarbur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ministración General de Servicios al Contribuyente:</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Servicios Tributarios al Contribuyente;</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poyo Jurídico de Servicios al Contribuyente;</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Gestión de Servicios y Trámites con Medios Electrónic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Operación de Padron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Comunicación Institucio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rogramas Interinstitucionales de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moción a la Formalidad;</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Gestión de Servicios y Trámites en materia de Comercio Exterior,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ción Nacional de las Administraciones Desconcentradas de Servicios al Contribuy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ministración General Juríd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Normatividad en Impuestos Intern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Normatividad en Comercio Exterior y Adua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lo Contencios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Amparo e Instancias Judic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suntos Penales y Espec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Operación de Jurídica,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Asuntos Jurídicos de Actividades Vulner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ministración General de Plane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Análisis e Inform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Proyectos y Vinculación Institucional;</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Estudios Tributarios y Aduaner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Modelos de Riesgo,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Modelos de Integración de Inform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ministración General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Recursos Financier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l Ciclo de Capital Human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Destino de Bien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Recursos Materiale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Apoyo Jurídico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Planeación y Proyect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Operación de Recursos y Servici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Fideicomisos,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Control y Seguridad Institucional;</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dministración General de Comunicaciones y Tecnologías de la Informa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Planeación y Programación Informát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Operación y Servicios Tecnológicos;</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Soluciones de Negocio;</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Transformación Tecnológ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Desarrollo y Mantenimiento de Aplicaciones, y</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Seguridad, Monitoreo y Control,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ministración General de Evaluación:</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Central de Coordinación Evaluatoria;</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Central de Análisis y Evaluación de Riesgo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ción Central de Evaluación de la Confiabilidad;</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ción Central de Evaluación de Comercio Exterior y Aduanal;</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ción Central de Evaluación de Impuestos Interno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ción Central de Evaluación de Seguimiento;</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ción Central de Procedimientos Especiale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ción Central de Evaluación de Procesos e Información;</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ción de Evaluación de Comunicaciones y Tecnologías de la Información,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ordinación de Procedimientos Pen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nidades Administrativas Desconcentrada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du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generales estarán integradas por sus titulares y por administradores centrales, coordinadores, administradores, administradores desconcentrados, administradores de las aduanas, subadministradores, jefes de departamento, enlaces, supervisores, auditores, ayudantes de auditor, inspectores, abogados tributarios, ejecutores, notificadores, visitadores, verificadores, oficiales de comercio exterior, personal al servicio de la Unidad de Apoyo para la Inspección Fiscal y Aduanera y demás servidores públicos que señala este Reglamento, así como por el personal que se requiera para satisfacer las necesidades del serv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l Servicio Fiscal de Carrera a que se refiere la Ley del Servicio de Administración Tributaria, estará presidida por el Jefe del Servicio de Administración Tributaria y constituida por los demás servidores públicos que determine el Estatuto del Servicio Fiscal de Carrera, quienes ejercerán las facultades que dicho Estatuto les confie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contará con un Órgano Interno de Control que se regirá conforme al artículo 46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os trabajadores de base o de confianza del Servicio de Administración Tributaria estarán obligados a aplicar los manuales de procedimientos, de operación, de organización y de servicios al público que al efecto emita dicho órgano administrativo desconcentrado, así como las disposiciones que emitan las unidades administrativas competentes del Servicio de Administración Tributaria. Se considerará que dichos manuales y disposiciones son obligatorios cuando los mismos se hayan dado a conocer a los citados trabajadores y exista la constancia correspondiente o, en su caso, se hayan incorporado en los sistemas electrónicos establecidos por 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 de lo previsto en el párrafo anterior, los casos en que los manuales o las disposiciones se publiquen en el Diario Oficial de la Federación, supuesto en el cual se estará a lo previsto en el régimen transitorio de los mis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adscrito al Servicio de Administración Tributaria, en términos de la Ley Federal de Armas de Fuego y Explosivos y demás disposiciones jurídicas aplicables, podrá ser autorizado para portar armas en el ejercicio de las facultades que tenga conferidas; asimismo, cuando con motivo del ejercicio de dichas facultades el mencionado personal autorizado practique alguna detención o advierta la comisión de una probable conducta delictiva, deberá adoptar las medidas conducentes conforme a la Constitución Política de los Estados Unidos Mexicanos y las disposiciones aplicables en materia de detención, uso de la fuerza y, en particular, de protección a los derechos humanos que correspond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Jefe del Servicio de Administración Tributaria será suplido en sus ausencias por los administradores generales Jurídico, de Grandes Contribuyentes, de Hidrocarburos, de Recaudación, de Auditoría Fiscal Federal, de Auditoría de Comercio Exterior, de Aduanas, de Servicios al Contribuyente o de Recursos y Servicios, por los administradores centrales de Amparo e Instancias Judiciales, de lo Contencioso, de lo Contencioso de Grandes Contribuyentes o de lo Contencioso de Hidrocarburos, en el orden indi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será suplido en sus ausencias por los administradores desconcentrados jurídicos exclusivamente para interponer ante los Tribunales Colegiados de Circuito los recursos de revisión a que se refiere la Ley Federal de Procedimiento Contencioso Administrativo en contra de las sentencias emitidas por el Pleno, Sección o Salas Regionales del Tribunal Federal de Justicia Fiscal y Administrativa que se dicten en los juicios contenciosos administrat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generales serán suplidos por los administradores centrales y coordinadores adscritos a su respectiva Administración General, en el orden en el que se enumeran en el artículo 2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centrales serán suplidos por los administradores o coordinadores que de ellos dependan, en el orden que se establece para cada Administración Central en los artículos 16, 19, 22, 25, 28, 30, 32, 35, 38, 40, 42 y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adscritos a las unidades administrativas centrales, a las coordinaciones y a las administraciones desconcentradas, serán suplidos por los administradores o subadministradores que de ellos depend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de las aduanas serán suplidos por los subadministradores, jefes de sección, jefes de sala o jefes de departamento adscritos a ell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y los administradores generales de Recaudación, de Servicios al Contribuyente, de Auditoría Fiscal Federal y de Auditoría de Comercio Exterior, serán suplidos en sus ausencias y exclusivamente para la resolución del recurso de revisión a que se refiere el artículo 61 de la Ley Federal para la Prevención e Identificación de Operaciones con Recursos de Procedencia Ilícita, por el Administrador Central de Asuntos Jurídicos de Actividades Vulner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desconcentrados de recaudación, de servicios al contribuyente y de auditoría fiscal, serán suplidos en sus ausencias y exclusivamente para la resolución del recurso de revisión a que se refiere el artículo 61 de la Ley Federal para la Prevención e Identificación de Operaciones con Recursos de Procedencia Ilícita, por el administrador desconcentrado jurídico que corresponda a su se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 servidores públicos del Servicio de Administración Tributaria serán suplidos en sus ausencias por los inmediatos inferiores que de ellos dependan, salvo que se trate de personal de bas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del Órgano Interno de Control y los titulares de las áreas que lo integren, serán suplidos conforme a lo previsto en el Reglamento Interior de la Secretaría de la Función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s administraciones generales y las administraciones centrales, así como las coordinaciones, las administraciones y las subadministraciones adscritas a éstas, tendrán su sede en la Ciudad de México y ejercerán sus atribuciones en todo el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centrales de las administraciones generales de Recursos y Servicios, de Comunicaciones y Tecnologías de la Información, de Planeación y de Evaluación, y las administraciones, coordinaciones y subadministraciones que se encuentren adscritas a aquéllas, podrán ubicar su sede fuera de la Ciudad de México, de conformidad con el Acuerdo que al efecto emita el Jefe del Servicio de Administración Tributaria, el cual debe publicarse en el Diario Ofici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dades desconcentradas a que se refiere el apartado C del artículo 2 del presente Reglamento tendrán la sede que se establece en el artículo 6 de este ordenamiento y ejercerán sus atribuciones en todo el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uanas tendrán la sede que se establece en el artículo 7 de este Reglamento y ejercerán sus atribuciones conforme al artículo 21 del presente ordena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Nombre y Sede de las Unidades Administrativas Desconcentradas y de las Adua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nombre y sede de las unidades administrativas desconcentradas del Servicio de Administración Tributaria será e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dministraciones Desconcentradas de Servicios al Contribuyente, de Auditoría Fiscal, Jurídicas y de Recaud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 sede en Aguascalientes:</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guascalientes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sede en Baja Californi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ja California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a California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ja California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sede en Baja California Sur:</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ja California Sur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a California Sur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 sede en Campeche:</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mpeche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 sede en Coahuila de Zaragoz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ahuila de Zaragoza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ahuila de Zaragoza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huila de Zaragoza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 sede en Colim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lima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 sede en Chiapas:</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apas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apas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 sede en Chihuahua:</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huahua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huahua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n sede en Durang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go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n sede en Guanajuat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uanajuato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uanajuato “2”,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uanajuato “3”;</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n sede en Guerrer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uerrero “1”,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uerrero “2”;</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n sede en Hidalg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dalgo “1”;</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n sede en Jalisco:</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Jalisco “1”;</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Jalisco “2”;</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Jalisco “3”;</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Jalisco “4”, y</w:t>
      </w:r>
    </w:p>
    <w:p>
      <w:pPr>
        <w:pStyle w:val="Normal"/>
        <w:spacing w:lineRule="exact" w:line="25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Jalisco “5”;</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 sede en Méxic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éxico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éxico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n sede en Michoacán:</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ichoacán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ichoacán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 sede en Morelos:</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relos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n sede en Nayarit:</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yarit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 sede en Nuevo León:</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uevo León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uevo León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uevo León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n sede en Oaxac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axaca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n sede en Puebl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uebla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uebla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n sede en Querétar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rétaro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n sede en Quintana Ro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intana Roo “1”,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intana Roo “2”;</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 sede en San Luis Potosí:</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an Luis Potosí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on sede en Sinalo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naloa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naloa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naloa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n sede en Sonora:</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nora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nora “2”, y</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nora “3”;</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sede en Tabasco:</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basco “1”;</w:t>
      </w:r>
    </w:p>
    <w:p>
      <w:pPr>
        <w:pStyle w:val="Normal"/>
        <w:spacing w:lineRule="exact" w:line="228" w:before="0" w:after="92"/>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Con sede en Tamaulipas:</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maulipas “1”;</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maulipas “2”;</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maulipas “3”;</w:t>
      </w:r>
    </w:p>
    <w:p>
      <w:pPr>
        <w:pStyle w:val="Normal"/>
        <w:spacing w:lineRule="exact" w:line="228" w:before="0" w:after="92"/>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maulipas “4”, y</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amaulipas “5”;</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n sede en Tlaxcala:</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laxcala “1”;</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Con sede en Veracruz:</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acruz “1”;</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racruz “2”;</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racruz “3”;</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eracruz “4”, y</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eracruz “5”;</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Con sede en Yucatán:</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Yucatán “1”;</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Con sede en Zacatecas:</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Zacatecas “1”, y</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Con sede en el Distrito Federal:</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strito Federal “1”;</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strito Federal “2”;</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strito Federal “3”, y</w:t>
      </w:r>
    </w:p>
    <w:p>
      <w:pPr>
        <w:pStyle w:val="Normal"/>
        <w:spacing w:lineRule="exact" w:line="245"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strito Federal “4”;</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dministraciones Desconcentradas de Auditoría de Comercio Exterior:</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l Pacífico Norte,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Norte Centro,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Noreste, con sede en Nuevo León;</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l Occidente, con sede en Jalisco;</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l Centro, con sede en el Distrito Federal, y</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l Sur, con sede en Veracruz.</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o subadministraciones adscritas a las administraciones desconcentradas de la Administración General de Auditoría de Comercio Exterior podrán establecerse fuera de la sede a que se refiere este apartado, mediante Acuerdo del Jefe del Servicio de Administración Tributaria que se publicará en el Diario Oficial de la Federación, el cual además determinará la sede de la Administración o Subadministración de que se tra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nombre, sede y circunscripción territorial de las Aduanas será el siguiente:</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Aguascalientes, con sede en Aguascalientes;</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exicali,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Tecate,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Tijuana, con sede en Baja Californi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La Paz, con sede en Baja California Sur;</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Ciudad del Carmen, con sede en Campeche;</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Ciudad Acuña,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Piedras Negras, con sede en Coahuila de Zaragoza;</w:t>
      </w:r>
    </w:p>
    <w:p>
      <w:pPr>
        <w:pStyle w:val="Normal"/>
        <w:spacing w:lineRule="exact" w:line="24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Torreón, con sede en Coahuila de Zaragoz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duana de Manzanillo, con sede en Colim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uana de Ciudad Hidalgo, con sede en Chia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duana de Ciudad Juárez,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duana de Chihuahua,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duana de Ojinaga,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duana de Puerto Palomas, con sede en Chihuahu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duana del Aeropuerto Internacional de la Ciudad de México, con sede en el Distrito Fed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duana de México, con sede en el Distrito Fed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duana de Guanajuato, con sede en Guanajua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duana de Acapulco, con sede en Guerrer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duana de Guadalajara, con sede en Jalis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duana de Toluca, con sede en Méxi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Aduana de Lázaro Cárdenas, con sede en Michoacá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Aduana de Colombia, con sede en Nuevo Le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Aduana de Monterrey, con sede en Nuevo Le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Aduana de Salina Cruz, con sede en Oaxa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duana de Puebla, con sede en Puebl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duana de Querétaro, con sede en Querétar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duana de Cancún, con sede en Quintana Ro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duana de Subteniente López, con sede en Quintana Ro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duana de Mazatlán, con sede en Sinalo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duana de Agua Prieta,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duana de Guaymas,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Aduana de Naco,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duana de Nogales,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Aduana de San Luis Río Colorado,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duana de Sonoyta, con sede en Sonor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Aduana de Dos Bocas, con sede en Tabas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Aduana de Altamira,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Aduana de Ciudad Camarg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Aduana de Ciudad Miguel Alemán,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Aduana de Ciudad Reynosa,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Aduana de Matamoros,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Aduana de Nuevo Lared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Aduana de Tampico, con sede en Tamaulip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Aduana de Tuxpan, con sede en Veracruz;</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Aduana de Veracruz, con sede en Veracruz;</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Aduana de Coatzacoalcos, con sede en Veracruz,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Aduana de Progreso, con sede en Yucatá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uanas podrán ubicar su sede en cualquier municipio que corresponda a la entidad federativa que identifique la Aduana, así como en el aeropuerto internacional o en el puerto que corresponda a esa entidad federativa. Tratándose del Distrito Federal, las aduanas podrán estar ubicadas en éste o en cualquiera de los municipios que forman su área conurbada. El Jefe del Servicio de Administración Tributaria, mediante Acuerdo que se publique en el Diario Oficial de la Federación, establecerá la circunscripción territorial de las aduanas y podrá establecer o suprimir las secciones aduanera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mpet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Jefe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l Jefe del Servicio de Administración Tributaria es la máxima autoridad administrativa de este órgano administrativo desconcentrado, a quien le corresponde originalmente el trámite y resolución de los asuntos de la competencia de dicho órgano y ejercerá, además de las facultades previstas en el artículo 14 de la Ley del Servicio de Administración Tributaria, las sigu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 representación del Servicio de Administración Tributaria en reuniones de organismos internacionales en que se traten temas fiscales y aduaner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la celebración de sesiones extraordinarias de la Junta de Gobierno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Aduanas y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robar los asuntos que no requieran autorización de la Junta de Gobierno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robar el plan estratégico y supervisar el proceso de planeación estratégic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sidir la Comisión del Servicio Fiscal de Carrera a que se refiere la Ley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upervisar la integración del programa anual de mejora continu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utorizar a servidores públicos del Servicio de Administración Tributaria para que realicen actos y suscriban documentos específic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upervisar la administración de los recursos humanos, financieros y materiales asignados a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rear grupos de trabajo necesarios para la adecuada interpretación de la legislación fiscal y aduanera, considerando la participación que corresponda a las unidades administrativas de la Secretaría de Hacienda y Crédito Público;</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las autorizaciones previstas por las disposiciones fiscales y aduanera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Modificar o revocar las resoluciones administrativas de carácter individual no favorables a un particular de conformidad con el Código Fiscal de la Federación, que emitan las unidades administrativas adscritas a él;</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xpedir los acuerdos por los que se deleguen facultades a los servidores públicos o a las unidades administrativas del Servicio de Administración Tributaria; se determinen la circunscripción territorial de las aduanas y las secciones aduaneras de las aduan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Solicitar opinión a la Procuraduría de la Defensa del Contribuyente sobre la interpretación de las disposiciones fiscales y aduaneras, y</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l Jefe del Servicio de Administración Tributaria propondrá para aprobación de la Junta de Gobierno de dicho órgano:</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olítica operativa, normativa y funcional, así como los programas que deben seguir las unidades administrativas del Servicio de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ograma anual de mejora continua, en términos del artículo 10, fracción VII de la Ley del Servicio de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proyectos de modificaciones a la legislación fiscal y aduanera para la mejora continua de la administración tributari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oyecto del Estatuto del Servicio Fiscal de Carrer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lineamientos de operación y funcionamiento de la Junta de Gobierno del Servicio de Administración Tributaria y el nombramiento del Secretario Técnico y del prosecretario de la misma;</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opinión sobre los proyectos de iniciativas de ley, decretos, reglamentos, acuerdos, resoluciones administrativas y disposiciones de carácter general en las materias fiscal y aduanera, que corresponda expedir o promover a la Secretaría de Hacienda y Crédito Público, y</w:t>
      </w:r>
    </w:p>
    <w:p>
      <w:pPr>
        <w:pStyle w:val="Normal"/>
        <w:spacing w:lineRule="exact" w:line="226"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lquier otro asunto de relevancia para el Servicio de Administración Tributaria que estime neces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Jefe del Servicio de Administración Tributaria podrá delegar mediante Acuerdo que se publicará en el Diario Oficial de la Federación, las facultades que de conformidad con este Reglamento, así como de otros ordenamientos, correspondan a éste, en los servidores públicos de las unidades administrativas de este órgano administrativo desconcentr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unidades administrativas del Servicio de Administración Tributaria podrán seguir ejerciendo las facultades que les correspondan conforme a este Reglamento, sin perjuicio de las facultades que sean delegadas en términos del párrafo anteri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Jefe del Servicio de Administración Tributaria no podrá delegar las facultades conferidas a éste en los artículos 8, fracciones III, IV, V, VII y XVII y 9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Comunes de las Unidades Administrativas del Servicio de Administración Tribut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Gener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os administradores generales, además de las facultades que les confieren otros artículos de este Reglamento, tendrán las siguient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legalmente al Servicio de Administración Tributaria, con la suma de facultades generales y especiales que se requieran conforme a las disposiciones jurídicas aplicables, en los asunto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l Servicio de Administración Tributaria en los foros, eventos y reuniones nacionales ante organismos públicos y privados nacionales en asuntos de su competencia y dar cumplimiento a los acuerdos y convenios que celebre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de Administración Tributaria, de conformidad con los lineamientos que al efecto emita el Jefe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opinión, previa solicitud de la Administración General Jurídica, respecto de los anteproyectos de iniciativas de leyes o decretos; reglamentos, reglas o cualquier otra disposición jurídica que regule las materia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lebrar, modificar y revocar contratos, convenios y, en general, toda clase de actos jurídicos directamente vinculados con el desarrollo de sus facult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rcionar a la Administración General de Evaluación, la información y documentación que le soliciten las instancias competentes en materia de seguridad 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adyuvar con las autoridades competentes en investigaciones, procedimientos y controversias relativas a los derechos human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tender los requerimientos o solicitudes que se deriven de la aplicación de la Ley Orgánica de la Procuraduría de la Defensa del Contribuyen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Implementar, en coordinación con la Administración General de Servicios al Contribuyente, los programas que formulen en las materias de su competencia y que repercutan en la atención y servicios establecidos por dicha Administración Gener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Notificar los actos que emitan relacionados con el ejercicio de sus facultades y los que dicten las unidades administrativas a su carg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Modificar o revocar las resoluciones administrativas de carácter individual no favorables a un particular de conformidad con el Código Fiscal de la Federación, emitidas por las unidades administrativas a su carg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oponer y participar en la emisión de los manuales de servicios al público, en las materias de su competenci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Imponer sanciones por infracción a las disposiciones jurídicas que rigen la materia de su competenc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ancelar los requerimientos y, en su caso, las multas en materia de su competencia, cuando deriven de supuestas omisiones en términos del Reglamento del Código Fiscal de la Federación,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Vigilar la debida garantía del interés fiscal en los asuntos en que tengan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os administradores generales, además de las facultades previstas en el artículo anterior, tendrán las siguient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periódicamente al Jefe del Servicio de Administración Tributaria sobre los asuntos de su competenc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ordar y resolver los asuntos de la competencia de las unidades administrativas a su cargo, así como conceder audiencia al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utorizar a servidores públicos adscritos a sus unidades administrativas para que realicen actos y suscriban documentos específic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licar las políticas, programas, lineamientos, directrices, sistemas, procedimientos y métodos de trabajo en los asuntos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licar los criterios normativos establecidos por la Administración General Jurídica o las unidades administrativas competentes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ctar en caso fortuito, fuerza mayor o cualquier otra causa que impida el cumplimiento de alguna de las prevenciones jurídicas en la materia de su competencia, las medidas administrativas que se requieran para subsanar la situ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ticipar en el diseño de la estructura orgánica e infraestructura de las unidades administrativas que tengan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aborar y emitir los instructivos de operación de las unidades administrativas a su cargo, así como los lineamientos en las materias de su competenc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 la Administración General de Recursos y Servicios el anteproyecto de presupuesto anual de las unidades administrativas a su cargo, con base a sus programas y proyec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ner y participar en la elaboración y validación de las formas oficiales de avisos, pedimentos, declaraciones, manifestaciones y demás documentos requeridos por las disposiciones fiscales y aduaner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adyuvar con las unidades administrativas de la Secretaría de Hacienda y Crédito Público y proporcionar a la Unidad de Inteligencia Financiera de dicha dependencia, la información y documentación necesaria para el ejercicio de sus atribuciones, incluido el acceso a las bases de datos que contengan la referida inform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adyuvar con las administraciones generales de Planeación y de Evaluación, en la evaluación de la eficiencia y la productividad integral de las unidades administrativas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articipar con la Administración General de Evaluación en la elaboración de los lineamientos de ética de su personal y supervisar su cumplimient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esignar a los peritos para la formulación de los dictámenes técnicos relacionados con los asuntos de su compet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finir y analizar, conforme a los lineamientos que emita la Administración General de Planeación, los modelos de integración de la información en el ámbito de su compet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Proponer perfiles de riesgo aplicables a los diferentes sectores de contribuyentes,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Proponer directrices en materia de administración de riesgo que deban cumplir las unidades administrativas a su cargo,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Proporcionar a la Administración General de Evaluación, la información de sus procesos vinculados con la estructura del repositorio institucion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Informar a la Administración General de Evaluación, las conductas que puedan constituir delitos de los servidores públicos del Servicio de Administración Tributaria;</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presen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Elaborar informes sobre la gestión de acciones realizadas en materia de prevención, combate a la corrupción y percepción del riesgo, así como las de las unidades administrativas a su cargo,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Centrales y Coordin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administradores centrales, los coordinadores y los administradores adscritos a las unidades administrativas centrales, además de las facultades que les confieren otros artículos de este Reglamento, tendrán las sigui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V, VI, VII, IX, X, XI, XII, XIII, XIV, XV, XVI, XVIII, XIX, XX, XXII, XXIII, XXIV y XXV del artículo 11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V, VII, VIII, IX, X, XII, XIV, XV, XVII, XVIII, XX, XXI, XXII, XXIII, XXIV, XXV, XXVI, XXIX, XXX, XXXIII, XXXIV, XXXV, XL, XLI y XLII del artículo 12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gilar el cumplimiento de las disposiciones jurídicas aplicables y de los sistemas y procedimientos establecidos por las administraciones generales a las que se encuentren adscrito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ar, designar, remover o comisionar, conforme a los ordenamientos aplicables, a los servidores públicos, auditores, visitadores, verificadores, notificadores y ejecutores de las unidades administrativas a su cargo,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dministraciones Desconcentradas y de las Aduan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administradores desconcentrados y de las aduanas y los administradores adscritos a dichas unidades administrativas desconcentradas, además de las facultades que les confieren otros artículos de este Reglamento, tendrán las sigui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V, IX, X, XI, XII, XIII, XIV, XV, XVI, XVIII, XIX, XX, XXII, XXIII, XXIV y XXV del artículo 11 de este Reglamento;</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VII, VIII, IX, X, XII, XIV, XV, XX, XXI, XXII, XXIII, XXIV, XXV, XXVI, XXIX, XXX, XXXV, XL, XLI y XLII del artículo 12 de este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gilar el cumplimiento de las disposiciones jurídicas aplicables y de los sistemas y procedimientos establecidos por las administraciones generales a las que se encuentren adscrit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ar, designar, remover o comisionar, conforme a los ordenamientos aplicables, a los servidores públicos, auditores, visitadores, verificadores, notificadores y ejecutores de las unidades administrativas a su cargo,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ubadministr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os subadministradores, además de las facultades que les confieren otros artículos de este Reglamento, tendrán las siguient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 XII, XIII, XV, XXII, XXIII y XXV del artículo 11 de este Reglament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eñaladas en las fracciones II, IX, XV, XX, XXII, XXIV, XXVI, XXIX, XL y XLII del artículo 12 de este Reglamento, y</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tificar los actos que emitan relacionados con el ejercicio de sus facultades y los que dicten las unidades administrativas de la Administración General a la que se encuentren adscri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Recaud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Compete a la Administración General de Recaud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ticipar en la definición e instrumentación de los proyectos especiales en materia de recaudación de ingresos feder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idar e informar a las entidades federativas el monto de los incentivos económicos que les corresponde con motivo de las acciones que éstas hayan realizado conforme a los convenios de colaboración administrativa en materia fiscal fed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y coordinar los programas de trabajo a operar con las entidades federativas en materia de control de obligaciones, conforme a los convenios de colaboración administrativa en materia fiscal federal suscritos por dichas entidad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rcionar a la unidad administrativa competente de la Secretaría de Hacienda y Crédito Público la información de los ingresos recaudados, a través de las instituciones de crédito, terceros u oficinas de recaudación autorizad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rmar, tramitar y resolver las solicitudes de aclaración que presenten los contribuyentes relacionadas con la presentación de declaraciones y recepción de pagos, así como requerimientos derivados de dichas declaraciones y pag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cibir de los particulares, directamente o a través de las oficinas y medios electrónicos autorizados, las declaraciones a que obliguen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ientar a los contribuyentes para que rectifiquen errores y omisiones en sus declar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Tramitar y resolver las solicitudes de autorización de disminución de pagos provisionales del impuesto sobre la r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elaboración de los lineamientos para depurar y cancelar créd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articipar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Normar los procedimientos de notificación establecidos en el Código Fiscal de la Federación, así como notificar los actos de otras autoridades fiscales, aduaneras y de las que remitan créditos fiscales para su cobro y habilitar a terceros para que realicen notific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stablecer acuerdos operativos con otras autoridades, incluso con auxiliares de la Tesorería de la Federación que faciliten el control y cobro de los créd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roporcionar a las sociedades de información crediticia que obtengan autorización de la Secretaría de Hacienda y Crédito Público, información relativa a los créditos fiscales firmes de los contribuyent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Normar e instrumentar la operación del servicio de buzón tributario, en coordinación con las demás administraciones genera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Ordenar y practicar el embargo precautorio sobre los bienes o la negociación conforme a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Enajenar, dentro o fuera del remate, bienes y negociaciones embargados a través del procedimiento administrativo de ejecución, así como expedir el documento que ampare la enajenación de los mismo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Ordenar la entrega a los adquirentes de bienes rematados del monto pagado por los mismos, cuando dichos bienes no puedan ser entregados a éstos,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clarar el abandono de los bienes y de las cantidades a favor del Fisco Federal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Depurar y cancelar los créditos fiscales a favor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eclarar la prescripción de oficio de los créditos fisc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 xml:space="preserve">Dictaminar y resolver las solicitudes de opinión de cumplimiento de obligaciones fiscales de conformidad con el artículo </w:t>
      </w:r>
      <w:hyperlink r:id="rId2">
        <w:r>
          <w:rPr>
            <w:rStyle w:val="InternetLink"/>
            <w:rFonts w:eastAsia="Times New Roman" w:cs="Verdana" w:ascii="Verdana" w:hAnsi="Verdana"/>
            <w:sz w:val="20"/>
            <w:szCs w:val="20"/>
            <w:lang w:val="es-ES" w:eastAsia="es-MX"/>
          </w:rPr>
          <w:t>32-D</w:t>
        </w:r>
      </w:hyperlink>
      <w:r>
        <w:rPr>
          <w:rFonts w:eastAsia="Times New Roman" w:cs="Verdana" w:ascii="Verdana" w:hAnsi="Verdana"/>
          <w:sz w:val="20"/>
          <w:szCs w:val="20"/>
          <w:lang w:val="es-ES" w:eastAsia="es-MX"/>
        </w:rPr>
        <w:t xml:space="preserve">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Tramitar y resolver las solicitudes de aclaración que presenten los contribuyentes sobre aspectos relacionados con los créditos fiscales cuyo cobro le correspond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Condonar previa opinión de la autoridad competente, los recargos derivados de un ajuste a los precios o montos de contraprestaciones en operaciones con partes relacionadas, en términos del Código Fiscal de la Feder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Tramitar y aceptar o rechazar la dación de servicios y bienes en pago de créditos fisca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s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alizar, para efectos estadísticos, la valuación de cartera de créditos fiscales firmes y exigibles, así como mejorar los modelos de valuación de cartera y administración de riesgo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Establecer los lineamientos respecto a la aceptación de las garantías del interés fiscal, con excepción de aquéllas que deriven del comercio exterior o por la entrada o salida del territorio nacional de mercancías y medios de transpor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Recaudación,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Recaudación estará a cargo de un Administrador General, auxiliado en el ejercicio de sus facultades por los servidores públicos siguiente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Declaraciones y Pago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claraciones y Pago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claraciones y Pagos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claraciones y Pagos “3”,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Declaraciones y Pagos “4”;</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Promoción y Vigilancia del Cumplimiento:</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moción y Vigilancia del Cumplimiento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moción y Vigilancia del Cumplimiento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moción y Vigilancia del Cumplimiento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Notificación:</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tificación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tificación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tificación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Cobro Persuasivo y Garantía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bro Persuasivo y Garantía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bro Persuasivo y Garantías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bro Persuasivo y Garantías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bro Persuasivo y Garantías “4”;</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Cobro Coactivo:</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bro Coactivo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bro Coactivo “2”;</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bro Coactivo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bro Coactivo “4”;</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Planeación y Estrategias de Cobro:</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Estrategias de Cobro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Estrategias de Cobro “2”,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Estrategias de Cobro “3”;</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gramas Operativos con Entidades Federativa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gramas Operativos con Entidades Federativas “1”,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gramas Operativos con Entidades Federativas “2”;</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Apoyo Jurídico de Recaudación:</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Recaudación “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Recaudación “2”;</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Recaudación “3”, y</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Recaudación “4”, 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es Desconcentrados de Recaudación:</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Recaud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Compete a las siguientes unidades administrativas de la Administración General de Recaudación ejercer las atribuciones que a continuación se señal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A la Administración Central de Declaraciones y Pagos, las sigui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V, VII, VIII, IX, X respecto del trámite y resolución de las solicitudes y requerimientos a que se refiere dicha fracción y XI del artículo 16 de este Reglamento,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y actualizar los archivos que se utilicen para el procesamiento electrónico de datos y verificar la integridad de la información contenida en los mismos dándole la participación que le corresponda a las unidades administrativas competentes del Servicio de Administración Tributaria y de la Secretaría de Hacienda y Crédito Público, previa opinión de la Administración General de Plane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Promoción y Vigilancia del Cumplimiento, las señaladas en las fracciones I, V, VI, X respecto del trámite y resolución de las solicitudes y requerimientos a que se refiere dicha fracción, XIII, XIV, XV, XVII, XXV y XXXIX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Notificación, las señaladas en las fracciones XVIII, XIX salvo el normar los procedimientos de notificación establecidos en el Código Fiscal de la Federación, XX y XXIII respecto a la instrumentación de la operación del buzón tributario,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Cobro Persuasivo y Garantías, las señaladas en las fracciones XVI, XVII, XVIII, XIX salvo el normar los procedimientos de notificación establecidos en el Código Fiscal de la Federación, XX, XXI, XXII, XXIII respecto de la instrumentación de la operación del buzón tributario, XXV, XXVI, XXVII, XXVIII, XXIX, XXX, XXXII, XXXV, XXXVIII, XXXIX, XL, XLI, XLII, XLIII, XLIV, XLVI, XLVIII y L del artículo 16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Cobro Coactivo, las señaladas en las fracciones XVII, XIX salvo el normar los procedimientos de notificación establecidos en el Código Fiscal de la Federación, XX, XXIV, XXV, XXVI, XXVII, XXVIII, XXIX, XXX, XXXI, XXXII, XXXIII, XXXIV, XXXV, XXXVI, XXXVII, XXXVIII, XL, XLI, XLII, XLIII, XLVIII, XLIX, L, LI y LII del artículo 16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Planeación y Estrategias de Cobro, las señaladas en las fracciones XVII, XVIII, XXI, XXII, XXV, XXVIII, XXIX, XXXVI, XL y XLV del artículo 16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Programas Operativos con Entidades Federativas, las señaladas en las fracciones XVII, XVIII, XIX salvo el normar los procedimientos de notificación establecidos en el Código Fiscal de la Federación, XX, XXV, XXVI, XXVII, XXVIII, XXIX, XXX, XXXI, XXXII, XXXIII, XXXIV, XXXV, XXXVI, XXXVII, XXXVIII, XXXIX, XL, XLI, XLII, XLIII, XLIV, XLV, XLVI, XLVIII, XLIX, L, LI y LII del artículo 16 de este Reglament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Apoyo Jurídico de Recaudación,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VI, XVII, XIX salvo el normar los procedimientos de notificación establecidos en el Código Fiscal de la Federación, XXII, XXVII, XXVIII, XXIX, XXX, XXXII, XXXV, XXXVIII, XL, XLI, XLIII, XLVIII, XLIX y LI del artículo 16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Recaudación y sus unidades administrativas actúen como autoridad fisc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audación y proponer a aquella Administración General la emisión o modificación de los referidos proyectos, así como solicitar a las unidades administrativas de la Administración General de Recaudación sus propuestas e información necesaria para los efectos de la presente fracción, y fungir como enlace de la Administración General de Recaudación ante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Recaudación a fin de que en los procedimientos administrativos que dichas unidades administrativas lleven a cabo se cumplan las formalidades previstas en las disposiciones fiscales que los regulan; resolver las consultas que formulen éstas, así como emitir opinión a los formatos que deben utilizar las unidades administrativas de la Administración General de Recaudación en el ejercicio de sus atribuciones, tomando en cuenta las disposiciones que para tales efectos haya emitido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Recaudación deberán seguir en la aplicación de disposiciones juríd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Recaudación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Recaudación,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Recaud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ompete a las administraciones y subadministraciones desconcentradas de recaudación, ejercer las atribuciones que a continuación se señala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de recaudación, las señaladas en las fracciones V, VI, VII, VIII, IX,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de recaudación, las señaladas en las fracciones XIII, XIV y XIX salvo el normar los procedimientos de notificación establecidos en el Código Fiscal de la Federación, del artículo 16 de este Reglamento, así como tramitar y resolver las solicitudes de aclaración que le presenten los contribuyentes sobre problemas relacionados con la presentación de declaraciones, pagos, imposición de multas y requerimientos de su compet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recaudación estarán a cargo de un Administrador Desconcentrado, auxiliado en el ejercicio de sus facultades por los subadministradores desconcentrados de recaudación, jefes de departamento, notificadores, ejecutores, así como por el personal que se requiera para satisfacer las necesidades del servic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duan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Compete a la Administración General de Aduan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dicha Secretaría, respecto de las mercancías de comercio exterior que sean objeto de subvaluación o sobrevalor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as estrategias, lineamientos y directrices que deben seguir las unidades administrativas que le sean adscritas y las aduanas, respecto de normas de operación, despacho aduanero, comprobación del cumplimiento de las obligaciones fiscales y aduaneras, embargo precautorio, retención de mercancías, suspensión de libre circulación, procedimientos aduaneros que deriven del ejercicio de facultades de comprobación, verificación de la debida determinación y pago de impuestos, derechos, aprovechamientos y sus accesorios de carácter federal que se generen por la entrada y salida de mercancías del territorio nacional, así como del cumplimiento de las regulaciones y restricciones no arancelarias, inclusive en materia de normas oficiales mexicanas y comprobación del cumplimiento de los requisitos y obligaciones inherentes a la concesión, autorización, registro o patente otorgada por esta Administración General;</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en coordinación con las unidades administrativas del Servicio de Administración Tributaria, estrategias y alternativas tendientes a combatir dichas conduct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estrategias o lineamientos para la operación de las áreas de servicios aduanales, respecto a la entrada y salida del territorio nacional de mercancías y medios de transporte, del despacho aduanero, los hechos y actos que deriven de éste o de dicha entrada o salida, así como de la vigilancia del cumplimiento de las obligaciones respectiv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ablecer las estrategias o lineamientos para el control, vigilancia y seguridad de los recintos fiscales y fiscalizados concesionados, autorizados y estratégicos; de las mercancías de comercio exterior en ellos depositados; la circulación de vehículos dentro de dichos recintos, las operaciones de carga, descarga y manejo de dichas mercancías, así como, en coordinación con otras dependencias y entidades competentes de la Administración Pública Federal,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fiscalizados concesionados, autorizados y estratégicos, secciones aduaneras, garitas y puntos de revisión aduaner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estrategias o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a que se refiere el presen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Habilitar lugares de entrada, salida o maniobras de mercancías, e instalaciones como recintos fiscales para uso de la autoridad aduaner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roponer, en coordinación con la Administración General de Recursos y Servicios y demás unidades administrativas competentes del Servicio de Administración Tributaria, las acciones a desarrollar que impliquen la aplicación de los recursos de los fideicomisos públicos en los asuntos a que se refiere este artícul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veer, en coordinación con la Administración General de Comunicaciones y Tecnologías de la Información, los sistemas, equipos, redes y dispositivos informáticos y de comunicaciones que den soporte a las funciones operativas y administrativas de las aduan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 de conformidad con los lineamientos emitidos por la Administración General de Planeació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mitir las disposiciones generales para la obtención de patentes de agente aduanal y autorizaciones de mandatario de agente aduanal y dictaminador aduanero, así como las convocatorias para la obtención de patentes de agente aduanal;</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Determinar la lesión al interés fiscal y la omisión del permiso de autoridad competente cuando dicha conducta constituya causal de suspensión o cancelación de la patente de agente aduanal o de la autorización de mandatarios de agente aduanal, según corresponda;</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mitir a los agentes aduanales autorizaciones para actuar en una aduana adicional a la de su adscripción, así como tramitar y resolver los demás asuntos inherentes a la patente de agente aduanal y a las autorizaciones de mandatario de agente aduanal y dictaminador aduaner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Otorgar, prorrogar, modificar, suspender, cancelar o revocar las autorizaciones o concesiones competencia de esta Administra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Otorgar la autorización para el establecimiento de depósitos fiscales para la exposición y venta de mercancías extranjeras y nacionales libres de impuestos al comercio exterior y de cuotas compensatorias y, en su caso, clausurar dichos establecimientos, así como la autorización temporal para locales destinados a exposiciones internacionales de mercancías o la autorización para someterse al proceso de ensamble y fabricación de vehículos a empresas de la industria automotriz terminal;</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utorizar la introducción o extracción de mercancías mediante el empleo de tuberías, ductos, cables u otros medios susceptibles de conducirl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utorizar que la entrada o salida de mercancías al territorio nacional se efectúe por un lugar distinto al autoriz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utorizar la prestación de los servicios de prevalidación electrónica de datos contenidos en los pedimentos y la prestación de servicios necesarios para llevar a cabo el control de la importación temporal de remolques, semirremolques y portacontenedor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utorizar la exención de los impuestos al comercio exterior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utorizar a los almacenes generales de depósito para que presten el servicio de depósito fiscal y para que en sus instalaciones se adhieran los marbetes o precintos a que se refiere la Ley del Impuesto Especial sobre Producción y Servici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Otorgar, renovar, modificar, suspender o cancelar, según corresponda, la autorización en la inscripción de los registros previstos en la Ley Aduanera y demás disposiciones aplicables, competencia de esta Administración General o sus unidades administrativas, así como tramitar y resolver los demás asuntos concernientes a dichas autorizaciones otorgadas, incluso verificar el cumplimiento de los requisitos y las obligaciones inherentes a las mism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utorizar la inscripción en el registro del despacho de mercancías de las empresas, respecto de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Autorizar el registro para la toma de muestras de mercancías estériles, radiactivas, peligrosas o para las que se requieran de instalaciones o equipos especiales para la toma de muestras de las mism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Autorizar la inscripción en el registro de empresas transportistas de mercancías en tránsi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Realizar respecto de los asuntos a que se refiere este artículo, el procedimiento de inscripción en los padrones de importadores, de importadores de sectores específicos y de exportadores sectoriales, así como dejar sin efectos la suspensión del registro en dichos padr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 la cancelación de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 la exención de la presentación de la garantía a que se refiere el artículo 84-A de la Le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Ordenar y realizar la inspección y vigilancia permanente en el manejo, transporte o tenencia de las mercancías en los recintos fiscales o fiscaliz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Verificar y supervisar los servicios autorizados que facilitan el reconocimiento aduanero empleando tecnología no intrusiv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presente artíc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Analizar, detectar y dar seguimiento respecto de los asuntos a que se refiere es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Ejercer la vigilancia y custodia de los recintos fiscales y de los demás bienes y valores depositados en ell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Emitir opinión sobre el otorgamiento o cancelación de las autorizaciones a que se refiere el artículo 40, fracción XXXVII de este Reglamento;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r>
      <w:r>
        <w:rPr>
          <w:rFonts w:eastAsia="Times New Roman" w:cs="Verdana" w:ascii="Verdana" w:hAnsi="Verdana"/>
          <w:sz w:val="20"/>
          <w:szCs w:val="20"/>
          <w:lang w:val="es-ES"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ste artículo y determinar los accesorios que correspondan en los supuestos antes señalad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r>
      <w:r>
        <w:rPr>
          <w:rFonts w:eastAsia="Times New Roman" w:cs="Verdana" w:ascii="Verdana" w:hAnsi="Verdana"/>
          <w:sz w:val="20"/>
          <w:szCs w:val="20"/>
          <w:lang w:val="es-ES" w:eastAsia="es-MX"/>
        </w:rPr>
        <w:t>Determinar, conforme a la Ley Aduanera, el valor en aduana y el valor comercial de las mercancí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r>
      <w:r>
        <w:rPr>
          <w:rFonts w:eastAsia="Times New Roman" w:cs="Verdana" w:ascii="Verdana" w:hAnsi="Verdana"/>
          <w:sz w:val="20"/>
          <w:szCs w:val="20"/>
          <w:lang w:val="es-ES"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w:t>
        <w:tab/>
      </w:r>
      <w:r>
        <w:rPr>
          <w:rFonts w:eastAsia="Times New Roman" w:cs="Verdana" w:ascii="Verdana" w:hAnsi="Verdana"/>
          <w:sz w:val="20"/>
          <w:szCs w:val="20"/>
          <w:lang w:val="es-ES" w:eastAsia="es-MX"/>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w:t>
        <w:tab/>
      </w: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I.</w:t>
        <w:tab/>
      </w:r>
      <w:r>
        <w:rPr>
          <w:rFonts w:eastAsia="Times New Roman" w:cs="Verdana" w:ascii="Verdana" w:hAnsi="Verdana"/>
          <w:sz w:val="20"/>
          <w:szCs w:val="20"/>
          <w:lang w:val="es-ES" w:eastAsia="es-MX"/>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X.</w:t>
        <w:tab/>
      </w:r>
      <w:r>
        <w:rPr>
          <w:rFonts w:eastAsia="Times New Roman" w:cs="Verdana" w:ascii="Verdana" w:hAnsi="Verdana"/>
          <w:sz w:val="20"/>
          <w:szCs w:val="20"/>
          <w:lang w:val="es-ES"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w:t>
        <w:tab/>
      </w:r>
      <w:r>
        <w:rPr>
          <w:rFonts w:eastAsia="Times New Roman" w:cs="Verdana" w:ascii="Verdana" w:hAnsi="Verdana"/>
          <w:sz w:val="20"/>
          <w:szCs w:val="20"/>
          <w:lang w:val="es-ES" w:eastAsia="es-MX"/>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w:t>
        <w:tab/>
      </w: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 en materia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w:t>
        <w:tab/>
      </w:r>
      <w:r>
        <w:rPr>
          <w:rFonts w:eastAsia="Times New Roman" w:cs="Verdana" w:ascii="Verdana" w:hAnsi="Verdana"/>
          <w:sz w:val="20"/>
          <w:szCs w:val="20"/>
          <w:lang w:val="es-ES" w:eastAsia="es-MX"/>
        </w:rPr>
        <w:t>Verificar el saldo a favor por compensar, así como determinar las cantidades compensadas indebidamente, incluida la actualización y accesorios a que haya lugar, en materia de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I.</w:t>
        <w:tab/>
      </w:r>
      <w:r>
        <w:rPr>
          <w:rFonts w:eastAsia="Times New Roman" w:cs="Verdana" w:ascii="Verdana" w:hAnsi="Verdana"/>
          <w:sz w:val="20"/>
          <w:szCs w:val="20"/>
          <w:lang w:val="es-ES" w:eastAsia="es-MX"/>
        </w:rPr>
        <w:t>Integrar la información estadística sobre el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V.</w:t>
        <w:tab/>
      </w:r>
      <w:r>
        <w:rPr>
          <w:rFonts w:eastAsia="Times New Roman" w:cs="Verdana" w:ascii="Verdana" w:hAnsi="Verdana"/>
          <w:sz w:val="20"/>
          <w:szCs w:val="20"/>
          <w:lang w:val="es-ES" w:eastAsia="es-MX"/>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w:t>
        <w:tab/>
      </w:r>
      <w:r>
        <w:rPr>
          <w:rFonts w:eastAsia="Times New Roman" w:cs="Verdana" w:ascii="Verdana" w:hAnsi="Verdana"/>
          <w:sz w:val="20"/>
          <w:szCs w:val="20"/>
          <w:lang w:val="es-ES" w:eastAsia="es-MX"/>
        </w:rPr>
        <w:t>Realizar el registro, control, supervisión e integración de la contabilidad de ingresos, así como movimientos de fondos, derivados de las operaciones efectuadas en las aduanas, de conformidad con la Ley General de Contabilidad Gubernament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w:t>
        <w:tab/>
      </w:r>
      <w:r>
        <w:rPr>
          <w:rFonts w:eastAsia="Times New Roman" w:cs="Verdana" w:ascii="Verdana" w:hAnsi="Verdana"/>
          <w:sz w:val="20"/>
          <w:szCs w:val="20"/>
          <w:lang w:val="es-ES" w:eastAsia="es-MX"/>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w:t>
        <w:tab/>
      </w:r>
      <w:r>
        <w:rPr>
          <w:rFonts w:eastAsia="Times New Roman" w:cs="Verdana" w:ascii="Verdana" w:hAnsi="Verdana"/>
          <w:sz w:val="20"/>
          <w:szCs w:val="20"/>
          <w:lang w:val="es-ES" w:eastAsia="es-MX"/>
        </w:rPr>
        <w:t>Dar a conocer la información contenida en los pedimentos, en la transmisión electrónica o en el aviso consolidado a que se refiere la Ley Aduanera, de conformidad con las disposiciones legale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I.</w:t>
        <w:tab/>
      </w:r>
      <w:r>
        <w:rPr>
          <w:rFonts w:eastAsia="Times New Roman" w:cs="Verdana" w:ascii="Verdana" w:hAnsi="Verdana"/>
          <w:sz w:val="20"/>
          <w:szCs w:val="20"/>
          <w:lang w:val="es-ES" w:eastAsia="es-MX"/>
        </w:rPr>
        <w:t>Determinar la viabilidad de incorporación de nuevos sectores industriales al programa de control aduanero y de fiscalización por sector industrial, así como de aduanas exclusivas para determinadas mercancías, fracciones arancelarias y demás datos que permitan la identificación individual de las mercancí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X.</w:t>
        <w:tab/>
      </w:r>
      <w:r>
        <w:rPr>
          <w:rFonts w:eastAsia="Times New Roman" w:cs="Verdana" w:ascii="Verdana" w:hAnsi="Verdana"/>
          <w:sz w:val="20"/>
          <w:szCs w:val="20"/>
          <w:lang w:val="es-ES" w:eastAsia="es-MX"/>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w:t>
        <w:tab/>
      </w:r>
      <w:r>
        <w:rPr>
          <w:rFonts w:eastAsia="Times New Roman" w:cs="Verdana" w:ascii="Verdana" w:hAnsi="Verdana"/>
          <w:sz w:val="20"/>
          <w:szCs w:val="20"/>
          <w:lang w:val="es-ES" w:eastAsia="es-MX"/>
        </w:rPr>
        <w:t>Tramitar y registrar las importaciones o internaciones temporales de vehículos y verificar sus salidas y retorn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w:t>
        <w:tab/>
      </w:r>
      <w:r>
        <w:rPr>
          <w:rFonts w:eastAsia="Times New Roman" w:cs="Verdana" w:ascii="Verdana" w:hAnsi="Verdana"/>
          <w:sz w:val="20"/>
          <w:szCs w:val="20"/>
          <w:lang w:val="es-ES" w:eastAsia="es-MX"/>
        </w:rPr>
        <w:t>Tramitar y registrar la toma de muestras de mercancías en depósito ante la aduan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w:t>
        <w:tab/>
      </w:r>
      <w:r>
        <w:rPr>
          <w:rFonts w:eastAsia="Times New Roman" w:cs="Verdana" w:ascii="Verdana" w:hAnsi="Verdana"/>
          <w:sz w:val="20"/>
          <w:szCs w:val="20"/>
          <w:lang w:val="es-ES" w:eastAsia="es-MX"/>
        </w:rPr>
        <w:t>Supervisar a la Unidad de Apoyo para la Inspección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I.</w:t>
        <w:tab/>
      </w:r>
      <w:r>
        <w:rPr>
          <w:rFonts w:eastAsia="Times New Roman" w:cs="Verdana" w:ascii="Verdana" w:hAnsi="Verdana"/>
          <w:sz w:val="20"/>
          <w:szCs w:val="20"/>
          <w:lang w:val="es-ES" w:eastAsia="es-MX"/>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V.</w:t>
        <w:tab/>
      </w:r>
      <w:r>
        <w:rPr>
          <w:rFonts w:eastAsia="Times New Roman" w:cs="Verdana" w:ascii="Verdana" w:hAnsi="Verdana"/>
          <w:sz w:val="20"/>
          <w:szCs w:val="20"/>
          <w:lang w:val="es-ES" w:eastAsia="es-MX"/>
        </w:rPr>
        <w:t>Resolver las consultas relacionadas con el despacho aduanero y, en materia de autorizaciones, concesiones, patentes e inscripciones en registros a que se refiere la Ley Aduanera</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que no impliquen la interpretación jurídica de las disposiciones fiscales y aduaneras; emitir de oficio o a petición de parte, opinión a las unidades administrativas adscritas a esta Administración General, en los procesos y asuntos administrativos que dichas unidades lleven a cabo, así como en los demás asuntos que deriven del ejercicio de sus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w:t>
        <w:tab/>
      </w:r>
      <w:r>
        <w:rPr>
          <w:rFonts w:eastAsia="Times New Roman" w:cs="Verdana" w:ascii="Verdana" w:hAnsi="Verdana"/>
          <w:sz w:val="20"/>
          <w:szCs w:val="20"/>
          <w:lang w:val="es-ES" w:eastAsia="es-MX"/>
        </w:rPr>
        <w:t>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w:t>
        <w:tab/>
      </w:r>
      <w:r>
        <w:rPr>
          <w:rFonts w:eastAsia="Times New Roman" w:cs="Verdana" w:ascii="Verdana" w:hAnsi="Verdana"/>
          <w:sz w:val="20"/>
          <w:szCs w:val="20"/>
          <w:lang w:val="es-ES" w:eastAsia="es-MX"/>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I.</w:t>
        <w:tab/>
      </w:r>
      <w:r>
        <w:rPr>
          <w:rFonts w:eastAsia="Times New Roman" w:cs="Verdana" w:ascii="Verdana" w:hAnsi="Verdana"/>
          <w:sz w:val="20"/>
          <w:szCs w:val="20"/>
          <w:lang w:val="es-ES" w:eastAsia="es-MX"/>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VIII.</w:t>
        <w:tab/>
      </w:r>
      <w:r>
        <w:rPr>
          <w:rFonts w:eastAsia="Times New Roman" w:cs="Verdana" w:ascii="Verdana" w:hAnsi="Verdana"/>
          <w:sz w:val="20"/>
          <w:szCs w:val="20"/>
          <w:lang w:val="es-ES" w:eastAsia="es-MX"/>
        </w:rPr>
        <w:t>Administrar, en coordinación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X.</w:t>
        <w:tab/>
      </w:r>
      <w:r>
        <w:rPr>
          <w:rFonts w:eastAsia="Times New Roman" w:cs="Verdana" w:ascii="Verdana" w:hAnsi="Verdana"/>
          <w:sz w:val="20"/>
          <w:szCs w:val="20"/>
          <w:lang w:val="es-ES"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w:t>
        <w:tab/>
      </w:r>
      <w:r>
        <w:rPr>
          <w:rFonts w:eastAsia="Times New Roman" w:cs="Verdana" w:ascii="Verdana" w:hAnsi="Verdana"/>
          <w:sz w:val="20"/>
          <w:szCs w:val="20"/>
          <w:lang w:val="es-ES" w:eastAsia="es-MX"/>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I.</w:t>
        <w:tab/>
      </w:r>
      <w:r>
        <w:rPr>
          <w:rFonts w:eastAsia="Times New Roman" w:cs="Verdana" w:ascii="Verdana" w:hAnsi="Verdana"/>
          <w:sz w:val="20"/>
          <w:szCs w:val="20"/>
          <w:lang w:val="es-ES" w:eastAsia="es-MX"/>
        </w:rPr>
        <w:t>Autorizar que el despacho de mercancías por las aduanas nacionales, pueda hacerse conjuntamente con las oficinas aduaneras de otros países,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C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duanas, sus unidades administrativas centrales y las aduan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duanas estará a cargo de un Administrador General, auxiliado en el ejercicio de sus facultades por los servidores públicos siguientes:</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Operación Aduanera:</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Aduanera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Aduanera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Aduanera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Aduanera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Aduanera “5”;</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Aduanera “6”,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Aduanera “7”;</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Aduanas:</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duanas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duanas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Aduanas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Aduanas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Aduanas “5”;</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Apoyo Jurídico de Aduanas “6”;</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Apoyo Jurídico de Aduanas “7”;</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Apoyo Jurídico de Aduanas “8”;</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dor de Apoyo Jurídico de Aduanas “9”;</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dor de Apoyo Jurídico de Aduanas “10”,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dministrador de Apoyo Jurídico de Aduanas “11”;</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Investigación Aduanera:</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Investigación Aduanera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Investigación Aduanera “2”;</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Investigación Aduanera “3”;</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Investigación Aduanera “4”;</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Investigación Aduanera “5”,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Investigación Aduanera “6”;</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tención Aduanera y Asuntos Internacionales:</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tención Aduanera y Asuntos Internacionales “1”;</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tención Aduanera y Asuntos Internacionales “2”, y</w:t>
      </w:r>
    </w:p>
    <w:p>
      <w:pPr>
        <w:pStyle w:val="Normal"/>
        <w:spacing w:lineRule="exact" w:line="26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tención Aduanera y Asuntos Internacionales “3”;</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Modernización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rnización Aduanera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rnización Aduanera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rnización Aduanera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Modernización Aduanera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Modernización Aduanera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Modernización Aduanera “6”;</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Modernización Aduanera “7”,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Modernización Aduanera “8”;</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Equipamiento e Infraestructura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quipamiento e Infraestructura Aduanera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quipamiento e Infraestructura Aduanera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quipamiento e Infraestructura Aduanera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quipamiento e Infraestructura Aduanera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quipamiento e Infraestructura Aduanera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quipamiento e Infraestructura Aduanera “6”,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quipamiento e Infraestructura Aduanera “7”;</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laneación Aduanera:</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Aduanera “1”,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Aduanera “2”;</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Procesamiento Electrónico de Datos Aduaner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samiento Electrónico de Datos Aduaneros “1”,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samiento Electrónico de Datos Aduaneros “2”, y</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es de las Aduana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 las Aduan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Compete a las siguientes unidades administrativas de la Administración General de Aduanas ejercer las atribuciones que a continuación se señala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Operación Aduanera, las siguient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V, XL, XLI, XLII salvo la emisión de los lineamientos para regular la expedición y uso de gafetes, XLIII, XLIV, XLV, XLVII, XLVIII, LI, LIV, LV, LVII, LXI, LXII, LXIII, LXV, LXVI, LXVII, LXVIII, LXXVI, LXXIX, LXXX, LXXXI y LXXXIII salvo fungir como enlace con gobiernos extranjeros, del artículo 19 de este Reglament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vistar y aplicar, en coordinación con las administraciones generales de Recursos y Servicios y de Evaluación, las pruebas que se requieran a los candidatos a servidores públicos adscritos a las aduanas, salvo las que les competan directamente a dichas administraciones general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con la Administración General de Recursos y Servicios, en el diseño, organización e instrumentación de los programas de capacitación para el personal adscrito a las aduan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coordinación con las unidades administrativas adscritas a la Administración General de Aduanas, en los asuntos relativos a la operación aduanera que no impliquen la interpretación jurídica de las disposiciones fiscales y aduaneras,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uxiliar al Administrador General de Aduanas o al Administrador Central de Equipamiento e Infraestructura Aduanera, según corresponda, en el ejercicio de las facultades previstas en las fracciones V, VII, VIII, X, XI, XII y XIII del artículo 19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Aduanas,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V, XIX, XX, XXI, XXII, XXIII, XXIV, XXV, XXVI, XXVII, XXVIII, XXIX, XXX, XXXI, XXXII, XXXIII, XXXIV, XXXVII, XXXIX, XLIII, XLV, XLVIII, LI, LVIII, LIX, LXX, LXXVI, LXXXIV, LXXXIX, XC, XCI y XCII del artículo 19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duanas y sus unidades administrativas actúen como autoridad aduaner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soluciones administrativas y disposiciones de carácter general, respecto de las materias relacionadas con la competencia de la Administración General de Aduanas, así como proponer a la Administración General Jurídica la emisión o modificación de los referidos proyectos; solicitar a las unidades administrativas de la Administración General de Aduanas sus propuestas e información necesaria para efectos de la presente fracción y fungir como enlace de éstas ante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Aduanas, a fin de que en los procedimientos administrativos que dichas unidades lleven a cabo se cumplan las formalidades previstas en las disposiciones que los regulan; resolver las consultas que formulen dichas unidades administrativas, así como emitir opinión a los formatos que deben utilizar las unidades administrativas de la Administración General de Aduanas y las aduanas en el ejercicio de sus atribuciones, tomando en cuenta las disposiciones que para tales efectos haya emitido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duanas deberán seguir en la aplicación de disposiciones juríd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duanas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los asuntos que correspondan a la Administración General de Aduanas,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duan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Investigación Aduanera, las siguient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I, IV, VI, XXI, XLIII, XLIV, XLV, XLVII, XLVIII, L, LI, LII, LIII, LIV, LV, LVI, LX, LXI, LXII, LXIII, LXV, LXVI, LXVII, LXVIII, LXIX, LXX, LXXI, LXXII, LXXIII, LXXV, LXXVII y LXXVIII del artículo 19 de este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uar como Unidad de Apoyo para la Inspección Fiscal y Aduanera, 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tar servicios de seguridad y protección a las instalaciones, edificios y servidores públicos de la Secretaría de Hacienda y Crédito Público y del Servicio de Administración Tributaria que mediante acuerdo determine el Presidente de la Junta de Gobierno de dicho órgano administrativo desconcentrad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tención Aduanera y Asuntos Internacionales, las señaladas en las fracciones II, III, IV, XXXV, XXXVI, XLIII, XLVIII, LI, LXXIV, LXXVI, LXXXIII respecto a fungir como enlace con gobiernos extranjeros en la adopción e implantación de las medidas y programas a que se refiere dicha fracción y LXXXIX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Modernización Aduanera, las siguiente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XXV, XXXVIII, XLII salvo la emisión de los lineamientos para regular la expedición y uso de gafetes, XLIII, XLVIII, XLIX, LI, LVII, LXXIII, LXXVII, LXXXV, LXXXVI, LXXXVII y LXXXVIII del artículo 19 de este Reglamento;</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alizar, formular y distribuir a la unidad administrativa competente del Servicio de Administración Tributaria, la información estadística acerca de las actividades desempeñadas por las unidades administrativas de la Administración General de Aduanas, y</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Equipamiento e Infraestructura Aduanera, las señaladas en las fracciones IV, X, XI, XII, XIII, XIV, XV, XVI, XVII, XLIII, XLVIII y LI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A la Administración Central de Planeación Aduanera, las siguiente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LXXXVI y LXXXVIII del artículo 19 de este Reglamento;</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al Administrador General de Aduanas los modelos de riesgo tributarios y aduaneros, excepto los relativos al combate a la corrupción, que implementarán las unidades administrativas de la Administración General de Aduanas y coordinar a éstas en el desarrollo de los mismo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valuar la aplicación de los modelos de riesgo desarrollados por las unidades administrativas de la Administración General de Aduanas; calificar la calidad y eficiencia de los mismos y dar a conocer sus resultado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en coordinación con las unidades administrativas de la Administración General de Aduanas la planeación presupuestaria de los proyectos estratégicos de las aduanas;</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 a las unidades administrativas de la Administración General de Aduanas para la implementación de las acciones que derivan de la planeación estratégica y el programa anual de mejora continua del Servicio de Administración Tributaria;</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a la implementación y operación de los proyectos estratégicos en las aduanas, y</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propuestas a las autoridades competentes del Servicio de Administración Tributaria y de la Secretaría de Hacienda y Crédito Público con la información necesaria que permita la evaluación y diseño de la política aduanera,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Procesamiento Electrónico de Datos Aduaneros, las señaladas en las fracciones III, IV, VI, LII y LIII del artículo 19 de este Reglam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Compete a las aduanas, subadministraciones de las aduanas y verificadores incluidos los técnicos adscritos a las aduanas, dentro de la circunscripción territorial que les corresponda, ejercer las atribuciones que a continuación se señala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s aduanas y a las subadministraciones de las aduanas, conforme a lo siguiente:</w:t>
      </w:r>
    </w:p>
    <w:p>
      <w:pPr>
        <w:pStyle w:val="Normal"/>
        <w:spacing w:lineRule="exact" w:line="25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I, IV, XXI, XXIX, XL, XLII salvo la emisión de los lineamientos para regular la expedición y uso de gafetes, XLIII, XLIV, XLV, XLVI, XLVII, XLVIII, XLIX, L, LI, LII, LIII, LIV, LV, LVI, LVIII, LIX, LX, LXI, LXII, LXIII, LXIV, LXV, LXVI, LXVII, LXVIII, LXIX, LXXI, LXXII, LXXIV, LXXVI, LXXIX, LXXX, LXXXI y LXXXIII del artículo 19 de este Reglamento;</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s aduanas 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os verificadores, incluidos los técnicos, adscritos a las aduanas, conforme a lo siguiente:</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facultades establecidas en las fracciones XLV, XLVI, XLVII, XLVIII, XLIX, LI, LIX, LX, LXI, LXII, LXIII, LXIV, LXVII, LXIX, LXXI, LXXIX y LXXX del artículo 19 de este Reglamento,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y salida del territorio nacional de mercancías y medios de transporte, el despacho aduanero y los hechos y actos que deriven de éste o de dicha entrada o salid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Aduana estará a cargo de un Administrador del que dependerán los subadministradores de las aduanas, jefes de sala, jefes de departamento, jefes de sección, verificadores, verificadores técnicos, notificadores, oficiales de comercio exterior, visitadores, el personal al servicio de la Unidad de Apoyo para la Inspección Fiscal y Aduanera que ésta determine y el personal que las necesidades del servicio requier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uditoría Fiscal Fed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Compete a la Administración General de Auditoría Fiscal Federal:</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ste artículo y determinar los accesorios que correspondan en los supuestos antes señal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dichos recintos fiscales bajo su responsabilidad;</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Verificar que las autoridades fiscales de las entidades federativas ejerzan sus facultades de comprobación de conformidad con las disposiciones jurídicas aplicables y los lineamientos normativos que al efecto se establezca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documentación para verificar dicha procedencia y, en su caso, determinar las diferencia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 y</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uditoría Fiscal Federal,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Fiscal Federal y sus unidades administrativas, cuando con motivo del ejercicio de sus facultades de comprobación, conozcan o adviertan el incumplimiento de las obligaciones y disposiciones aduaneras y en materia de comercio exterior, en ejercicio de las atribuciones contenidas en las fracciones XXV, XXVI, XXVII y XXX del presente artículo, podrán determinar lo que corresponda, inclusive respecto de las contribuciones y aprovechamientos que se causen por la entrada o salida del territorio nacional de mercancías y de los medios en que se transportan o conduce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Fiscal Federal estará a cargo de un Administrador General, auxiliado en el ejercicio de sus facultades por los servidores públicos siguientes:</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Operación de la Fiscalización Nacion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ordinador de Operación de la Fiscalización Nacion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la Fiscalización Nacion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la Fiscalización Nacional “2”,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la Fiscalización Nacional “3”;</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nálisis Técnico Fisc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nálisis Técnico Fisc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nálisis Técnico Fiscal “2”;</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nálisis Técnico Fiscal “3”;</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nálisis Técnico Fiscal “4”,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nálisis Técnico Fiscal “5”;</w:t>
      </w:r>
    </w:p>
    <w:p>
      <w:pPr>
        <w:pStyle w:val="Normal"/>
        <w:spacing w:lineRule="exact" w:line="26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Planeación y Programación de Auditoría Fiscal Federal:</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Auditoría Fiscal Federal “1”;</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Auditoría Fiscal Federal “2”;</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Auditoría Fiscal Federal “3”, y</w:t>
      </w:r>
    </w:p>
    <w:p>
      <w:pPr>
        <w:pStyle w:val="Normal"/>
        <w:spacing w:lineRule="exact" w:line="26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Auditoría Fiscal Federal “4”;</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Verificación y Evaluación de Entidades Federativas en Materia de Coordinación Fisc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Verificación y Evaluación de Entidades Federativas en Materia de Coordinación Fiscal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Verificación y Evaluación de Entidades Federativas en Materia de Coordinación Fiscal “2”,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Verificación y Evaluación de Entidades Federativas en Materia de Coordinación Fiscal “3”;</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Fiscalización Estratégica:</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ordinador de Fiscalización Estratégica;</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scalización Estratégica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scalización Estratégica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scalización Estratégica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Fiscalización Estratégica “4”;</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Fiscalización Estratégica “5”;</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Fiscalización Estratégica “6”;</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Fiscalización Estratégica “7”,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Especializada en Verificación de Actividades Vulnerable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Apoyo Jurídico de Auditoría Fiscal Feder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uditoría Fiscal Federal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uditoría Fiscal Federal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Auditoría Fiscal Federal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Auditoría Fiscal Federal “4”,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Auditoría Fiscal Federal “5”;</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Devoluciones y Compensaciones:</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voluciones y Compensaciones “1”;</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voluciones y Compensaciones “2”;</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voluciones y Compensaciones “3”;</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Devoluciones y Compensaciones “4”, y</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Devoluciones y Compensaciones “5”,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de Auditoría Fiscal:</w:t>
      </w:r>
    </w:p>
    <w:p>
      <w:pPr>
        <w:pStyle w:val="Normal"/>
        <w:spacing w:lineRule="exact" w:line="24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Auditoría Fisc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Compete a las siguientes unidades administrativas de la Administración General de Auditoría Fiscal Federal ejercer las atribuciones que a continuación se señal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Operación de la Fiscalización Nacional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la Fiscalización Nacional, las señaladas en las fracciones I, II, III, IV, V, VI, VII, VIII, IX, X, XI, XII, XIII, XIV, XV, XVI, XVII, XVIII, XIX, XX, XXI y XXII del artículo 22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ción de Operación de la Fiscalización Nacional y Administraciones de Operación de la Fiscalización Nacional “1”, “2” y “3”, las señaladas en las fracciones I, II, III, IV, V, VII, IX, X, XI, XII, XIII, XVI, XVII, XVIII, XX, XXI y XXII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nálisis Técnico Fisc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nálisis Técnico Fiscal, las señaladas en las fracciones I, II, III, IV, V, VI, VII, VIII, IX, X, XI, XII, XIII, XVI, XVII, XVIII, XIX, XX, XXI, XXII, XXIII, XXIV, XXV, XXVI, XXVII, XXVIII, XXIX, XXX, XXXI, XXXII, XXXIII, XXXIV, XXXV, XXXVI, XXXVII, XXXVIII y XXXIX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nálisis Técnico Fiscal “1”, “2”, “3”, “4” y “5”, las señaladas en las fracciones I, II, III, IV, V, VI, VII, VIII, IX, X, XI, XII, XIII, XVI, XVII, XVIII XIX, XX, XXI, XXII, XXIII, XXIV, XXV, XXVI, XXVII, XXVIII, XXIX, XXX, XXXI, XXXII, XXXIII, XXXV, XXXVI, XXXVII, XXXVIII y XXXIX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Planeación y Programación de Auditoría Fiscal Feder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Auditoría Fiscal Federal, las señaladas en las fracciones I, II, III, IV, V, VI, VII, VIII, IX, X, XI, XII, XIII, XIV, XVI, XVII, XVIII, XX, XXI, XXII, XXIII, XXXII, XXXVII, XXXIX, XL y XLI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Auditoría Fiscal Federal “1”, “2”, “3” y “4”, las señaladas en las fracciones I, II, III, IV, V, VI, VII, VIII, IX, X, XI, XII, XIII, XIV, XVI, XVII, XVIII, XX, XXI, XXII, XXIII, XXXII, XXXIX, XL y XLI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Verificación y Evaluación de Entidades Federativas en Materia de Coordinación Fisc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Verificación y Evaluación de Entidades Federativas en Materia de Coordinación Fiscal, las señaladas en las fracciones I, VIII, XXII, XLII, XLIII y XLIV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Verificación y Evaluación de Entidades Federativas en Materia de Coordinación Fiscal “1”, “2” y “3”, las señaladas en las fracciones I, XLII, XLIII y XLIV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Fiscalización Estratégica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Estratégica, las señaladas en las fracciones I, II, III, IV, V, VI, VII, VIII, IX, X, XI, XII, XIII, XIV, XVI, XVII, XVIII, XIX, XX, XXI, XXII, XXIII, XXIV, XXV, XXVI, XXVII, XXVIII, XXIX, XXX, XXXI, XXXII, XXXIII, XXXIV, XXXVI, XXXVII, XXXIX, XL, XLI, XLV y XLIX del artículo 22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ción de Fiscalización Estratégica, las señaladas en las fracciones I, II, III, IV, V, VI, VII, VIII, IX, X, XI, XII, XIII, XVI, XVII, XVIII, XIX, XX, XXI, XXII, XXIII, XXXII, XXXVI, XXXVII, XXXIX, XL, XLI y XLIX del artículo 22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ciones de Fiscalización Estratégica “1”, “2”, “3”, “4”, “5”, “6” y “7”, las señaladas en las fracciones I, II, III, IV, V, VI, VII, VIII, IX, X, XI, XII, XIII, XVI, XVII, XVIII, XIX, XX, XXI, XXII, XXIII, XXXII, XXXVI, XXXIX, XL, XLI y XLIX del artículo 22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Apoyo Jurídico de Auditoría Fiscal Federal y a las Administraciones de Apoyo Jurídico de Auditoría Fiscal Federal “1”, “2”, “3”, “4” y “5”, las siguient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uditoría Fiscal Federal y sus unidades administrativas actúen como autoridad fisc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Auditoría Fiscal Federal y proponer a la Administración General Jurídica la emisión o modificación de los referidos proyectos, así como solicitar a las unidades administrativas de la Administración General de Auditoría Fiscal Federal sus propuestas e información necesaria para los efectos de la presente fracción y fungir como enlace de la Administración General de Auditoría Fiscal Federal ante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rientar y asistir legalmente a las unidades administrativas de la Administración General de Auditoría Fiscal Federal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las áreas fiscalizadoras en el ejercicio de sus atribuciones, tomando en cuenta las disposiciones que para tales efectos emita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difundir a las unidades administrativas de la Administración General de Auditoría Fiscal Federal y a las áreas fiscalizadoras de las entidades federativas, los lineamientos, directrices o procedimientos que rigen su oper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uditoría Fiscal Federal y las áreas fiscalizadoras de las entidades federativas deberán seguir en la aplicación de las disposiciones jurídica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uditoría Fiscal Federal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Fiscal Federal,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Fiscal Federal,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Devoluciones y Compensaciones y a las unidades administrativas adscritas a la misma, conforme a lo siguiente:</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Devoluciones y Compensaciones, las señaladas en las fracciones I, II, III, IV, V, VI, VII, VIII, IX, X, XI, XII, XIII, XIV, XVI, XVII, XVIII, XX, XXI, XXII, XXIII, XXIV, XXV, XXVI, XXVII, XXVIII, XXIX, XXX, XXXI, XXXII, XXXVII, XLI, XLV, XLVI, XLVII, XLVIII y XLIX del artículo 22 de este Reglamento,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Devoluciones y Compensaciones “1”, “2”, “3”, “4” y “5”, las señaladas en las fracciones I, II, III, IV, V, VII, IX, X, XI, XII, XIII, XVI, XVII, XVIII, XX, XXI, XXII, XXIII, XXXII, XLI, XLVI, XLVII, XLVIII y XLIX del artículo 22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Compete a las administraciones desconcentradas y a las subadministraciones desconcentradas de auditoría fiscal, ejercer las atribuciones que a continuación se señala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de auditoría fiscal, conforme a lo siguiente:</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II, III, IV, V, VI, VII, VIII, IX, X, XI, XII, XIII, XIV, XVI, XVII, XVIII, XX, XXI, XXII, XXIII, XXIV, XXV, XXVI, XXVII, XXVIII, XXIX, XXX, XXXI, XXXII, XXXIII, XXXVI, XXXVIII, XXXIX, XL, XLI, XLV, XLVI, XLVII, XLVIII y XLIX del artículo 22 de este Reglamento;</w:t>
      </w:r>
    </w:p>
    <w:p>
      <w:pPr>
        <w:pStyle w:val="Normal"/>
        <w:spacing w:lineRule="exact" w:line="23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r a la Administración General de Auditoría Fiscal Federal, en el ejercicio de la atribución a que se refiere el artículo 22, fracción XVI de este Reglamento,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 y</w:t>
      </w:r>
    </w:p>
    <w:p>
      <w:pPr>
        <w:pStyle w:val="Normal"/>
        <w:spacing w:lineRule="exact" w:line="25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r a la Administración General de Auditoría Fiscal Federal, de los asuntos de que tengan conocimiento con motivo del ejercicio de sus facultades de comprobación, a que se refiere la fracción XXXIV del artículo 22 de este Reglamento, y</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de auditoría fiscal, las señaladas en las fracciones I, II, III, IV, V, VI, IX, X, XI, XII, XIII, XVI, XVII, XVIII, XX, XXI, XXII, XXIII, XXXIX, XL, XLI y XLV del artículo 22 de este Reglament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auditoría fiscal estarán a cargo de un Administrador Desconcentrado, quien será auxiliado en el ejercicio de las facultades conferidas en este Reglamento por los subadministradores desconcentrados de auditoría fiscal “1”, “2”, “3”, “4”, “5”, “6”, “7” y “8”, jefes de departamento, coordinadores de auditoría, enlaces, supervisores, auditores, inspectores, verificadores, ayudantes de auditor y notificadores, así como por el personal que se requiera para satisfacer las necesidades del servic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Auditoría de Comercio Exteri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Compete a la Administración General de Auditoría de Comercio Exterior:</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relacionadas con el comercio exterior y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Normal"/>
        <w:spacing w:lineRule="exact" w:line="25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 la unidad administrativa competente del Servicio de Administración Tributaria,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a unidad administrativa, los mecanismos para la realización de proyectos especiales por sector de contribuyentes, responsables solidarios, productores, importadores, exportadores y demás obligado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adyuvar con la Administración General de Aduanas a la integración de la información estadística en materia de comercio exterior;</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ar a conocer la información contenida en los pedimentos, en la transmisión electrónica y en el aviso consolidado a que se refiere la Ley Aduanera de conformidad con las disposiciones jurídicas aplicables, respecto de los asuntos a que se refiere el presente artícul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olicitar de los contribuyentes, importadores, exportadores, responsables solidarios o terceros con ellos relacionados, datos, informes o documentos, para planear y programar sus actos de fiscaliza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os lineamientos y directrices que deben seguir las unidades administrativas que le sean adscritas, en materia de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olicitar a la Administración General de Aduanas, cuando así se requiera para el ejercicio de sus atribuciones, el dictamen a que se refiere la fracción LVIII del artículo 19 de este Reglament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studiar, analizar e investigar, en los asuntos a que se refiere el presente artículo y en coordinación con la Administración General de Planeación, conductas vinculadas con el contrabando de mercancías, así como proponer a la Administración General de Aduanas estrategias y alternativas tendientes a combatir dichas conduct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Verificar, que las autoridades fiscales de las entidades federativas ejerzan sus facultades de comprobación y apliquen los lineamientos normativos que al efecto se establezcan respecto de los actos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a que se refiere es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a fin de atender los requerimientos de la Procuraduría Fiscal de la Federación o de la autoridad judicial en los procesos por del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apoyo técnico y contable en los procesos penales que deriven de dichas actua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presente artícul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aduanera y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Otorgar, modificar, renovar, prorrogar, suspender o cancelar, según corresponda, las autorizaciones relacionadas con la importación, exportación temporal y retorno de mercancías; retorno seguro de vehículos de procedencia extranjera; reexpedición y traslado de mercancías importadas a la franja o región fronteriza al resto del territorio nacional; reexpedición y traslado de mercancías importadas al resto del territorio nacional a la franja y región fronteriza; la rectificación de pedimentos; las de donación, destrucción o el cambio de régimen de mercancías importadas temporalmente, así como la importación definitiva de mercancías destinadas a la seguridad nacion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Resolver las consultas relacionadas con la confirmación de validez de la regularización de vehículos de procedencia extranjera y corrección de constancias de regularización de dichos vehícul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Participar, en coordinación con las unidades administrativas competentes del Servicio de Administración Tributaria y de la Secretaría de Hacienda y Crédito Público, en las negociaciones de convenios y tratados internacionales en materia aduanera y comercio exterior;</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Mantener comunicación y colaborar con las autoridades fiscales, aduaneras o de comercio exterior de otros países, así como asistir, en la materia de comercio exterior, a los servidores públicos del Servicio de Administración Tributaria en sus relaciones con dichas autoridad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Condonar, en términos de las disposiciones jurídicas aplicables, multas determinadas e impuestas en el ejercicio de sus atribuciones o las determinadas por los contribuyentes que estén siendo objeto de dichas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Establecer respecto de los asuntos a que se refiere este artículo,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 habilitar instalaciones como recintos fiscales para uso de la autoridad fiscal y aduanera, así como declarar el abandono de las mercancías que se encuentren en dichos recintos fiscales bajo su responsabilidad;</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r>
      <w:r>
        <w:rPr>
          <w:rFonts w:eastAsia="Times New Roman" w:cs="Verdana" w:ascii="Verdana" w:hAnsi="Verdana"/>
          <w:sz w:val="20"/>
          <w:szCs w:val="20"/>
          <w:lang w:val="es-ES"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el interés fisc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r>
      <w:r>
        <w:rPr>
          <w:rFonts w:eastAsia="Times New Roman" w:cs="Verdana" w:ascii="Verdana" w:hAnsi="Verdana"/>
          <w:sz w:val="20"/>
          <w:szCs w:val="20"/>
          <w:lang w:val="es-ES" w:eastAsia="es-MX"/>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w:t>
        <w:tab/>
      </w: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w:t>
        <w:tab/>
      </w:r>
      <w:r>
        <w:rPr>
          <w:rFonts w:eastAsia="Times New Roman" w:cs="Verdana" w:ascii="Verdana" w:hAnsi="Verdana"/>
          <w:sz w:val="20"/>
          <w:szCs w:val="20"/>
          <w:lang w:val="es-ES" w:eastAsia="es-MX"/>
        </w:rPr>
        <w:t>Determinar respecto de los asuntos a que se refiere el presente artículo, la responsabilidad solidaria sobre los créditos fiscales de conformidad con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VIII.</w:t>
        <w:tab/>
      </w:r>
      <w:r>
        <w:rPr>
          <w:rFonts w:eastAsia="Times New Roman" w:cs="Verdana" w:ascii="Verdana" w:hAnsi="Verdana"/>
          <w:sz w:val="20"/>
          <w:szCs w:val="20"/>
          <w:lang w:val="es-ES" w:eastAsia="es-MX"/>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X.</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w:t>
        <w:tab/>
      </w:r>
      <w:r>
        <w:rPr>
          <w:rFonts w:eastAsia="Times New Roman" w:cs="Verdana" w:ascii="Verdana" w:hAnsi="Verdana"/>
          <w:sz w:val="20"/>
          <w:szCs w:val="20"/>
          <w:lang w:val="es-ES" w:eastAsia="es-MX"/>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II.</w:t>
        <w:tab/>
      </w:r>
      <w:r>
        <w:rPr>
          <w:rFonts w:eastAsia="Times New Roman" w:cs="Verdana" w:ascii="Verdana" w:hAnsi="Verdana"/>
          <w:sz w:val="20"/>
          <w:szCs w:val="20"/>
          <w:lang w:val="es-ES" w:eastAsia="es-MX"/>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V.</w:t>
        <w:tab/>
      </w:r>
      <w:r>
        <w:rPr>
          <w:rFonts w:eastAsia="Times New Roman" w:cs="Verdana" w:ascii="Verdana" w:hAnsi="Verdana"/>
          <w:sz w:val="20"/>
          <w:szCs w:val="20"/>
          <w:lang w:val="es-ES" w:eastAsia="es-MX"/>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w:t>
        <w:tab/>
      </w:r>
      <w:r>
        <w:rPr>
          <w:rFonts w:eastAsia="Times New Roman" w:cs="Verdana" w:ascii="Verdana" w:hAnsi="Verdana"/>
          <w:sz w:val="20"/>
          <w:szCs w:val="20"/>
          <w:lang w:val="es-ES"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w:t>
        <w:tab/>
      </w:r>
      <w:r>
        <w:rPr>
          <w:rFonts w:eastAsia="Times New Roman" w:cs="Verdana" w:ascii="Verdana" w:hAnsi="Verdana"/>
          <w:sz w:val="20"/>
          <w:szCs w:val="20"/>
          <w:lang w:val="es-ES" w:eastAsia="es-MX"/>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VIII.</w:t>
        <w:tab/>
      </w:r>
      <w:r>
        <w:rPr>
          <w:rFonts w:eastAsia="Times New Roman" w:cs="Verdana" w:ascii="Verdana" w:hAnsi="Verdana"/>
          <w:sz w:val="20"/>
          <w:szCs w:val="20"/>
          <w:lang w:val="es-ES" w:eastAsia="es-MX"/>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IX.</w:t>
        <w:tab/>
      </w:r>
      <w:r>
        <w:rPr>
          <w:rFonts w:eastAsia="Times New Roman" w:cs="Verdana" w:ascii="Verdana" w:hAnsi="Verdana"/>
          <w:sz w:val="20"/>
          <w:szCs w:val="20"/>
          <w:lang w:val="es-ES" w:eastAsia="es-MX"/>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w:t>
        <w:tab/>
      </w:r>
      <w:r>
        <w:rPr>
          <w:rFonts w:eastAsia="Times New Roman" w:cs="Verdana" w:ascii="Verdana" w:hAnsi="Verdana"/>
          <w:sz w:val="20"/>
          <w:szCs w:val="20"/>
          <w:lang w:val="es-ES" w:eastAsia="es-MX"/>
        </w:rPr>
        <w:t>Establecer los lineamientos respecto a la aceptación de garantías que se otorguen respecto de impuestos al comercio exterior, derechos por servicios aduaneros, accesorios, aprovechamientos, y demás contribuciones que se causen con motivo de la entrada o salida del territorio nacional de mercancías y medios de transporte;</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w:t>
        <w:tab/>
      </w:r>
      <w:r>
        <w:rPr>
          <w:rFonts w:eastAsia="Times New Roman" w:cs="Verdana" w:ascii="Verdana" w:hAnsi="Verdana"/>
          <w:sz w:val="20"/>
          <w:szCs w:val="20"/>
          <w:lang w:val="es-ES" w:eastAsia="es-MX"/>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 y aduaneras con el propósito de verificar el cumplimiento de las obligaciones de los contribuyentes relativas a dicha inscripción y resolver los asuntos relacionados con la misma, así como administrar dicho registro, y</w:t>
      </w:r>
    </w:p>
    <w:p>
      <w:pPr>
        <w:pStyle w:val="Normal"/>
        <w:spacing w:lineRule="exact" w:line="24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XXII.</w:t>
        <w:tab/>
      </w:r>
      <w:r>
        <w:rPr>
          <w:rFonts w:eastAsia="Times New Roman" w:cs="Verdana" w:ascii="Verdana" w:hAnsi="Verdana"/>
          <w:sz w:val="20"/>
          <w:szCs w:val="20"/>
          <w:lang w:val="es-ES" w:eastAsia="es-MX"/>
        </w:rPr>
        <w:t>Autorizar, y en su caso, renovar, suspender o cancelar la inscripción en el registro del despacho de mercancías de las empresas respecto de los asuntos a que se refiere el presente artículo;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Auditoría de Comercio Exterior,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 y de los medios en que se transportan o conduc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y sus unidades administrativas, ejercerán las facultades de comprobación a que se refieren las fracciones XI, XII y XV del presente artículo y los actos que de éstas deriven, una vez concluidos los actos y formalidades a que se refiere el artículo 35 de la Ley Aduaner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uditoría de Comercio Exterior estará a cargo de un Administrador General, auxiliado en el ejercicio de sus facultades por los servidores públicos siguientes:</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Comercio Exterior “3”,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Comercio Exterior “4”;</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Auditoría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Auditoría de Comercio Exterior “1”,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Auditoría de Comercio Exterior “2”;</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Investigación y Análisi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Investigación y Análisi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Investigación y Análisi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Investigación y Análisi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Investigación y Análisis de Comercio Exterior “4”,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Investigación y Análisis de Comercio Exterior “5”;</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Operaciones Especiale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ones Especiale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ones Especiale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ones Especiale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ones Especiales de Comercio Exterior “4”,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ones Especiales de Comercio Exterior “5”;</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Auditoría de Operaciones de Comercio Exterior:</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uditoría de Operaciones de Comercio Exterior “1”;</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uditoría de Operaciones de Comercio Exterior “2”;</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uditoría de Operaciones de Comercio Exterior “3”;</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uditoría de Operaciones de Comercio Exterior “4”;</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uditoría de Operaciones de Comercio Exterior “5”, y</w:t>
      </w:r>
    </w:p>
    <w:p>
      <w:pPr>
        <w:pStyle w:val="Normal"/>
        <w:spacing w:lineRule="exact" w:line="26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Auditoría de Operaciones de Comercio Exterior “6”;</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Certificación y Asuntos Internacionales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ertificación y Asuntos Internacionales de Auditoría de Comercio Exterior “1”;</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ertificación y Asuntos Internacionales de Auditoría de Comercio Exterior “2”, y</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ertificación y Asuntos Internacionales de Auditoría de Comercio Exterior “3”;</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Coordinación Estratégica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ordinación Estratégica de Auditoría de Comercio Exterior “1”, 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de Auditoría de Comercio Exterior:</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es de Auditoría de Comercio Exteri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Compete a las siguientes unidades administrativas de la Administración General de Auditoría de Comercio Exterior, ejercer las atribuciones que a continuación se señal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Comercio Exterior y a las Administraciones de Planeación y Programación de Comercio Exterior “1”, “2”, “3” y “4”, las señaladas en las fracciones I, II, III, IV, V, VI, VII, VIII, IX, XI, XII, XIV, XV, XVI, XVII, XVIII, XIX, XX, XXI, XXII, XXIII y XXIV del artículo 25 de este Regla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Auditoría de Comercio Exterior y a las Administraciones de Apoyo Jurídico de Auditoría de Comercio Exterior “1” y “2”, las siguient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II, IV, V, VI, VII, VIII, XI, XV, XVI, XVII, XVIII, XIX, XX, XXI, XXV, XXVI, XXVII, XXVIII, XXIX, XXX, XXXI, XXXII, XXXIII, XXXIV, XXXV, XXXVI, XXXVII, XXXVIII, XXXIX, XL, XLI, XLVIII, LIX, LXV, LXXIII y LXXVII del artículo 25 de este Reglament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Auditoría de Comercio Exterior y sus unidades administrativas actúen como autoridad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Auditoría de Comercio Exterior y proponer a la Administración General Jurídica la emisión o modificación de los referidos proyectos, así como solicitar a las unidades administrativas de la Administración General de Auditoría de Comercio Exterior sus propuestas e información necesaria para los efectos de la presente fracción, y fungir como enlace de la Administración General de Auditoría de Comercio Exterior ante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Auditoría de Comercio Exterior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áreas fiscalizadoras en el ejercicio de sus atribuciones, tomando en cuenta las disposiciones que para tales efectos emita la Administración General Jurídic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Auditoría de Comercio Exterior y las áreas fiscalizadoras de las entidades federativas deberán seguir en la aplicación de las disposiciones jurídic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Auditoría de Comercio Exterior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de Comercio Exterior, y</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de Comercio Ex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Investigación y Análisis de Comercio Exterior y a las Administraciones de Investigación y Análisis de Comercio Exterior “1”, “2”, “3”, “4” y “5”, las señaladas en las fracciones III, V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Operaciones Especiales de Comercio Exterior, y a las Administraciones de Operaciones Especiales de Comercio Exterior “1”, “2”, “3”, “4” y “5”, las señaladas en las fracciones III, VIII, IX, XI, XII, XIII, XIV, XV, XVI, XVII, XVIII, XIX, XX, XXI, XXV, XXVI, XXVII, XXVIII, XXIX, XXX, XXXVIII, XXXIX,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uditoría de Operaciones de Comercio Exterior y a las Administraciones de Auditoría de Operaciones de Comercio Exterior “1”, “2”, “3”, “4”, “5” y “6”, las señaladas en las fracciones I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Certificación y Asuntos Internacionales de Auditoría de Comercio Exterior y a las Administraciones de Certificación y Asuntos Internacionales de Auditoría de Comercio Exterior “1”, “2” y “3”, las señaladas en las fracciones II, III, IV, VI, VIII, IX, XVI, XX, XXI, XXXVIII, XXXIX, XL, LXI, LXXII, LXXVIII, LXXIX, LXXXI y LXXXII del artículo 25 de este Reglament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Coordinación Estratégica de Auditoría de Comercio Exterior y a la Administración de Coordinación Estratégica de Auditoría de Comercio Exterior “1”, las señaladas en las fracciones III, IV, XXII, XXIII y XXIV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VII, XXIX, XXX, XXXI, XXXII, XXXIII, XXXIV, XLI, XLII, XLIII, XLIV, XLV, XLVI, XLVII, XLVIII, XLIX, L, LI, LII, LIII, LIV, LV, LVI, LVII, LVIII, LIX, LX, LXI, LXII, LXIII, LXIV, LXV, LXVI, LXVII, LXVIII, LXIX, LXX, LXXI, LXXII, LXXIII, LXXIV, LXXV y LXXVI del artículo 25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Administración Desconcentrada de Auditoría de Comercio Exterior estará a cargo de un Administrador Desconcentrado de Auditoría de Comercio Exterior, del que dependerán los administradores de auditoría de comercio exterior “1”, “2” y “3”, así como los subadministradores, jefes de departamento, coordinadores de auditoría, enlaces, supervisores, auditores, inspectores, verificadores, ayudantes de auditor y notificadores, así como por el personal que se requiera para satisfacer las necesidades del servic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Grandes Contribuy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Corresponde a la Administración General de Grandes Contribuyentes las atribuciones que se señalan en el apartado A de este artículo, las cuales se ejercerán respecto de las entidades y sujetos comprendidos en el apartado B de este artículo, conforme a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tribu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rvenir en la obtención, análisis y estudio de la información y documentación que se solicite por parte de las autoridades competentes de los países con los que se tengan celebrados convenios o tratados en materia fisc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sistir a las demás unidades administrativas del Servicio de Administración Tributaria, respecto de los asuntos a que se refiere el presen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os criterios de interpretación de las disposiciones fiscales en los asuntos a que se refiere este artículo, en coordinación con la Administración General Jurídic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Mantener comunicación con las autoridades fiscales de otros países para obtener y proporcionar la información y documentación en relación con los asuntos internacionales a que se refiere el presente artícul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Vigilar la destrucción o donación de mercancías incluyendo los bienes de activo fij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signar a los servidores públicos que tengan el carácter de delegados en los juicios que deriven de los asuntos a que se refiere este artícul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Transigir y allanarse en los juicios fiscales que deriven de los asuntos a que se refiere este artículo, así como abstenerse de interponer los recursos en dichos juicios, incluyendo el de revisión contra sentencias o resoluciones dictadas por el Tribunal Federal de Justicia Fiscal y Administrativ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jetos y entidad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nco de México, las instituciones de crédito, las instituciones para el depósito de valores, las instituciones y las sociedades mutualistas de seguros, las instituciones de fianzas, las bolsas de valores, las bolsas de derivados, las casas de bolsa, las contrapartes centrales de valores, las contrapartes centrales de derivados, las sociedades anónimas promotoras de inversión bursátil, las sociedades anónimas bursátiles, las empresas de servicios complementarios o conexos tanto de grupos financieros como de casas de bolsa, las sociedades financieras de objeto múltiple a que se refiere la Ley General de Organizaciones y Actividades Auxiliares del Crédito que se consideren como entidades reguladas, las sociedades controladoras de grupos financieros, las inmobiliarias en las que en su capital social tengan participación entidades del sector financiero, las oficinas de representación de bancos extranjeros, las asociaciones u organismos que agrupen a las entidades antes señaladas, las sociedades nacionales de crédito, las organizaciones auxiliares nacionales de crédito y las instituciones nacionales de seguros y de fianzas, así como los fideicomisos que emitan certificados bursátiles colocados entre el gran público inversionista y aquellos fideicomisos o sociedades en los que los fideicomisos emisores de certificados antes mencionados participen como fideicomisarios, accionistas o socios según corresponda, de manera directa o indirecta con más del 50% de sus acciones, partes sociales o patrimonio del fideicomis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respecto de cualquiera de las entidades e instituciones referidas en el párrafo anterior, por el periodo posterior a la fecha en que se les haya revocado, cancelado o suspendido, en su caso, la autorización que, para operar conforme a las disposiciones jurídicas aplicables les hubiere sido otorgada por la Secretaría de Hacienda y Crédito Público, la Comisión Nacional Bancaria y de Valores, la Comisión Nacional de Seguros y Fianzas, la Comisión Nacional del Sistema de Ahorro para el Retiro o cualquier otra autoridad competente para otorgar dichas autorizaciones conforme a las citadas disposicione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ociedades integradas e integradoras que cuenten con autorización para determinar su impuesto sobre la renta en términos del Capítulo VI del Título II de la Ley del Impuesto sobre la Renta;</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personas morales a que se refiere el Título II de la Ley del Impuesto sobre la Renta que en el último ejercicio fiscal declarado hayan consignado en sus declaraciones normales ingresos acumulables para efectos del impuesto sobre la renta iguales o superiores a un monto equivalente a 1,250 millones de pes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personas morales a que se refiere el Título II de la Ley del Impuesto sobre la Renta que al cierre del ejercicio inmediato anterior tengan acciones colocadas entre el gran público inversionista, en bolsa de valores y que no se encuentren en otro supuesto señalado en cualquier otra fracción de este apar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estados extranjeros, los organismos internacionales, los miembros del servicio exterior mexicano, los miembros del personal diplomático y consular extranjero que no sean nacionales, así como los servidores públicos cuando por el carácter de sus funciones permanezcan en el extranjero en el año de calendario por más de ciento ochenta y tres días naturales, ya sean consecutivos o n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empresas productivas del Estado, el Instituto Mexicano del Seguro Social y el Instituto de Seguridad y Servicios Sociales para los Trabajadores del Estado;</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residentes en el extranjero, incluyendo aquéllos que sean residentes en territorio nacional para efectos de la Ley del Impuesto al Valor Agregado, las líneas aéreas y navieras extranjeras con establecimiento permanente o representante en el país, así como sus responsables solidario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lquier persona física o moral en materia de verificación de la determinación de deducciones autorizadas e ingresos acumulables en operaciones celebradas con partes relacionadas; verificaciones de origen llevadas a cabo al amparo de los diversos tratados comerciales de los que México sea parte; acreditamiento de impuestos pagados en el extranjero; intereses a que se refiere el artículo 28, fracción XXVII de la Ley del Impuesto sobre la Renta; regímenes fiscales preferentes a que se refiere el Título VI de dicha Ley; repatriación de capitales, e intercambio de información fiscal con autoridades competentes extranjeras que se realiza al amparo de los diversos acuerdos interinstitucionales en el ámbito internacional con cláusula fiscal, acuerdos, convenios o tratados fiscales o de intercambio de información fiscal celebrados por México, así como 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residente en México, no contemplado en alguna de las fracciones de este apartado, respecto de las operaciones llevadas a cabo con sujetos o entidades competencia de la Administración General de Grandes Contribuyentes, o con residentes en el extranjero, incluyendo la determinación de cualquier efecto fiscal que derive de dichas operaciones, y</w:t>
      </w:r>
    </w:p>
    <w:p>
      <w:pPr>
        <w:pStyle w:val="Normal"/>
        <w:spacing w:lineRule="exact" w:line="23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responsables solidarios de los sujetos a que se refieren las fracciones de este apartado, respecto de las obligaciones a cargo de los sujetos y entidades de la competencia de la Administración General de Grandes Contribuyentes y los contadores públicos inscritos que emitan dictámenes para efectos fiscales de dichos sujetos y entidad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 o conduc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continuará siendo competente respecto de aquellos contribuyentes a que se refiere el apartado B de este artículo, hasta el ejercicio inmediato posterior a aquél en que éstos han dejado de ubicarse en los supuestos previstos en dicho apart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ción General de Grandes Contribuyente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 el apartado B del artículo 30 de este Reglamento, la Administración General de Grandes Contribuyentes y sus unidades administrativas podrán ejercer las atribuciones contenidas en este artículo conjunta o separadamente con la Administración General de Hidrocarburo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s cantidades establecidas en este artículo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l Código Fiscal de la Federación.</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estará a cargo de un Administrador General, auxiliado en el ejercicio de sus facultades por los servidores públicos siguientes:</w:t>
      </w:r>
    </w:p>
    <w:p>
      <w:pPr>
        <w:pStyle w:val="Normal"/>
        <w:spacing w:lineRule="exact" w:line="267" w:before="280" w:after="280"/>
        <w:ind w:left="864" w:hanging="576"/>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Administrador Central de Planeación y Programación de Fiscalización a Grandes Contribuyentes:</w:t>
      </w:r>
    </w:p>
    <w:p>
      <w:pPr>
        <w:pStyle w:val="Normal"/>
        <w:spacing w:lineRule="exact" w:line="267"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Planeación y Programación de Fiscalización a Grandes Contribuyentes “1”:</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Planeación y Programación de Fiscalización a Grandes Contribuyentes “1”;</w:t>
      </w:r>
    </w:p>
    <w:p>
      <w:pPr>
        <w:pStyle w:val="Normal"/>
        <w:spacing w:lineRule="exact" w:line="267"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Planeación y Programación de Fiscalización a Grandes Contribuyentes “2”;</w:t>
      </w:r>
    </w:p>
    <w:p>
      <w:pPr>
        <w:pStyle w:val="Normal"/>
        <w:spacing w:lineRule="exact" w:line="267"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Planeación y Programación de Fiscalización a Grandes Contribuyentes “3”, y</w:t>
      </w:r>
    </w:p>
    <w:p>
      <w:pPr>
        <w:pStyle w:val="Normal"/>
        <w:spacing w:lineRule="exact" w:line="267"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Planeación y Programación de Fiscalización a Grandes Contribuyentes “4”;</w:t>
      </w:r>
    </w:p>
    <w:p>
      <w:pPr>
        <w:pStyle w:val="Normal"/>
        <w:spacing w:lineRule="exact" w:line="267" w:before="280" w:after="280"/>
        <w:ind w:left="864" w:hanging="576"/>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Administrador Central de Fiscalización al Sector Financiero:</w:t>
      </w:r>
    </w:p>
    <w:p>
      <w:pPr>
        <w:pStyle w:val="Normal"/>
        <w:spacing w:lineRule="exact" w:line="267"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l Sector Financiero “1”:</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2”;</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3”,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4”;</w:t>
      </w:r>
    </w:p>
    <w:p>
      <w:pPr>
        <w:pStyle w:val="Normal"/>
        <w:spacing w:lineRule="exact" w:line="267"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l Sector Financiero “2”:</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5”;</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6”;</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7”,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8”;</w:t>
      </w:r>
    </w:p>
    <w:p>
      <w:pPr>
        <w:pStyle w:val="Normal"/>
        <w:spacing w:lineRule="exact" w:line="267"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l Sector Financiero “3”:</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9”;</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0”;</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1”,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12”;</w:t>
      </w:r>
    </w:p>
    <w:p>
      <w:pPr>
        <w:pStyle w:val="Normal"/>
        <w:spacing w:lineRule="exact" w:line="267"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l Sector Financiero “4”:</w:t>
      </w:r>
    </w:p>
    <w:p>
      <w:pPr>
        <w:pStyle w:val="Normal"/>
        <w:spacing w:lineRule="exact" w:line="267"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3”;</w:t>
      </w:r>
    </w:p>
    <w:p>
      <w:pPr>
        <w:pStyle w:val="Normal"/>
        <w:spacing w:lineRule="exact" w:line="267"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4”;</w:t>
      </w:r>
    </w:p>
    <w:p>
      <w:pPr>
        <w:pStyle w:val="Normal"/>
        <w:spacing w:lineRule="exact" w:line="267"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5”, y</w:t>
      </w:r>
    </w:p>
    <w:p>
      <w:pPr>
        <w:pStyle w:val="Normal"/>
        <w:spacing w:lineRule="exact" w:line="267"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16”, y</w:t>
      </w:r>
    </w:p>
    <w:p>
      <w:pPr>
        <w:pStyle w:val="Normal"/>
        <w:spacing w:lineRule="exact" w:line="22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l Sector Financiero “5”:</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l Sector Financiero “17”;</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l Sector Financiero “18”;</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l Sector Financiero “19”,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l Sector Financiero “20”;</w:t>
      </w:r>
    </w:p>
    <w:p>
      <w:pPr>
        <w:pStyle w:val="Normal"/>
        <w:spacing w:lineRule="exact" w:line="226" w:before="280" w:after="280"/>
        <w:ind w:left="864" w:hanging="576"/>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Administrador Central de Fiscalización a Grupos de Sociedades:</w:t>
      </w:r>
    </w:p>
    <w:p>
      <w:pPr>
        <w:pStyle w:val="Normal"/>
        <w:spacing w:lineRule="exact" w:line="22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 Grupos de Sociedades “1”:</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2”;</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3”,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4”;</w:t>
      </w:r>
    </w:p>
    <w:p>
      <w:pPr>
        <w:pStyle w:val="Normal"/>
        <w:spacing w:lineRule="exact" w:line="22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 Grupos de Sociedades “2”:</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5”;</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6”;</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7”,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8”;</w:t>
      </w:r>
    </w:p>
    <w:p>
      <w:pPr>
        <w:pStyle w:val="Normal"/>
        <w:spacing w:lineRule="exact" w:line="22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 Grupos de Sociedades “3”:</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9”;</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0”;</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1”,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12”;</w:t>
      </w:r>
    </w:p>
    <w:p>
      <w:pPr>
        <w:pStyle w:val="Normal"/>
        <w:spacing w:lineRule="exact" w:line="22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 Grupos de Sociedades “4”:</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3”;</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4”;</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5”,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16”;</w:t>
      </w:r>
    </w:p>
    <w:p>
      <w:pPr>
        <w:pStyle w:val="Normal"/>
        <w:spacing w:lineRule="exact" w:line="22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 Grupos de Sociedades “5”:</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17”;</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18”;</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19”, y</w:t>
      </w:r>
    </w:p>
    <w:p>
      <w:pPr>
        <w:pStyle w:val="Normal"/>
        <w:spacing w:lineRule="exact" w:line="22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upos de Sociedades “20”, y</w:t>
      </w:r>
    </w:p>
    <w:p>
      <w:pPr>
        <w:pStyle w:val="Normal"/>
        <w:spacing w:lineRule="exact" w:line="226"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dministrador de Fiscalización a Grupos de Sociedades “6”:</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upos de Sociedades “2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upos de Sociedades “22”, y</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upos de Sociedades “23”;</w:t>
      </w:r>
    </w:p>
    <w:p>
      <w:pPr>
        <w:pStyle w:val="Normal"/>
        <w:spacing w:lineRule="exact" w:line="226" w:before="280" w:after="280"/>
        <w:ind w:left="864" w:hanging="576"/>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Administrador Central de Fiscalización a Grandes Contribuyentes Diversos:</w:t>
      </w:r>
    </w:p>
    <w:p>
      <w:pPr>
        <w:pStyle w:val="Normal"/>
        <w:spacing w:lineRule="exact" w:line="22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a Grandes Contribuyentes Diversos “1”:</w:t>
      </w:r>
    </w:p>
    <w:p>
      <w:pPr>
        <w:pStyle w:val="Normal"/>
        <w:spacing w:lineRule="exact" w:line="22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w:t>
      </w:r>
    </w:p>
    <w:p>
      <w:pPr>
        <w:pStyle w:val="Normal"/>
        <w:spacing w:lineRule="exact" w:line="22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2”;</w:t>
      </w:r>
    </w:p>
    <w:p>
      <w:pPr>
        <w:pStyle w:val="Normal"/>
        <w:spacing w:lineRule="exact" w:line="22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3”, y</w:t>
      </w:r>
    </w:p>
    <w:p>
      <w:pPr>
        <w:pStyle w:val="Normal"/>
        <w:spacing w:lineRule="exact" w:line="24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4”;</w:t>
      </w:r>
    </w:p>
    <w:p>
      <w:pPr>
        <w:pStyle w:val="Normal"/>
        <w:spacing w:lineRule="exact" w:line="22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a Grandes Contribuyentes Diversos “2”:</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5”;</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6”;</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7”,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8”;</w:t>
      </w:r>
    </w:p>
    <w:p>
      <w:pPr>
        <w:pStyle w:val="Normal"/>
        <w:spacing w:lineRule="exact" w:line="22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a Grandes Contribuyentes Diversos “3”:</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9”;</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0”;</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1”,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12”;</w:t>
      </w:r>
    </w:p>
    <w:p>
      <w:pPr>
        <w:pStyle w:val="Normal"/>
        <w:spacing w:lineRule="exact" w:line="22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a Grandes Contribuyentes Diversos “4”:</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3”;</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4”;</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5”,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16”, y</w:t>
      </w:r>
    </w:p>
    <w:p>
      <w:pPr>
        <w:pStyle w:val="Normal"/>
        <w:spacing w:lineRule="exact" w:line="22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a Grandes Contribuyentes Diversos “5”:</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a Grandes Contribuyentes Diversos “17”;</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a Grandes Contribuyentes Diversos “18”;</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a Grandes Contribuyentes Diversos “19”,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a Grandes Contribuyentes Diversos “20”;</w:t>
      </w:r>
    </w:p>
    <w:p>
      <w:pPr>
        <w:pStyle w:val="Normal"/>
        <w:spacing w:lineRule="exact" w:line="220" w:before="280" w:after="280"/>
        <w:ind w:left="864" w:hanging="576"/>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Administrador Central de Fiscalización Internacional:</w:t>
      </w:r>
    </w:p>
    <w:p>
      <w:pPr>
        <w:pStyle w:val="Normal"/>
        <w:spacing w:lineRule="exact" w:line="220"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Internacional “1”:</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1”;</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2”;</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3”,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4”;</w:t>
      </w:r>
    </w:p>
    <w:p>
      <w:pPr>
        <w:pStyle w:val="Normal"/>
        <w:spacing w:lineRule="exact" w:line="22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Internacional “2”:</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5”;</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6”;</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7”,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8”;</w:t>
      </w:r>
    </w:p>
    <w:p>
      <w:pPr>
        <w:pStyle w:val="Normal"/>
        <w:spacing w:lineRule="exact" w:line="22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Internacional “3”:</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9”;</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10”;</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11”,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12”;</w:t>
      </w:r>
    </w:p>
    <w:p>
      <w:pPr>
        <w:pStyle w:val="Normal"/>
        <w:spacing w:lineRule="exact" w:line="22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Internacional “4”:</w:t>
      </w:r>
    </w:p>
    <w:p>
      <w:pPr>
        <w:pStyle w:val="Normal"/>
        <w:spacing w:lineRule="exact" w:line="220"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Internacional “13”;</w:t>
      </w:r>
    </w:p>
    <w:p>
      <w:pPr>
        <w:pStyle w:val="Normal"/>
        <w:spacing w:lineRule="exact" w:line="220"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Internacional “14”;</w:t>
      </w:r>
    </w:p>
    <w:p>
      <w:pPr>
        <w:pStyle w:val="Normal"/>
        <w:spacing w:lineRule="exact" w:line="220"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Internacional “15”, y</w:t>
      </w:r>
    </w:p>
    <w:p>
      <w:pPr>
        <w:pStyle w:val="Normal"/>
        <w:spacing w:lineRule="exact" w:line="220"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Internacional “16”, y</w:t>
      </w:r>
    </w:p>
    <w:p>
      <w:pPr>
        <w:pStyle w:val="Normal"/>
        <w:spacing w:lineRule="exact" w:line="22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Fiscalización Internacional “5”;</w:t>
      </w:r>
    </w:p>
    <w:p>
      <w:pPr>
        <w:pStyle w:val="Normal"/>
        <w:spacing w:lineRule="exact" w:line="236" w:before="280" w:after="280"/>
        <w:ind w:left="864" w:hanging="576"/>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Administrador Central de Fiscalización de Precios de Transferencia:</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Fiscalización de Precios de Transferencia “1”:</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1”;</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2”;</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3”,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4”;</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Fiscalización de Precios de Transferencia “2”:</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5”;</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6”;</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7”,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8”;</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Fiscalización de Precios de Transferencia “3”:</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9”;</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10”;</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11”,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12”, y</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Fiscalización de Precios de Transferencia “4”:</w:t>
      </w:r>
    </w:p>
    <w:p>
      <w:pPr>
        <w:pStyle w:val="Normal"/>
        <w:spacing w:lineRule="exact" w:line="236" w:before="280" w:after="280"/>
        <w:ind w:left="1728"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badministrador de Fiscalización de Precios de Transferencia “13”;</w:t>
      </w:r>
    </w:p>
    <w:p>
      <w:pPr>
        <w:pStyle w:val="Normal"/>
        <w:spacing w:lineRule="exact" w:line="236" w:before="280" w:after="280"/>
        <w:ind w:left="1728"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ubadministrador de Fiscalización de Precios de Transferencia “14”;</w:t>
      </w:r>
    </w:p>
    <w:p>
      <w:pPr>
        <w:pStyle w:val="Normal"/>
        <w:spacing w:lineRule="exact" w:line="236" w:before="280" w:after="280"/>
        <w:ind w:left="1728"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ubadministrador de Fiscalización de Precios de Transferencia “15”, y</w:t>
      </w:r>
    </w:p>
    <w:p>
      <w:pPr>
        <w:pStyle w:val="Normal"/>
        <w:spacing w:lineRule="exact" w:line="236" w:before="280" w:after="280"/>
        <w:ind w:left="1728" w:hanging="432"/>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badministrador de Fiscalización de Precios de Transferencia “16”;</w:t>
      </w:r>
    </w:p>
    <w:p>
      <w:pPr>
        <w:pStyle w:val="Normal"/>
        <w:spacing w:lineRule="exact" w:line="236" w:before="280" w:after="280"/>
        <w:ind w:left="864" w:hanging="576"/>
        <w:jc w:val="both"/>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Administrador Central de Apoyo Jurídico y Normatividad de Grandes Contribuyentes:</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Apoyo Jurídico y Normatividad de Grandes Contribuyentes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Apoyo Jurídico y Normatividad de Grandes Contribuyentes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Apoyo Jurídico y Normatividad de Grandes Contribuyentes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Apoyo Jurídico y Normatividad de Grandes Contribuyentes “4”, y</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Apoyo Jurídico y Normatividad de Grandes Contribuyentes “5”;</w:t>
      </w:r>
    </w:p>
    <w:p>
      <w:pPr>
        <w:pStyle w:val="Normal"/>
        <w:spacing w:lineRule="exact" w:line="236" w:before="280" w:after="280"/>
        <w:ind w:left="864" w:hanging="576"/>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Administrador Central de Apoyo Jurídico y Normatividad Internacional:</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Apoyo Jurídico y Normatividad Internacional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Apoyo Jurídico y Normatividad Internacional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Apoyo Jurídico y Normatividad Internacional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Apoyo Jurídico y Normatividad Internacional “4” y</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Apoyo Jurídico y Normatividad Internacional “5”;</w:t>
      </w:r>
    </w:p>
    <w:p>
      <w:pPr>
        <w:pStyle w:val="Normal"/>
        <w:spacing w:lineRule="exact" w:line="236" w:before="280" w:after="280"/>
        <w:ind w:left="864" w:hanging="576"/>
        <w:jc w:val="both"/>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Administrador Central de lo Contencioso de Grandes Contribuyentes:</w:t>
      </w:r>
    </w:p>
    <w:p>
      <w:pPr>
        <w:pStyle w:val="Normal"/>
        <w:spacing w:lineRule="exact" w:line="236"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lo Contencioso de Grandes Contribuyentes “1”;</w:t>
      </w:r>
    </w:p>
    <w:p>
      <w:pPr>
        <w:pStyle w:val="Normal"/>
        <w:spacing w:lineRule="exact" w:line="236"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lo Contencioso de Grandes Contribuyentes “2”;</w:t>
      </w:r>
    </w:p>
    <w:p>
      <w:pPr>
        <w:pStyle w:val="Normal"/>
        <w:spacing w:lineRule="exact" w:line="236"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lo Contencioso de Grandes Contribuyentes “3”;</w:t>
      </w:r>
    </w:p>
    <w:p>
      <w:pPr>
        <w:pStyle w:val="Normal"/>
        <w:spacing w:lineRule="exact" w:line="236"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lo Contencioso de Grandes Contribuyentes “4”;</w:t>
      </w:r>
    </w:p>
    <w:p>
      <w:pPr>
        <w:pStyle w:val="Normal"/>
        <w:spacing w:lineRule="exact" w:line="236"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lo Contencioso de Grandes Contribuyentes “5”, y</w:t>
      </w:r>
    </w:p>
    <w:p>
      <w:pPr>
        <w:pStyle w:val="Normal"/>
        <w:spacing w:lineRule="exact" w:line="240" w:before="280" w:after="280"/>
        <w:ind w:left="1296"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dministrador de lo Contencioso de Grandes Contribuyentes “6”, y</w:t>
      </w:r>
    </w:p>
    <w:p>
      <w:pPr>
        <w:pStyle w:val="Normal"/>
        <w:spacing w:lineRule="exact" w:line="230" w:before="280" w:after="280"/>
        <w:ind w:left="864" w:hanging="576"/>
        <w:jc w:val="both"/>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Administrador Central de Coordinación Estratégica de Grandes Contribuyentes:</w:t>
      </w:r>
    </w:p>
    <w:p>
      <w:pPr>
        <w:pStyle w:val="Normal"/>
        <w:spacing w:lineRule="exact" w:line="230" w:before="280" w:after="280"/>
        <w:ind w:left="1296"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ministrador de Coordinación Estratégica de Grandes Contribuyentes “1”;</w:t>
      </w:r>
    </w:p>
    <w:p>
      <w:pPr>
        <w:pStyle w:val="Normal"/>
        <w:spacing w:lineRule="exact" w:line="230" w:before="280" w:after="280"/>
        <w:ind w:left="1296"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dor de Coordinación Estratégica de Grandes Contribuyentes “2”;</w:t>
      </w:r>
    </w:p>
    <w:p>
      <w:pPr>
        <w:pStyle w:val="Normal"/>
        <w:spacing w:lineRule="exact" w:line="230" w:before="280" w:after="280"/>
        <w:ind w:left="1296"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dor de Coordinación Estratégica de Grandes Contribuyentes “3”;</w:t>
      </w:r>
    </w:p>
    <w:p>
      <w:pPr>
        <w:pStyle w:val="Normal"/>
        <w:spacing w:lineRule="exact" w:line="230" w:before="280" w:after="280"/>
        <w:ind w:left="1296"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ministrador de Coordinación Estratégica de Grandes Contribuyentes “4”, y</w:t>
      </w:r>
    </w:p>
    <w:p>
      <w:pPr>
        <w:pStyle w:val="Normal"/>
        <w:spacing w:lineRule="exact" w:line="230" w:before="280" w:after="280"/>
        <w:ind w:left="1296"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dministrador de Coordinación Estratégica de Grandes Contribuyentes “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Compete a las siguientes unidades administrativas de la Administración General de Grandes Contribuyentes ejercer las atribuciones que a continuación se señal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Fiscalización a Grandes Contribuyentes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Fiscalización a Grandes Contribuyentes, las señaladas en las fracciones I, II, III, IV, V, VI, VII, VIII, IX, XI, XIII, XV, XXXII y XXXVI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Fiscalización a Grandes Contribuyentes “1”, “2”, “3” y “4”, las señaladas en las fracciones I, II, III, IV, V, VII, VIII, IX, XI, XXXII y XXXVI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ón de Planeación y Programación de Fiscalización a Grandes Contribuyentes “1”, la señalada en la fracción IV del apartado A del artículo 28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Fiscalización al Sector Financiero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l Sector Financiero,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l Sector Financiero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l Sector Financiero “1”, “2”, “3”, “4”, “5”, “6”, “7”, “8”, “9”, “10”, “11”, “12”, “13”, “14”, “15”, “16”, “17”, “18”, “19” y “20”, las señaladas en las fracciones XXVI, XXIX, XXXIV, XXXVIII, XXXIX, XL y XLI del apartado A del artículo 28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Fiscalización a Grupos de Sociedades y a las unidades administrativas adscritas a la misma, conforme a lo siguiente:</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 Grupos de Sociedade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 Grupos de Sociedades “1”, “2”, “3”, “4”, “5” y “6”,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3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 Grupos de Sociedades “1”, “2”, “3”, “4”, “5”, “6”, “7”, “8”, “9”, “10”, “11”, “12”, “13”, “14”, “15”, “16”, “17”, “18”, “19”, “20”, “21”, “22” y “23”,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Fiscalización a Grandes Contribuyentes Diversos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a Grandes Contribuyentes Diverso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a Grandes Contribuyentes Diversos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a Grandes Contribuyentes Diversos “1”, “2”, “3”, “4”, “5”, “6”, “7”, “8”, “9”, “10”, “11”, “12”, “13”, “14”, “15”, “16”, “17”, “18”, “19” y “20”,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Fiscalización Internacional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Internacional, las señaladas en las fracciones I, II, III, V, VI, VII, VIII, XI, XIII, XV, XVI, XVII, XVIII, XIX, XX, XXI, XXII, XXIII, XXIV, XXV, XXVI, XXVII, XXVIII, XXIX, XXX, XXXI, XXXII, XXXIII, XXXIV, XXXV, XXXVI, XXXVII, XXXVIII, XXXIX, XL, XLI, XLIII, XLIV, XLV, XLVI, XLVII, XLVIII, XLIX, L, LII y LII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Internacional “1”, “2”, “3”, “4” y “5”, las señaladas en las fracciones I, II, III, V, VII, VIII, XI, XIII, XVI, XVII, XVIII, XIX, XX, XXI, XXII, XXIII, XXIV, XXV, XXVI, XXVII, XXVIII, XXIX, XXX, XXXI, XXXII, XXXIII, XXXIV, XXXV, XXXVI, XXXVII, XXXVIII, XXXIX, XL, XLI, XLIII, XLIV, XLV, XLVI, XLVIII, XLIX, L, LII y LII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Internacional “1”, “2”, “3”, “4”, “5”, “6”, “7”, “8”, “9”, “10”, “11”, “12”, “13”, “14”, “15” y “16”, las señaladas en las fracciones XXVI, XXIX, XXXIV, XXXVIII, XXXIX, XL y XLI del apartado A del artículo 28 de este Reglament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Fiscalización de Precios de Transferencia y a las unidades administrativas adscritas a la misma, conforme a lo siguiente:</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de Precios de Transferencia, las señaladas en las fracciones I, II, III, IV, V, VI, VII, VIII, XI, XIII, XV, XVI, XVII, XVIII, XIX, XX, XXI, XXII, XXIII, XXIV, XXV, XXVI, XXVII, XXVIII, XXIX, XXX, XXXI, XXXII, XXXIII, XXXIV, XXXV, XXXVI, XXXVII, XXXVIII, XXXIX, XL, XLI, XLII, XLIII, XLIV, XLV, XLVI, XLVII, XLVIII, XLIX, L, LII y LIII del apartado A del artículo 28 de este Reglamento;</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de Precios de Transferencia “1”, “2”, “3” y “4”, las señaladas en las fracciones I, II, III, V, VII, VIII, XI, XIII, XVI, XVII, XVIII, XIX, XX, XXI, XXII, XXIII, XXIV, XXV, XXVI, XXVII, XXVIII, XXIX, XXX, XXXI, XXXII, XXXIII, XXXIV, XXXV, XXXVI, XXXVII, XXXVIII, XXXIX, XL, XLI, XLIV, XLV, XLVI, XLVIII, XLIX, L, LII y LIII del apartado A del artículo 28 de este Reglamento, y</w:t>
      </w:r>
    </w:p>
    <w:p>
      <w:pPr>
        <w:pStyle w:val="Normal"/>
        <w:spacing w:lineRule="exact" w:line="26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de Precios de Transferencia “1”, “2”, “3”, “4”, “5”, “6”, “7”, “8”, “9”, “10”, “11”, “12”, “13”, “14”, “15” y “16”, las señaladas en las fracciones XXVI, XXIX, XXXIV, XXXVIII, XXXIX, XL y XLI del apartado A del artículo 2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Apoyo Jurídico y Normatividad de Grandes Contribuyentes y a las unidades administrativas adscritas a la misma,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de Grandes Contribuyentes, las siguientes:</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I, VIII, IX, X, XI, XIII, XIV respecto de la aplicación y resolución de consultas de las disposiciones a que se refiere dicha fracción, XV, LII, LIII y LIV del apartado A del artículo 28 de este Reglamento;</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itir opinión jurídica respecto de los acuerdos, bases de colaboración y convenios en los que la Administración General de Grandes Contribuyentes y sus unidades administrativas actúen como autoridad fiscal;</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 fungir como enlace de la Administración General de Grandes Contribuyentes ante la Administración General Jurídica;</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ientar y asistir legalmente a las unidades administrativas de la Administración General de Grandes Contribuyente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Grandes Contribuyentes deberán seguir en la aplicación de las disposiciones jurídicas;</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ungir como enlace de la Administración General de Grandes Contribuyente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Grandes Contribuyentes, y</w:t>
      </w:r>
    </w:p>
    <w:p>
      <w:pPr>
        <w:pStyle w:val="Normal"/>
        <w:spacing w:lineRule="exact" w:line="260"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Grandes Contribuyentes,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de Grandes Contribuyentes “1”, “2”, “3”, “4” y “5”, las señaladas en las fracciones VIII, IX, XI, XIII, XIV, respecto de la aplicación y resolución de consultas de las disposiciones a que se refiere dicha fracción, LII, LIII y LIV del apartado A del artículo 28 de este Reglament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Apoyo Jurídico y Normatividad Internacional y a las unidades administrativas adscritas a la misma, conforme a lo siguiente:</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Internacional, las siguientes:</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III, IX, XI, XII, XIII, XIV, XV, LII y LIII del apartado A del artículo 28 de este Reglamento;</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w:t>
      </w:r>
    </w:p>
    <w:p>
      <w:pPr>
        <w:pStyle w:val="Normal"/>
        <w:spacing w:lineRule="exact" w:line="27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Central de Apoyo Jurídico Internacional,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Internacional “1”, “2”, “3”, “4” y “5”, las señaladas en las fracciones VIII, IX, XI, XII, XIII, XIV, XV, LII y LIII del apartado A, del artículo 28 de este Reglamento;</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la Administración Central de lo Contencioso de Grandes Contribuyentes y a las unidades administrativas adscritas a la misma, conforme a lo siguiente:</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Grandes Contribuyentes, las señaladas en las fracciones VIII, XI, XIII, XV, XVI, LIV, LV, LVI, LVII, LVIII, LIX y LX del apartado A del artículo 28 de este Reglamento,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de Grandes Contribuyentes “1”, “2”, “3”, “4”, “5” y “6”, las señaladas en las fracciones VIII, XI, XIII, XVI, LIV, LVI, LVII, LVIII, LIX y LX del apartado A del artículo 28 de este Reglamento, y</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 la Administración Central de Coordinación Estratégica de Grandes Contribuyentes y a las Administraciones de Coordinación Estratégica de Grandes Contribuyentes “1”, “2”, “3”, “4” y “5”, las siguientes:</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V y VIII del apartado A del artículo 28 de este Reglamento;</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a las unidades administrativas de la Administración General de Grandes Contribuyentes para la implementación de las acciones que derivan de la planeación estratégica y el programa anual de mejora continua del Servicio de Administración Tributaria;</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l Administrador General de Grandes Contribuyentes los modelos de riesgo tributarios, excepto los relativos al combate a la corrupción, que implementarán las unidades administrativas de la Administración General de Grandes Contribuyentes y coordinar a éstas en el desarrollo de los mismos;</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valuar la aplicación de los modelos de riesgo desarrollados por las unidades administrativas de la Administración General de Grandes Contribuyentes; calificar la calidad y eficiencia de los mismos y dar a conocer sus resultados, y</w:t>
      </w:r>
    </w:p>
    <w:p>
      <w:pPr>
        <w:pStyle w:val="Normal"/>
        <w:spacing w:lineRule="exact" w:line="27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alizar, formular y distribuir a la unidad administrativa competente del Servicio de Administración Tributaria, información estadística acerca de las actividades desempeñadas por las unidades administrativas de la Administración General de Grandes Contribuy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Hidrocarbu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Corresponde a la Administración General de Hidrocarburos las atribuciones que se señalan en el apartado A de este artículo, las cuales se ejercerán respecto de las entidades y sujetos comprendidos en el apartado B de este artículo, conforme a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tribuc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Mantener comunicación con las autoridades fiscales de otros países para obtener y proporcionar la información y documentación en relación con los asuntos internacionale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Asistir a las demás unidades administrativas del Servicio de Administración Tributaria, respecto de los asuntos a que se refiere el presen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fisc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stablecer los criterios de interpretación de las disposiciones jurídicas en los asuntos a que se refiere este artículo, en coordinación con la Administración General Jurídic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 sobre Hidrocarbur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levar a cabo revisiones electrónicas a los contribuyentes, responsables solidarios o terceros con ellos relacionad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Vigilar la destrucción o donación de mercancías incluyendo los bienes de activo fij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Determinar la responsabilidad solidaria respecto de créditos fiscales en el ejercicio de las atribuciones a que se refiere este artículo, de conformidad con la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Ordenar y practicar el embargo precautorio o aseguramiento en los casos en que las leyes lo señalen, así como levantarlo y, en su caso, poner a disposición de los interesados los bien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Verificar el saldo a favor compensado; determinar y liquidar las cantidades compensadas indebidamente, incluida la actualización y accesorios que haya lugar, así como efectuar la compensación de oficio de cantidades a favor de los contribuyent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Emitir opinión para condonar los recargos en materia de resoluciones y auditorías sobre metodologías para precios o montos de contraprestaciones en operaciones con partes relacionadas, en términos de las disposiciones fisca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ntinuar con la práctica de los actos de fiscalización que hayan iniciado o continuado otras autoridade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Suscribir los acuerdos conclusivos a que se refiere el Código Fiscal de la Federació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Llevar a cabo todos los actos y procedimientos previstos en el Código Fiscal de la Federación relacionados con la emisión de comprobantes que amparen operaciones inexistentes respecto de los asuntos a que se refiere este artícul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así como las solicitudes respecto a las autorizaciones previstas en dichas disposicione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31"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r>
      <w:r>
        <w:rPr>
          <w:rFonts w:eastAsia="Times New Roman" w:cs="Verdana" w:ascii="Verdana" w:hAnsi="Verdana"/>
          <w:sz w:val="20"/>
          <w:szCs w:val="20"/>
          <w:lang w:val="es-ES" w:eastAsia="es-MX"/>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r>
      <w:r>
        <w:rPr>
          <w:rFonts w:eastAsia="Times New Roman" w:cs="Verdana" w:ascii="Verdana" w:hAnsi="Verdana"/>
          <w:sz w:val="20"/>
          <w:szCs w:val="20"/>
          <w:lang w:val="es-ES"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r>
      <w:r>
        <w:rPr>
          <w:rFonts w:eastAsia="Times New Roman" w:cs="Verdana" w:ascii="Verdana" w:hAnsi="Verdana"/>
          <w:sz w:val="20"/>
          <w:szCs w:val="20"/>
          <w:lang w:val="es-ES" w:eastAsia="es-MX"/>
        </w:rPr>
        <w:t>Designar a los servidores públicos que tengan el carácter de delegados en los juicios de su competenc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r>
      <w:r>
        <w:rPr>
          <w:rFonts w:eastAsia="Times New Roman" w:cs="Verdana" w:ascii="Verdana" w:hAnsi="Verdana"/>
          <w:sz w:val="20"/>
          <w:szCs w:val="20"/>
          <w:lang w:val="es-ES" w:eastAsia="es-MX"/>
        </w:rPr>
        <w:t>Transigir y allanarse en los juicios fiscales de su competencia, así como abstenerse de interponer los recursos en dichos juicios, incluyendo el de revisión contra sentencias o resoluciones dictadas por el Tribunal Federal de Justicia Fiscal y Administrativa,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r>
      <w:r>
        <w:rPr>
          <w:rFonts w:eastAsia="Times New Roman" w:cs="Verdana" w:ascii="Verdana" w:hAnsi="Verdana"/>
          <w:sz w:val="20"/>
          <w:szCs w:val="20"/>
          <w:lang w:val="es-ES" w:eastAsia="es-MX"/>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jetos y entidad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Personas morales, o asociaciones en participación, que tengan la calidad de asignatario o contratista en términos de la Ley de Hidrocarburos, la Ley de Ingresos sobre Hidrocarburos, sus respectivos Reglamentos y demás disposiciones jurídicas aplicables, así como cualquier accionista o integrante de dichas personas o asociacion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Personas morales, consorcios, asociaciones en participación, fideicomisos o figuras jurídicas, que tengan la calidad de vehículo financiero especializado del Estado Mexicano en los términos de la Ley de Hidrocarburos, su Reglamento y demás disposiciones jurídicas aplicables, así como cualquier accionista o integrante de dicha persona, consorcio, asociación, fideicomiso o figur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Personas morales, consorcios, asociaciones en participación, fideicomisos o figuras jurídicas, cuyo objeto o actividad preponderante sea el reconocimiento y exploración superficial o la exploración y extracción de hidrocarburos, en términos de la Ley de Hidrocarburos y su Reglamento, así como aquéllos a los que les aplique la Ley de Ingresos sobr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identes en el extranjero que obtengan ingresos por sueldos, salarios o remuneraciones similares, respecto de un empleo relacionado con las actividades de los contratistas o asignatarios a los que se refiere la Ley d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Personas morales, consorcios, asociaciones en participación, fideicomisos o figuras jurídicas a que se refiere la Ley de Ingresos sobre Hidrocarburos, su Reglamento y cualquier otro régimen, disposición, término o condición fiscal aplicable al reconocimiento y exploración superficial o la exploración y extracción de hidrocarburos, en los términos de la Ley de Hidrocarburos y su Reglament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Asociaciones en participación, fideicomisos, figuras jurídicas o cualquier persona que tenga la calidad de comercializador en términos de la Ley de Ingresos sobre Hidrocarburos y su Reglamento, así como cualquier accionista o integrante de dicha persona, asociación, fideicomiso o figura;</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El Fondo Mexicano del Petróleo para la Estabilización y el Desarrollo;</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sz w:val="20"/>
          <w:szCs w:val="20"/>
          <w:lang w:val="es-ES" w:eastAsia="es-MX"/>
        </w:rPr>
        <w:t>Las partes relacionadas, de conformidad con el artículo 179 de la Ley del Impuesto sobre la Renta, en relación a los sujetos y entidades a que se refieren las fracciones I a VII del presente apartado;</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sz w:val="20"/>
          <w:szCs w:val="20"/>
          <w:lang w:val="es-ES" w:eastAsia="es-MX"/>
        </w:rPr>
        <w:t>Los responsables solidarios de los sujetos y entidades a que se refieren las fracciones I a VIII de este apartado, respecto de las obligaciones a cargo de dichos sujetos y entidades, y</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sz w:val="20"/>
          <w:szCs w:val="20"/>
          <w:lang w:val="es-ES" w:eastAsia="es-MX"/>
        </w:rPr>
        <w:t>Personas físicas o morales, consorcios, asociaciones en participación, fideicomisos o figuras jurídicas, cuando los mismos no estén contemplados en alguna de las fracciones de este apartado, respecto de las operaciones que lleven a cabo con sujetos y entidades competencia de la Administración General de Hidrocarburos incluida la determinación de cualquier efecto fiscal que derive de dichas operacion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 o conduce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continuará siendo competente respecto de aquellos contribuyentes a que se refiere el apartado B de este artículo, hasta el ejercicio inmediato posterior a aquél en que éstos han dejado de ubicarse en los supuestos previstos en dicho apart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ción General de Hidrocarburo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 el apartado B del artículo 28 de este Reglamento, la Administración General de Hidrocarburos y sus unidades administrativas podrán ejercer las atribuciones contenidas en este artículo conjunta o separadamente con la Administración General de Grandes Contribuyent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Hidrocarburos estará a cargo de un Administrador General, auxiliado en el ejercicio de sus facultades por los servidores públicos siguientes:</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de Hidrocarburos:</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gramación de Hidrocarburos “1”;</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gramación de Hidrocarburos “2”;</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y Programación de Hidrocarburos “3”;</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y Programación de Hidrocarburos “4”, y</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laneación y Programación de Hidrocarburos “5”;</w:t>
      </w:r>
    </w:p>
    <w:p>
      <w:pPr>
        <w:pStyle w:val="Normal"/>
        <w:spacing w:lineRule="exact" w:line="25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Verificación de Hidrocarburos:</w:t>
      </w:r>
    </w:p>
    <w:p>
      <w:pPr>
        <w:pStyle w:val="Normal"/>
        <w:spacing w:lineRule="exact" w:line="258"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Verificación de Hidrocarburos “1”:</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2”;</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3”, y</w:t>
      </w:r>
    </w:p>
    <w:p>
      <w:pPr>
        <w:pStyle w:val="Normal"/>
        <w:spacing w:lineRule="exact" w:line="258"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4”;</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Verific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6”;</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7”,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8”;</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Verificación de Hidrocarburos “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9”;</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0”;</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1”,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12”;</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Verificación de Hidrocarburos “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5”,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16”, y</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Verific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Verificación de Hidrocarburos “17”;</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Verificación de Hidrocarburos “18”;</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Verificación de Hidrocarburos “19”,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Verificación de Hidrocarburos “20”;</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Fiscalización de Hidrocarburos:</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Fiscalización de Hidrocarburos “1”:</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3”,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4”;</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scalización de Hidrocarburos “2”:</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5”;</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6”;</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7”,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8”;</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scalización de Hidrocarburos “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9”;</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0”;</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1”, y</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12”;</w:t>
      </w:r>
    </w:p>
    <w:p>
      <w:pPr>
        <w:pStyle w:val="Normal"/>
        <w:spacing w:lineRule="exact" w:line="22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scalización de Hidrocarburos “4”:</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3”;</w:t>
      </w:r>
    </w:p>
    <w:p>
      <w:pPr>
        <w:pStyle w:val="Normal"/>
        <w:spacing w:lineRule="exact" w:line="226"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4”;</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5”, y</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16”,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Fiscalización de Hidrocarburos “5”:</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badministrador de Fiscalización de Hidrocarburos “17”;</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badministrador de Fiscalización de Hidrocarburos “18”;</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dor de Fiscalización de Hidrocarburos “19”, y</w:t>
      </w:r>
    </w:p>
    <w:p>
      <w:pPr>
        <w:pStyle w:val="Normal"/>
        <w:spacing w:lineRule="exact" w:line="244"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badministrador de Fiscalización de Hidrocarburos “20”;</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poyo Jurídico y Normatividad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y Normatividad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y Normatividad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y Normatividad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y Normatividad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y Normatividad de Hidrocarburos “5”;</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lo Contencioso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lo Contencioso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lo Contencioso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lo Contencioso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lo Contencioso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lo Contencioso de Hidrocarburos “5”,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Operación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Hidrocarburos “1”;</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Hidrocarburos “2”;</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Hidrocarburos “3”;</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Hidrocarburos “4”, y</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Hidrocarburos “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Compete a las siguientes unidades administrativas de la Administración General de Hidrocarburos ejercer las atribuciones que a continuación se señal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Planeación y Programación de Hidrocarburos, las señaladas en las fracciones I con excepción de la emisión de acuerdos, lineamientos y reglas de carácter general a que se refiere dicha fracción, II, III, IV, V, VI, VII, IX, XI, XI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Planeación y Programación de Hidrocarburos “1”, “2”, “3”, “4” y “5”, las señaladas en las fracciones I con excepción de la emisión de acuerdos, lineamientos y reglas de carácter general a que se refiere dicha fracción, II, III, IV, V, VI, VII, IX, XI, XII y LIV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Verific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Verific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Verific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Verificación de Hidrocarburos “1”, “2”, “3”, “4”, “5”, “6”, “7”, “8”, “9”, “10”, “11”, “12”, “13”, “14”, “15”, “16”, “17”, “18”, “19” y “20”, las señaladas en las fracciones XXV, XXVIII, XXXII, XXXVI, XXXVII y XXXVIII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Fiscalización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Fiscaliz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Fiscaliz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Fiscalización de Hidrocarburos “1”, “2”, “3”, “4”, “5”, “6”, “7”, “8”, “9”, “10”, “11”, “12”, “13”, “14”, “15”, “16”, “17”, “18”, “19” y “20”, las señaladas en las fracciones XXV, XXVIII, XXXII, XXXVI, XXXVII y XXXVIII del apartado A del artículo 30 de este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poyo Jurídico y Normatividad de Hidrocarburos y a las unidades administrativas adscritas a la misma, conforme a lo siguiente:</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poyo Jurídico y Normatividad de Hidrocarburos:</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V, VI, VII, VIII, IX, X, XIII, XIV, LII, LIII y LIV del apartado A del artículo 30 de este Reglamento;</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mitir opinión jurídica respecto de los acuerdos, bases de colaboración y convenios en los que la Administración General de Hidrocarburos y sus unidades administrativas actúen como autoridad fiscal;</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Hidrocarburos y proponer a la Administración General Jurídica la emisión o modificación de los referidos proyectos, así como solicitar a las unidades administrativas de la Administración General de Hidrocarburos sus propuestas e información necesaria para efectos del presente inciso, y fungir como enlace de la Administración General de Hidrocarburos ante la Administración General Jurídica;</w:t>
      </w:r>
    </w:p>
    <w:p>
      <w:pPr>
        <w:pStyle w:val="Normal"/>
        <w:spacing w:lineRule="exact" w:line="24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ientar y asistir legalmente a las unidades administrativas de la Administración General de Hidrocarburo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Hidrocarburos deberán seguir en la aplicación de las disposiciones jurídicas;</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ungir como enlace de la Administración General de Hidrocarburo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Hidrocarburos,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Hidrocarburos,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poyo Jurídico y Normatividad de Hidrocarburos “1”, “2”, “3”, “4” y “5”:</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V, VI, VII, IX, XIV, LII, LIII y LIV del apartado A del artículo 30 de este Reglamento, y</w:t>
      </w:r>
    </w:p>
    <w:p>
      <w:pPr>
        <w:pStyle w:val="Normal"/>
        <w:spacing w:lineRule="exact" w:line="23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tablecida en el inciso d) de la fracción I de este apar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lo Contencioso de Hidrocarburos y a las unidades administrativas adscritas a la misma, conforme a lo siguiente:</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de Hidrocarburos, las señaladas en las fracciones I con excepción de la emisión de acuerdos, lineamientos y reglas de carácter general a que se refiere dicha fracción, V, VI, VII, XI, XIV, XXXIII, XXXIV, L, LIV, LV, LVI, LVII, LVIII, LIX y LX del apartado A del artículo 30 de este Reglamento,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de Hidrocarburos “1”, “2”, “3”, “4” y “5”, las señaladas en las fracciones I con excepción de la emisión de acuerdos, lineamientos y reglas de carácter general a que se refiere dicha fracción, V, VI, XI, XIV, XXXIII, XXXIV, L, LIV, LV, LVI, LVII, LVIII, LIX y LX del apartado A del artículo 30 de este Reglamento,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Operación de Hidrocarburos y a las Administraciones de Operación de Hidrocarburos “1”, “2”, “3”, “4” y “5”, las siguient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con excepción de la emisión de acuerdos, lineamientos y reglas de carácter general a que se refiere dicha fracción y LXI del apartado A del artículo 30 de este Reglamento,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Hidrocarburos en el ejercicio de las facultades señaladas en las fracciones VI, XLIII y XLV del artículo 12 de este Reglam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Servicios al Contribuy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Compete a la Administración General de Servicios al Contribuyente:</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 los programas en materia de calidad que le sean aplicables, así como aprobar los lineamientos y procedimientos para la actualización de la información del sistema de gestión de calidad en los servicios al contribuyente;</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xpedir constancias de residencia para efectos fisc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mitar y resolver las solicitudes de aclaración que presenten los contribuyentes sobre problemas relacionados con la imposición de multas, requerimientos, solicitudes y avisos al registro federal de contribuyent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torgar a los contribuyentes el certificado para el uso de sellos digitales que les permita la emisión de comprobantes fiscales digitales por Internet, así como llevar el registro y control de dichos certificad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normar y actualizar el registro de trámites fiscales, incluyendo los requisitos para la presentación de los mism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cibir las solicitudes de opinión de cumplimiento de obligaciones fiscales de conformidad con lo previsto en el artículo 32-D del Código Fiscal de la Feder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 así como establecer las estrategias o lineamientos para el ejercicio de esta atribu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cibir, tramitar y resolver las solicitudes de información materia de su competencia en los términos de este artículo, realizadas por diversas autoridades de conformidad con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de cualquier otro padrón o registro previsto en la legislación fiscal o aduanera, así como habilitar a los agentes aduanales a los que se les hubiera conferido el encargo para actuar como consignatarios o mandatari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stablecer e implementar las acciones de los programas de prevención y resolución de problemas del contribuyente, a través de los síndicos que éstos designe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alidar el contenido que tendrá el material de información impresa y electrónica para la orientación de los contribuyentes respecto del cumplimiento voluntario de las disposiciones fiscales y aduaner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utorizar a las organizaciones que agrupen a contribuyentes para que a nombre de éstos puedan presentar declaraciones, avisos, solicitudes y demás documentos que exijan las disposiciones fisca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solver las solicitudes de autorización para recibir donativos deducibles del impuesto sobre la renta, así como revocar, no renovar o dar a conocer la pérdida de vigencia de dichas autorizacion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Llevar a cabo las acciones necesarias para desarrollar, instrumentar y normar la operación de los comprobantes fiscales digitales por Internet y la firma electrónica avanzada, así como de los documentos electrónicos en los servicios a los contribuyentes,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ner, desarrollar, normar e instrumentar el uso y mejora de medios electrónicos, en los servicios dirigidos a los contribuyentes, en coordinación con las demá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Generar e integrar la información estadística en materia de registro federal de contribuyent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y de cualquier otro padrón o registro previsto en la legislación fiscal o aduaner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Recibir y autorizar las solicitudes de fedatarios públicos para la inscripción de personas mora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iseñar y elaborar un marco geográfico fiscal que permita georeferenciar cualquier tipo de información, así como actualizar tanto el sistema de información geográfica fiscal como dicho marc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Validar los datos de identidad de los contribuyentes ante el registro federal de contribuyentes, que generen los diferentes entes obligados a verificarlos con 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Aprobar la imagen institucional de los productos, material y eventos del Servicio de Administración Tributaria, conforme a las disposiciones jurídicas aplicable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Fungir como enlace del Servicio de Administración Tributaria entre la Secretaría de Hacienda y Crédito Público y los medios de comunicación nacionales e internacionales, coordinando todo tipo de actividades con ello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Proponer y realizar, en coordinación con la unidad administrativa competente de la Secretaría de Hacienda y Crédito Público, las actividades de información, difusión y relaciones públicas del Servicio de Administración Tributaria;</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Elaborar e implementar con aprobación de la Secretaría de Hacienda y Crédito Público, las estrategias y campañas de comunicación del Servicio de Administración Tributaria, así como ejecutar los programas y acciones que deriven de ellas;</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Coordinar la comunicación interna del Servicio de Administración Tributaria, así como apoyar las iniciativas para promover los objetivos estratégicos de dicho órgano administrativo desconcentrad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Administrar, en coordinación con las demás unidades administrativas del Servicio de Administración Tributaria, la información que se publica en la página de Internet y en las redes sociales de dicho órgano administrativo desconcentrado;</w:t>
      </w:r>
    </w:p>
    <w:p>
      <w:pPr>
        <w:pStyle w:val="Normal"/>
        <w:spacing w:lineRule="exact" w:line="24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Implementar mecanismos de seguimiento, análisis y control de la información de los contribuyentes que se incorporan a la economía form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Normar, aprobar y ejercer las acciones de los programas en materia de civismo fiscal, así como fomentar los valores y principios de la cultura contributiva;</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Coordinar las actividades de concertación y sensibilización de grupos de contribuyentes y población en general, para la participación en la actualización de la información del registro federal de contribuyent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ordinar con las instituciones de seguridad social y demás entes públicos involucrados, la información en materia de seguridad social que deba darse a conocer a los contribuyentes para promover la economía formal;</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Definir y establecer con las administraciones generales de Aduanas y de Auditoría de Comercio Exterior, los medios para dar a conocer a los contribuyentes la información contenida en el material impreso o electrónico, vinculada con la orientación en el cumplimiento voluntario de las disposiciones fiscales, aduaneras y de comercio exterior;</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r>
      <w:r>
        <w:rPr>
          <w:rFonts w:eastAsia="Times New Roman" w:cs="Verdana" w:ascii="Verdana" w:hAnsi="Verdana"/>
          <w:sz w:val="20"/>
          <w:szCs w:val="20"/>
          <w:lang w:val="es-ES" w:eastAsia="es-MX"/>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 y</w:t>
      </w:r>
    </w:p>
    <w:p>
      <w:pPr>
        <w:pStyle w:val="Normal"/>
        <w:spacing w:lineRule="exact" w:line="233"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Fungir como unidad de transparencia del Servicio de Administración Tributaria ante el Instituto Nacional de Transparencia, Acceso a la Información y Protección de Datos Person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de Servicios al Contribuyente, sus unidades administrativas centrales y desconcentradas, podrán ejercer sobre dichas entidades y sujetos,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Servicios al Contribuyente estará a cargo de un Administrador General, auxiliado en el ejercicio de sus facultades por los servidores públicos siguientes:</w:t>
      </w:r>
    </w:p>
    <w:p>
      <w:pPr>
        <w:pStyle w:val="Normal"/>
        <w:spacing w:lineRule="exact" w:line="23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Servicios Tributarios al Contribuyente:</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Servicios Tributarios al Contribuyente “1”;</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Servicios Tributarios al Contribuyente “2”;</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Servicios Tributarios al Contribuyente “3”;</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Servicios Tributarios al Contribuyente “4”;</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Servicios Tributarios al Contribuyente “5”;</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Servicios Tributarios al Contribuyente “6”,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Servicios Tributarios al Contribuyente “7”;</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poyo Jurídico de Servicios al Contribuyente:</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Servicios al Contribuyente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Servicios al Contribuyente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Servicios al Contribuyente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Servicios al Contribuyente “4”,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Servicios al Contribuyente “5”;</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Gestión de Servicios y Trámites con Medios Electrónic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Gestión de Servicios y Trámites con Medios Electrónico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Gestión de Servicios y Trámites con Medios Electrónico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Gestión de Servicios y Trámites con Medios Electrónicos “3”,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Gestión de Servicios y Trámites con Medios Electrónicos “4”;</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Operación de Padrone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Padrone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Padrone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Padrones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Padrones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Padrones “5”,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Padrones “6”;</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Comunicación Institucional:</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municación Institucional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municación Institucional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municación Institucional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municación Institucional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Comunicación Institucional “5”;</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Comunicación Institucional “6”;</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Comunicación Institucional “7”,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Comunicación Institucional “8”;</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Programas Interinstitucionales de Servicios:</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gramas Interinstitucionales de Servicios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gramas Interinstitucionales de Servicios “2”;</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gramas Interinstitucionales de Servicios “3”;</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rogramas Interinstitucionales de Servicios “4”;</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rogramas Interinstitucionales de Servicios “5”,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Programas Interinstitucionales de Servicios “6”;</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moción a la Formalidad:</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moción a la Formalidad “1”;</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moción a la Formalidad “2”, y</w:t>
      </w:r>
    </w:p>
    <w:p>
      <w:pPr>
        <w:pStyle w:val="Normal"/>
        <w:spacing w:lineRule="exact" w:line="25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romoción a la Formalidad “3”;</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Gestión de Servicios y Trámites en materia de Comercio Exterior:</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Gestión de Servicios y Trámites en materia de Comercio Exterior “1”;</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Gestión de Servicios y Trámites en materia de Comercio Exterior “2”,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Gestión de Servicios y Trámites en materia de Comercio Exterior “3”;</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oordinador Nacional de las Administraciones Desconcentradas de Servicios al Contribuyente:</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1”;</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2”;</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Supervisión “1”,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Supervisión “2”,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Administradores Desconcentrados de Servicios al Contribuyente:</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de Servicios al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ompete a las siguientes unidades administrativas de la Administración General de Servicios al Contribuyente ejercer las atribuciones que a continuación se señal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Servicios Tributarios al Contribuyente y a las unidades administrativas adscritas a la misma, las señaladas en las fracciones I, II, III, IV, V, VI, VII, VIII, IX, X salvo establecer y normar el registro de trámites fiscales, XI, XII, XIII, XIV con excepción del establecimiento de los lineamientos a que se refiere dicha fracción, XV, XVI, XVII y XVIII del artículo 32 de este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poyo Jurídico de Servicios al Contribuyente y a las unidades administrativas adscritas a la misma, las siguiente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XV, XVIII, XIX, XX, XXI, XXII, XXIII y XXIV del artículo 32 de este Reglamento;</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la Administración General de Servicios al Contribuyente y sus unidades administrativas actúen como autoridad fiscal y aduaner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y fungir como enlace con la Administración General Jurídica en el análisis de los proyectos de iniciativas de leyes, decretos, acuerdos, reglamentos, resoluciones administrativas y disposiciones de carácter general, respecto de las materias competencia de la Administración General de Servicios al Contribuyente y proponer a la Administración General Jurídica la emisión o modificación de los referidos proyectos, así como solicitar a las unidades administrativas de la Administración General de Servicios al Contribuyente sus propuestas e información necesaria para efectos de la presente fracción;</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y asistir legalmente a las unidades administrativas de la Administración General de Servicios al Contribuyente,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n utilizar las unidades administrativas de la Administración General de Servicios al Contribuyente en el ejercicio de sus atribuciones tomando en cuenta las disposiciones que para tales efectos haya emitido la Administración General Jurídica;</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opinión respecto de los lineamientos, directrices o procedimientos que las unidades administrativas de la Administración General de Servicios al Contribuyente deberán seguir en la aplicación de las disposiciones jurídicas;</w:t>
      </w:r>
    </w:p>
    <w:p>
      <w:pPr>
        <w:pStyle w:val="Normal"/>
        <w:spacing w:lineRule="exact" w:line="22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ungir como enlace de la Administración General de Servicios al Contribuyente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Servicios al Contribuyente;</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Servicios al Contribuyente, y</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uxiliar al Administrador General de Servicios al Contribuyente, en el ejercicio de la atribución señalada en la fracción XLII del artículo 1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Gestión de Servicios y Trámites con Medios Electrónicos y a las unidades administrativas adscritas a la misma, las señaladas en las fracciones I, II, XV, XVIII, XXV, XXVI, XXVII, XXVIII y XXX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Operación de Padrones y a las unidades administrativas adscritas a la misma, las señaladas en las fracciones I, II, VII, XV, XVI, XVII, XVIII, XXX, XXXI, XXXII, XXXIII, XXXIV, XXXV, XXXVI, XXXVII y XXXVI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Comunicación Institucional y a las unidades administrativas adscritas a la misma, las señaladas en las fracciones XXI, XXV, XXXIX, XL, XLI, XLII, XLIII y XLIV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A la Administración Central de Programas Interinstitucionales de Servicios y a las unidades administrativas adscritas a la misma, las señaladas en las fracciones I, II, XV, XVI, XVII, XVIII, XXX, XXXIII, XXXIV, XXXV, XLVI y XLV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r>
      <w:r>
        <w:rPr>
          <w:rFonts w:eastAsia="Times New Roman" w:cs="Verdana" w:ascii="Verdana" w:hAnsi="Verdana"/>
          <w:sz w:val="20"/>
          <w:szCs w:val="20"/>
          <w:lang w:val="es-ES" w:eastAsia="es-MX"/>
        </w:rPr>
        <w:t>A la Administración Central de Promoción a la Formalidad y a las unidades administrativas adscritas a la misma, las señaladas en las fracciones I, II, XV, XVII, XVIII, XLV, XLVIII, XLIX, L y L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Gestión de Servicios y Trámites en materia de Comercio Exterior y a las unidades administrativas adscritas a la misma, las señaladas en las fracciones XV, LII, LIII y LIV del artículo 32 de este Reglamento, 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 la Coordinación Nacional de las Administraciones Desconcentradas de Servicios al Contribuyente y a las unidades administrativas adscritas a la misma, las siguientes:</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V y LV del artículo 32 de este Reglamento, y</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Servicios al Contribuyente en el ejercicio de las atribuciones señaladas en los artículos 11, fracción VIII y 12, fracciones III y XI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Compete a las administraciones desconcentradas de servicios al contribuyente y a las subadministraciones desconcentradas de servicios al contribuyente, ejercer las atribuciones señaladas en las fracciones I, II, VI, VII, VIII, IX, XI, XII, XIII, XIV salvo el establecer estrategias o lineamientos a que se refieren dicha fracción, XV, XVI, XVII, XVIII, XX, XXII, XXX, XXXIII, XXXIV, L y LII del artículo 32 de este Reglamen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de servicios al contribuyente estarán a cargo de un Administrador Desconcentrado, auxiliado en el ejercicio de sus facultades por los subadministradores desconcentrados de servicios al contribuyente, jefes de departamento, así como por el personal que se requiera para satisfacer las necesidades del servic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Jurídic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Compete a la Administración General Jurídica:</w:t>
      </w:r>
    </w:p>
    <w:p>
      <w:pPr>
        <w:pStyle w:val="Normal"/>
        <w:spacing w:lineRule="exact" w:line="255"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 la presente fracción, emitir opinión respecto de las propuestas referidas y fungir como enlace del Servicio de Administración Tributaria ante dicha Secretaría en los asuntos a que se refiere esta frac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 y Crédito Públic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mitar la publicación en el Diario Oficial de la Federación de las disposiciones administrativas que corresponda emitir a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opinión respecto de los acuerdos, bases de colaboración y convenios en los que el Jefe del Servicio de Administración Tributaria o los administradores generales actúen como autoridad fiscal o aduanera, salvo tratándose de los casos a que se refieren los artículos 19, fracción II, 28, apartados A, fracción XIV y B, fracción VIII y 40, fracciones XXVIII, XXXI, XXXVII y XLIII de este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mpilar y dar a conocer a través de los medios electrónicos establecidos, la normativa interna del Servicio de Administración Tributaria, en materia fiscal 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mpilar y dar a conocer a través de los medios electrónicos establecidos, la jurisprudencia en materia fiscal y aduaner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 este Reglamento, con excepción de los señalados como competencia exclusiva de otra unidad administrativa de la Secretaría de Hacienda y Crédito Público o de los organismos fiscales autónom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solver las consultas que formulen los interesados en situaciones reales y concretas sobre la aplicación de las disposiciones fiscales y aduaner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tender los asuntos relativos a la investigación y análisis de problemas sistémicos que afecten a los contribuyentes y sean identificados por la Procuraduría de la Defensa del Contribuy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opinión a la Procuraduría de la Defensa del Contribuyente sobre la interpretación de las disposiciones fiscales y aduaner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Fungir como autoridad competente en la interpretación de tratados, convenios y acuerdos, incluso los de carácter interinstitucional en el ámbito internacional, en materia aduanera, de comercio exterior o de intercambio de información y de las disposiciones jurídicas en dichas materias, contenidas en otros instrumentos jurídicos internacional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Fungir como enlace entre el Servicio de Administración Tributaria y las unidades administrativas de la Secretaría de Relaciones Exteriores, estados extranjeros y organismos internacionales en materia jurídic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Mantener comunicación con las autoridades aduaneras y de comercio exterior de otros países para obtener y proporcionar la información y documentación en relación con los asuntos internacionales en materia jurídic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ticipar, con las unidades administrativas competentes de la Secretaría de Hacienda y Crédito Público, en las negociaciones de convenios en materia aduanera y de comercio exterior;</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Transigir y allanarse en juicios fiscales, así como abstenerse de interponer los recursos en dichos juicios, incluyendo el de revisión contra sentencias o resoluciones dictadas por el Tribunal Federal de Justicia Fiscal y Administrativa;</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olicitar a las unidades administrativas que dejen sin efectos sus propias resoluciones en términos de la Ley Federal de Procedimiento Contencioso Administrativo, conforme a los lineamientos que para tal efecto se emitan;</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Normal"/>
        <w:spacing w:lineRule="exact" w:line="26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Requerir, respecto de los hechos en que pudiera querellarse, denunciar, formular declaratoria de que se haya sufrido o se pueda sufrir perjuicio, en asuntos a que se refiere la fracción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y</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entidades y sujetos a que se refieren los artículos 28, apartado B y 30, apartado B de este Reglamento, la Administración General Jurídica,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Jurídica estará a cargo de un Administrador General, auxiliado en el ejercicio de sus facultades por los servidores públicos siguie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Normatividad en Impuestos Internos:</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rmatividad en Impuestos Internos “1”;</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rmatividad en Impuestos Internos “2”;</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rmatividad en Impuestos Internos “3”;</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Normatividad en Impuestos Internos “4”;</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Normatividad en Impuestos Internos “5”;</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Normatividad en Impuestos Internos “6”;</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Normatividad en Impuestos Internos “7”,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Normatividad en Impuestos Interno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Normatividad en Comercio Exterior y Aduanal:</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Normatividad en Comercio Exterior y Aduanal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Normatividad en Comercio Exterior y Aduanal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Normatividad en Comercio Exterior y Aduanal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Normatividad en Comercio Exterior y Aduanal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Normatividad en Comercio Exterior y Aduanal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Normatividad en Comercio Exterior y Aduanal “6”;</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Normatividad en Comercio Exterior y Aduanal “7”,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Normatividad en Comercio Exterior y Aduan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lo Contencios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lo Contencioso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lo Contencioso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lo Contencioso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lo Contencioso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lo Contencioso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lo Contencioso “6”,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ubadministradores de lo Contencios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Amparo e Instancias Judiciale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mparo e Instancias Judiciales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mparo e Instancias Judiciales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mparo e Instancias Judiciales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mparo e Instancias Judiciales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mparo e Instancias Judiciales “5”,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ubadministradores de Amparo e Instancias Judicial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Asuntos Penales y Especiale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suntos Penales y Especiales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suntos Penales y Especiales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suntos Penales y Especiales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suntos Penales y Especiales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suntos Penales y Especiales “5”,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ubadministradores de Asuntos Penales y Especial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Operación de Jurídica:</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Jurídica “1”;</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Jurídica “2”;</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Jurídica “3”;</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Jurídica “4”;</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Jurídica “5”;</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Jurídica “6”;</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de Jurídica “7”,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ubadministradores de Operación de Jurídic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ción Central de Asuntos Jurídicos de Actividades Vulnerable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ón de Asuntos Jurídicos de Actividades Vulnerables “1”,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ón de Asuntos Jurídicos de Actividades Vulnerables “2”, 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es Desconcentrados Jurídico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badministradores Desconcentrados Juríd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Compete a las siguientes unidades administrativas de la Administración General Jurídica ejercer las atribuciones que a continuación se señala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 Administración Central de Normatividad en Impuestos Internos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Normatividad en Impuestos Internos, las señaladas en las fracciones I, II, III, IV, V, VI, VII, VIII, IX, X, XI, XII, XIII, XIV, XV, XVI, XVII y XVI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Normatividad en Impuestos Internos “1”, “2”, “3”, “4”, “5”, “6” y “7”, las señaladas en las fracciones I, II, III, IV, V, VI, VII, VIII, X, XI, XII, XIII, XIV, XVI y XVII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Normatividad en Impuestos Internos, las señaladas en las fracciones I, II, III, IV, V, VII, XI, XII y XIII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Normatividad en Comercio Exterior y Aduanal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Normatividad en Comercio Exterior y Aduanal, las señaladas en las fracciones I, II, III, V, VI, X, XI, XIII, XIV, XIX, XX, XXI, XXII, XXIII, XXIV y XL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Normatividad en Comercio Exterior y Aduanal “1”, “2”, “3”, “4”, “5”, “6” y “7”, las señaladas en las fracciones I, II, VI, X, XI, XIII, XIV, XIX, XX, XXI, XXII, XXIII y XXIV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Normatividad en Comercio Exterior y Aduanal, las señaladas en las fracciones I, X, XI, XIII y XIV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tribución que se otorga en este apartado respecto de la fracción XIII del artículo 35 de este Reglamento, no podrá ejercerse en lo que se refiere a consultas relativas al impuesto al valor agregado y al impuesto especial sobre producción y servi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lo Contencioso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lo Contencioso, las señaladas en las fracciones VIII, X, XII, XV, XXV, XXVI, XXVII, XXVIII, XXIX, XXX, XXXI, XXXII, XXXIII, XXXIV, XXXV, XXXVI y XXXV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lo Contencioso “1”, “2”, “3”, “4”, “5” y “6”, las señaladas en las fracciones XXV, XXVI, XXVII, XXVIII, XXXI, XXXII y XXXIV del artículo 35 de este Reglamento,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lo Contencioso, las señaladas en las fracciones XXV, XXVII y XXVIII del artículo 35 de este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Amparo e Instancias Judiciales y a las unidades administrativas adscritas a la misma, conforme a lo siguiente:</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mparo e Instancias Judiciales, las señaladas en las fracciones VIII, X, XII, XXVI, XXVII, XXVIII, XXIX, XXX, XXXI, XXXII, XXXIII, XXXIV, XXXV, XXXVI y XXXVII del artículo 35 de este Reglamento;</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mparo e Instancias Judiciales “1”, “2”, “3”, “4” y “5”, las señaladas en las fracciones XXVII, XXVIII, XXIX y XXXI del artículo 35 de este Reglamento, 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Amparo e Instancias Judiciales, las señaladas en las fracciones XXVII, XXIX y XXXI del artículo 35 de este Regla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suntos Penales y Especiales y a las unidades administrativas adscritas a la misma, conforme a lo siguiente:</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Asuntos Penales y Especiales, las señaladas en las fracciones X, XII, XXIX, XXX, XXXI, XXXV, XXXVI, XXXVII, XXXVIII y XXXIX del artículo 35 de este Reglamento;</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Asuntos Penales y Especiales “1”, “2”, “3”, “4” y “5”, las señaladas en las fracciones X, XXIX, XXXI, XXXV, XXXVI, XXXVII y XXXIX del artículo 35 de este Reglamento,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Asuntos Penales y Especiales, las señaladas en las fracciones X, XXIX, XXXI, XXXV, XXXVI y XXXVII del artículo 35 de este Reglamento,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Operación de Jurídica y a las unidades administrativas adscritas a la misma, conforme a lo siguiente:</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Jurídica, las siguient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I y X del artículo 35 de este Reglamento;</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istir y supervisar a las administraciones desconcentradas jurídicas en la aplicación de las disposiciones que regulan su operación, así como coordinar y verificar que las unidades administrativas adscritas a la Administración General Jurídica atiendan los requerimientos de los órganos fiscalizador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ungir como enlace con otras dependencias de la Administración Pública Federal y de los diferentes niveles de gobierno para efectos de los trámites inherentes al registro de firmas de los servidores públicos del Servicio de Administración Tributaria, y</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uxiliar al Administrador General Jurídico en el ejercicio de las facultades señaladas en las fracciones III, XIII, XIX, XXXVI, XXXVIII, XXXIX y XLIII del artículo 12 de este Reglamento;</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Operación de Jurídica “1”, “2”, “3”, “4”, “5”, “6” y “7”, las siguientes:</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ñalada en la fracción X del artículo 35 de este Reglamento, y</w:t>
      </w:r>
    </w:p>
    <w:p>
      <w:pPr>
        <w:pStyle w:val="Normal"/>
        <w:spacing w:lineRule="exact" w:line="264"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eñaladas en los incisos b) y c) de la fracción anterior,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badministraciones de Operación de Jurídica, la señalada en el inciso b) de la fracción I de este apart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Compete a las administraciones y subadministraciones desconcentradas jurídicas, ejercer las atribuciones que a continuación se señalan:</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s administraciones desconcentradas jurídicas, las señaladas en las fracciones XI, XII, XIII, XIV, XV, XXV, XXVI, XXVII, XXVIII, XXIX, XXX, XXXI, XXXII, XXXIII, XXXIV, XXXV, XXXVI, XXXVII y XL del artículo 35 de este Reglamento, así como 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 y</w:t>
      </w:r>
    </w:p>
    <w:p>
      <w:pPr>
        <w:pStyle w:val="Normal"/>
        <w:spacing w:lineRule="exact" w:line="26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subadministraciones desconcentradas jurídicas, las señaladas en las fracciones XI, XIII, XIV, XV, XXV, XXVI, XXVII, XXVIII, XXIX, XXX, XXXI, XXXIII, XXXIV, XXXV, XXXVI, XXXVII y XL del artículo 35 de este Reglament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desconcentradas jurídicas estarán a cargo de un Administrador Desconcentrado, auxiliado en el ejercicio de sus facultades por los subadministradores desconcentrados jurídicos, así como por los jefes de departamento, notificadores, ejecutores y demás personal que se requiera para satisfacer las necesidades del servi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Plane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Compete a la Administración General de Plane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 formulación e implementación de las acciones relacionadas con la planeación estratégica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y proponer al Jefe del Servicio de Administración Tributaria, el plan estratégico, los planes específicos y los indicadores y metas, así como dar seguimiento a los mismo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las acciones para que las administraciones generales alineen sus planes y programas de trabajo al plan estratégico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arrollar, en coordinación con la Administración General de Evaluación, esquemas de medición de la eficiencia y productividad de los procesos que aplica 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licitar y recabar los datos estadísticos necesarios para analizar el impacto que representan en los ingresos federales las actividades desarrolladas por las unidades administrativa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alizar, conjuntamente con las unidades administrativas del Servicio de Administración Tribut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la integración de información, para dar seguimiento a los indicadores o metas de las unidades administrativa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rcionar a la Secretaría de Hacienda y Crédito Público el resultado de las operaciones de recaudación de ingresos federales para su integración a la contabilidad, de conformidad con la Ley General de Contabilidad Gubernament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ijar los plazos a los cuentadantes de la Federación para la rendición de la cuenta comprobada mensu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Vigilar la aplicación de los sistemas de contabilidad de los ingresos federales, en coordinación con las unidades administrativas de la Secretaría de Hacienda y Crédito Públic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stablecer los lineamientos y las metodologías necesarias para la planeación, análisis, evaluación, coordinación, control y seguimiento de los proyectos registrados en el portafolio de proyecto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ordinar los planes, programas y proyectos estratégicos que se requieran para promover el cumplimiento de los objetivos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la formulación e implementación de las acciones relacionadas con el programa anual de mejora continua d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stablecer lineamientos para el análisis, diseño, desarrollo, instrumentación, control, seguimiento, actualización y uso de los modelos de riesgo en el Servicio de Administración Tributaria;</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laborar, conjuntamente con las unidades administrativas del Servicio de Administración Tributaria, los modelos de integración de la información y coordinar su implementación;</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stablecer lineamientos para el análisis, diseño, desarrollo, instrumentación, control, seguimiento, actualización y uso de los modelos de integración de la información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Determinar, en coordinación con las administraciones generales de Comunicaciones y Tecnologías de la Información y de Evaluación, la prioridad de la realización, mejora y mantenimiento de soluciones, sistemas y aplicaciones en materia de comunicaciones y tecnologías de la información del Servicio de Administración Tributaria;</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nalizar, formular y distribuir la información estadística de las actividades desempeñadas por el Servicio de Administración Tributaria y realizar el análisis y diagnósticos estadísticos en materia fiscal;</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querir a las unidades administrativas del Servicio de Administración Tributaria información respecto de sus sistemas o bases de datos, así como extraer directamente y administrar la información contenida en los sistemas o bases de datos de este órgano administrativo desconcentrado;</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Participar con la Administración General de Servicios al Contribuyente, en el diseño de un marco geográfico fiscal que permita georeferenciar cualquier tipo de información, así como en la actualización del sistema de información geográfica fiscal y de dicho marco geográfico, y</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 a combatir dichas conduc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Planeación estará a cargo de un Administrador General, auxiliado en el ejercicio de sus facultades por los servidores públicos siguientes:</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Análisis e Inform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Análisis e Información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Análisis e Información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Planeación, Análisis e Información “3”;</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Planeación, Análisis e Información “4”,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Planeación, Análisis e Información “5”;</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Proyectos y Vinculación Institucional:</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yectos y Vinculación Institucional “1”,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yectos y Vinculación Institucional “2”;</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Estudios Tributarios y Aduaneros:</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studios Tributarios y Aduaneros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studios Tributarios y Aduaneros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studios Tributarios y Aduaneros “3”,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studios Tributarios y Aduaneros “4”;</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Modelos de Riesgo:</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los de Riesgo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los de Riesgo “2”,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los de Riesgo “3”, y</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Modelos de Integración de Informació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Modelos de Integración de Información “1”;</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Modelos de Integración de Información “2”;</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Modelos de Integración de Información “3”, y</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Modelos de Integración de Información “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Compete a las siguientes unidades administrativas de la Administración General de Planeación ejercer las atribuciones que a continuación se señal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 la Administración Central de Planeación, Análisis e Información, conforme a lo siguiente:</w:t>
      </w:r>
    </w:p>
    <w:p>
      <w:pPr>
        <w:pStyle w:val="Normal"/>
        <w:spacing w:lineRule="exact"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 II, III, IV, V, VI, VII, VIII, IX, X, XI, XXVIII, XXIX, XXX y XXXII del artículo 38 de este Reglamento, 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 facultad señalada en la fracción XXVIII del artículo 12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a Administración Central de Proyectos y Vinculación Institucional, las señaladas en las fracciones XIII, XIV, XV, XVI, XVII con excepción de la emisión de lineamientos a que se refiere dicha fracción, XVIII, XXVII, XXVIII, XXIX, XXX y XXXII del artículo 3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A la Administración Central de Estudios Tributarios y Aduaneros, las señaladas en las fracciones XIX, XX, XXI, XXII, XXIII, XXVIII, XXX y XXXII del artículo 38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A la Administración Central de Modelos de Riesgo,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XIX, XXX, XXXI y XXXII del artículo 38 de este Reglam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 facultad señalada en la fracción XXXII del artículo 12 de este Reglamento,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Modelos de Integración de Información, conforme a lo sigui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XXVII, XXIX, XXX y XXXII del artículo 38 de este Reglam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xiliar al Administrador General de Planeación en el ejercicio de las facultades señaladas en las fracciones XXXI y XXXII del artículo 12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Recursos y Servic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Compete a la Administración General de Recursos y Servicio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licar las normas de contabilidad y sobre rendición de cuenta comprobada de los movimientos presupuestales, financieros y contables del Servicio de Administración Tributari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optar e implementar, conforme a las disposiciones que emitan las instancias competentes, las normas y procedimientos para la operación del sistema de contabilidad, del presupuesto, activos, pasivos, ingresos 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 de las misma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sarrollar programas que permitan evaluar y mejorar la cultura organizacional, y fomentar los valores y principi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visar y actualizar las disposiciones y procedimientos de los subsistemas que conforman los sistemas de profesionalización y de certificación de competencias laborales del personal adscrito a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uscribir el nombramiento de los servidores públic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al Jefe del Servicio de Administración Tributaria la designación de representantes ante la Comisión Mixta de Escalafón, así como mantener actualizado el escalafón y difundirlo entre los trabajador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omover y aplicar los programas de servicio social de pasa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plicar las pruebas psicológicas que se requieran en el examen psicotécnico para obtener la patente de agente aduanal o la autorización de dictaminador aduaner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Emitir lineamientos para la formulación de los manuales de organización, general y específicos, de procedimientos y de servicios al público de las unidades administrativas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Definir los procesos, programas y acciones en materia de organización y modernización administrativa del Servicio de Administración Tributaria y asegurar su vinculación con las directrices y políticas del Servicio Fiscal de Carr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oponer al Jefe del Servicio de Administración Tributaria, para aprobación de la Junta de Gobierno la actualización del Estatuto del Servicio Fiscal de Carrera, así como dar seguimiento a su operación y evaluar su funcionamient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rcionar la información que soliciten las autoridades competentes, respecto a los procesos relacionados con el Servicio Fiscal de Carrer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mover y cesar, conforme a las disposiciones jurídicas aplicables, al personal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Dar cumplimiento a los laudos que se emitan respecto de los asuntos a que se refiere este artícul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y aduaneras, apoyar las funciones recaudatorias, fiscalizadoras y aduaneras;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fiscales y aduaneros, incluyendo el abandono, así como llevar a cabo el cuidado y protección de los mism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fiscales y aduaneros, incluyendo los abandonados, así como de las obras aceptadas como pago en especie que deban aplicar las unidades administrativa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Recibir, tramitar y resolver sobre el pago en especie conforme a las disposiciones jurídicas aplicab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Custodiar y preservar las obras aceptadas como pago en especi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Proponer, para aprobación superior, la selección de las obras aceptadas como pago en especie que serán destinadas a las entidades federativas y municipios por la autoridad competent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 xml:space="preserve">Otorgar y cancelar las autorizaciones a que se refiere el </w:t>
      </w:r>
      <w:r>
        <w:fldChar w:fldCharType="begin"/>
      </w:r>
      <w:r>
        <w:rPr>
          <w:rStyle w:val="InternetLink"/>
          <w:sz w:val="20"/>
          <w:szCs w:val="20"/>
          <w:rFonts w:eastAsia="Times New Roman" w:cs="Verdana" w:ascii="Verdana" w:hAnsi="Verdana"/>
          <w:lang w:val="es-ES" w:eastAsia="es-MX"/>
        </w:rPr>
        <w:instrText xml:space="preserve"> HYPERLINK "http://www.aduanas-mexico.com.mx/claa/ctar/leyes/la.html" \l "art16"</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rtículo 16</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párrafo primero de la Ley Aduanera, previa opinión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Proponer al Jefe del Servicio de Administración Tributaria el programa interno de protección civil y llevar a cabo la comunicación y coordinación permanentes con el Sistema Nacional de Protección Civi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 excepto en los lugares que sean competencia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lugares que sean competencia de la Administración General de Aduana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atribucion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Designar a los servidores públicos que le estén adscritos para que representen al Servicio de Administración Tributaria en los juicios, controversias y asuntos que no sean de naturaleza fiscal o aduanera y que no sean competencia de alguna otra unidad administrativa, así como revocar dicha designación;</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Comparecer y representar al Servicio de Administración Tributaria ante las autoridades de carácter administrativo o judicial en los juicios o procedimientos que no sean de naturaleza fiscal o aduanera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Suscribir, en representación del Servicio de Administración Tributaria, los informes que se deban rendir ante la autoridad judicial, así como los recursos, demandas y promociones de término en procedimientos judiciales que no sean de naturaleza fiscal o aduanera y que no sean competencia de la Administración General Jurídica o de otra unidad administrativa del Servicio de Administración Tributari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ste artículo;</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 xml:space="preserve">Coadyuvar con la Procuraduría General de la República, en la integración de las investigaciones y en el trámite de los procesos que afecten al Servicio de Administración Tributaria o en los que tenga interés jurídico, respecto de los asuntos a que se refiere este artículo, así como solicitar la intervención del Procurador General de la República en todos aquellos asuntos contenciosos que le competan en términos del </w:t>
      </w:r>
      <w:r>
        <w:fldChar w:fldCharType="begin"/>
      </w:r>
      <w:r>
        <w:rPr>
          <w:rStyle w:val="InternetLink"/>
          <w:sz w:val="20"/>
          <w:szCs w:val="20"/>
          <w:rFonts w:eastAsia="Times New Roman" w:cs="Verdana" w:ascii="Verdana" w:hAnsi="Verdana"/>
          <w:lang w:val="es-ES" w:eastAsia="es-MX"/>
        </w:rPr>
        <w:instrText xml:space="preserve"> HYPERLINK "http://www.aduanas-mexico.com.mx/claa/ctar/leyes/constpolmex.html" \l "art102"</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rtículo 102</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xml:space="preserve"> de la Constitución Política de los Estados Unidos Mexicanos;</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aborar y dar seguimiento a los informes relacionados con la ejecución de los proyectos financiados con recursos de los fideicomisos públicos en los que el Servicio de Administración Tributaria sea parte;</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Participar con la Administración General de Aduanas en las acciones de coordinación con las demás unidades administrativas del Servicio de Administración Tributaria, las dependencias y entidades de la Administración Pública Federal y las autoridades de las entidades federativas y municipales, en relación con las medidas de seguridad, control y vigilancia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Proporcionar servicios de seguridad y protección a las instalaciones, edificios y servidores públicos tanto de la Secretaría de Hacienda y Crédito Público, como del Servicio de Administración Tributaria que mediante acuerdo determine el Presidente de la Junta de Gobierno de este órgano administrativo desconcentrado, en los términos que se establezcan en dicho acuerdo, y</w:t>
      </w:r>
    </w:p>
    <w:p>
      <w:pPr>
        <w:pStyle w:val="Normal"/>
        <w:spacing w:lineRule="exact" w:line="23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Recursos y Servicios estará a cargo de un Administrador General, auxiliado en el ejercicio de sus facultades por los servidores públicos siguientes:</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de Gestión Interna;</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Recursos Financier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Recursos Financiero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Recursos Financieros “2”,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Recursos Financieros “3”;</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l Ciclo de Capital Humano:</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l Ciclo de Capital Humano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l Ciclo de Capital Humano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l Ciclo de Capital Humano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l Ciclo de Capital Humano “4”;</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l Ciclo de Capital Humano “5”,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l Ciclo de Capital Humano “6”;</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Destino de Biene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Destino de Bien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Destino de Bien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Destino de Bien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para el Destino de Bien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para el Destino de Bien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para el Destino de Bien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para el Destino de Biene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para el Destino de Biene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Recursos Materiale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Recursos Materiale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Recursos Materiale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Recursos Materiale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Recursos Materiale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Recursos Materiale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Apoyo Jurídico de Recursos y Servici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poyo Jurídico de Recursos y Servicios “1”;</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poyo Jurídico de Recursos y Servicios “2”;</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poyo Jurídico de Recursos y Servicios “3”;</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Apoyo Jurídico de Recursos y Servicios “4”,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Apoyo Jurídico de Recursos y Servicios “5”;</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laneación y Proyectos:</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laneación y Proyectos “1”, y</w:t>
      </w:r>
    </w:p>
    <w:p>
      <w:pPr>
        <w:pStyle w:val="Normal"/>
        <w:spacing w:lineRule="exact" w:line="25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laneación y Proyectos “2”;</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Operación de Recursos y Servicios:</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Operación de Recursos y Servicios “1”;</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Operación de Recursos y Servicios “2”;</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Operación de Recursos y Servicios “3”;</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Operación de Recursos y Servicios “4”;</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Operación de Recursos y Servicios “5”;</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Operación de Recursos y Servicios “6”;</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Operación de Recursos y Servicios “7”;</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Operación de Recursos y Servicios “8”;</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dor de Operación de Recursos y Servicios “9”;</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ministrador de Operación de Recursos y Servicios “10”,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ubadministradores de Recursos y Servicios;</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Administrador Central de Fideicomisos:</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Fideicomisos “1”;</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Fideicomisos “2”;</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Fideicomisos “3”,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Fideicomisos “4”, y</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Administrador Central de Control y Seguridad Institucional:</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ntrol y Seguridad Institucional “1”, y</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ntrol y Seguridad Institucional “2”.</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Compete a las siguientes unidades administrativas de la Administración General de Recursos y Servicios ejercer las atribuciones que a continuación se señala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Recursos Financieros, las señaladas en las fracciones I, II, III, IV, V, VI y VII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l Ciclo de Capital Humano, las señaladas en las fracciones I, II, VI, VIII, IX, X, XI, XII, XIII, XIV, XV, XVI, XVII, XVIII, XIX, XX, XXI, XXIII, XXIV, XXV, XXVI, XXVII, XXVIII, XXIX y XXX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Destino de Bienes, las señaladas en las fracciones II, XXXI con excepción del establecimiento de lineamientos, directrices y normas a que se refiere dicha fracción, XXXII, XXXIII, XXXIV, XXXV y XXXVI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Recursos Materiales, las señaladas en las fracciones I, II, V, VI, VII, XXXI con excepción del establecimiento de lineamientos, directrices y normas a que se refiere dicha fracción, XXXII, XXXV, XXXVIII, XXXIX y XL del artículo 40 de este Reglam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Apoyo Jurídico de Recursos y Servicios, las siguiente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eñaladas en las fracciones II, XIII, XIV respecto de participar en establecimiento, modificación y revisión de las Condiciones Generales de Trabajo y vigilar su cumplimiento, XV respecto de la imposición y revocación de sanciones a que se refiere dicha fracción, XXVIII, XXIX, XXX, XXXI con excepción del establecimiento de lineamientos, directrices y normas a que se refiere dicha fracción, XLI, XLII, XLIII, XLIV, XLV, XLVI, XLVII, XLVIII y XLIX del artículo 40 de este Reglamento;</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jurídica respecto de los acuerdos, bases de colaboración y convenios en los que el Administrador General de Recursos y Servicios y sus unidades administrativas actúen en representación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ursos y Servicios y proponer a la Administración General Jurídica la emisión o modificación de los referidos proyectos, así como solicitar a las unidades administrativas de la Administración General de Recursos y Servicios sus propuestas e información necesaria para efectos de esta fracción y fungir como enlace de la Administración General de Recursos y Servicios ante la Administración General Jurídic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opinión respecto de disposiciones internas que las unidades administrativas de la Administración General de Recursos y Servicios deberán seguir en la aplicación de las disposiciones jurídicas, y</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 y aduaner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Planeación y Proyectos, las señaladas en las fracciones I, II, VII, VIII, IX, XXIV, XXXVIII y L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Operación de Recursos y Servicios y a las unidades administrativas adscritas a la misma, conforme a lo siguiente:</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ción Central de Operación de Recursos y Servicios, las señaladas en las fracciones I, II, IV, V, VI, VII, VIII, XIII, XXVII, XXXI con excepción del establecimiento de lineamientos, directrices y normas a que se refiere dicha fracción, XXXII, XXXIV, XXXV, XXXIX, XL, XLI, XLII, XLIII, XLIV, XLVI y XLVII del artículo 40 de este Reglamento, y</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ciones de Operación de Recursos y Servicios “1”, “2”, “3”, “4”, “5”, “6”, “7”, “8”, “9” y “10”, y Subadministraciones de Recursos y Servicios, las señaladas en las fracciones I, II, IV, V, VII, VIII, XIII, XXVII, XXXI con excepción del establecimiento de lineamientos, directrices y normas a que se refiere dicha fracción, XXXII, XXXIV, XXXV, XXXIX, XL, XLI, XLII, XLIII, XLIV, XLVI y XLVII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A la Administración Central de Fideicomisos y a las Administraciones de Fideicomisos “1”, “2”, “3” y “4”, las señaladas en las fracciones I, VII, XXXVII y L del artículo 40 de este Reglamento,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 la Administración Central de Control y Seguridad Institucional, las señaladas en las fracciones I, II, XXXIX, XL, LI, LII y LIII del artículo 40 de este Reglam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Comunicaciones y Tecnologías de la Inform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Compete a la Administración General de Comunicaciones y Tecnologías de la Información:</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finir y establecer las estrategias en materia de comunicaciones y tecnologías de la información del Servicio de Administración Tributaria;</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rmular el plan estratégico de tecnologías de la información y comunicaciones del Servicio de Administración Tributaria, así como evaluar su impacto, beneficios, costos y plazos de desarrollo;</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 y tecnologías de la información;</w:t>
      </w:r>
    </w:p>
    <w:p>
      <w:pPr>
        <w:pStyle w:val="Normal"/>
        <w:spacing w:lineRule="exact" w:line="25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lementar y supervisar el mantenimiento de la infraestructura tecnológica de los servicios informáticos del Servicio de Administración Tributaria, así como los cambios y las aplicaciones informáticas a la mism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e instrumentar los programas, planes y procedimientos de continuidad de operación e integridad de los servicios en materia de comunicaciones y tecnologías de la información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rcionar soporte técnico a los usuarios del Servicio de Administración Tributaria relacionados con los servicios de comunicaciones y tecnologías de la inform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veer y administrar los servicios de comunicaciones y tecnologías de la información que apoyen las funciones y procesos de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lanear y dirigir el estudio de las propuestas que se formulen en materia de comunicaciones, tecnologías y seguridad de la información de las unidades administrativ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normas, lineamientos y metodologías para administrar proyectos tecnológico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iseñar, operar y administrar los procesos de desarrollo de sistem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Normal"/>
        <w:spacing w:lineRule="exact" w:line="24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Supervisar el cumplimiento de las normas, políticas y estándares para el manejo, intercambio, protección, comunicación, almacenamiento y eliminación de la información contenida en medios electrónico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signar a los servidores públicos del Servicio de Administración Tributaria, los perfiles y atributos que correspondan en materia de comunicaciones y tecnologías de la inform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fiscales y aduaner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mitir opinión sobre el cumplimiento de los requisitos tecnológicos establecidos en la normativa correspondiente por parte de las personas que formulen alguna de las solicitudes de autorización a que se refieren las disposiciones fiscales y aduaneras, y</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Comunicaciones y Tecnologías de la Información estará a cargo de un Administrador General, auxiliado en el ejercicio de sus facultades por los servidores públicos siguient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Planeación y Programación Informátic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Operación y Servicios Tecnológicos:</w:t>
      </w:r>
    </w:p>
    <w:p>
      <w:pPr>
        <w:pStyle w:val="Normal"/>
        <w:spacing w:lineRule="exact" w:line="25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es de Apoyo Desconcentrad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Soluciones de Negocio;</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Transformación Tecnológic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Desarrollo y Mantenimiento de Aplicaciones,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Seguridad, Monitoreo y Contro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sede de las unidades administrativas desconcentradas y de las aduan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Compete a las siguientes unidades administrativas de la Administración General de Comunicaciones y Tecnologías de la Información ejercer las atribuciones que a continuación se señala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Planeación y Programación Informática, las señaladas en las fracciones II, III, IV y V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 la Administración Central de Operación y Servicios Tecnológicos y a las Administraciones de Apoyo Desconcentrado, las señaladas en las fracciones VI, VII, VIII, IX y X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Soluciones de Negocio, las señaladas en las fracciones XI, XII y XIII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Transformación Tecnológica, la señalada en la fracción XIV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Desarrollo y Mantenimiento de Aplicaciones, las señaladas en las fracciones XV con excepción de las normas y lineamientos a que se refiere dicha fracción, XVI y XVII del artículo 42 de este Reglament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A la Administración Central de Seguridad, Monitoreo y Control, las señaladas en las fracciones XVIII, XIX, XX, XXI, XXII, XXIII, XXIV, XXV, XXVI y XXVII con excepción del establecimiento de directrices a que se refiere dicha fracción, del artículo 42 de este Regla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V</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General de Evalu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Compete a la Administración General de Evaluac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nunciar ante el Órgano Interno de Control en el Servicio de Administración Tributaria los hechos que puedan constituir responsabilidades administrativas de los servidores públicos de dicho órgano administrativo desconcentrad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 este Reglamento;</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en cumplimiento de las disposiciones fiscales y aduaneras, previa habilitación del personal necesario por parte de la unidad administrativa competente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olicitar y atender, respecto de los asuntos a que se refiere este artículo,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iseñar e instrumentar criterios de calidad en las unidades administrativas del Servicio de Administración Tributaria, así como evaluar su aplicación;</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visar el adecuado uso de los recursos humanos, materiales y financieros asignados a las unidades administrativas del Servicio de Administración Tributaria;</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iseñar y actualizar el Modelo Integral de Administración de Riesgos Institucionales e implementarlo en coordinación con las unidades administrativas del Servicio de Administración Tributaria, así como evaluar sus resultados;</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lanear, desarrollar y ejecutar las interventorías intern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fiscal y aduanera,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olicitar, recibir, extraer, integrar y certificar la información contenida o generada en los archivos, sistemas o bases de datos del Servicio de Administración Tributaria para el ejercicio de sus atribucione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Definir la estructura del repositorio de procesos del Servicio de Administración Tributaria, así como la metodología y los procedimientos para administrar su conteni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Vigilar y evaluar que el diseño e instrumentación de los sistemas, procesos y procedimientos que apliquen las unidades administrativas del Servicio de Administración Tributaria cumplan con las disposiciones jurídicas aplicable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cabar, inventariar y mantener actualizado el marco de referencia de procesos del Servicio de Administración Tributaria, así como las metodologías de diseño asociadas a dichos proces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ar seguimiento al cumplimiento de las acciones de mejora o recomendaciones que deriven de las supervisiones, interventorías internas y revisiones administrativas practicadas por esta Administración General;</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cibir, registrar y analizar la información que proporcionen los servidores públicos del Servicio de Administración Tributaria que propicie la mejora continua del servicio y atender respecto de los asuntos a que se refiere este artículo,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Coordinar los proyectos que se requieran en términos de arquitectura institucional e instrumentar acciones de mejora continu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Desarrollar esquemas de evaluación de la eficiencia y productividad de los procesos que aplica el Servicio de Administración Tributari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Evaluar los procesos institucionales emitiendo recomendaciones que permitan la mejora continua del Servicio de Administración Tributaria;</w:t>
      </w:r>
    </w:p>
    <w:p>
      <w:pPr>
        <w:pStyle w:val="Normal"/>
        <w:spacing w:lineRule="exact" w:line="24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Entrevistar y aplicar, como parte del examen psicotécnico, evaluaciones de confiabilidad a los sujetos obligados en términos de la Ley Aduanera;</w:t>
      </w:r>
    </w:p>
    <w:p>
      <w:pPr>
        <w:pStyle w:val="Normal"/>
        <w:spacing w:lineRule="exact" w:line="24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y, en general, colaborar en el desarrollo de las demás actividades que tengan encomendadas conforme al presente Reglamento y demás disposiciones jurídicas aplicables;</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Verificar, evaluar y, en su caso, emitir directrices y recomendaciones a la Administración General de Comunicaciones y Tecnologías de la Información sobre los procedimientos y medidas a que se refiere el artículo 42, fracciones XVIII, XIX, XX y XXII del presente Reglamento,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 y</w:t>
      </w:r>
    </w:p>
    <w:p>
      <w:pPr>
        <w:pStyle w:val="Normal"/>
        <w:spacing w:lineRule="exact" w:line="23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Evaluación estará a cargo de un Administrador General, auxiliado en el ejercicio de sus facultades por los servidores públicos siguiente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ministrador Central de Coordinación Evaluatoria:</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Coordinación Evaluatoria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Coordinación Evaluatoria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Coordinación Evaluatoria “3”;</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Coordinación Evaluatoria “4”;</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Coordinación Evaluatoria “5”;</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Coordinación Evaluatoria “6”;</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Coordinación Evaluatoria “7”,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ministrador de Coordinación Evaluatoria “8”;</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dor Central de Análisis y Evaluación de Riesgos:</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Análisis y Evaluación de Riesgos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Análisis y Evaluación de Riesgos “2”, y</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Análisis y Evaluación de Riesgos “3”;</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dministrador Central de Evaluación de la Confiabilidad:</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la Confiabilidad “1”;</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la Confiabilidad “2”;</w:t>
      </w:r>
    </w:p>
    <w:p>
      <w:pPr>
        <w:pStyle w:val="Normal"/>
        <w:spacing w:lineRule="exact" w:line="23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la Confiabilidad “3”, y</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la Confiabilidad “4”;</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dministrador Central de Evaluación de Comercio Exterior y Aduanal:</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Comercio Exterior y Aduanal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Comercio Exterior y Aduanal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Comercio Exterior y Aduanal “3”;</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Comercio Exterior y Aduanal “4”;</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valuación de Comercio Exterior y Aduanal “5”;</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valuación de Comercio Exterior y Aduanal “6”,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valuación de Comercio Exterior y Aduanal “7”;</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dministrador Central de Evaluación de Impuestos Interno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Impuestos Internos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Impuestos Internos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Impuestos Internos “3”;</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Impuestos Internos “4”;</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ministrador de Evaluación de Impuestos Internos “5”;</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ministrador de Evaluación de Impuestos Internos “6”,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dministrador de Evaluación de Impuestos Internos “7”;</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dministrador Central de Evaluación de Seguimiento:</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Seguimiento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Seguimiento “2”;</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Seguimiento “3”,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ministrador de Evaluación de Seguimiento “4”;</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dministrador Central de Procedimientos Especiale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dimientos Especiales “1”,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dimientos Especiales “2”;</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dministrador Central de Evaluación de Procesos e Información:</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Procesos e Información “1”;</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Evaluación de Procesos e Información “2”,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ministrador de Evaluación de Procesos e Información “3”;</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oordinador de Evaluación de Comunicaciones y Tecnologías de la Información:</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Evaluación de Comunicaciones y Tecnologías de la Información, y</w:t>
      </w:r>
    </w:p>
    <w:p>
      <w:pPr>
        <w:pStyle w:val="Normal"/>
        <w:spacing w:lineRule="exact" w:line="27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oordinador de Procedimientos Penales:</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dor de Procedimientos Penales “1”, y</w:t>
      </w:r>
    </w:p>
    <w:p>
      <w:pPr>
        <w:pStyle w:val="Normal"/>
        <w:spacing w:lineRule="exact" w:line="27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dor de Procedimientos Penales “2”.</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ordinaciones de evaluación de comunicaciones y tecnologías de la información y de procedimientos penales, estarán a cargo de un Coordinador del que dependerán los administradores, subadministradores, así como los jefes de departamento y demás personal que las necesidades del servicio requi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Compete a las siguientes unidades administrativas de la Administración General de Evaluación ejercer las atribuciones que a continuación se señal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la Administración Central de Coordinación Evaluatoria, las señaladas en las fracciones I, II, III, IV, V, VI, VII, VIII, IX, X, XI, XII, XIII, XIV, XV, XVI, XVII, XVIII, XIX con excepción de la suscripción del nombramiento de los servidores públicos adscritos a la Administración General de Evaluación, XX, XXI, XXII, XXIII, XXIV, XXV, XXIX y XXX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la Administración Central de Análisis y Evaluación de Riesgos, las señaladas en las fracciones I, III, IV, V, VI, VII, IX, XII, XIV, XV, XVI, XVII, XVIII, XXI, XXII, XXVI, XXVII, XXVIII, XXIX, XXX, XXXII, XXXIII, XXXIV, XXXV, XXXVI y XXXV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 la Administración Central de Evaluación de la Confiabilidad, las señaladas en las fracciones I, III, IV, V, VII, VIII, IX, XII, XIII, XVI, XVII, XVIII, XXIII, XXIV, XXVI, XXXI, XXXII, XXXVIII con excepción de la emisión de los lineamientos a que se refiere dicha fracción y XXXIX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 la Administración Central de Evaluación de Comercio Exterior y Aduanal,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 la Administración Central de Evaluación de Impuestos Internos, las señaladas en las fracciones I, II, III, IV, V, VI, VII, VIII, IX, X, XI, XII, XIII, XIV, XV, XVI, XVII, XX, XXIII, XXIV, XXVI, XXIX, XXXI, XXXII, XL y XLI con excepción de la emisión de directrices y recomendaciones a que se refiere dicha fracción,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A la Administración Central de Evaluación de Seguimiento, las señaladas en las fracciones III, V, IX, XII, XIII, XVII, XXVI, XXXI y XLI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A la Administración Central de Procedimientos Especiales, las señaladas en las fracciones I, II, III, IV, V, VI, VII, VIII, IX, XII, XIII, XIV, XVI, XVII, XVIII, XIX con excepción de la suscripción del nombramiento de los servidores públicos adscritos a la Administración General de Evaluación, XXIII, XXIV, XXVI, XXIX, XXXI, XXXII, XL, XLII y XLIV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A la Administración Central de Evaluación de Procesos e Información, las señaladas en las fracciones III, V, IX, XII, XXI, XXII, XXVI, XXVII, XXIX, XXX, XXXII, XXXIII, XXXIV, XXXV, XXXVI y XXXVII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la Coordinación de Evaluación de Comunicaciones y Tecnologías de la Información, las señaladas en las fracciones II, III, IV, V, VI, X, XII, XIV, XV, XVI, XVII, XX, XXVI, XXIX, XLI con excepción de la emisión de directrices y recomendaciones a que se refiere dicha fracción y XLIV del artículo 44 de este Reglament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A la Coordinación de Procedimientos Penales, las señaladas en las fracciones I, III, IV, V, VI, VIII, X, XI, XII, XIII, XV, XXVI y XXIX del artículo 44 de este Regla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Órgano Interno de Contro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En el Servicio de Administración Tributaria habrá un Órgano Interno de Control, al frente del cual estará un titular designado en los términos del artículo 37, fracción XII de la Ley Orgánica de la Administración Pública Federal, quien en el ejercicio de sus atribuciones se auxiliará por los titulares de las áreas de auditoría, quejas y responsabilidades designados en los mismos térmi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a que se refiere el párrafo anterior, en el ámbito de sus respectivas competencias, ejercerán las atribuciones previstas en la Ley Orgánica de la Administración Pública Federal, la Ley Federal de Responsabilidades Administrativas de los Servidores Públicos y demás ordenamiento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proporcionará al titular del Órgano Interno de Control los recursos humanos, materiales y financieros que requiera para la atención de los asuntos a su cargo. Asimismo, los servidores públicos del Servicio de Administración Tributaria están obligados a proporcionar el auxilio que requiera el Órgano Interno de Control para el desempeño de sus atribu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generales, en el ámbito de sus respectivas competencias, deberán informar a solicitud expresa del Órgano Interno de Control, la cuantificación del daño o perjuicio sufrido por aquellos hechos que pudieran constituir faltas administrativas de los servidores públicos del Servicio de Administración Tributaria en el desempeño de sus atribuciones, proporcionando, en su caso, el apoyo técnico y cont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previstas en la Ley Federal para la Prevención e Identificación de Operaciones con Recursos de Procedencia Ilíci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Servicios al Contribuy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Compete a la Administración General de Servicios al Contribuyente,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presente artículo;</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 y</w:t>
      </w:r>
    </w:p>
    <w:p>
      <w:pPr>
        <w:pStyle w:val="Normal"/>
        <w:spacing w:lineRule="exact" w:line="22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Compete a las siguientes unidades administrativas de la Administración General de Servicios al Contribuyente ejercer las atribuciones que a continuación se señalan:</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Servicios Tributarios al Contribuyente y a las unidades administrativas adscritas a la misma, las señaladas en las fracciones II, VI, VII y VIII del artículo 47 de este Reglament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Apoyo Jurídico de Servicios al Contribuyente y a las unidades administrativas adscritas a la misma, las señaladas en las fracciones I, II y VIII del artículo 47 de este Reglament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Operación de Padrones y a las unidades administrativas adscritas a la misma, las señaladas en las fracciones III, IV, V y VII del artículo 47 de este Reglamento, y</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s administraciones desconcentradas de servicios al contribuyente, las señaladas en las fracciones IV, V, VI, VII y VIII del artículo 47 de este Reglament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Auditoría Fiscal Federal</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Compete a la Administración General de Auditoría Fiscal Federal,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ste artículo;</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ungir, en las materias del presente artículo,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Normal"/>
        <w:spacing w:lineRule="exact" w:line="28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Normal"/>
        <w:spacing w:lineRule="exact" w:line="23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éllas procedan a imponer las sanciones que correspondan de conformidad con los artículos 56, 57 y 58 de dicha Ley;</w:t>
      </w:r>
    </w:p>
    <w:p>
      <w:pPr>
        <w:pStyle w:val="Normal"/>
        <w:spacing w:lineRule="exact" w:line="24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nstruir la integración de los expedientes relacionados con los asuntos a que se refiere este artículo, así como supervisar su resguardo y, en su caso, actualizar la base de datos de los expedientes generados por las unidades administrativas a su cargo, de conformidad con las disposiciones jurídicas aplicables, y</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Compete a las siguientes unidades administrativas de la Administración General de Auditoría Fiscal Federal ejercer las atribuciones que a continuación se señalan:</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Fiscalización Estratégica y a la Administración Especializada en Verificación de Actividades Vulnerables, las señaladas en las fracciones II, V, VI, VII, VIII, IX, X, XI, XII, XIII, XIV y XV del artículo 49 de este Reglamento;</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Planeación y Programación de Auditoría Fiscal Federal, la señalada en la fracción IV del artículo 49 de este Reglamento;</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Análisis Técnico Fiscal, las señaladas en las fracciones I con excepción del establecimiento de los programas, lineamientos y directrices a que se refiere dicha fracción, III, X y XIII del artículo 49 de este Reglamento, y</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s administraciones desconcentradas de auditoría fiscal, las siguientes:</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eñaladas en las fracciones V, VI, VII, VIII, IX, XI, XIV y XV del artículo 49 de este Reglamento;</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cer del conocimiento de las administraciones centrales de Fiscalización Estratégica y de Análisis Técnico Fiscal, los resultados de las visitas de verificación e información obtenida, así como de los requerimientos de información y documentación a que se refiere el artículo 49 de este Reglamento, y</w:t>
      </w:r>
    </w:p>
    <w:p>
      <w:pPr>
        <w:pStyle w:val="Normal"/>
        <w:spacing w:lineRule="exact" w:line="257"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r a las administraciones centrales de Fiscalización Estratégica y de Análisis Técnico Fiscal, las infracciones cometidas por las personas que realicen actividades vulnerables establecidas en el artículo 17, con excepción de la fracción XIV, de la Ley Federal para la Prevención e Identificación de Operaciones con Recursos de Procedencia Ilícit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Auditoría de Comercio Exteri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Compete a la Administración General de Auditoría de Comercio Exterior, en materia de la Ley Federal para la Prevención e Identificación de Operaciones con Recursos de Procedencia Ilícita, su Reglamento y demás disposiciones jurídicas aplicables, ejercer las siguientes atribuciones:</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5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la implementación de acuerdos y coordinar acciones en los asuntos a que se refiere este artículo, para el cumplimiento de la Ley Federal para la Prevención e Identificación de Operaciones con Recursos de Procedencia Ilícita, su Reglamento y demás disposiciones jurídicas aplicabl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dicha Le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que aquéllas procedan a imponer la sanción que corresponda de conformidad con el artículo 59 de dicha Le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nstruir la integración de los expedientes relacionados con los asuntos a que se refiere el presente artículo, así como supervisar su resguardo y, en su caso, actualizar la base de datos de los expedientes generados por las unidades administrativas a su cargo, de conformidad con las disposiciones jurídicas aplicabl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Compete a las siguientes unidades administrativas de la Administración General de Auditoría de Comercio Exterior ejercer las atribuciones que a continuación se señalan:</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ministración Central de Planeación y Programación de Comercio Exterior, la señalada en la fracción I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Administración Central de Apoyo Jurídico de Auditoría de Comercio Exterior, las señaladas en las fracciones I, II, XI y X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Administración Central de Investigación y Análisis de Comercio Exterior, las señaladas en las fracciones IV, V, VI, VII, VIII, IX, X, XI, XII y XIII del artículo 51 de este Reglamento;</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 Administración Central de Operaciones Especiales de Comercio Exterior, las señaladas en las fracciones IV, V, VI, VII, VIII, IX, X, XI, XII y XIII del artículo 51 de este Reglamento,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 la Administración Central de Auditoría de Operaciones de Comercio Exterior, las señaladas en las fracciones IV, V, VI, VII, VIII, IX, X, XI, XII y XIII del artículo 51 de este Reglament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Recaudación</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Compete a la Administración General de Recaudación, a la Administración Central de Promoción y Vigilancia del Cumplimiento y a las unidades administrativas adscritas a la misma, así como a las administraciones desconcentradas de recaudación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 y</w:t>
      </w:r>
    </w:p>
    <w:p>
      <w:pPr>
        <w:pStyle w:val="Normal"/>
        <w:spacing w:lineRule="exact" w:line="221"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Juríd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Compete a la Administración General Jurídica, a la Administración Central de Asuntos Jurídicos de Actividades Vulnerables y a las administraciones de asuntos jurídicos de actividades vulnerables “1” y “2”, en materia de la Ley Federal para la Prevención e Identificación de Operaciones con Recursos de Procedencia Ilícita, su Reglamento y demás disposiciones jurídicas aplicables, ejercer las atribuciones siguient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ste artíc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ticipar, en conjunto con la unidad administrativa competente de la Secretaría de Hacienda y Crédito Público, en la suscripción de los convenios con las entidades colegiada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presentar al Servicio de Administración Tributaria ante las autoridades administrativas y jurisdiccionales competentes en la materia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signar y dirigir a los servidores públicos que serán autorizados o acreditados para que intervengan ante las autoridades administrativas y jurisdiccionales en el trámite y seguimiento de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signar a los peritos que se requieran para la formulación de los dictámenes técnicos relacionados con los procedimientos administrativos y jurisdiccionales relacionados con los asuntos a que se refiere este Título;</w:t>
      </w:r>
    </w:p>
    <w:p>
      <w:pPr>
        <w:pStyle w:val="Normal"/>
        <w:spacing w:lineRule="exact" w:line="25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mpilar las disposiciones internas del Servicio de Administración Tributaria en materia de prevención e identificación de operaciones con recursos de procedencia ilícita;</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ar a conocer a las unidades administrativas del Servicio de Administración Tributaria la jurisprudencia en materia de prevención e identificación de operaciones con recursos de procedencia ilícita, a través de medios electrónic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Compete a las administraciones desconcentradas jurídicas ejercer las atribuciones señaladas en las fracciones VII, VIII, IX, XI, XII y XIV del artículo 54 de este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señaladas en este artículo, los titulares de las unidades administrativas serán auxiliados por los subadministradores desconcentrados jurídicos, jefes de departamento y demás personal que se requiera para satisfacer las necesidades del servic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de la Administración General de Comunicaciones y Tecnologías de la Inform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Compete a la Administración General de Comunicaciones y Tecnologías de la Información y a sus administraciones centrales, en materia de la Ley Federal para la Prevención e Identificación de Operaciones con Recursos de Procedencia Ilícita, su Reglamento y demás disposiciones jurídicas aplicables, participar en coordinación con la Secretaría de Hacienda y Crédito Público, en la determinación, implementación y vigilancia de medios electrónicos para el alta de las personas que realicen actividades vulnerables establecidas en dicha Ley, y para la identificación de las entidades colegiadas, así como para la recepción de los avisos correspondientes en términos de la citada Ley y su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Reglamento entrará en vigor a los noventa días naturales siguientes a su publicación en Diario Oficial de la Federación, salvo lo dispuesto en las fracciones siguientes:</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rtículos 2, apartado B, fracción VI; 8, fracción XVII; 11, 12 y 13 respecto de la Administración General de Hidrocarburos y sus unidades administrativas; 30 y 31 de este Reglamento, entrarán en vigor al día siguiente a la publicación en el Diario Oficial de la Federación del presente ordenamiento;</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rogación de las disposiciones contenidas en los artículos 30, párrafo tercero, numeral 7; 31-BIS; 32, párrafo tercero, numeral 10; 34, y 37, apartado C del Reglamento Interior del Servicio de Administración Tributaria que se abroga, entrará en vigor a los treinta días siguientes de la entrada en vigor del presente ordenamiento, y</w:t>
      </w:r>
    </w:p>
    <w:p>
      <w:pPr>
        <w:pStyle w:val="Normal"/>
        <w:spacing w:lineRule="exact" w:line="26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 previsto en los artículos 35, fracciones XXXVI respecto de la designación de asesores jurídicos y XXXVIII y 40, fracciones XLVI y XLVII respecto a la referencia a investigaciones, de este Reglamento, iniciarán su vigencia una vez que entre en vigor el Código Nacional de Procedimientos Penales, de conformidad con el artículo Segundo Transitorio del referido Código, publicado el 5 de marzo de 2014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referencias que se hagan y las atribuciones que se otorgan en decretos, reglamentos, acuerdos, reglas, manuales y demás disposiciones administrativas, a las unidades administrativas del Servicio de Administración Tributaria que desaparecen o cambien de denominación por virtud del presente Reglamento, se entenderán hechas o conferidas a las unidades administrativas que resulten competentes conforme al mism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asuntos en trámite que son atendidos por unidades administrativas que modifican sus atribuciones en virtud de la entrada en vigor del presente Reglamento, serán atendidos y resueltos por las unidades administrativas a las que se les da la competencia conforme a este ordenamien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unidades administrativas del Servicio de Administración Tributaria que a la fecha de entrada en vigor del presente Reglamento tienen conferidas las atribuciones relacionadas con las autorizaciones y los asuntos concernientes al apoderado aduanal, las continuarán ejerciendo en los términos del Reglamento Interior del Servicio de Administración Tributaria que se abroga hasta que las mismas se cancelen, extingan o se les revoquen a dichos apoderados, de conformidad con lo dispuesto en el quinto transitorio del Decreto por el que se reforman, adicionan y derogan diversas disposiciones de la Ley Aduanera publicado el 9 de diciembre de 2013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 Administración General de Auditoría de Comercio Exterior continuará siendo competente para resolver las consultas de clasificación arancelaria que le hayan sido presentadas con anterioridad a la entrada en vigor de este Reglamen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Para efectos de los artículos 28 y 29 de este Reglamento, las atribuciones señaladas en dichos artículos, se ejercerán respecto de las sociedades mercantiles controladas y controladoras que:</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ban con la autorización para determinar su resultado fiscal consolidado conforme al Título II, Capítulo VI de la Ley del Impuesto sobre la Renta vigente al 31 de diciembre de 2013. Dichas atribuciones se ejercerán hasta el ejercicio inmediato posterior a aquél en que ninguna de las sociedades controladas, hubiere consignado en su última declaración normal del ejercicio ingresos acumulables para efectos del impuesto sobre la renta superiores a un monto equivalente a 1,250 millones de pesos, y</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inúen determinando el impuesto sobre la renta consolidado, en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Se abroga el Reglamento Interior del Servicio de Administración Tributaria publicado el 22 de octubre de 2007 en el Diario Oficial de la Federación y el Acuerdo mediante el cual se delegan diversas atribuciones a Servidores Públicos del Servicio de Administración Tributaria que en el mismo se indican, publicado el 7 de enero de 2014 en el citado órgano de difusión.</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Sin perjuicio de lo dispuesto en el transitorio primero del presente Reglamento, se aplicarán las siguientes disposiciones:</w:t>
      </w:r>
    </w:p>
    <w:p>
      <w:pPr>
        <w:pStyle w:val="Normal"/>
        <w:spacing w:lineRule="exact" w:line="27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dministración Central de Apoyo Jurídico y Normatividad Internacional de la Administración General de Grandes Contribuyentes, continuará siendo competente para resolver el cumplimiento de las sentencias derivadas de los juicios contenciosos administrativos o juicios de amparo, así como las resoluciones de recursos de revocación recaídas respecto de las resoluciones que se hubieren emitido en materia del Registro de Bancos, Entidades de Financiamiento, Fondos de Pensiones y Jubilaciones y Fondos de Inversión del Extranjero;</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unidades administrativas centrales adscritas a la Administración General de Grandes Contribuyentes continuarán siendo competentes para sustanciar y concluir cualquier asunto en trámite que le haya sido presentado con anterioridad a la entrada en vigor del presente Reglamento, así como para ejercer las facultades de comprobación iniciadas por ellas respecto de los sujetos que con motivo del Reglamento que se expide ya no sean competencia de la Administración General de Grandes Contribuyentes.</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la unidad administrativa competente notificará por escrito a los contribuyentes de la sustitución de autoridad;</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ministración General de Grandes Contribuyentes y la Administración General Jurídica serán competentes para revocar las respuestas favorables a los contribuyentes que lo soliciten y manifiesten su conformidad de acuerdo con lo dispuesto en el Artículo Segundo del 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 publicado el 27 de diciembre de 2006 en el Diario Oficial de la Federación;</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solicitudes de órdenes de pago en dinero o en bienes equivalentes del valor de las mercancías depositadas en los recintos fiscales y bajo la custodia de las autoridades aduaneras que se extravíen o por cualquier otra circunstancia no se puedan entregar, que a la entrada en vigor de este Reglamento, se encuentren en trámite ante la Administración General de Grandes Contribuyentes, deberán concluirse por dicha Administración General;</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umplimientos de sentencias derivadas de los juicios contenciosos administrativos federales o juicios de amparo, así como las resoluciones derivadas de los recursos de revocación, recaídas respecto de las resoluciones que se hayan emitido por la Administración General de Grandes Contribuyentes como resultado de las solicitudes de órdenes de pago en dinero o en bienes equivalentes al valor de las mercancías depositadas en los recintos fiscales y bajo la custodia de las autoridades aduaneras que se extravíen o por cualquier otra circunstancia no se puedan entregar deberán ser efectuados por dicha Administración General, y</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personal, expedientes en trámite, archivo, mobiliario y, en general, todo el equipo a cargo de las administraciones regionales de evaluación, serán asignados durante el plazo de noventa días que prevé el transitorio primero del presente Reglamento, a la Administración Central de Coordinación Evaluatoria de la Administración General de Evaluación, quien realizará la distribución conforme a las necesidades de las unidades administrativas que conforman a dicha Administración General.</w:t>
      </w:r>
    </w:p>
    <w:p>
      <w:pPr>
        <w:pStyle w:val="Normal"/>
        <w:spacing w:lineRule="exact" w:line="256" w:before="280" w:after="280"/>
        <w:ind w:left="1152"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pedientes en trámite y archivos a cargo de las administraciones regionales de evaluación relativos a hechos posiblemente constitutivos de responsabilidades administrativas o delitos de los servidores públicos del Servicio de Administración Tributaria, generados con anterioridad a la entrada en vigor del presente Reglamento, deberán ser entregados a la Administración Central de Coordinación Evaluatoria de la Administración General de Evaluación, durante el plazo establecido en el transitorio primero del presente Reglam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s modificaciones a la estructura orgánica del Servicio de Administración Tributaria que deriven de la entrada en vigor del presente Reglamento, se realizarán a través de movimientos compensados del presupuesto autorizado de servicios personales de dicho órgano administrativo desconcentrado para el ejercicio fiscal en curso, por lo que no se incrementará el presupuesto regularizable de servicios personales para el siguiente ejercicio fisc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Distrito Federal, a diecinueve de agost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5:00Z</dcterms:created>
  <dc:creator>estefania camacho</dc:creator>
  <dc:description/>
  <cp:keywords/>
  <dc:language>en-US</dc:language>
  <cp:lastModifiedBy>Eromero956</cp:lastModifiedBy>
  <dcterms:modified xsi:type="dcterms:W3CDTF">2015-08-25T14:25:00Z</dcterms:modified>
  <cp:revision>2</cp:revision>
  <dc:subject/>
  <dc:title/>
</cp:coreProperties>
</file>