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en materia de transparencia aplicables a las uniones de créd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octu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 4, 11, fracciones XV, XVIII, XIX, XXVIII, XXXIII, XXXIV, XXXV, XLI y XLII; 16, 26, fracciones I, II, IV, VIII y XX, de la Ley de Protección y Defensa al Usuario de Servicios Financieros; 7, 11, 11 Bis 1, 12, 13, 15, 23 y 41 de la Ley para la Transparencia y Ordenamiento de los Servicios Financieros, así como 1 y 10, primer párrafo, del Estatuto Orgánico de la Comisión Nacional para la Protección y Defensa de los Usuarios de Servicios Financieros, y</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Ley para la Transparencia y Ordenamiento de los Servicios Financieros y la Ley de Protección y Defensa al Usuario de Servicios Financieros, facultan a la Comisión Nacional para la Protección y Defensa de los Usuarios de Servicios Financieros para expedir y supervisar las Disposiciones de Carácter General en materia de transparencia aplicables a las Uniones de Crédito, en lo que se refiere 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Requisitos que deben cumplir los Contratos de Adhes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Montos máximos de las operaciones y servicios que deban considerarse masivamente celebrados.</w:t>
      </w:r>
    </w:p>
    <w:p>
      <w:pPr>
        <w:pStyle w:val="Normal"/>
        <w:spacing w:lineRule="auto" w:line="240" w:before="280" w:after="80"/>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Requisitos para la terminación de las operaciones celebradas mediante Contratos de Adhesión y la cancelación del Medio de Disposi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Información de las Comisiones que cobra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Requisitos de los estados de cuenta y Comprobantes de Operación.</w:t>
      </w:r>
    </w:p>
    <w:p>
      <w:pPr>
        <w:pStyle w:val="Normal"/>
        <w:spacing w:lineRule="auto" w:line="240" w:before="280" w:after="80"/>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Forma y términos que deberá cumplir la publicidad relativa a las características de sus operaciones pasivas, activas y de servici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ab/>
        <w:t>Actividades que se aparten de las sanas prácticas y usos relativos al ofrecimiento y comercialización de las operaciones y servicios financier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emitir una regulación especializada en las materias de Contratos de Adhesión, supervisión, transparencia, información y publicidad, respecto de los productos y servicios de las Uniones de Crédito, estimó pertinente solicitar a la Junta de Gobierno la aprobación de la “Disposiciones de Carácter General en materia de transparencia aplicables a las Uniones de Crédi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mediante acuerdo CONDUSEF/JG/97/08 del 27 de agosto de 2015, la Junta de Gobierno de la Comisión Nacional para la Protección y Defensa de los Usuarios de Servicios Financieros aprobó las “Disposiciones de Carácter General en materia de transparencia aplicables a las Uniones de Crédi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EN MATERIA DE TRANSPARENCIA APLICABLES A LAS UNIONES DE CRÉDIT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 DISPOSICIONES COMUN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pacing w:val="-2"/>
          <w:sz w:val="20"/>
          <w:szCs w:val="20"/>
          <w:lang w:val="es-ES" w:eastAsia="es-MX"/>
        </w:rPr>
        <w:t>Las presentes Disposiciones tienen por objeto regular a las Entidades Financieras en materia de:</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ratos de Adhes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rminación de operaciones que hayan sido celebradas mediante Contratos de Adhesión;</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ndarización de la información actualizada relativa a montos, conceptos y periodicidad de las Comisiones;</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dos de cuenta;</w:t>
      </w:r>
    </w:p>
    <w:p>
      <w:pPr>
        <w:pStyle w:val="Normal"/>
        <w:spacing w:lineRule="auto" w:line="24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probantes de Operación;</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ublicidad que realicen sobre las características de sus operaciones y servicios, y</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idades que se apartan de las sanas prácticas y usos relativos al ofrecimiento y comercialización de las operaciones y servicios financieros por parte de las Entidades Financieras.</w:t>
      </w:r>
    </w:p>
    <w:p>
      <w:pPr>
        <w:pStyle w:val="Normal"/>
        <w:spacing w:lineRule="exact" w:line="22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los efectos de las presentes Disposiciones, se entiende por:</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T:</w:t>
      </w:r>
      <w:r>
        <w:rPr>
          <w:rFonts w:eastAsia="Times New Roman" w:cs="Verdana" w:ascii="Verdana" w:hAnsi="Verdana"/>
          <w:sz w:val="20"/>
          <w:szCs w:val="20"/>
          <w:lang w:val="es-ES" w:eastAsia="es-MX"/>
        </w:rPr>
        <w:t xml:space="preserve"> Al costo anual total de financiamiento expresado en términos porcentuales anuales que, para fines informativos y de comparación, incorpora la totalidad de los costos y gastos inherentes a los créditos, préstamos o financiamientos que otorgan las Entidades Financieras, de conformidad con las disposiciones que al efecto emita el Banco de México;</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láusula Abusiva:</w:t>
      </w:r>
      <w:r>
        <w:rPr>
          <w:rFonts w:eastAsia="Times New Roman" w:cs="Verdana" w:ascii="Verdana" w:hAnsi="Verdana"/>
          <w:sz w:val="20"/>
          <w:szCs w:val="20"/>
          <w:lang w:val="es-ES" w:eastAsia="es-MX"/>
        </w:rPr>
        <w:t xml:space="preserve"> A las que se refieren las disposiciones de carácter general en materia de cláusulas abusivas contenidas en los Contratos de Adhesión, emitidas por la CONDUSEF;</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isión</w:t>
      </w:r>
      <w:r>
        <w:rPr>
          <w:rFonts w:eastAsia="Times New Roman" w:cs="Verdana" w:ascii="Verdana" w:hAnsi="Verdana"/>
          <w:sz w:val="20"/>
          <w:szCs w:val="20"/>
          <w:lang w:val="es-ES" w:eastAsia="es-MX"/>
        </w:rPr>
        <w:t>: A cualquier cargo, independientemente de su denominación o modalidad, diferente al interés, que las Entidades Financieras cobren a los Usuarios, por operaciones pasivas, activas o de servicios, incluidos los cargos por el uso o aceptación de Medios de Disposición;</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probante de Operación</w:t>
      </w:r>
      <w:r>
        <w:rPr>
          <w:rFonts w:eastAsia="Times New Roman" w:cs="Verdana" w:ascii="Verdana" w:hAnsi="Verdana"/>
          <w:sz w:val="20"/>
          <w:szCs w:val="20"/>
          <w:lang w:val="es-ES" w:eastAsia="es-MX"/>
        </w:rPr>
        <w:t>: Al documento que acredite la realización de operaciones financieras, como pueden ser las evidencias de depósito, retiro, pago, consulta de saldo y movimientos, que sea emitido en ventanilla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NDUSEF:</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Contrato de Adhesión</w:t>
      </w:r>
      <w:r>
        <w:rPr>
          <w:rFonts w:eastAsia="Times New Roman" w:cs="Verdana" w:ascii="Verdana" w:hAnsi="Verdana"/>
          <w:sz w:val="20"/>
          <w:szCs w:val="20"/>
          <w:lang w:val="es-ES" w:eastAsia="es-MX"/>
        </w:rPr>
        <w:t>: Al documento elaborado unilateralmente por las Entidades Financieras para establecer en formatos uniformes los términos y condiciones aplicables a la celebración de una o más operaciones pasivas, activas o de servicios que lleven a cabo con los Usuarios, en el entendido de que estos últimos no podrán negociar dichos términos y condicione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Contrato Múltiple</w:t>
      </w:r>
      <w:r>
        <w:rPr>
          <w:rFonts w:eastAsia="Times New Roman" w:cs="Verdana" w:ascii="Verdana" w:hAnsi="Verdana"/>
          <w:sz w:val="20"/>
          <w:szCs w:val="20"/>
          <w:lang w:val="es-ES" w:eastAsia="es-MX"/>
        </w:rPr>
        <w:t>: Al Contrato de Adhesión para la realización de dos o más operaciones pasivas, activas o de servicios, las cuales pueden perfeccionarse en cada caso en el mismo acto en que se celebre el contrato, o en momento posterior;</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Disposiciones</w:t>
      </w:r>
      <w:r>
        <w:rPr>
          <w:rFonts w:eastAsia="Times New Roman" w:cs="Verdana" w:ascii="Verdana" w:hAnsi="Verdana"/>
          <w:sz w:val="20"/>
          <w:szCs w:val="20"/>
          <w:lang w:val="es-ES" w:eastAsia="es-MX"/>
        </w:rPr>
        <w:t>: A las presentes Disposiciones de Carácter General aplicables a las Uniones de Crédito;</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Elemento de Costo</w:t>
      </w:r>
      <w:r>
        <w:rPr>
          <w:rFonts w:eastAsia="Times New Roman" w:cs="Verdana" w:ascii="Verdana" w:hAnsi="Verdana"/>
          <w:sz w:val="20"/>
          <w:szCs w:val="20"/>
          <w:lang w:val="es-ES" w:eastAsia="es-MX"/>
        </w:rPr>
        <w:t>: A las tasas de interés, Comisiones, bonificaciones en efectivo, descuentos y montos de los pagos periódico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Elemento de Rendimiento</w:t>
      </w:r>
      <w:r>
        <w:rPr>
          <w:rFonts w:eastAsia="Times New Roman" w:cs="Verdana" w:ascii="Verdana" w:hAnsi="Verdana"/>
          <w:sz w:val="20"/>
          <w:szCs w:val="20"/>
          <w:lang w:val="es-ES" w:eastAsia="es-MX"/>
        </w:rPr>
        <w:t>: A las tasas de interés, monto de intereses, monto total a recibir por una inversión o cualquier beneficio futuro;</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 xml:space="preserve">Entidades Financieras: </w:t>
      </w:r>
      <w:r>
        <w:rPr>
          <w:rFonts w:eastAsia="Times New Roman" w:cs="Verdana" w:ascii="Verdana" w:hAnsi="Verdana"/>
          <w:sz w:val="20"/>
          <w:szCs w:val="20"/>
          <w:lang w:val="es-ES" w:eastAsia="es-MX"/>
        </w:rPr>
        <w:t>A l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iones de Crédito;</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GAT</w:t>
      </w:r>
      <w:r>
        <w:rPr>
          <w:rFonts w:eastAsia="Times New Roman" w:cs="Verdana" w:ascii="Verdana" w:hAnsi="Verdana"/>
          <w:sz w:val="20"/>
          <w:szCs w:val="20"/>
          <w:lang w:val="es-ES" w:eastAsia="es-MX"/>
        </w:rPr>
        <w:t>: A la Ganancia Anual Total Neta, expresada en términos porcentuales anuales, tanto nominales como reales, que, para fines informativos y de comparación, incorpora los intereses que generen las operaciones pasivas de ahorro, inversión y otras análogas indicadas en las presentes Disposiciones, que celebren u ofrezcan las Uniones de Crédito, menos los costos relacionados con la operación, incluidos los de apertura;</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Internet:</w:t>
      </w:r>
      <w:r>
        <w:rPr>
          <w:rFonts w:eastAsia="Times New Roman" w:cs="Verdana" w:ascii="Verdana" w:hAnsi="Verdana"/>
          <w:sz w:val="20"/>
          <w:szCs w:val="20"/>
          <w:lang w:val="es-ES" w:eastAsia="es-MX"/>
        </w:rPr>
        <w:t xml:space="preserve"> A la red informática de comunicación mundial;</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Ley para la Transparencia:</w:t>
      </w:r>
      <w:r>
        <w:rPr>
          <w:rFonts w:eastAsia="Times New Roman" w:cs="Verdana" w:ascii="Verdana" w:hAnsi="Verdana"/>
          <w:sz w:val="20"/>
          <w:szCs w:val="20"/>
          <w:lang w:val="es-ES" w:eastAsia="es-MX"/>
        </w:rPr>
        <w:t xml:space="preserve"> A la Ley para la Transparencia y Ordenamiento de los Servicios Financieros;</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 xml:space="preserve">Medio de Disposición: </w:t>
      </w:r>
      <w:r>
        <w:rPr>
          <w:rFonts w:eastAsia="Times New Roman" w:cs="Verdana" w:ascii="Verdana" w:hAnsi="Verdana"/>
          <w:sz w:val="20"/>
          <w:szCs w:val="20"/>
          <w:lang w:val="es-ES" w:eastAsia="es-MX"/>
        </w:rPr>
        <w:t>A los cheques, a las órdenes de transferencia de fondos, incluyendo el servicio conocido como domiciliación, cualquier dispositivo o interface que permita la realización de pagos o transferencias de recursos, así como aquellos otros que la Comisión Nacional Bancaria y de Valores y el Banco de México, de manera conjunta, reconozcan como tales mediante disposiciones de carácter general;</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Pago adelantado:</w:t>
      </w:r>
      <w:r>
        <w:rPr>
          <w:rFonts w:eastAsia="Times New Roman" w:cs="Verdana" w:ascii="Verdana" w:hAnsi="Verdana"/>
          <w:sz w:val="20"/>
          <w:szCs w:val="20"/>
          <w:lang w:val="es-ES" w:eastAsia="es-MX"/>
        </w:rPr>
        <w:t xml:space="preserve"> Al pago parcial o total, que aún no es exigible, aplicado a cubrir pagos periódicos del crédito respectivo, inmediato siguiente;</w:t>
      </w:r>
    </w:p>
    <w:p>
      <w:pPr>
        <w:pStyle w:val="Normal"/>
        <w:spacing w:lineRule="exact" w:line="220"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Pago anticipado:</w:t>
      </w:r>
      <w:r>
        <w:rPr>
          <w:rFonts w:eastAsia="Times New Roman" w:cs="Verdana" w:ascii="Verdana" w:hAnsi="Verdana"/>
          <w:sz w:val="20"/>
          <w:szCs w:val="20"/>
          <w:lang w:val="es-ES" w:eastAsia="es-MX"/>
        </w:rPr>
        <w:t xml:space="preserve"> Al pago parcial o total del Saldo Insoluto de un crédito, antes de la fecha en que sea exigible;</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RECA</w:t>
      </w:r>
      <w:r>
        <w:rPr>
          <w:rFonts w:eastAsia="Times New Roman" w:cs="Verdana" w:ascii="Verdana" w:hAnsi="Verdana"/>
          <w:sz w:val="20"/>
          <w:szCs w:val="20"/>
          <w:lang w:val="es-ES" w:eastAsia="es-MX"/>
        </w:rPr>
        <w:t>: Al Registro de Contratos de Adhesión a que se refiere la Ley para la Transparenci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RECO:</w:t>
      </w:r>
      <w:r>
        <w:rPr>
          <w:rFonts w:eastAsia="Times New Roman" w:cs="Verdana" w:ascii="Verdana" w:hAnsi="Verdana"/>
          <w:sz w:val="20"/>
          <w:szCs w:val="20"/>
          <w:lang w:val="es-ES" w:eastAsia="es-MX"/>
        </w:rPr>
        <w:t xml:space="preserve"> Al Registro de Comisiones a que se refiere la Ley para la Transparencia;</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REUS:</w:t>
      </w:r>
      <w:r>
        <w:rPr>
          <w:rFonts w:eastAsia="Times New Roman" w:cs="Verdana" w:ascii="Verdana" w:hAnsi="Verdana"/>
          <w:sz w:val="20"/>
          <w:szCs w:val="20"/>
          <w:lang w:val="es-ES" w:eastAsia="es-MX"/>
        </w:rPr>
        <w:t xml:space="preserve"> Al Registro Público de Usuarios que no deseen que su información sea utilizada para fines mercadotécnicos o publicitarios, a que se refiere la Ley de Protección y Defensa al Usuario de Servicios Financiero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 xml:space="preserve">Saldo Insoluto: </w:t>
      </w:r>
      <w:r>
        <w:rPr>
          <w:rFonts w:eastAsia="Times New Roman" w:cs="Verdana" w:ascii="Verdana" w:hAnsi="Verdana"/>
          <w:sz w:val="20"/>
          <w:szCs w:val="20"/>
          <w:lang w:val="es-ES" w:eastAsia="es-MX"/>
        </w:rPr>
        <w:t>Al monto del crédito, sin incluir accesorios pendiente de amortizar;</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 xml:space="preserve">Servicios Electrónicos: </w:t>
      </w:r>
      <w:r>
        <w:rPr>
          <w:rFonts w:eastAsia="Times New Roman" w:cs="Verdana" w:ascii="Verdana" w:hAnsi="Verdana"/>
          <w:sz w:val="20"/>
          <w:szCs w:val="20"/>
          <w:lang w:val="es-ES" w:eastAsia="es-MX"/>
        </w:rPr>
        <w:t>Al conjunto de servicios y operaciones financieras que las Entidades realizan con sus Usuarios a través de Medios Electrónico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UDI:</w:t>
      </w:r>
      <w:r>
        <w:rPr>
          <w:rFonts w:eastAsia="Times New Roman" w:cs="Verdana" w:ascii="Verdana" w:hAnsi="Verdana"/>
          <w:sz w:val="20"/>
          <w:szCs w:val="20"/>
          <w:lang w:val="es-ES" w:eastAsia="es-MX"/>
        </w:rPr>
        <w:t xml:space="preserve"> A la unidad de cuenta cuyo valor en moneda nacional publica el Banco de México en el Diario Oficial de la Federación, conforme al artículo Tercero del “Decreto por el que se establecen las obligaciones que podrán denominarse en unidades de inversión y reforma y adiciona diversas disposiciones del Código Fiscal de la Federación de la Ley del Impuesto sobre la Renta”, publicado en dicho Diario Oficial el 1 de abril de 1995 y al artículo 20 Ter del Código Fiscal de la Federación;</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UNE:</w:t>
      </w:r>
      <w:r>
        <w:rPr>
          <w:rFonts w:eastAsia="Times New Roman" w:cs="Verdana" w:ascii="Verdana" w:hAnsi="Verdana"/>
          <w:sz w:val="20"/>
          <w:szCs w:val="20"/>
          <w:lang w:val="es-ES" w:eastAsia="es-MX"/>
        </w:rPr>
        <w:t xml:space="preserve"> A la Unidad Especializada de las Entidades Financieras que tiene por objeto atender las consultas, reclamaciones y aclaraciones de los Usuarios, y</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Usuario:</w:t>
      </w:r>
      <w:r>
        <w:rPr>
          <w:rFonts w:eastAsia="Times New Roman" w:cs="Verdana" w:ascii="Verdana" w:hAnsi="Verdana"/>
          <w:sz w:val="20"/>
          <w:szCs w:val="20"/>
          <w:lang w:val="es-ES" w:eastAsia="es-MX"/>
        </w:rPr>
        <w:t xml:space="preserve"> A la persona que contrata o utiliza un producto o servicio financiero derivado de cualquier operación pasiva, activa o de servicios con las Entidades Financieras. Indistintamente, al cliente referido en los Anexos de las presentes Disposiciones y definido en términos de la Ley para la Transparencia, así como al socio referido en la Ley de Uniones de Crédito.</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 DE LOS CONTRATOS DE ADHESIÓN</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 DISPOSICIONES COMU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Se consideran operaciones masivas y, por tanto, serán las únicas sujetas a lo previsto en este Capítulo, las que se realizan mediante los siguientes tipos de Contratos de Adhesión que documenten operaciones que no excedan de novecientas mil UDI al momento de celebrar el contrat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aperturas de créditos en cuenta corriente, denominadas en moneda nacional, otorgadas a personas físicas con actividad empresarial o morale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líneas de crédito que se otorguen de manera sucesiva o en serie;</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arrendamiento financiero con opción terminal de compra;</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rédito de habilitación o aví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rédito refaccionario;</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crédito simple a personas físicas con actividad empresarial o morale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operaciones de factoraje financiero, y</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operaciones pasivas a las cuales les es aplicable la GAT nominal y real por montos de principal inferiores al equivalente en moneda nacional a 400,000 UDI.</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operaciones documentadas en Contratos de Adhesión a que se refieren las fracciones anteriores, se deben sujetar al procedimiento de aclaraciones establecido en el artículo 23 de la Ley para la Transparencia, cuyo monto reclamado no exceda de cincuenta mil UDI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Contratos de Adhesión deben reunir los siguientes requisitos de forma:</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redactados en idioma español y en tipografía de al menos 8 puntos;</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ividirse en capítulos, apartados o incisos que faciliten su lectura y comprensión, y</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incorporen referencias a otros documentos, incluirán una explicación del texto referenciado. En caso de referencias a preceptos legales, las Entidades Financieras deben incluir en el RECA un anexo con la transcripción de las disposiciones legales e indicar en el mismo contrato el lugar en donde se podrá consultar; lo anterior con independencia de que tal anexo deberá estar a disposición del Usuario en las sucursales de la Entidad Financi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os Contratos de Adhesión deben contener:</w:t>
      </w:r>
    </w:p>
    <w:p>
      <w:pPr>
        <w:pStyle w:val="Normal"/>
        <w:spacing w:lineRule="exact" w:line="214"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cripción detallada de la operación o servicio, características, términos, condiciones, así como los derechos y obligaciones que adquieren cada una de las partes y la mención de los Medios de Disposición vinculados a la operación o servicio contratado.</w:t>
      </w:r>
    </w:p>
    <w:p>
      <w:pPr>
        <w:pStyle w:val="Normal"/>
        <w:spacing w:lineRule="exact" w:line="214"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podrán documentar en un Contrato Múltiple dos o más productos o servicios financieros, siempre que se separen claramente los elementos esenciales de cada producto o servicio. Los Contratos Múltiples deben contener al inicio, un índice de todos los productos o servicios que incluye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echa de corte tratándose de cualquier tipo de crédito, o el lugar en el cual podrá ser consultado por el Usuari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denominación social y domicilio de la Entidad Financiera contratante, así como su dirección en Internet, en caso de contar con ést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nombre completo del Usuari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Comisiones y tasas de interés, de acuerdo con lo siguiente:</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oncepto y el monto o método usado para el cálculo de cada una de las Comisiones que cobrarán a los Usuarios, así como cada uno de los eventos que las generen, especificando su periodicidad. El monto específico de las Comisiones podrá incluirse en la carátula prevista en el artículo 6 de las presentes Disposiciones;</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tasas de interés, o de descuento expresadas en términos anuales simples, incluyendo las tasas de interés ordinaria y moratoria, y especificando si se trata de tasa fija o tasa variable. Tratándose de tasas variables se deberán expresar en los términos que determine el Banco de México, y</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metodología usada para el cálculo de intereses ordinarios y moratori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vigencia, modificaciones y terminación:</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lazo de vigencia del Contrato de Adhesión, cuando resulte aplicable, especificando si puede o no ser prorrogable y, en su caso, el plazo de las prórrogas, indicando los requisitos para solicitarlas;</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ondiciones y procedimientos para la modificación del Contrato de Adhesión, en el entendido de que cualquier modificación a las Comisiones se sujetará a lo dispuesto por el artículo 7 de la Ley para la Transparencia;</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escripción de los requisitos y procedimientos para la terminación de las operaciones, debiendo observarse lo dispuesto por la Sección VI del presente Capítulo;</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úmero correspondiente de inscripción en el RECA;</w:t>
      </w:r>
    </w:p>
    <w:p>
      <w:pPr>
        <w:pStyle w:val="Normal"/>
        <w:spacing w:lineRule="exact" w:line="22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osibilidad de que el Usuario, en un periodo de diez días hábiles posteriores a la firma de un Contrato de Adhesión, con excepción de los créditos con garantía hipotecaria, lo cancele sin responsabilidad para el mismo, en cuyo caso, las Entidades Financieras no podrán cobrar Comisión alguna, siempre y cuando el Usuario no haya utilizado u operado los productos o servicios financieros contratados o dispuesto del crédito otorgado, conforme a lo dispuesto en el artículo 11 Bis1 de la Ley para la Transparencia.</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servicios de atención al Usuario:</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eriodicidad y medios a través de los cuales las Entidades Financieras proporcionarán o pondrán a disposición de los Usuarios el estado de cuenta respectivo, cuando sea aplicable;</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requisitos para realizar consultas de saldos, transacciones y movimientos, en los lugares y a través de los medios pactados;</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escripción del proceso y los medios para la presentación de aclaraciones y reclamaciones, incluido el establecido en el artículo 23 de la Ley para la Transparencia, cuando sea aplicable;</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datos de localización y contacto de la UNE, incluidos número telefónico y correo electrónico, para efectos de consultas, reclamaciones y aclaraciones, y</w:t>
      </w:r>
    </w:p>
    <w:p>
      <w:pPr>
        <w:pStyle w:val="Normal"/>
        <w:spacing w:lineRule="exact" w:line="223"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números de atención telefónica de la CONDUSEF, así como su dirección en Internet y correo electrónico. La CONDUSEF notificará a las Entidades Financieras cualquier cambio en dichos da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se abstendrán de incluir Cláusulas Abusivas en los Contratos de Adhesión, en términos de las disposiciones aplicables que para el efecto emita la CONDUSEF.</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s Entidades Financieras deben entregar junto con el Contrato de Adhesión, una carátula por cada operación o servicio contratado. Dicha carátula reunirá los siguientes requisito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r contenida en el máximo de una página, en tipografía de al menos 8 puntos;</w:t>
      </w:r>
    </w:p>
    <w:p>
      <w:pPr>
        <w:pStyle w:val="Normal"/>
        <w:spacing w:lineRule="exact" w:line="22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spacing w:val="-3"/>
          <w:sz w:val="20"/>
          <w:szCs w:val="20"/>
          <w:lang w:val="es-ES" w:eastAsia="es-MX"/>
        </w:rPr>
        <w:t>Ser personalizada a cada Usuario y contener la información actualizada al momento de la contratación;</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ontener las características de la operación, respetando el formato y el orden que se señala en los cuadros correspondientes de los Anexos 1 y 2, sin agregar o eliminar información o remitir a otro documento excepto cuando lo permita la guía de llenado contenida en el propio Anexo, de tal forma que se permita al Usuario comparar los servicios ofrecidos por diversas Entidades Financieras, y</w:t>
      </w:r>
    </w:p>
    <w:p>
      <w:pPr>
        <w:pStyle w:val="Normal"/>
        <w:spacing w:lineRule="exact" w:line="23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productos de crédito, cuando apliquen, incorporar las siguientes leyendas de advertencia respecto a:</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asas de interés variable: “Al ser tu crédito de tasa variable, los intereses pueden aumentar”;</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isiones que correspondan a penalidades para el Usuario y los supuestos en que son aplicables: “Incumplir tus obligaciones te puede generar Comisiones e intereses moratorios”;</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ceder la capacidad de pago: “Contratar créditos que excedan tu capacidad de pago afecta tu historial crediticio”;</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valista, obligado solidario o coacreditado: “El avalista, obligado solidario o coacreditado responderá como obligado principal por el total del pago frente a la Entidad Financiera”, o</w:t>
      </w:r>
    </w:p>
    <w:p>
      <w:pPr>
        <w:pStyle w:val="Normal"/>
        <w:spacing w:lineRule="exact" w:line="232"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rédito en moneda extranjera, UDI u otras variables: “Los montos a pagar de este crédito varían conforme al comportamiento de la moneda o índice de referenc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os Contratos de Adhesión de las Entidades Financieras, para su formalización, requieren del consentimiento expreso del Usuario, a través de los medios que para este fin se determinen conforme a la regulación aplicab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ontratos Múltiples, las Entidades Financieras deben señalar los medios para la formalización o contratación de cada uno de los productos o servicios específicos que ahí se incluyen. Sin embargo, para que éstos se perfeccionen, se debe contar con el consentimiento expreso del Usuario debiendo conservar evidencia del mismo, en su caso, incluyendo medios electrónicos, sin que en ningún caso se obligue al Usuario a la contratación de otro producto o servicio si no lo desea. En caso de que se trate de más de un producto o servicio relacionado entre si ofertado en conjunto en beneficio del Usuario, es obligación de las Entidades Financieras entregar al Usuario toda la información referente a los productos o servicios que integran este conjunto, para lo cual proporcionarán, por lo menos, los Contratos de Adhesión y carátulas vigentes, folletos informativos, publicidad y listado de Comis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celebración del Contrato Múltiple, se deberá realizar la entrega, a elección del Usuario, de manera física o electrónica del Contrato de Adhesión y carátula correspondiente, en su caso de los anexos y carátulas respectivas de los productos y servicios que se contraten, en ese mismo acto. Para el caso de la contratación posterior de otros productos o servicios que se incluyan en el Contrato Múltiple, éstos podrán enviarse al correo electrónico que el Usuario hubiese proporcionado para tales efec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s Entidades Financieras en sus Contratos de Adhesión podrán establecer que harán del conocimiento de los Usuarios información para evitar posibles fraudes respecto de los productos o servicios financieros contratados, a través del envío de notificaciones de operaciones inusuales vía telefónica, mensajes de texto SMS o correo electrónico, entre otr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s Entidades Financieras deben entregar a los Usuarios, al momento de la formalización de la operación, un ejemplar del Contrato de Adhesión que hayan celebrado y de los documentos que formen parte integrante del mism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sus oficinas o sucursales, deben proporcionar al público que así se los requiera, ejemplares vigentes de los formatos de los Contratos de Adhesión registrados en el RE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n los Contratos de Adhesión las Entidades Financieras pueden incluir la autorización sobre el uso diverso de los datos personales del Usuario, siempre que se cuente con el consentimiento expreso del mismo, en el propio contrato, o en un documento por separado, el cual formará parte integrante del Contrato de Adhes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Entidades Financieras no pueden condicionar la celebración de un Contrato de Adhesión a la autorización del Usuario para recibir publicidad o para que su información sea utilizada con fines </w:t>
      </w:r>
      <w:r>
        <w:rPr>
          <w:rFonts w:eastAsia="Times New Roman" w:cs="Verdana" w:ascii="Verdana" w:hAnsi="Verdana"/>
          <w:spacing w:val="-2"/>
          <w:sz w:val="20"/>
          <w:szCs w:val="20"/>
          <w:lang w:val="es-ES" w:eastAsia="es-MX"/>
        </w:rPr>
        <w:t>mercadotécnicos, publicitarios o de cualquier otra índole o a la contratación de otro producto o servicio financier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se abstendrán de utilizar, con fines mercadotécnicos o publicitarios, la información de los Usuarios que estén inscritos en el REUS, a menos que éstos les hubiesen otorgado su autorización expresa para tales efectos, con posterioridad a su inscripción en 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para el uso de datos personales, las Entidades Financieras estarán a lo previsto por la Ley Federal de Protección de Datos Personales en Posesión de los Particula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autorización para consulta de las sociedades de información crediticia, se debe obtener el consentimiento del Usuario de acuerdo al procedimiento establecido en la Ley para Regular las Sociedades de Información Creditici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 DE LOS CONTRATOS DE ADHESIÓN DE OPERACIONES PAS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s Entidades Financieras, en los Contratos de Adhesión que documenten las operaciones a que se refiere la fracción VIII del artículo 3, además de lo dispuesto en la Sección I, del presente Capítulo, deben observar lo sigu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ignación de beneficiarios y sus datos de identificación y localización, así como la forma en que el Usuario pueda cambiar beneficiarios. La designación puede consignarse en documento adjunto para facilitar su modificación, y</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GAT de manera clara, notoria e indubitable en los términos y en las operaciones pasivas que determine el Banco de México de conformidad con lo establecido en la Ley para la Transparenci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 DE LOS CONTRATOS DE ADHESIÓN DE OPERACIONES ACT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s Entidades Financieras, en los Contratos de Adhesión que documenten operaciones de crédito, préstamo o financiamiento, además de lo previsto en la Sección I, del presente Capítulo, deben incluir lo siguiente:</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nombre del avalista, obligado solidario, o coacreditado, en su cas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operaciones en las que se contemple una tasa de referencia, deben indicarse las tasas sustitutivas y el orden de aplicación, según las disposiciones que al efecto emita el Banco de Méx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periodicidad y fecha límite de pago o el lugar en el cual podrá consultarse.</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fecha límite de pago sea en un día inhábil debe aclararse que se recorrerá al siguiente día hábil, sin que proceda el cobro de Comisiones o intereses moratori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términos y condiciones para pagos anticipados y adelantados de conformidad con lo previsto en el Artículo 20 de las presentes Disposicione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medios de pago permitidos, según las disposiciones que al efecto emita el Banco de Méxic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créditos a los que el Banco de México determine que les es aplicable el artículo 10 de la Ley para la Transparencia, la indicación de que el pago de los intereses no puede ser exigido por adelantado, sino únicamente por periodos vencid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sea aplicable el CAT, se debe incluir la siguiente definición:</w:t>
      </w:r>
    </w:p>
    <w:p>
      <w:pPr>
        <w:pStyle w:val="Normal"/>
        <w:spacing w:lineRule="auto" w:line="240"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CAT: El Costo Anual Total de financiamiento expresado en términos porcentuales anuales que, para fines informativos y de comparación, incorpora la totalidad de los costos y gastos inherentes a los créditos”; y</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 tabla de amortización, en su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al momento de celebrar el Contrato de Adhesión deben entregar, en su caso, la tabla de amortización. Lo anterior, no será aplicable tratándose de créditos revolventes o de créditos con una sola amortiz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vez que las Entidades Financieras otorguen un crédito o reciban algún Pago Anticipado, deberán entregar a sus clientes la tabla de amortización que corresponda. Dicha información deberá darse por escrito al otorgarse el crédito o recibirse el pago anticipado, o bien, por el medio pactado en el Contrato para la entrega de los estados de cuenta, a más tardar en la fecha en que den a conocer el estado de cuenta correspondiente al periodo en que se realizó el pago anticip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tabla de amortización deberá contene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datos de identificación del cliente y del crédit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 fecha de elabor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cada uno de los periodos, al menos los conceptos siguientes:</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o número del periodo;</w:t>
      </w:r>
    </w:p>
    <w:p>
      <w:pPr>
        <w:pStyle w:val="Normal"/>
        <w:spacing w:lineRule="auto" w:line="24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e para abono al principal;</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onto de intereses ordinarios;</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su caso, el IVA de los intereses;</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su caso, las Comisiones;</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su caso, las primas de los seguros obligatorios;</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su caso, las bonificaciones que recibirá el cliente al cumplir las condiciones establecidas en el Contrato respectivo;</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cantidad total que el cliente deberá pagar en el periodo (suma de los incisos b) al g);</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aldo Insoluto del periodo de que se trate, el cual se determinará restando al Saldo Insoluto del periodo inmediato anterior, el importe del abono al principal a que se refiere el inciso b).</w:t>
      </w:r>
    </w:p>
    <w:p>
      <w:pPr>
        <w:pStyle w:val="Normal"/>
        <w:spacing w:lineRule="exact" w:line="221"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el inciso f) anterior, deberán incluirse las primas de las operaciones de seguros de vida, invalidez, daños y robo: (i) que las Entidades Financieras exijan a los clientes como requisito para contratar el crédito o durante su vigencia, y (ii) cuyo propósito sea garantizar el pago parcial o total del crédit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El monto total a pagar que resulte de sumar todos los pagos periódicos a que hace referencia el inciso h) de la fracción III anterior,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créditos a tasa variable o en los que por su naturaleza, alguno de los conceptos referidos en la fracción III. anterior pudieran modificarse durante su vigencia, las Entidades Financieras deberán tomar el valor del concepto de que se trate vigente en la fecha en que se realice la tabla de amortización, asumiendo que dicho valor no cambiará durante la vigencia del crédito. Asimismo, las Entidades Financieras deberán señalar expresamente cuales conceptos podrán estar sujetos a vari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n los Contratos de Adhesión que establezcan líneas de crédito o créditos revolventes, en los que se otorgue una línea de crédito general y posteriormente las disposiciones del crédito sean a plazo fijo, se deberá señalar el CAT de la contratación de la línea con base en la metodología revolvente y después en cada una de las disposiciones que se realicen, informando de los términos y CAT específicos, calculado como un crédito a plazo fijo cerrado. Lo anterior, según las disposiciones que al efecto emita el Banco de Méxic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Contratos de Adhesión que documenten operaciones activas en las que establezcan múltiples garantías deben precisar el orden de ejecución de las mism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Las Entidades Financieras tienen prohibido cobrar Comisiones que no hayan sido previamente inscritas en el RECO a cargo de la CONDUSEF y consentidas por el Usuari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tienen prohibido otorgar créditos que no hayan sido previamente consentidos por el Usuario.</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 DE LAS BASES PARA LA ACEPTACIÓN Y LOS PROCEDIMIENTOS DE NOTIFICACIÓN PARA MODIFICAR LOS CONTRATOS DE ADHE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Para modificar los Contratos de Adhesión, las Entidades Financieras deben dar aviso a los Usuarios, con treinta días naturales de anticipación, a través del estado de cuenta o de cualquier otro medio cierto pactado en dichos Contratos. En el caso de que exista más de un producto o servicio ofertado en conjunto en beneficio del Usuario relacionado entre sí deben notificar de todos los cambios que sufran los productos o servicios pertenecientes al mism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modificaciones a los Contratos de Adhesión relativos a créditos con plazo fijo de vencimiento, las Entidades Financieras deben contar con el consentimiento expreso del Usuario y formalizarlas conforme a las disposiciones legales aplica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visos de modificaciones al Contrato de Adhesión, deben indicar, por lo meno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social y logotipo de las Entidades Financier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ducto o servici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y teléfono de contacto de las Entidades Financieras, así como domicilio, teléfono y correo electrónico de la UNE;</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sumen de todas las modificaciones realizadas y en caso de Comisiones y tasas de interés, deben señalar cuáles eran las anteriores y cuales las nuev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a partir de la cual entran en vigor,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recho del Usuario para dar por terminado el Contrato de Adhe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uario puede solicitar la terminación del Contrato de Adhesión dentro de los treinta días posteriores al aviso sin responsabilidad alguna a su cargo, y bajo las condiciones pactadas originalmente, debiendo cubrir, en su caso, los adeudos que se generen hasta el término de la operación o el servicio, sin que la Entidad Financiera pueda cobrarle penalización alguna por dicha cau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Para cualquier modificación a las Comisiones, las Entidades Financieras, además de sujetarse a lo previsto en el artículo 7 de la Ley para la Transparencia, deben observar lo siguiente:</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pueden cobrar cantidad adicional, en caso de que el Usuario solicite la terminación del Contrato de Adhesión, con excepción de los adeudos que ya se hubieren generado a la fecha en que el Usuario solicite darlo por terminado, y</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Contratos de Adhesión que documenten créditos con plazo fijo de vencimiento, no se pueden establecer nuevas Comisiones, incrementar su monto, ni modificar las tasas de interés salvo en el caso de reestructuración previo consentimiento expreso del Usuari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 DE LA TERMINACIÓN DE LOS CONTRATOS DE ADHE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Los Usuarios pueden solicitar por escrito con firma autógrafa, en cualquier sucursal u oficina de las Entidades Financieras, a través de medios electrónicos, ópticos o de cualquier otra tecnología, previamente pactados por las partes, la terminación anticipada de los Contratos de Adhesión, así mismo la Entidad Financiera podrá utilizar un mecanismo de verificación de identida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deben proporcionar al Usuario acuse de recibo y clave de confirmación o número de folio, así como cerciorarse de la autenticidad y veracidad de la identidad del Usuario que formule la solicitud de terminación respectiva, confirmando sus datos personalmente, por vía telefónica, o cualquier otro medio pac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realizado lo anterior, las Entidades Financieras debe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bstenerse de condicionar la terminación del Contrato de Adhesión a cualquier otro acto no previsto en el contrato respectiv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bstenerse de cobrar al Usuario Comisión o penalización por la terminación del contrato, de acuerdo a lo establecido en el artículo 20 de la presente Disposición, y</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Tratándose de la contratación de un producto o servicio adicional y necesariamente vinculado al principal, es decir, que no pueda subsistir sin éste, en el momento en que se dé por terminado </w:t>
      </w:r>
      <w:r>
        <w:rPr>
          <w:rFonts w:eastAsia="Times New Roman" w:cs="Verdana" w:ascii="Verdana" w:hAnsi="Verdana"/>
          <w:spacing w:val="-2"/>
          <w:sz w:val="20"/>
          <w:szCs w:val="20"/>
          <w:lang w:val="es-ES" w:eastAsia="es-MX"/>
        </w:rPr>
        <w:t>el contrato principal, deberán también de darse por terminados los productos o servicios adi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el caso de que exista más de un producto o servicio ofertado en conjunto en beneficio del Usuario relacionado entre sí, en caso de que puedan subsistir de forma independiente, al momento de cancelar alguno se podrán modificar las condiciones de los que subsistan, informando de esta situación al Usua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Las Entidades Financieras, en la terminación de Contratos de Adhesión que documenten operaciones de crédito, préstamo o financiamiento, debe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r por terminado el Contrato de Adhesión a más tardar el día hábil siguiente a aquel en que reciba la solicitud si no existen adeudos. De lo contrario, la Entidad Financiera comunicará al Usuario, a más tardar el día hábil siguiente al de la recepción de la solicitud, el importe de los adeudos y dentro de los cinco días hábiles siguientes al de la recepción de la solicitud pondrá a su disposición dicho dato a determinada fecha, en la sucursal elegida por el Usuario, y una vez liquidados los adeudos se dará por terminado el Contrato de Adhesión;</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tregar el saldo a favor, en su caso, en la fecha en que se dé por terminada la operación o al no haber acudido el Usuario a la sucursal u oficina de la Entidad Financiera, informarle que se encuentra a su disposición y determinarle la forma cómo le puede ser devuelt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tregar o mantener a disposición del Usuario, el estado de cuenta o documento en el que conste el fin de la relación contractual y la inexistencia de adeudos derivados exclusivamente de dicha relación, dentro de diez días hábiles a partir de que se hubiera realizado el pago de los adeudos o en la siguiente fecha de corte, y</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portar a las sociedades de información crediticia que la cuenta está cerrada sin adeudo alguno dentro del plazo que para tales efectos señala la Ley para Regular las Sociedades de Información Creditici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Usuario no solicite a la Entidad Financiera la terminación anticipada del contrato y realice el pago de la totalidad del crédito otorgado, así como de los accesorios generados, la Entidad Financiera deberá informar al Usuario la terminación del contrato, o bien, entregar el estado de cuenta siguiente a la fecha de pago sin adeudo algun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s Entidades Financieras estarán obligadas a aceptar pagos anticipados de los créditos menores al equivalente a 900,000 UDIS. Lo anterior, siempre que los Usuarios lo soliciten, estén al corriente en los pagos exigibles de conformidad con el Contrato respectivo y el importe del Pago Anticipado sea por una cantidad igual o mayor al pago que deba realizarse en el periodo correspond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podrán establecer el monto mínimo de los pagos anticipados de Créditos que deban liquidarse en una sola amortización. Ello en el entendido de que los pagos que se realicen antes de la fecha en que sean exigibles respecto de dichos créditos, deberán considerarse pagos anticipados y no pagos adelantad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Usuarios soliciten efectuar pagos anticipados, las Entidades Financieras deberán informarles el Saldo Insoluto. Dicha información deberá darse por escrito si el Pago Anticipado se efectúa en alguna de sus sucursales o por cualquier otro medio que al efecto se pacte cuando el pago se realice fuera de sucurs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deberán aplicar los pagos anticipados en forma exclusiva al Saldo Insolu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mporte de los pagos anticipados no fuere suficiente para amortizar el Saldo Insoluto en su totalidad, las Entidades Financieras deberán reducir el monto de los pagos periódicos pendientes, salvo cuando pacten con los Usuarios que se disminuya el número de pagos a realizar. En ambos supuestos las Entidades Financieras deberán calcular el importe de los intereses por devengar, con base en el nuevo Saldo Insolu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vez que un Usuario efectúe un pago anticipado, las Entidades Financieras deberán entregarle un comprobante de dicho pag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agos anticipados por un importe igual al Saldo Insoluto, las Entidades Financieras, además del Comprobante de Operación, deberán entregar a los Usuarios el finiquito y demás documentación correspond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Cuando los Usuarios lo soliciten, las Entidades Financieras deberán recibir pagos que aún no sean exigibles, con el fin de aplicarlos a cubrir pagos periódicos inmediatos sigui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mporte del pago sea superior al que deba cubrirse en un periodo, las Entidades Financieras deberán obtener de los Usuarios un escrito con firma autógrafa que incluya la leyenda siguiente: “El Usuario autoriza que los recursos que se entregan en exceso a sus obligaciones exigibles, no se apliquen para el Pago Anticipado del principal, sino que se utilicen para cubrir por adelantado los pagos periódicos del Crédito inmediat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Entidades Financieras reciban el pago aun no exigible del Periodo o importes inferiores, no será necesario el escrito mencionado en el párrafo anterior.</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da vez que un Usuario efectúe un pago adelantado, las Entidades Financieras deberán entregarle un comprobante de dicho pag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as Entidades Financieras no estarán obligadas a observar lo dispuesto en los artículos 20 y 21 de la presente Disposición, tratándose de créditos mayores al equivalente a 900,000 UDI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En los Contratos de Adhesión que documenten créditos en cuenta corriente, las Entidades Financieras deben bloquear la línea correspondiente a partir del mismo día en que reciban la solicitud de termin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no sea liquidada la totalidad de los adeudos, la terminación del Contrato de Adhesión no surtirá efectos; sin embargo, las Entidades Financieras se abstendrán de efectuar cargos adicionales, con excepción de los ya generados pero no reflejados, y Comisiones por incumplimiento de pago o aclaraciones improcedentes que correspondan, en su caso, así como los accesorios e intereses que se generen hasta el momento en que el Usuario liquide el saldo total del crédito. El Usuario conservará la misma fecha de pago y condiciones que tenía previamente a la solicitud de termin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Usuario podrá convenir por escrito la terminación de operaciones activas, por conducto de otra Entidad Financiera que se denominará receptora, la cual, en caso de ser procedente, debe abrir una cuenta a nombre del Usuario y comunicar a la Entidad Financiera transferente su compromiso sobre la veracidad y legitimidad de la instrucción de terminación por parte del Usuario. La Entidad Financiera receptora </w:t>
      </w:r>
      <w:r>
        <w:rPr>
          <w:rFonts w:eastAsia="Times New Roman" w:cs="Verdana" w:ascii="Verdana" w:hAnsi="Verdana"/>
          <w:spacing w:val="-2"/>
          <w:sz w:val="20"/>
          <w:szCs w:val="20"/>
          <w:lang w:val="es-ES" w:eastAsia="es-MX"/>
        </w:rPr>
        <w:t>liquidará el adeudo del Usuario, convirtiéndose en acreedora del mismo por el importe correspondiente, y llevará a cabo los trámites respectivos, bajo su responsabilidad y sin cobro de Comisión alguna por tales gestion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bierta la nueva cuenta, la Entidad Financiera receptora debe entregar al Usuario el Contrato de Adhesión, carátula y estado de cuenta en los términos establecidos en las presentes Disposiciones y confirmarle el pago y cancelación de las operaciones con la Entidad Financiera transfer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inanciera receptora, cuando ofrezca estos servicios, debe recibir por escrito en sus sucursales, las solicitudes de terminación de operaciones activas que los Usuarios deseen realizar con otras Entidades Financieras. Los documentos originales en los que conste la manifestación de la voluntad del Usuario para dar por terminada la relación contractual con la Entidad Financiera transferente, deben ser conservados por la Entidad Financiera receptora como evidencia en su expediente, en el que conste el mecanismo de verificación de identidad utilizad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n la terminación de operaciones activas que el Usuario solicite por conducto de la Entidad Financiera receptora, en términos de lo previsto en los artículos anteriores, ésta deberá sujetarse a lo siguiente:</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manuales que garanticen la seguridad, responsabilidad y eficiencia en el proceso de la terminación de operaciones;</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expedientes derivados de la terminación de operaciones activas, debe señalarse el nombre y firma del funcionario responsable;</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la aprobación del crédito correspondiente, respecto de operaciones activas, cuyo importe debe ser suficiente para liquidar el saldo deudor a la fecha determinada, de acuerdo al último estado de cuenta o constancia que proporcione el Usuario, y se considerará dispuesto el crédito en el momento en que se realice el pago a la Entidad Financiera transferente;</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bstenerse de ofrecer, otorgar o ceder contraprestación alguna directa o indirectamente, a las empresas, sindicatos o personas que puedan ejercer influencia sobre otros Usuarios, con el propósito de promover la terminación de operaciones de manera colectiva;</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movimiento de recursos entre transferente y receptor, la operación de cargo en una Entidad y abono en la otra deberá realizarse con la misma fecha valor, y</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brir el pago de los daños y perjuicios ocasionados al Usuario, así como las sanciones que resulten aplicables, en caso de que no pueda comprobar la autorización respectiva del Usuari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n la terminación de operaciones activas que el Usuario solicite por conducto de la Entidad Financiera receptora, la Entidad Financiera transferente deberá:</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querir al Usuario confirmación de haber solicitado a la Entidad Financiera receptora el servicio de cancelación y transferencia de recursos a través de los datos de localización que tenga convenidos con la Entidad Financiera transferente;</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r a conocer a la Entidad Financiera receptora, la información respecto al saldo y aquella que resulte necesaria para la terminación de la operación solicitada por el Usuario, y</w:t>
      </w:r>
    </w:p>
    <w:p>
      <w:pPr>
        <w:pStyle w:val="Normal"/>
        <w:spacing w:lineRule="exact" w:line="233"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movimiento de recursos entre transferente y receptor, la operación de cargo en una Entidad y abono en la otra deberá realizarse con la misma fecha valor, considerando que para tales efectos la Entidad Financiera transferente deberá renunciar a sus derechos de cobro remanente, que pudieran subsistir después del momento de la cancelación.</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 DEL REGISTRO Y AUTORIZACIÓN DE LOS CONTRATOS DE ADHES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s Entidades Financieras deben inscribir en el RECA, previo a su utilización, todos los modelos de Contratos de Adhesión, así como sus anexos y deberán incluir en dichos modelos el número de registro vig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obligación de las Entidades Financieras que los modelos de Contratos de Adhesión y los anexos correspondientes que inscriban en el RECA tengan buena calidad de imagen y estén completos.</w:t>
      </w:r>
    </w:p>
    <w:p>
      <w:pPr>
        <w:pStyle w:val="Normal"/>
        <w:spacing w:lineRule="exact" w:line="23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 DE LA INFORMACIÓN SOBRE LOS COSTOS Y LAS COMISION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os conceptos, montos y periodicidad de las Comisiones de los productos y servicios que oferten las Entidades Financieras deben ponerse a disposición del público en forma gratuita en sucursales y oficinas en donde se ofrezcan, de manera visible y permanente mediante carteles, listas o cualquier otro medio, incluidos los electrónicos para su impresión, o bien, en folletos impresos, debiendo coincidir con las registradas en la CONDUSEF.</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a información sobre los costos y las Comisiones que las Entidades Financieras deben incluir en su página electrónica de Internet, así como en listas, carteles o folletos en sucursales, debe tener una tipografía legible de al menos 8 puntos y contener:</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ominación social de la Entidad Financier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del producto o servici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cepto, monto o método de cálculo, sin señalar rangos, y periodicidad de las Comisiones, y</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tasa de interés, el CAT de acuerdo a las disposiciones emitidas por Banco de México, o la GAT nominal y real, en caso de ser aplica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deben expresar el CAT o la GAT, nominal y real vigente, con una tipografía de por lo menos 100 por ciento del Elemento de Costo o del Elemento de Rendimiento, según corresponda. Las leyendas obligatorias deben escribirse en al menos 8 pun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misiones deben publicarse indicando una sola cantidad o el método de cálculo correspondiente, sin establecer rangos y señalando el hecho que genera su cobr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l medio en que se publique, la información de las Comisiones debe ser vigente y congruente entre sí.</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 DE LOS ESTADOS DE CUENT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Los estados de cuenta que las Entidades Financieras utilizan para informar a los Usuarios de las operaciones o servicios contratados, debe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mitirse de forma gratuita y enviarse al domicilio que señalen los Usuarios, mensualmente o con la periodicidad pactada, la cual no podrá ser mayor a 6 meses, dentro de los 10 días naturales siguientes a la fecha de corte que corresponda, sin que en ningún caso se dejen de generar estados de cuenta. En sustitución de la obligación antes referida, la Entidad Financiera puede convenir con el Usuario para que éste consulte el estado de cuenta a través de cualquier medio, incluyendo los electrónicos.</w:t>
      </w:r>
    </w:p>
    <w:p>
      <w:pPr>
        <w:pStyle w:val="Normal"/>
        <w:spacing w:lineRule="exact" w:line="22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modificación de la modalidad de envío deberá contar con el consentimiento del Usuario por cualquier medio convenido, en el entendido de que el Usuario podrá solicitar en cualquier momento a la Entidad Financiera el envío del estado de cuenta a su domicilio y ésta estará obligada a hacerlo en los términos estipulados en el párrafo anterior.</w:t>
      </w:r>
    </w:p>
    <w:p>
      <w:pPr>
        <w:pStyle w:val="Normal"/>
        <w:spacing w:lineRule="exact" w:line="22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operaciones con vigencia menor a un año, se deben entregar al Usuario cuando menos, dos estados de cuenta;</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ermitir al Usuario conocer en los periodos pactados, de manera clara y que no induzca a error, las operaciones realizadas, así como las Comisiones, intereses, rendimientos y costos, para lo cual podrán agregar elementos o contenido que les permitan tener mayor claridad, siempre y cuando cumplan con el contenido mínimo previsto en el presente capítulo, y</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mplear una tipografía de al menos 8 puntos. De utilizarse abreviaturas de uso no común, debe señalarse su significado.</w:t>
      </w:r>
    </w:p>
    <w:p>
      <w:pPr>
        <w:pStyle w:val="Normal"/>
        <w:spacing w:lineRule="exact" w:line="222"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Tratándose de operaciones de crédito, préstamo o financiamiento, cuyo pago deba efectuarse en una sola exhibición bastará que las Entidades Financieras pongan a disposición de los Usuarios la consulta de saldos y movimientos, de conformidad con los contratos respectiv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as Entidades Financieras deben proporcionar copia de los estados de cuenta a los Usuarios que lo soliciten en la oficina o sucursal que les corresponda, considerando que la primera copia entregada debe ser gratuita, salvo que se hubiese pactado el envío del estado de cuenta al domicilio del Usuar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n tener a disposición del Usuario, en la oficina o sucursal que le corresponda o a través de Internet, una relación de los saldos y los movimientos del periodo. Para consulta de otros periodos será a petición expresa y de acuerdo a los plazos conveni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Los estados de cuenta deben contener, por lo men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nominación social de la Entidad Financiera, así como el domicilio, número telefónico y su logotipo;</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nombre del Usuario, así como el número de cuenta o contrato de que se trate. La Entidad Financiera puede suprimir el nombre del Usuario o imprimir parcialmente el número de cuenta o contrato cuando éste así lo solicite.</w:t>
      </w:r>
    </w:p>
    <w:p>
      <w:pPr>
        <w:pStyle w:val="Normal"/>
        <w:spacing w:lineRule="exact" w:line="221"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una sola cuenta o contrato con diferentes Usuarios, bastará con incluir el nombre de uno de ellos y el número de cuenta o contrato de que se trate, lo anterior a solicitud de Usuari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eriodo a que correspond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movimientos de cargo o abono efectuados en el periodo correspondiente y su descripción, incluyendo:</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onto y fecha de la operación;</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neda en que se denomine la operación y, en su caso, el tipo de cambio que corresponda, y</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scripción o concepto de la operación.</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Comisiones cobradas, el monto, los conceptos que las generan, su fecha y moneda en que se originaron;</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Un recuadro con el monto total de las Comisiones cobrad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cargos objetados por el Usuario, en el estado de cuenta siguiente al periodo en que se efectuó la objeción, deben incluir el número de folio o reporte de aclaración;</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Un aviso que indique: “(nombre de la Entidad Financiera) recibe las consultas, reclamaciones o aclaraciones, en su Unidad Especializada de Atención a Usuarios, ubicada en (domicilio) y por correo electrónico (dirección) o teléfono (número), así como en cualquiera de sus sucursales u oficinas. En el caso de no obtener una respuesta satisfactoria, podrá acudir a la Comisión Nacional para la Protección y Defensa de los Usuarios de Servicios Financieros (página electrónica y número telefónico)”,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impuestos retenidos, así como la información necesaria que establezcan las disposiciones fiscales aplicab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os estados de cuenta de operaciones activas, además de lo previsto en el artículo 32 de las presentes Disposiciones, deben incluir:</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del crédito, el saldo inicial y el de la fecha de corte o del final del period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a pagar en el periodo, en su caso, desglosado en capital, intereses y cualquier otro cargo, así como el saldo insoluto del principal;</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agos anticipados parciales, la correspondiente reducción del monto de los pagos o del número de pagos pendientes, según sea el cas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base sobre el cual fue calculado el interés ordinario y moratorio en su caso, en términos de lo previsto en el contrato correspondiente;</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su caso, la fecha límite de pago, señalando que cuando dicha fecha corresponda a un día inhábil bancario, el pago podrá realizarse sin cargo adicional el siguiente día hábil bancari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fecha de corte, o vencimiento, según corresponda,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leyendas a que se refiere el artículo 6, fracción IV, de las presentes Disposiciones que resulten aplicables conforme a la operación celebra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Los estados de cuenta de operaciones pasivas, además de lo previsto en el artículo 32 de las presentes Disposiciones, deben incluir:</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aldo inicial y el de la fecha de corte o del final del period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omedio de los saldos diarios del period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intereses y la tasa aplicable expresada en términos anuales, tratándose de cuentas que devenguen intereses,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recuadro, que indique lo siguiente:</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GAT, nominal y real, cuando aplique, y</w:t>
      </w:r>
    </w:p>
    <w:p>
      <w:pPr>
        <w:pStyle w:val="Normal"/>
        <w:spacing w:lineRule="exact" w:line="221"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terés aplicable o rendimientos.</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 DE LOS COMPROBANTES DE OPER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Las Entidades Financieras deben emitir Comprobantes de Operación independientemente del medio por el que se realicen las opera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Los Comprobantes de Operación deben contener:</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ertificación electrónica o folio interno que, mediante una serie de caracteres, permita identificar la operación celebrada por el Usuari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monto, fecha y hora de la operación;</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tipo de operación efectuada;</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datos que permitan al Usuario identificar el número de crédito que se está pagand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Comisiones cobradas, en su caso, en la transacción por la Entidad Financiera que emita el Comprobante de Operación,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plaza geográfica en donde la operación haya sido efectua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tenida en los Comprobantes de Operación debe tener una tipografía de al menos 6 puntos y contar con la calidad suficiente para que no se borre ni deteriore, por lo menos en un plazo de 90 días naturales, por causas imputables a las Entidades Financieras.</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 DE LA PUBLICIDAD</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a publicidad de las Entidades Financieras, relativa a sus operaciones y servicios, debe:</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cordar con las características y condiciones de los productos y servicios establecidas en el contrat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luir el CAT vigente siempre que se incorpore cualquiera de los siguientes conceptos: tasas de interés, Comisiones, bonificaciones en efectivo, montos de los pagos periódicos, factores de pago, así como cuando se mencionen adjetivos calificativos que indiquen que cualquiera de los conceptos señalados son mejores o más competitivos que los de otros productos similares que se ofrecen a los Usuarios en el mercad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aplique, indicar, según corresponda, el CAT calculado y con la información prevista en las disposiciones emitidas por Banco de México o la GAT, nominal y real, vigente con una tipografía de por lo menos 100 por ciento del Elemento de Costo o del Elemento de Rendimiento del material publicitario, indicando la fecha de cálculo, misma que no podrá ser mayor de seis meses en los términos que señale Banco de Méxic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la publicidad audible, en la que sea necesario, según corresponda, indicar el CAT o la GAT, nominal y real, se hará por lo menos al mismo volumen y velocidad de dicción que los utilizados para el resto de la publicidad;</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dicar los términos y condiciones para que los Usuarios tengan acceso a las promociones o el medio a través del cual pueden ser consultados, y</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plear una tipografía de un tamaño y color que facilite su lectur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Se consideran promociones el ofrecimiento de operaciones o servicios con el incentivo de:</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jores plazo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enores Comision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cuentos o bonificacione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enores tasas de interés o CAT, en el caso de operaciones activ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yores tasas de interés o GAT, en el caso de operaciones pasivas;</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ductos o servicios adicionales en forma gratuita o a precio reducido, o</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rteos, concursos y otros eventos similar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os anuncios publicitarios que hagan referencia a tasas de interés, rendimiento o descuento, deben expresarse de forma resaltada en términos anuales, simples y en porcentaje. Adicionalmente, en el caso de operaciones pasivas debe precisarse que las tasas se presentan antes de impues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operaciones activas y pasivas, las Entidades Financieras deben indicar si la tasa de interés, de rendimiento o de descuento es fija o variabl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publicidad no debe ser engañosa, falsa u omisa. Para tal efecto se considera como engañosa, falsa u omisa la que se señala enunciativa y no limitativamente, a continuación:</w:t>
      </w:r>
    </w:p>
    <w:p>
      <w:pPr>
        <w:pStyle w:val="Normal"/>
        <w:spacing w:lineRule="exact" w:line="22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ducir a error o confusión, con respecto a operaciones o servicios propios o de tercer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luir comparaciones falsas, y</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cluir comparaciones entre productos o Entidades Financieras, sin referir la fuente y fecha de elaboración de dicha información, misma que deberá ser vigente en la fecha en que se inicie la publicidad.</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Las Entidades Financieras deben indicar en la publicidad de las operaciones y servicios, a través de medios impresos y electrónicos, salvo el caso de mensajes de texto SMS y radio, el concepto y monto de las Comisiones, en caso de aplicar, o el lugar donde podrán consultarse. También se indicará el lugar donde los Usuarios pueden consultar los requisitos que deben cubrir para su contrat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En el ofrecimiento de productos o servicios financieros por teléfono, al iniciar el contacto con quien conteste, se debe identificar la Entidad Financiera y la persona que llama, así como preguntar si desea que le ofrezcan determinado producto o servicio financiero. En el caso de que la respuesta sea en sentido negativo, deben abstenerse de ofrecer el mismo producto o servicio financiero, vía telefónica, por un lapso de 12 meses posterio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roceder el ofrecimiento, deben indicarse los términos y condiciones para su contratación, así como sus requisitos y modalidades, o bien, el medio a través del cual el Usuario podrá consultarl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las Entidades Financieras deben abstenerse de realizar cualquier tipo de comunicación de carácter promocional, a los Usuarios que se encuentren inscritos en el REUS, o respecto de aquellos que en sus contratos hayan manifestado su negativ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llamadas realizadas a las referencias indicadas por los Usuarios en las solicitudes de crédito, queda prohibido el ofrecimiento de productos o servicios a las mism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Las Entidades Financieras, en su página de Internet, deben incluir toda la información de los productos o servicios que ofrezcan al público en general cumpliendo con los requisitos señalados en el presente Capítul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tar con simuladores, deben calcular el CAT conforme a la información que se esté simulando o la GAT, nominal y real, vigente y revelarlo en los términos que establece el Banco de México. También deben incluir la tasa de interés, rendimiento o descuento, y calcular el esquema de financiamiento y de pago, acorde con las características de la operación o servicio de que se trate incluyendo la tabla de amortiz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deben dar a conocer al público la existencia del Buró de Entidades Financieras en sus sucursales y página de Internet, en los términos de las Disposiciones de Carácter General para la Organización y Funcionamiento del Buró de Entidades Financieras, que al efecto emita la CONDUSEF.</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 DE LAS ACTIVIDADES QUE SE APARTAN DE LAS SANAS PRÁCTICAS Y USOS RELATIVOS AL OFRECIMIENTO Y COMERCIALIZACIÓN DE LAS OPERACIONES Y SERVICIOS FINANCIER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Se consideran actividades que se apartan de las sanas prácticas y usos relativos al ofrecimiento y comercialización de las operaciones y servicios financieros por parte de las Entidades Financier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jetar las promociones de operaciones y servicios financieros que se ofrezcan por cualquier medio a requisitos no previstos en las ofertas, salvo que se incluya la frase “aplican restricciones o consultar en… (página de Internet de la Entidad Financiera)”.</w:t>
      </w:r>
    </w:p>
    <w:p>
      <w:pPr>
        <w:pStyle w:val="Normal"/>
        <w:spacing w:lineRule="exact" w:line="220"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la Entidad Financiera no cumple, el Usuario podrá optar por exigir la celebración de la operación, la prestación del servicio en los términos ofrecidos, o por solicitar la terminación del contrato de la que derive;</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rcionar al Usuario información engañosa o que induzca a error sobre las operaciones y servicios financier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roducir en las operaciones y servicios financieros, condiciones que no concuerden con las ofertadas o contratada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bstenerse de entregar a los Usuarios que lo soliciten, la información o documentos necesarios para conocer las características de una operación o servicio, previamente a su contratación;</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egar a los Usuarios la atención o contratación de operaciones o servicios financieros, por razones de género, raza, etnia, discapacidad física, preferencias sexuales, creencias religiosas, o por cualquier otro tipo de discriminación, salvo por causas que afecten la seguridad del personal de las Entidades Financieras, clientes o instalaciones, o bien, cuando la negativa de que se trate se funde en disposiciones expresamente previstas en la normativa aplicable;</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artarse en la prestación de sus servicios, de lo previsto en los contratos y en los manuales de operación correspondient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udir su responsabilidad en la contratación de los productos o servicios en los términos, características y condiciones publicitados, que se ofrezcan o comercialicen en sus sucursales, oficinas o a través de sus centros de atención telefónica o de terceros contratad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cluir en el documento donde consten obligaciones de las Entidades Financieras, la liberación de responsabilidades a cargo de ellas, cuando el incumplimiento de dichas obligaciones sea por causas imputables a las misma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trasar el trámite para la terminación del contrato sin causa justificada;</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Omitir la entrega o poner a disposición de los Usuarios los términos y condiciones de los servicios o seguros asociados al producto o servicio financiero contratado, incluyendo de manera enunciativa mas no limitativa condiciones generales, pólizas y procedimientos para presentar reclamaciones en caso de siniestro o de su cancelación;</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alizar prácticas que inhiban los pagos anticipados o adelantados, de acuerdo a los términos establecidos en el contrato;</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Utilizar información que engañe o confunda al cliente en el proceso de venta de productos de seguros y/o de asistencia, así como utilizar argumentos que sin serlo, aludan ser beneficios o premios derivados de productos o servicios contratados con la Entidad Financiera;</w:t>
      </w:r>
    </w:p>
    <w:p>
      <w:pPr>
        <w:pStyle w:val="Normal"/>
        <w:spacing w:lineRule="exact" w:line="22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no indicar, en su caso, el medio, monto y frecuencia con que se realizará el cobro del producto de seguro o asistencia, el número de póliza, vigencia y renovación;</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No contar con avisos donde informen a los Usuarios los horarios en los que podrán realizar diversos tipos de operacione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ntactar a sus Usuarios para actualización de datos como pretexto para la comercialización de productos o servici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frecer dinero, objetos o cual</w:t>
        <w:softHyphen/>
        <w:t>quier otra prestación al Usua</w:t>
        <w:softHyphen/>
        <w:t>rio, con el fin de recibir y/o tramitar solicitudes de otorgamiento de crédit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Ofrecer, otorgar o ceder contraprestación económica o en especie alguna, de manera directa o indirecta, a empresas, sindicatos o dirigentes de sociedades organizadas que puedan ejercer presión sobre los Usuarios, con el propósito de realizar colocación masiva de créditos.</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Condicionar la celebración de un Contrato de Adhesión a la autorización del Usuario para recibir publicidad o para que su información sea utilizada con fines mercadotécnicos, publicitarios o de cualquier otra índole o a la contratación de otro producto o servicio financiero, y</w:t>
      </w:r>
    </w:p>
    <w:p>
      <w:pPr>
        <w:pStyle w:val="Normal"/>
        <w:spacing w:lineRule="exact" w:line="22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Utilizar información que engañe o confunda al cliente en el proceso de venta de productos de seguros y/o de asistencia, así como utilizar argumentos que sin serlo, aludan ser beneficios o premios derivados de productos o servicios contratados con la Entidad Financiera.</w:t>
      </w:r>
    </w:p>
    <w:p>
      <w:pPr>
        <w:pStyle w:val="Normal"/>
        <w:spacing w:lineRule="exact" w:line="22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 DE LAS SANCION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l incumplimiento de las Entidades Financieras a las obligaciones establecidas en estas Disposiciones se sancionará, respectivamente, en términos de los artículos 94, fracción XIV, inciso b), de la Ley de Protección y Defensa al Usuario de Servicios Financieros y 41, 42 y 43 de la Ley para la Transparencia.</w:t>
      </w:r>
    </w:p>
    <w:p>
      <w:pPr>
        <w:pStyle w:val="Normal"/>
        <w:spacing w:lineRule="exact" w:line="22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 DE LAS CONSULTAS PARA LA APLICACIÓN DE LAS DISPOSICION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Las consultas relacionadas con las presentes Disposiciones deberán plantea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irección General de Servicios Legales de la Comisión Nacional.</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s presentes Disposiciones entrarán en vigor a los 120 días naturales siguientes a su publicación en el Diario Oficial de la Federación.</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octubre de 2015.-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átula de Crédito</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025"/>
        <w:gridCol w:w="735"/>
        <w:gridCol w:w="960"/>
        <w:gridCol w:w="435"/>
        <w:gridCol w:w="1935"/>
        <w:gridCol w:w="150"/>
        <w:gridCol w:w="17"/>
        <w:gridCol w:w="245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1)</w:t>
              <w:tab/>
              <w:t>Nombre comercial del Produc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ab/>
              <w:t xml:space="preserve">Tipo de Crédito: </w:t>
            </w:r>
          </w:p>
        </w:tc>
      </w:tr>
      <w:tr>
        <w:trPr>
          <w:trHeight w:val="23"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T (Costo Anual Total) (2)</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ASA DE INTERÉS ANUAL ORDINARIA Y MORATORIA (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O LÍNEA DE CRÉDITO (4)</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MONTO TOTAL A PAGAR O MÍNIMO A PAGAR (5)</w:t>
            </w:r>
          </w:p>
        </w:tc>
      </w:tr>
      <w:tr>
        <w:trPr>
          <w:trHeight w:val="23"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in IVA Para fines informativos y de comparación</w:t>
            </w:r>
          </w:p>
        </w:tc>
        <w:tc>
          <w:tcPr>
            <w:tcW w:w="21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PLAZO DEL CRÉDITO: (6)</w:t>
            </w:r>
          </w:p>
        </w:tc>
        <w:tc>
          <w:tcPr>
            <w:tcW w:w="59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7) Fecha límite de pa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Fecha de corte</w:t>
            </w:r>
            <w:r>
              <w:rPr>
                <w:rFonts w:eastAsia="Times New Roman" w:cs="Arial" w:ascii="Verdana" w:hAnsi="Verdana"/>
                <w:sz w:val="20"/>
                <w:szCs w:val="20"/>
                <w:lang w:eastAsia="es-MX"/>
              </w:rPr>
              <w:t xml:space="preserve">: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ISIONES RELEVANTES (8)</w:t>
            </w:r>
          </w:p>
        </w:tc>
      </w:tr>
      <w:tr>
        <w:trPr>
          <w:trHeight w:val="23" w:hRule="atLeast"/>
          <w:cantSplit w:val="true"/>
        </w:trPr>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Apertura:</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Anualidad:</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repa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go tardío (mora):</w:t>
            </w:r>
          </w:p>
        </w:tc>
        <w:tc>
          <w:tcPr>
            <w:tcW w:w="4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Reclamación improcedente:</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Cobranz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a otras comisiones consulte:</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ADVERTENCIAS (9)</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GUROS (10)</w:t>
            </w:r>
          </w:p>
        </w:tc>
      </w:tr>
      <w:tr>
        <w:trPr>
          <w:trHeight w:val="23" w:hRule="atLeast"/>
          <w:cantSplit w:val="true"/>
        </w:trPr>
        <w:tc>
          <w:tcPr>
            <w:tcW w:w="3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guro: _____ (opcional u obligatori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seguradora: </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Cláusul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ESTADO DE CUENTA (11)</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viar a: domicilio __ </w:t>
              <w:tab/>
              <w:t>Consulta: vía Internet __________Envío por correo 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Aclaraciones y reclamaciones: (12)</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Unidad Especializada de Atención a Usuarios:</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p>
            <w:pPr>
              <w:pStyle w:val="Normal"/>
              <w:tabs>
                <w:tab w:val="clear" w:pos="708"/>
                <w:tab w:val="left" w:pos="2924" w:leader="none"/>
              </w:tabs>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Teléfono:</w:t>
              <w:tab/>
              <w:t>Correo 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ágina de Internet: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Registro de Contratos de Adhesión Núm: (13)</w:t>
            </w:r>
          </w:p>
          <w:p>
            <w:pPr>
              <w:pStyle w:val="Normal"/>
              <w:spacing w:lineRule="exact" w:line="241"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Comisión Nacional para la Protección y Defensa de los Usuarios de Servicios Financieros (CONDUSE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éfono: 01 800 999 8080 y 53400999. Página de Internet. www.condusef.gob.mx</w:t>
            </w:r>
          </w:p>
        </w:tc>
      </w:tr>
      <w:tr>
        <w:trPr/>
        <w:tc>
          <w:tcPr>
            <w:tcW w:w="20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5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exact" w:line="24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UÍA DE LLENADO DE CARÁTULA, RESPECTO DE OPERACIONES DE CRÉDITO, PRÉSTAMO O FINANCIAMIENT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l producto en el mercad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ñalar el tipo de crédito según el catálogo del Registro de Contratos de Adhesión.</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Valor personalizado expresado en términos porcentuales anuales, de acuerdo con la metodología del Banco de Méxic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asa de interés ordinaria y moratoria personalizada, indicando si es fija o variable, expresada en los términos que determine el Banco de México. En caso de tasa variable se indicará la tasa de referencia más el diferencial aplicable agregando la leyenda “variable”. En caso de un crédito con diferentes tasas de interés para diferentes periodos, el cuadro deberá contener las tasas para cada periodo de forma vertical.</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antidad que se entrega al Cliente, sin tomar en cuenta intereses, Comisiones, seguros y cualquier otro gasto a su cargo (accesorios).</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Monto Total a Pagar es la cantidad estimada a pagar para liquidar el crédito incluyendo los accesorios (intereses, Comisiones, seguros y cualquier otro gasto a su carg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Únicamente en créditos que tengan fecha de vencimiento, de no aplicar, deberá eliminarse el cuadr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Fecha de pago: Fecha en que debe hacerse el pag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Fecha de corte: Día del mes en que termina el periodo en el que se registran los movimientos efectuados.</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 carátula deberá tener el monto o método de cálculo de las siguientes Comisiones cuando resulten aplicables de acuerdo a la operación celebrada:</w:t>
      </w:r>
    </w:p>
    <w:p>
      <w:pPr>
        <w:pStyle w:val="Normal"/>
        <w:spacing w:lineRule="exact" w:line="249"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tab/>
      </w:r>
      <w:r>
        <w:rPr>
          <w:rFonts w:eastAsia="Times New Roman" w:cs="Verdana" w:ascii="Verdana" w:hAnsi="Verdana"/>
          <w:sz w:val="20"/>
          <w:szCs w:val="20"/>
          <w:lang w:val="es-ES_tradnl" w:eastAsia="es-MX"/>
        </w:rPr>
        <w:t>Apertura</w:t>
      </w:r>
    </w:p>
    <w:p>
      <w:pPr>
        <w:pStyle w:val="Normal"/>
        <w:spacing w:lineRule="exact" w:line="249"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tab/>
      </w:r>
      <w:r>
        <w:rPr>
          <w:rFonts w:eastAsia="Times New Roman" w:cs="Verdana" w:ascii="Verdana" w:hAnsi="Verdana"/>
          <w:sz w:val="20"/>
          <w:szCs w:val="20"/>
          <w:lang w:val="es-ES_tradnl" w:eastAsia="es-MX"/>
        </w:rPr>
        <w:t>Pago tardío</w:t>
      </w:r>
    </w:p>
    <w:p>
      <w:pPr>
        <w:pStyle w:val="Normal"/>
        <w:spacing w:lineRule="exact" w:line="249"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tab/>
      </w:r>
      <w:r>
        <w:rPr>
          <w:rFonts w:eastAsia="Times New Roman" w:cs="Verdana" w:ascii="Verdana" w:hAnsi="Verdana"/>
          <w:sz w:val="20"/>
          <w:szCs w:val="20"/>
          <w:lang w:val="es-ES_tradnl" w:eastAsia="es-MX"/>
        </w:rPr>
        <w:t>Reclamación improcedente</w:t>
      </w:r>
    </w:p>
    <w:p>
      <w:pPr>
        <w:pStyle w:val="Normal"/>
        <w:spacing w:lineRule="exact" w:line="249"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tab/>
      </w:r>
      <w:r>
        <w:rPr>
          <w:rFonts w:eastAsia="Times New Roman" w:cs="Verdana" w:ascii="Verdana" w:hAnsi="Verdana"/>
          <w:sz w:val="20"/>
          <w:szCs w:val="20"/>
          <w:lang w:val="es-ES_tradnl" w:eastAsia="es-MX"/>
        </w:rPr>
        <w:t>Cobranza</w:t>
      </w:r>
    </w:p>
    <w:p>
      <w:pPr>
        <w:pStyle w:val="Normal"/>
        <w:spacing w:lineRule="exact" w:line="24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existen otras Comisiones se incluirá la leyenda “Para otras comisiones consulte ________”. Indicando la cláusula del contrato en la que se encuentren.</w:t>
      </w:r>
    </w:p>
    <w:p>
      <w:pPr>
        <w:pStyle w:val="Normal"/>
        <w:spacing w:lineRule="exact" w:line="24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no aplica una comisión, se puede eliminar del cuadro.</w:t>
      </w:r>
    </w:p>
    <w:p>
      <w:pPr>
        <w:pStyle w:val="Normal"/>
        <w:spacing w:lineRule="exact" w:line="24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no cobra Comisiones se debe indicar expresamente la leyenda “Este producto no genera ninguna Comisión.”</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tab/>
      </w:r>
      <w:r>
        <w:rPr>
          <w:rFonts w:eastAsia="Times New Roman" w:cs="Verdana" w:ascii="Verdana" w:hAnsi="Verdana"/>
          <w:sz w:val="20"/>
          <w:szCs w:val="20"/>
          <w:lang w:val="es-ES_tradnl" w:eastAsia="es-MX"/>
        </w:rPr>
        <w:t>Se incluirán las leyendas de advertencia que se encuentran enunciadas en el artículo 6, fracción IV, de las presentes Disposiciones.</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0.</w:t>
        <w:tab/>
      </w:r>
      <w:r>
        <w:rPr>
          <w:rFonts w:eastAsia="Times New Roman" w:cs="Verdana" w:ascii="Verdana" w:hAnsi="Verdana"/>
          <w:sz w:val="20"/>
          <w:szCs w:val="20"/>
          <w:lang w:val="es-ES_tradnl" w:eastAsia="es-MX"/>
        </w:rPr>
        <w:t>Enumerar cada uno de los seguros con los que cuenta el producto, indicando si son obligatorios u opcionales, la cláusula donde se detallan, el nombre de la compañía aseguradora y la advertencia de los riesgos de no contratarlos o la posibilidad de que la Entidad que otorga el crédito los contrate a su nombre.</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1.</w:t>
        <w:tab/>
      </w:r>
      <w:r>
        <w:rPr>
          <w:rFonts w:eastAsia="Times New Roman" w:cs="Verdana" w:ascii="Verdana" w:hAnsi="Verdana"/>
          <w:sz w:val="20"/>
          <w:szCs w:val="20"/>
          <w:lang w:val="es-ES_tradnl" w:eastAsia="es-MX"/>
        </w:rPr>
        <w:t>Medios a través de los cuales se puede acceder al Estado de Cuenta o a la consulta de movimientos en su caso.</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2.</w:t>
        <w:tab/>
      </w:r>
      <w:r>
        <w:rPr>
          <w:rFonts w:eastAsia="Times New Roman" w:cs="Verdana" w:ascii="Verdana" w:hAnsi="Verdana"/>
          <w:sz w:val="20"/>
          <w:szCs w:val="20"/>
          <w:lang w:val="es-ES_tradnl" w:eastAsia="es-MX"/>
        </w:rPr>
        <w:t>Indicar los datos de contacto de la unidad especializada y la página web de la institución.</w:t>
      </w:r>
    </w:p>
    <w:p>
      <w:pPr>
        <w:pStyle w:val="Normal"/>
        <w:spacing w:lineRule="exact" w:line="249"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3.</w:t>
        <w:tab/>
      </w:r>
      <w:r>
        <w:rPr>
          <w:rFonts w:eastAsia="Times New Roman" w:cs="Verdana" w:ascii="Verdana" w:hAnsi="Verdana"/>
          <w:sz w:val="20"/>
          <w:szCs w:val="20"/>
          <w:lang w:val="es-ES_tradnl" w:eastAsia="es-MX"/>
        </w:rPr>
        <w:t>Se deberá incluir el número completo de registro del Registro de Contratos de Adhesión a que se refiere el artículo 11 de la Ley para la Transparencia.</w:t>
      </w:r>
    </w:p>
    <w:p>
      <w:pPr>
        <w:pStyle w:val="Normal"/>
        <w:spacing w:lineRule="exact" w:line="24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cluir los datos de contacto de la CONDUSEF como son número telefónico y página web.</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átula de Operaciones Pasiva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84" w:type="dxa"/>
        <w:jc w:val="left"/>
        <w:tblInd w:w="65" w:type="dxa"/>
        <w:tblLayout w:type="fixed"/>
        <w:tblCellMar>
          <w:top w:w="0" w:type="dxa"/>
          <w:left w:w="72" w:type="dxa"/>
          <w:bottom w:w="0" w:type="dxa"/>
          <w:right w:w="72" w:type="dxa"/>
        </w:tblCellMar>
      </w:tblPr>
      <w:tblGrid>
        <w:gridCol w:w="1780"/>
        <w:gridCol w:w="1766"/>
        <w:gridCol w:w="2451"/>
        <w:gridCol w:w="2787"/>
      </w:tblGrid>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1) Nombre comercial del Product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Tipo de Operación:</w:t>
            </w:r>
          </w:p>
        </w:tc>
      </w:tr>
      <w:tr>
        <w:trPr>
          <w:trHeight w:val="23"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ASA DE INTERÉS (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ANANCIA ANUAL TOTAL NETA GAT (3)</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ISIONES RELEVANTES (4)</w:t>
            </w:r>
          </w:p>
        </w:tc>
      </w:tr>
      <w:tr>
        <w:trPr>
          <w:trHeight w:val="23"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Manejo de cuenta</w:t>
            </w:r>
          </w:p>
          <w:p>
            <w:pPr>
              <w:pStyle w:val="Normal"/>
              <w:spacing w:lineRule="exact" w:line="34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Transferencia de fondos</w:t>
            </w:r>
          </w:p>
          <w:p>
            <w:pPr>
              <w:pStyle w:val="Normal"/>
              <w:spacing w:lineRule="atLeast" w:line="2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Consulta saldo vía Internet</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Retiro</w:t>
            </w:r>
          </w:p>
          <w:p>
            <w:pPr>
              <w:pStyle w:val="Normal"/>
              <w:spacing w:lineRule="exact" w:line="34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Consulta de sal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a otras comisiones consulte</w:t>
            </w:r>
          </w:p>
        </w:tc>
      </w:tr>
      <w:tr>
        <w:trPr>
          <w:trHeight w:val="23"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DIOS DE DISPOSICIÓN (5)</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UGARES PARA EFECTUAR RETIROS (6)</w:t>
            </w:r>
          </w:p>
        </w:tc>
      </w:tr>
      <w:tr>
        <w:trPr>
          <w:trHeight w:val="23"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 Efectivo</w:t>
            </w:r>
          </w:p>
        </w:tc>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o</w:t>
              <w:tab/>
              <w:t>Ventanilla</w:t>
            </w:r>
          </w:p>
          <w:p>
            <w:pPr>
              <w:pStyle w:val="Normal"/>
              <w:spacing w:lineRule="atLeast" w:line="20" w:before="101" w:after="101"/>
              <w:ind w:left="432" w:hanging="432"/>
              <w:rPr>
                <w:rFonts w:ascii="Verdana" w:hAnsi="Verdana" w:eastAsia="Times New Roman" w:cs="Verdana"/>
                <w:sz w:val="20"/>
                <w:szCs w:val="20"/>
                <w:lang w:eastAsia="es-MX"/>
              </w:rPr>
            </w:pPr>
            <w:r>
              <w:rPr>
                <w:rFonts w:eastAsia="Times New Roman" w:cs="Arial" w:ascii="Verdana" w:hAnsi="Verdana"/>
                <w:sz w:val="20"/>
                <w:szCs w:val="20"/>
                <w:lang w:eastAsia="es-MX"/>
              </w:rPr>
              <w:t>o</w:t>
              <w:tab/>
            </w:r>
            <w:r>
              <w:rPr>
                <w:rFonts w:eastAsia="Times New Roman" w:cs="Arial" w:ascii="Verdana" w:hAnsi="Verdana"/>
                <w:sz w:val="20"/>
                <w:szCs w:val="20"/>
                <w:lang w:val="en-US" w:eastAsia="es-MX"/>
              </w:rPr>
              <w:t>Co</w:t>
            </w:r>
            <w:r>
              <w:rPr>
                <w:rFonts w:eastAsia="Times New Roman" w:cs="Arial" w:ascii="Verdana" w:hAnsi="Verdana"/>
                <w:sz w:val="20"/>
                <w:szCs w:val="20"/>
                <w:lang w:eastAsia="es-MX"/>
              </w:rPr>
              <w:t>rresponsales Financieros</w:t>
            </w:r>
          </w:p>
        </w:tc>
      </w:tr>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ESTADO DE CUENTA (7)</w:t>
            </w:r>
          </w:p>
          <w:p>
            <w:pPr>
              <w:pStyle w:val="Normal"/>
              <w:tabs>
                <w:tab w:val="clear" w:pos="708"/>
                <w:tab w:val="left" w:pos="2886" w:leader="none"/>
                <w:tab w:val="left" w:pos="5741"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viar a: domicilio __ </w:t>
              <w:tab/>
              <w:t xml:space="preserve">Consulta: vía internet __ </w:t>
              <w:tab/>
              <w:t>En sucursal</w:t>
            </w:r>
            <w:r>
              <w:rPr>
                <w:rFonts w:eastAsia="Times New Roman" w:cs="Arial" w:ascii="Verdana" w:hAnsi="Verdana"/>
                <w:sz w:val="20"/>
                <w:szCs w:val="20"/>
                <w:lang w:val="en-US" w:eastAsia="es-MX"/>
              </w:rPr>
              <w:t xml:space="preserve"> </w:t>
            </w:r>
            <w:r>
              <w:rPr>
                <w:rFonts w:eastAsia="Times New Roman" w:cs="Arial" w:ascii="Verdana" w:hAnsi="Verdana"/>
                <w:sz w:val="20"/>
                <w:szCs w:val="20"/>
                <w:lang w:eastAsia="es-MX"/>
              </w:rPr>
              <w:t>__</w:t>
            </w:r>
          </w:p>
        </w:tc>
      </w:tr>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Aclaraciones y reclamaciones: (8)</w:t>
            </w:r>
          </w:p>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Unidad Especializada de Atención a Usuarios:</w:t>
            </w:r>
          </w:p>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w:t>
            </w:r>
          </w:p>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Teléfono: __________________ Correo electrón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ágina de Internet: </w:t>
            </w:r>
          </w:p>
        </w:tc>
      </w:tr>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b/>
                <w:sz w:val="20"/>
                <w:szCs w:val="20"/>
                <w:lang w:eastAsia="es-MX"/>
              </w:rPr>
              <w:t>Registro de Contratos de Adhesión Núm: (9)</w:t>
            </w:r>
          </w:p>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Comisión Nacional para la Protección y Defensa de los Usuarios de Servicios Financieros (CONDUSE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éfono: 01 800 999 8080 y 53400999. Página de Internet: www.condusef.gob.m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UÍA DE LLENADO DE CARÁTULA RESPECTO DE OPERACIONES PAS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l producto en el mercado.</w:t>
      </w:r>
    </w:p>
    <w:p>
      <w:pPr>
        <w:pStyle w:val="Normal"/>
        <w:spacing w:lineRule="exact" w:line="37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l tipo de operación de acuerdo con el catálogo del Registro de Contratos de Adhesión.</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 xml:space="preserve">Tasa de interés personalizada, </w:t>
      </w:r>
      <w:r>
        <w:rPr>
          <w:rFonts w:eastAsia="Times New Roman" w:cs="Verdana" w:ascii="Verdana" w:hAnsi="Verdana"/>
          <w:sz w:val="20"/>
          <w:szCs w:val="20"/>
          <w:lang w:val="en-US" w:eastAsia="es-MX"/>
        </w:rPr>
        <w:t>indicando si es fija o variable</w:t>
      </w:r>
      <w:r>
        <w:rPr>
          <w:rFonts w:eastAsia="Times New Roman" w:cs="Verdana" w:ascii="Verdana" w:hAnsi="Verdana"/>
          <w:sz w:val="20"/>
          <w:szCs w:val="20"/>
          <w:lang w:val="es-ES" w:eastAsia="es-MX"/>
        </w:rPr>
        <w:t>, expresada en los términos que determine el Banco de México.</w:t>
      </w:r>
    </w:p>
    <w:p>
      <w:pPr>
        <w:pStyle w:val="Normal"/>
        <w:spacing w:lineRule="exact" w:line="37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tasa variable, se indicará la tasa de referencia más el diferencial aplicable agregando la leyenda “variable”. Si la cuenta no paga intereses agregar la leyenda “Sin intereses”.</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Valor expresado en términos porcentuales anuales, de acuerdo con la metodología del Banco de México. Si no aplica la GAT, nominal y real, de acuerdo con lo estipulado en la Ley para la Transparencia, se puede eliminar del cuadro.</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carátula deberá contener el monto o método de cálculo de las siguientes Comisiones:</w:t>
      </w:r>
    </w:p>
    <w:p>
      <w:pPr>
        <w:pStyle w:val="Normal"/>
        <w:spacing w:lineRule="exact" w:line="372"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anejo de cuenta</w:t>
      </w:r>
    </w:p>
    <w:p>
      <w:pPr>
        <w:pStyle w:val="Normal"/>
        <w:spacing w:lineRule="exact" w:line="372"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ansferencia de fondos</w:t>
      </w:r>
    </w:p>
    <w:p>
      <w:pPr>
        <w:pStyle w:val="Normal"/>
        <w:spacing w:lineRule="exact" w:line="372" w:before="280" w:after="280"/>
        <w:ind w:left="129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onsulta de saldo vía internet</w:t>
      </w:r>
    </w:p>
    <w:p>
      <w:pPr>
        <w:pStyle w:val="Normal"/>
        <w:spacing w:lineRule="exact" w:line="37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existen otras Comisiones se incluirá la leyenda “Para otras comisiones consulte ________”. Indicando la cláusula del contrato en la que se encuentren.</w:t>
      </w:r>
    </w:p>
    <w:p>
      <w:pPr>
        <w:pStyle w:val="Normal"/>
        <w:spacing w:lineRule="exact" w:line="37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no aplica una comisión, se puede eliminar del cuadro.</w:t>
      </w:r>
    </w:p>
    <w:p>
      <w:pPr>
        <w:pStyle w:val="Normal"/>
        <w:spacing w:lineRule="exact" w:line="37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no cobra Comisiones se debe indicar expresamente la leyenda “Este producto no genera ninguna Comisión”</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tab/>
      </w:r>
      <w:r>
        <w:rPr>
          <w:rFonts w:eastAsia="Times New Roman" w:cs="Verdana" w:ascii="Verdana" w:hAnsi="Verdana"/>
          <w:sz w:val="20"/>
          <w:szCs w:val="20"/>
          <w:lang w:val="es-ES_tradnl" w:eastAsia="es-MX"/>
        </w:rPr>
        <w:t>Seleccionar los medios para hacer disposiciones o retiros de recursos.</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tab/>
      </w:r>
      <w:r>
        <w:rPr>
          <w:rFonts w:eastAsia="Times New Roman" w:cs="Verdana" w:ascii="Verdana" w:hAnsi="Verdana"/>
          <w:sz w:val="20"/>
          <w:szCs w:val="20"/>
          <w:lang w:val="es-ES_tradnl" w:eastAsia="es-MX"/>
        </w:rPr>
        <w:t>Seleccionar los lugares para efectuar retiros.</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tab/>
      </w:r>
      <w:r>
        <w:rPr>
          <w:rFonts w:eastAsia="Times New Roman" w:cs="Verdana" w:ascii="Verdana" w:hAnsi="Verdana"/>
          <w:sz w:val="20"/>
          <w:szCs w:val="20"/>
          <w:lang w:val="es-ES_tradnl" w:eastAsia="es-MX"/>
        </w:rPr>
        <w:t>Medios por los que se proporciona o se puede acceder al estado de cuenta o a la consulta de movimientos, en su caso.</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tab/>
      </w:r>
      <w:r>
        <w:rPr>
          <w:rFonts w:eastAsia="Times New Roman" w:cs="Verdana" w:ascii="Verdana" w:hAnsi="Verdana"/>
          <w:sz w:val="20"/>
          <w:szCs w:val="20"/>
          <w:lang w:val="es-ES_tradnl" w:eastAsia="es-MX"/>
        </w:rPr>
        <w:t>Indicar los datos de contacto de la unidad especializada y la página web de la institución.</w:t>
      </w:r>
    </w:p>
    <w:p>
      <w:pPr>
        <w:pStyle w:val="Normal"/>
        <w:spacing w:lineRule="exact" w:line="37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tab/>
      </w:r>
      <w:r>
        <w:rPr>
          <w:rFonts w:eastAsia="Times New Roman" w:cs="Verdana" w:ascii="Verdana" w:hAnsi="Verdana"/>
          <w:sz w:val="20"/>
          <w:szCs w:val="20"/>
          <w:lang w:val="es-ES_tradnl" w:eastAsia="es-MX"/>
        </w:rPr>
        <w:t>Se deberá incluir el número completo de registro del Registro de Contratos de Adhesión a que se refiere el artículo 11 de la Ley para la Transparencia.</w:t>
      </w:r>
    </w:p>
    <w:p>
      <w:pPr>
        <w:pStyle w:val="Normal"/>
        <w:spacing w:lineRule="exact" w:line="372"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cluir los datos de contacto de la CONDUSEF como son número telefónico y página web.</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 420220)</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20:00Z</dcterms:created>
  <dc:creator>estefania camacho</dc:creator>
  <dc:description/>
  <dc:language>en-US</dc:language>
  <cp:lastModifiedBy>estefania camacho</cp:lastModifiedBy>
  <dcterms:modified xsi:type="dcterms:W3CDTF">2015-10-16T13:21:00Z</dcterms:modified>
  <cp:revision>1</cp:revision>
  <dc:subject/>
  <dc:title/>
</cp:coreProperties>
</file>