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Resolución que modifica las disposiciones aplicables a las entidades a que se refiere la Ley de Ahorro y Crédito Popular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2 de septiembre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omisión Nacional Bancaria y de Valores con fundamento en lo dispuesto por los artículos 117 de la Ley de Ahorro y Crédito Popular, así como 4, fracciones III, XXXVI y XXXVIII y 16, fracción I de la Ley de la Comisión Nacional Bancaria y de Valores, y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resulta necesario precisar el plazo en que los criterios contables aplicables a las sociedades financieras populares, sociedades financieras comunitarias y organismos de integración financiera rural, emitidos con anterioridad a la “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”, publicada en el Diario Oficial de la Federación el 12 de enero de 2015, quedarán derogados, ha resuelto expedir la siguiente: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SOLUCIÓN QUE MODIFICA LAS DISPOSICIONES DE CARÁCTER GENERAL APLICABLES A LAS ENTIDADES DE AHORRO Y CRÉDITO POPULAR, ORGANISMOS DE INTEGRACIÓN, SOCIEDADES FINANCIERAS COMUNITARIAS Y ORGANISMOS DE INTEGRACIÓN FINANCIERA RURAL, A QUE SE REFIERE LA LEY DE AHORRO Y CREDITO POPULAR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REFORM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imer párrafo del artículo Quinto Transitorio de la “</w:t>
      </w:r>
      <w:r>
        <w:rPr>
          <w:rFonts w:eastAsia="Times New Roman" w:cs="Verdana" w:ascii="Verdana" w:hAnsi="Verdana"/>
          <w:bCs/>
          <w:sz w:val="20"/>
          <w:szCs w:val="20"/>
          <w:lang w:eastAsia="es-MX"/>
        </w:rPr>
        <w:t>Resolución que modifica las Disposiciones de carácter general aplicables a las entidades de ahorro y crédito popular, organismos de integración, sociedades financieras comunitarias y organismos de integración financiera rural, a que se refiere la Ley de Ahorro y Crédito Popular” publicada en el Diario Oficial de la Federación el 12 de enero de 2015, para quedar como sigue: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“</w:t>
      </w: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QUINTO.-</w:t>
      </w:r>
      <w:r>
        <w:rPr>
          <w:rFonts w:eastAsia="Times New Roman" w:cs="Verdana" w:ascii="Verdana" w:hAnsi="Verdana"/>
          <w:bCs/>
          <w:sz w:val="20"/>
          <w:szCs w:val="20"/>
          <w:lang w:eastAsia="es-MX"/>
        </w:rPr>
        <w:t xml:space="preserve"> La reforma al artículo 211, la derogación del artículo 215 y del Anexo F, así como la sustitución del Anexo E, efectuadas en virtud del presente instrumento,</w:t>
      </w:r>
      <w:bookmarkStart w:id="0" w:name="_GoBack"/>
      <w:bookmarkEnd w:id="0"/>
      <w:r>
        <w:rPr>
          <w:rFonts w:eastAsia="Times New Roman" w:cs="Verdana" w:ascii="Verdana" w:hAnsi="Verdana"/>
          <w:bCs/>
          <w:sz w:val="20"/>
          <w:szCs w:val="20"/>
          <w:lang w:eastAsia="es-MX"/>
        </w:rPr>
        <w:t xml:space="preserve"> entrarán en vigor el 1 de enero de 2016. Hasta en tanto entren en vigor dichas modificaciones, las sociedades financieras populares, sociedades financieras comunitarias y organismos de integración financiera rural continuarán observando lo dispuesto por los artículos 211 y 215, así como por los Anexos E y F vigentes con anterioridad a la fecha de publicación de esta Resolución.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eastAsia="es-MX"/>
        </w:rPr>
        <w:t>. . .”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presente Resolución entrará en vigor el día siguiente al de su publicación en el Diario Oficial de la Federación.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PT" w:eastAsia="es-MX"/>
        </w:rPr>
        <w:t>Atentamente,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México, D.F., a 9 de septiembre de 2015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l Presidente de la Comisión Nacional Bancaria y de Valore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aime González Aguadé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3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2:00Z</dcterms:created>
  <dc:creator>estefania camacho</dc:creator>
  <dc:description/>
  <dc:language>en-US</dc:language>
  <cp:lastModifiedBy>estefania camacho</cp:lastModifiedBy>
  <dcterms:modified xsi:type="dcterms:W3CDTF">2015-09-22T13:04:00Z</dcterms:modified>
  <cp:revision>1</cp:revision>
  <dc:subject/>
  <dc:title/>
</cp:coreProperties>
</file>