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Oficio por el que se notifica que los contribuyentes a que se refiere el Anexo 1 ejercieron el derecho previsto en el artículo 69-B, segundo párrafo del CFF, sin embargo no desvirtuaron los hechos que se les imputaron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jul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21473.</w:t>
      </w:r>
    </w:p>
    <w:p>
      <w:pPr>
        <w:pStyle w:val="Normal"/>
        <w:spacing w:lineRule="auto" w:line="240" w:before="0" w:after="101"/>
        <w:ind w:left="288" w:right="4795"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192" w:before="2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Normal"/>
        <w:spacing w:lineRule="exact" w:line="192" w:before="2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Normal"/>
        <w:spacing w:lineRule="exact" w:line="192" w:before="2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hyperlink r:id="rId2">
        <w:r>
          <w:rPr>
            <w:rStyle w:val="InternetLink"/>
            <w:rFonts w:eastAsia="Times New Roman" w:cs="Verdana" w:ascii="Verdana" w:hAnsi="Verdana"/>
            <w:sz w:val="20"/>
            <w:szCs w:val="20"/>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Normal"/>
        <w:spacing w:lineRule="exact" w:line="192" w:before="2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192" w:before="2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3 de junio de 2016.- El Administrador Central de Fiscalización Estratégica, </w:t>
      </w:r>
      <w:r>
        <w:rPr>
          <w:rFonts w:eastAsia="Times New Roman" w:cs="Verdana" w:ascii="Verdana" w:hAnsi="Verdana"/>
          <w:b/>
          <w:sz w:val="20"/>
          <w:szCs w:val="20"/>
          <w:lang w:val="es-ES" w:eastAsia="es-MX"/>
        </w:rPr>
        <w:t>Francisco Hugolino Cruz Ortiz</w:t>
      </w:r>
      <w:r>
        <w:rPr>
          <w:rFonts w:eastAsia="Times New Roman" w:cs="Verdana" w:ascii="Verdana" w:hAnsi="Verdana"/>
          <w:sz w:val="20"/>
          <w:szCs w:val="20"/>
          <w:lang w:val="es-ES" w:eastAsia="es-MX"/>
        </w:rPr>
        <w:t>.- Rúbrica.</w:t>
      </w:r>
    </w:p>
    <w:p>
      <w:pPr>
        <w:pStyle w:val="Normal"/>
        <w:spacing w:lineRule="exact" w:line="192" w:before="20" w:after="2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192" w:before="20" w:after="2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1 </w:t>
      </w:r>
      <w:r>
        <w:rPr>
          <w:rFonts w:eastAsia="Times New Roman" w:cs="Verdana" w:ascii="Verdana" w:hAnsi="Verdana"/>
          <w:sz w:val="20"/>
          <w:szCs w:val="20"/>
          <w:lang w:val="es-ES" w:eastAsia="es-MX"/>
        </w:rPr>
        <w:t>del oficio número 500-05-2016-</w:t>
      </w:r>
      <w:r>
        <w:rPr>
          <w:rFonts w:eastAsia="Times New Roman" w:cs="Verdana" w:ascii="Verdana" w:hAnsi="Verdana"/>
          <w:b/>
          <w:sz w:val="20"/>
          <w:szCs w:val="20"/>
          <w:lang w:val="es-ES" w:eastAsia="es-MX"/>
        </w:rPr>
        <w:t>21473</w:t>
      </w:r>
      <w:r>
        <w:rPr>
          <w:rFonts w:eastAsia="Times New Roman" w:cs="Verdana" w:ascii="Verdana" w:hAnsi="Verdana"/>
          <w:sz w:val="20"/>
          <w:szCs w:val="20"/>
          <w:lang w:val="es-ES" w:eastAsia="es-MX"/>
        </w:rPr>
        <w:t xml:space="preserve"> de fecha 23 de junio de 2016,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7" w:type="dxa"/>
        <w:tblLayout w:type="fixed"/>
        <w:tblCellMar>
          <w:top w:w="0" w:type="dxa"/>
          <w:left w:w="70" w:type="dxa"/>
          <w:bottom w:w="0" w:type="dxa"/>
          <w:right w:w="70" w:type="dxa"/>
        </w:tblCellMar>
      </w:tblPr>
      <w:tblGrid>
        <w:gridCol w:w="369"/>
        <w:gridCol w:w="1367"/>
        <w:gridCol w:w="1589"/>
        <w:gridCol w:w="1590"/>
        <w:gridCol w:w="1034"/>
        <w:gridCol w:w="922"/>
        <w:gridCol w:w="922"/>
        <w:gridCol w:w="922"/>
      </w:tblGrid>
      <w:tr>
        <w:trPr>
          <w:tblHeader w:val="true"/>
          <w:trHeight w:val="2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5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individual de presunción</w:t>
            </w:r>
          </w:p>
        </w:tc>
        <w:tc>
          <w:tcPr>
            <w:tcW w:w="3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E090317QV3</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ANTI DIRECCIÓN EMPRESARIAL, S.A. DE C.V.</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006 de fecha 6 de julio de 201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julio de 201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P100218KT6</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POYO EXTERNO PROFESIONAL LA PERFECCIÓN”, S.A. DE C.V.</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77 de fecha 15 de enero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TR090429K9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LTA TRANSPORTE, S.A. DE C.V. </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09 de fecha 4 de agosto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agost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gosto de 2014</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SA051215TI1</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EYRUTI SANCHEZ Y COMPAÑÍA, S. EN C. </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33 de fecha 14 de enero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febrer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marz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I0904123P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ECTIVIDAD EMPRESARIAL, ICRM S.C.</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58 de fecha 10 de junio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juni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junio de 2014</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E101215UL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TESDISORA, S.A. DE C.V.</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99 de fecha 17 de junio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juni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R080417NC1</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XPANSIÓN Y CAPACITACIÓN DE RECURSOS HUMANOS, S.A. DE C.V. </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26 de fecha 14 de enero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febrer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marz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N040611CK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PO. INTEGRACIONAL DE NEGOCIOS FISCALES, S.C.</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12 de fecha 14 de enero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ener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enero de 2014</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PJ470109HP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NZALEZ PARADA JUVENCIO IGNACI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930 de fecha 4 de marzo de 201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abril de 201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Q1207125K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NERA CARBONÍFERA LA QUERENCIA, S.A. DE C.V.</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17 de fecha 23 de julio de 201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agosto de 201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1012074Q9</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TAM, S.A. DE C.V.</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79 de fecha 27 de marzo de 201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abril de 201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abril de 2015</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A120424H4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AG, S.A. DE C.V.</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12668 de fecha 26 de mayo de 201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julio de 201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agosto de 201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O070430DI9</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ÓN ADMINISTRATIVA Y OPERATIVA, S.C. DE R.L. DE C.V.</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1589 de fecha 21 de febrero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febrer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 de 2014</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GC070816NE2</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GASTRONOMICA CALLENDER DE MÉXICO, S.A. DE C.V.</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38 de fecha 14 de enero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marz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P780526M5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LOS Y CARNES DEL PACIFICO, S.A. DE C.V.</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6 de fecha 2 de octubre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octubre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octubre de 2014</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CY670525PN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ÉREZ CAZARES YOLANDA </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507 de fecha 24 de marzo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marz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marzo de 2014</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1209141N3</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TALIANZAS, S.A. DE C.V.</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76 de fecha 15 de septiembre de 201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septiembre de 201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octubre de 201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A110528SX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ICLADORA INDUSTRIAL ARTEAGA Y BASTIDA, S.A. DE C.V.</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631 de fecha 23 de abril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abril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4</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ZS681217LZ6</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VERA ZAMBRANO MARÍA SARA</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206 de fecha 2 de septiembre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septiembre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octubre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TM900927JK8</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DOVINOS TRUJILLO MIGUEL ÁNGEL</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8968 de fecha 5 de noviembre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noviembre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noviembre de 201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2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B.- Notificación en la página de Internet del Servicio de Administración Tributaria</w:t>
      </w:r>
    </w:p>
    <w:tbl>
      <w:tblPr>
        <w:tblW w:w="8715" w:type="dxa"/>
        <w:jc w:val="left"/>
        <w:tblInd w:w="65" w:type="dxa"/>
        <w:tblLayout w:type="fixed"/>
        <w:tblCellMar>
          <w:top w:w="0" w:type="dxa"/>
          <w:left w:w="72" w:type="dxa"/>
          <w:bottom w:w="0" w:type="dxa"/>
          <w:right w:w="72" w:type="dxa"/>
        </w:tblCellMar>
      </w:tblPr>
      <w:tblGrid>
        <w:gridCol w:w="369"/>
        <w:gridCol w:w="1367"/>
        <w:gridCol w:w="2011"/>
        <w:gridCol w:w="1795"/>
        <w:gridCol w:w="1589"/>
        <w:gridCol w:w="1584"/>
      </w:tblGrid>
      <w:tr>
        <w:trPr>
          <w:tblHeader w:val="true"/>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la página de Internet del Servicio de Administración Tributari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E090317QV3</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ANTI DIRECCIÓN EMPRESARIAL, S.A. DE C.V.</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septiembre de 201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septiembre de 2015</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P100218KT6</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POYO EXTERNO PROFESIONAL LA PERFECCIÓN”, S.A. DE C.V.</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TR090429K9A</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LTA TRANSPORTE, S.A. DE C.V.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septiembre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septiembre de 2014</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SA051215TI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EYRUTI SANCHEZ Y COMPAÑÍA, S. EN C.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I0904123P4</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ECTIVIDAD EMPRESARIAL, ICRM S.C.</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E101215UL4</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TESDISORA, S.A. DE C.V.</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agosto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agosto de 2014</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R080417NC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XPANSIÓN Y CAPACITACIÓN DE RECURSOS HUMANOS, S.A. DE C.V.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N040611CK0</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PO. INTEGRACIONAL DE NEGOCIOS FISCALES, S.C.</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PJ470109HP0</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NZALEZ PARADA JUVENCIO IGNACI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mayo de 201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 de mayo de 2015</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Q1207125K5</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NERA CARBONÍFERA LA QUERENCIA, S.A. DE C.V.</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septiembre de 201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septiembre de 2015</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1012074Q9</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TAM, S.A. DE C.V.</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febrero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 de febrero de 2014</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A120424H40</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AG, S.A. DE C.V.</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septiembre de 201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septiembre de 2015</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O070430DI9</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ÓN ADMINISTRATIVA Y OPERATIVA, S.C. DE R.L. DE C.V.</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febrero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 de febrero de 2014</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GC070816NE2</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GASTRONOMICA CALLENDER DE MÉXICO, S.A. DE C.V.</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P780526M50</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LOS Y CARNES DEL PACIFICO, S.A. DE C.V.</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 de noviembre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noviembre de 2014</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CY670525PN5</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ÉREZ CAZARES YOLANDA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543 de fecha 31 de marzo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abril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abril de 2014</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1209141N3</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TALIANZAS, S.A. DE C.V.</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noviembre de 201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 de noviembre de 2015</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A110528SX5</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ICLADORA INDUSTRIAL ARTEAGA Y BASTIDA, S.A. DE C.V.</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 de fecha 30 de abril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mayo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 de mayo de 2014</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ZS681217LZ6</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VERA ZAMBRANO MARÍA SAR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 de noviembre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noviembre de 2014</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TM900927JK8</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DOVINOS TRUJILLO MIGUEL ÁNGEL</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01 de diciembre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diciembre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diciembre de 2014</w:t>
            </w:r>
          </w:p>
        </w:tc>
      </w:tr>
    </w:tbl>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C.- Notificación en el Diario Oficial de la Federación</w:t>
      </w:r>
    </w:p>
    <w:tbl>
      <w:tblPr>
        <w:tblW w:w="8715" w:type="dxa"/>
        <w:jc w:val="left"/>
        <w:tblInd w:w="65" w:type="dxa"/>
        <w:tblLayout w:type="fixed"/>
        <w:tblCellMar>
          <w:top w:w="0" w:type="dxa"/>
          <w:left w:w="72" w:type="dxa"/>
          <w:bottom w:w="0" w:type="dxa"/>
          <w:right w:w="72" w:type="dxa"/>
        </w:tblCellMar>
      </w:tblPr>
      <w:tblGrid>
        <w:gridCol w:w="371"/>
        <w:gridCol w:w="1378"/>
        <w:gridCol w:w="2050"/>
        <w:gridCol w:w="1713"/>
        <w:gridCol w:w="1602"/>
        <w:gridCol w:w="1601"/>
      </w:tblGrid>
      <w:tr>
        <w:trPr>
          <w:tblHeader w:val="true"/>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el Diario Oficial de la Federación</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E090317QV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ANTI DIRECCIÓN EMPRESARIAL, S.A. DE C.V.</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septiembre de 2015</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septiembre de 2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P100218KT6</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POYO EXTERNO PROFESIONAL LA PERFECCIÓN”, S.A. DE C.V.</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TR090429K9A</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LTA TRANSPORTE, S.A. DE C.V. </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sept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septiembre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SA051215TI1</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EYRUTI SANCHEZ Y COMPAÑÍA, S. EN C. </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I0904123P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ECTIVIDAD EMPRESARIAL, ICRM S.C.</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E101215UL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TESDISORA, S.A. DE C.V.</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R080417NC1</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XPANSIÓN Y CAPACITACIÓN DE RECURSOS HUMANOS, S.A. DE C.V. </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N040611CK0</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PO. INTEGRACIONAL DE NEGOCIOS FISCALES, S.C.</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PJ470109HP0</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NZALEZ PARADA JUVENCIO IGNACIO</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yo de 2015</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mayo de 2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Q1207125K5</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NERA CARBONÍFERA LA QUERENCIA, S.A. DE C.V.</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septiembre de 2015</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septiembre de 2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1012074Q9</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TAM, S.A. DE C.V.</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A120424H40</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AG, S.A. DE C.V.</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6 de fecha 31 de agosto de 201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septiembre de 2015</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septiembre de 2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O070430DI9</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ÓN ADMINISTRATIVA Y OPERATIVA, S.C. DE R.L. DE C.V.</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GC070816NE2</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GASTRONOMICA CALLENDER DE MÉXICO, S.A. DE C.V.</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P780526M50</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LOS Y CARNES DEL PACIFICO, S.A. DE C.V.</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CY670525PN5</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ÉREZ CAZARES YOLANDA </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543 de fecha 31 de marzo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abril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abril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1209141N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TALIANZAS, S.A. DE C.V.</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25 de fecha 30 de octubre de 201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5</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A110528SX5</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ICLADORA INDUSTRIAL ARTEAGA Y BASTIDA, S.A. DE C.V.</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 de fecha 30 de abril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mayo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may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ZS681217LZ6</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VERA ZAMBRANO MARÍA SARA</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TM900927JK8</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DOVINOS TRUJILLO MIGUEL ÁNGEL</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01 de diciembre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bl>
    <w:p>
      <w:pPr>
        <w:pStyle w:val="Normal"/>
        <w:spacing w:lineRule="exact" w:line="212"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D.- Notificación del oficio de RESOLUCIÓN DEFINITIVA conforme al tercer párrafo del artículo 69-B del Código Fiscal de la Federación.</w:t>
      </w:r>
    </w:p>
    <w:tbl>
      <w:tblPr>
        <w:tblW w:w="8715" w:type="dxa"/>
        <w:jc w:val="left"/>
        <w:tblInd w:w="65" w:type="dxa"/>
        <w:tblLayout w:type="fixed"/>
        <w:tblCellMar>
          <w:top w:w="0" w:type="dxa"/>
          <w:left w:w="72" w:type="dxa"/>
          <w:bottom w:w="0" w:type="dxa"/>
          <w:right w:w="72" w:type="dxa"/>
        </w:tblCellMar>
      </w:tblPr>
      <w:tblGrid>
        <w:gridCol w:w="361"/>
        <w:gridCol w:w="1316"/>
        <w:gridCol w:w="1598"/>
        <w:gridCol w:w="1314"/>
        <w:gridCol w:w="1102"/>
        <w:gridCol w:w="1103"/>
        <w:gridCol w:w="925"/>
        <w:gridCol w:w="996"/>
      </w:tblGrid>
      <w:tr>
        <w:trPr>
          <w:tblHeader w:val="true"/>
          <w:trHeight w:val="23"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5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54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de resolución definitiva</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E090317QV3</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ANTI DIRECCIÓN EMPRESARIAL, S.A. DE C.V.</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836 de fecha 9 de febrero de 201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rzo de 20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marzo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P100218KT6</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POYO EXTERNO PROFESIONAL LA PERFECCIÓN”, S.A. DE C.V.</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852 de fecha 11 de febrero de 201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febrero de 2016</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marzo de 201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TR090429K9A</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LTA TRANSPORTE, S.A. DE C.V. </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286 de fecha 23 de febrero de 201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abril de 2016</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SA051215TI1</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EYRUTI SANCHEZ Y COMPAÑÍA, S. EN C. </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41781 de fecha 16 de dic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enero de 201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I0904123P4</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ECTIVIDAD EMPRESARIAL, ICRM S.C.</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85 de fecha 27 de marzo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abril de 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abril de 2015</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E101215UL4</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TESDISORA, S.A. DE C.V.</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69 de fecha 14 de dic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marzo de 2016</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abril de 201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R080417NC1</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XPANSIÓN Y CAPACITACIÓN DE RECURSOS HUMANOS, S.A. DE C.V. </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97 de fecha 4 de enero de 201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febrero de 201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N040611CK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PO. INTEGRACIONAL DE NEGOCIOS FISCALES, S.C.</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83 de fecha 27 de agosto de 201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agosto de 201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4</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PJ470109HP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NZALEZ PARADA JUVENCIO IGNACIO</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798 de fecha 29 de enero de 201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rzo de 20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marzo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Q1207125K5</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NERA CARBONÍFERA LA QUERENCIA, S.A. DE C.V.</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1302 de fecha 10 de marzo de 201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bril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1012074Q9</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TAM, S.A. DE C.V.</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41768 de fecha 14 de dic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febrero de 20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febrero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A120424H4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AG, S.A. DE C.V.</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6-4842 de fecha 29 de febrero de 201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marzo de 2016</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abril de 201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O070430DI9</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ÓN ADMINISTRATIVA Y OPERATIVA, S.C. DE R.L. DE C.V.</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6-1761 de fecha 24 de febrero de 201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marzo de 20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rzo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GC070816NE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GASTRONOMICA CALLENDER DE MÉXICO, S.A. DE C.V.</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96 de fecha 7 de enero de 201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enero de 2016</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febrero de 201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P780526M5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LOS Y CARNES DEL PACIFICO, S.A. DE C.V.</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1265 de fecha 11 de marzo de 201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abril de 20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abril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CY670525PN5</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ÉREZ CAZARES YOLANDA </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89 de fecha 24 de agosto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marzo de 201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1209141N3</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TALIANZAS, S.A. DE C.V.</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837 de fecha 9 de febrero de 201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marzo de 2016</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abril de 201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A110528SX5</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ICLADORA INDUSTRIAL ARTEAGA Y BASTIDA, S.A. DE C.V.</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73 de fecha 17 de agosto de 201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octubre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octubre de 201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ZS681217LZ6</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VERA ZAMBRANO MARÍA SARA</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33 de fecha 1 de marzo de 201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marzo de 2016</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abril de 201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TM900927JK8</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DOVINOS TRUJILLO MIGUEL ÁNGEL</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1241 de fecha 6 de abril de 201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abril de 20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abril de 2016</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30:00Z</dcterms:created>
  <dc:creator>estefania camacho</dc:creator>
  <dc:description/>
  <dc:language>en-US</dc:language>
  <cp:lastModifiedBy>estefania camacho</cp:lastModifiedBy>
  <dcterms:modified xsi:type="dcterms:W3CDTF">2016-07-18T13:31:00Z</dcterms:modified>
  <cp:revision>1</cp:revision>
  <dc:subject/>
  <dc:title/>
</cp:coreProperties>
</file>