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Acuerdo por el que se delega en el titular de la Dirección de Administración, así como a titulares de Delegaciones y UMAE, autorizar convenios a que se refiere el Decreto por el que se establecen las acciones administrativas </w:t>
      </w:r>
    </w:p>
    <w:p>
      <w:pPr>
        <w:pStyle w:val="Normal"/>
        <w:spacing w:lineRule="auto" w:line="240" w:before="280" w:after="280"/>
        <w:jc w:val="center"/>
        <w:rPr/>
      </w:pPr>
      <w:r>
        <w:rPr>
          <w:rFonts w:eastAsia="Verdana" w:cs="Verdana" w:ascii="Verdana" w:hAnsi="Verdana"/>
          <w:sz w:val="20"/>
          <w:szCs w:val="20"/>
          <w:lang w:eastAsia="es-MX"/>
        </w:rPr>
        <w:t xml:space="preserve"> </w:t>
      </w:r>
      <w:r>
        <w:rPr>
          <w:rFonts w:eastAsia="Times New Roman" w:cs="Verdana" w:ascii="Verdana" w:hAnsi="Verdana"/>
          <w:b/>
          <w:color w:val="4F81BD"/>
          <w:szCs w:val="20"/>
          <w:lang w:eastAsia="es-MX"/>
        </w:rPr>
        <w:t>(DOF 26 de jul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Instituto Mexicano del Seguro Soci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KEL ANDONI ARRIOLA PEÑALOSA, Director General del Instituto Mexicano del Seguro Social, con fundamento en los artículos 256 y 268, fracción VIII, de la Ley del Seguro Social; 5o. y 59, fracción XIV, de la Ley Federal de las Entidades Paraestatales; 66, fracción XVI, del Reglamento Interior del Instituto Mexicano del Seguro Social, así como Décimo Tercero d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y</w:t>
      </w:r>
    </w:p>
    <w:p>
      <w:pPr>
        <w:pStyle w:val="Normal"/>
        <w:spacing w:lineRule="exact" w:line="205"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contempla como una de sus líneas de acción dentro de la Meta Nacional “México en Paz”, la de “Fortalecer el establecimiento en todo el país de los medios alternativos de solución de controversias”;</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opósito de alcanzar una justicia expedita que resuelva los conflictos del Instituto con la ciudadanía de manera pronta, completa e imparcial, el Instituto Mexicano del Seguro Social está comprometido en impulsar la conciliación, el convenio o los acuerdos que las leyes establecen como medios alternativos de solución de controversias, en aquellos casos en que se presenten elementos valorativos objetivos que pronostiquen un resultado adverso en un litigio o controversia y que, a la luz de un análisis del costo-beneficio y de riesgos predecibles, permitan establecer las mejores condiciones para el Estado y, con ello, evitar erogaciones mayores al erario feder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acuerdo a lo dispuesto en el artículo Décimo Tercero d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corresponde al Director General autorizar los convenios que suscriba el Instituto para poner fin a los procedimientos administrativos o jurisdiccionales;</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lograr una mayor eficiencia en la administración del Seguro Social y en el despacho de los asuntos de su competencia, el Instituto cuenta con órganos de operación administrativa desconcentrada;</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la finalidad de procurar la mejor organización del trabajo administrativo y agilizar la solución de las controversias que se susciten entre el Instituto y los particulares, he tenido a bien emitir el siguiente:</w:t>
      </w:r>
    </w:p>
    <w:p>
      <w:pPr>
        <w:pStyle w:val="Normal"/>
        <w:spacing w:lineRule="exact" w:line="205"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delega en la persona titular de la Dirección de Administración, la facultad de autorizar los convenios a que se refiere 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respecto de los procedimientos jurisdiccionales o administrativos en los que sean parte los Órganos Normativos del Instituto.</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delega en las personas titulares de las Delegaciones y Unidades Médicas de Alta Especialidad, en su ámbito de competencia, la facultad de autorizar los convenios a que se refiere 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respecto de los procedimientos jurisdiccionales o administrativos en los que sean parte los Órganos de Operación Administrativa Desconcentrada a su cargo.</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Para el ejercicio de las facultades que se les delegan conforme al presente Acuerdo, los servidores públicos mencionados deberán cumplir previamente con las disposiciones legales, administrativas y jurídicas aplicables.</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a delegación de facultades a que se refiere el presente Acuerdo, se otorga sin perjuicio de su ejercicio directo por el Director General del Instituto.</w:t>
      </w:r>
    </w:p>
    <w:p>
      <w:pPr>
        <w:pStyle w:val="Normal"/>
        <w:spacing w:lineRule="exact" w:line="206"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06"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al día siguiente de su suscripción.</w:t>
      </w:r>
    </w:p>
    <w:p>
      <w:pPr>
        <w:pStyle w:val="Normal"/>
        <w:spacing w:lineRule="exact" w:line="20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6 de mayo de 2016.- El Director General, </w:t>
      </w:r>
      <w:r>
        <w:rPr>
          <w:rFonts w:eastAsia="Times New Roman" w:cs="Verdana" w:ascii="Verdana" w:hAnsi="Verdana"/>
          <w:b/>
          <w:sz w:val="20"/>
          <w:szCs w:val="20"/>
          <w:lang w:val="es-ES" w:eastAsia="es-MX"/>
        </w:rPr>
        <w:t>Mikel Andoni Arriola Peñalosa</w:t>
      </w:r>
      <w:r>
        <w:rPr>
          <w:rFonts w:eastAsia="Times New Roman" w:cs="Verdana" w:ascii="Verdana" w:hAnsi="Verdana"/>
          <w:sz w:val="20"/>
          <w:szCs w:val="20"/>
          <w:lang w:val="es-ES" w:eastAsia="es-MX"/>
        </w:rPr>
        <w:t>.-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 434891)</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41:00Z</dcterms:created>
  <dc:creator>estefania camacho</dc:creator>
  <dc:description/>
  <dc:language>en-US</dc:language>
  <cp:lastModifiedBy>estefania camacho</cp:lastModifiedBy>
  <dcterms:modified xsi:type="dcterms:W3CDTF">2016-07-26T13:43:00Z</dcterms:modified>
  <cp:revision>1</cp:revision>
  <dc:subject/>
  <dc:title/>
</cp:coreProperties>
</file>