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prueba el Protocolo que modifica el Acuerdo entre los Estados Unidos Mexicanos y el Gobierno de la República de Indonesia para evitar la Doble Imposición y Prevenir la Evasión Fiscal en Materia de Impuestos sobre la Renta, firmado en la ciudad de Los Cabos el 6 de septiembre de 2002, hecho en Nusa Dua, Bali, el seis de octubre de dos mil tre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5 de juni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Cámara de Senadores del Honorable Congreso de la Unión, se ha servido dirigirme el siguiente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A: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aprueba el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otocolo que modifica el Acuerdo entre los Estados Unidos Mexicanos y el Gobierno de la República de Indonesia para evitar la Doble Imposición y Prevenir la Evasión Fiscal en Materia de Impuestos sobre la Ren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firmado en la ciudad de Los Cabos el 6 de septiembre de 2002, hecho en Nusa Dua, Bali, el seis de octubre de dos mil trece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28 de abril de 2015.- 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Lucero Saldaña Pér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eastAsia="Times New Roman" w:cs="Arial" w:ascii="Verdana" w:hAnsi="Verdana"/>
          <w:sz w:val="20"/>
          <w:szCs w:val="20"/>
          <w:lang w:eastAsia="es-MX"/>
        </w:rPr>
        <w:t>Federal, en la Ciudad de México, Distrito Federal, a nueve de junio de dos mil quince.- Enrique Peña Nieto.- Rúbrica.- El Secretario de Gobernación, Miguel Ángel Osorio Chong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4:00Z</dcterms:created>
  <dc:creator>Allan Morgan Hernandez</dc:creator>
  <dc:description/>
  <dc:language>en-US</dc:language>
  <cp:lastModifiedBy>Allan Morgan Hernandez</cp:lastModifiedBy>
  <dcterms:modified xsi:type="dcterms:W3CDTF">2015-06-15T12:56:00Z</dcterms:modified>
  <cp:revision>1</cp:revision>
  <dc:subject/>
  <dc:title/>
</cp:coreProperties>
</file>