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que modifica al diverso por el que la Secretaría de Economía emite reglas y criterios de carácter general en materia de Comercio Exterior</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7 de noviembre de 2016)</w:t>
      </w:r>
    </w:p>
    <w:p>
      <w:pPr>
        <w:pStyle w:val="Normal"/>
        <w:spacing w:lineRule="auto" w:line="240" w:before="280" w:after="280"/>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fracciones I y XXXIII de la Ley Orgánica de la Administración Pública Federal; 4o. fracción III, 5o. fracción III y XII, 17, 20 y 26 de la Ley de Comercio Exterior; 5 fracción XVII del Reglamento Interior de la Secretaría de Economía, y</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cuerdo por el que la Secretaría de Economía emite reglas y criterios de carácter general en materia de Comercio Exterior (Acuerdo), publicado en el Diario Oficial de la Federación el 31 de diciembre de 2012 y sus diversas modificaciones, tiene por objeto dar a conocer las reglas que establecen disposiciones de carácter general y los criterios necesarios para el cumplimiento de las leyes, acuerdos o tratados comerciales internacionales, reglamentos, decretos, acuerdos y demás ordenamientos generales competencia de esta Secretaría, agrupándolos de modo que faciliten al usuario su aplica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mediante el Anexo 2.4.1 del Acuerdo se identifican las fracciones arancelarias de la Tarifa de la Ley de los Impuestos Generales de Importación y de Exportación, cuyas mercancías están sujetas al cumplimiento de Normas Oficiales Mexicanas en el punto de su entrada al país y en el de su salida, el cual requiere ser actualizado de conformidad con las adecuaciones a la Tarifa de la Ley de los Impuestos Generales de Importación y de Exportación, así como de las reformas a las Normas Oficiales Mexicanas o la emisión de éstas, para con ello establecer un marco jurídico que proporcione el efectivo cumplimiento de regulaciones no arancelaria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a NOM-086/1-SCFI-2011, Industria hulera-Llantas nuevas, de construcción radial que son empleadas en vehículos con un peso bruto vehicular superior a 4 536 kg (10 000 lb) y llantas de construcción diagonal de cualquier capacidad de carga-Especificaciones de seguridad y métodos de prueba, es aplicable a las llantas nuevas, nacionales e importadas que se comercialicen en el territorio nacional, por lo que, cuando dichas mercancías se destinen a depósito fiscal por las empresas de la industria automotriz terminal y no vayan a ser comercializadas en territorio nacional, no deberán sujetarse al cumplimiento de dicha Norma Oficial Mexican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3 de noviembre de 2012 se publicó en el Diario Oficial de la Federación el Decreto por el que se modifica la Tarifa de la Ley de los Impuestos Generales de Importación y de Exportación, mediante el cual se suprimió la fracción arancelaria 9609.10.02 y en consecuencia, se modificó la descripción de la fracción arancelaria 9609.10.01 y en ese mismo Decreto se creó la fracción arancelaria específica 3924.90.01 para identificar los mangos para maquinillas de afeitar.</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tomando en cuenta lo señalado en el considerando anterior, es necesario sujetar la importación de los mangos para maquinillas de afeitar al cumplimiento de la NOM-050-SCFI-2004 “Información comercial-Etiquetado general de productos” toda vez que la fracción arancelaria 3924.90.99 que le da origen se encuentra sujeta a la misma regulación.</w:t>
      </w:r>
    </w:p>
    <w:p>
      <w:pPr>
        <w:pStyle w:val="Normal"/>
        <w:spacing w:lineRule="exact" w:line="21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3 de diciembre de 2013 se publicó en el Diario Oficial de la Federación el Decreto por el que se modifica la Tarifa de la Ley de los Impuestos Generales de Importación y de Exportación, mediante el cual se suprimió la fracción arancelaria 8506.10.01 y se crearon las fracciones arancelarias 8506.10.02 y 8506.10.99, por lo que resulta necesario sujetarlas al cumplimiento de la NOM-024-SCFI-2013 “Información comercial para empaques, instructivos y garantías de los productos electrónicos, eléctricos y electrodomésticos”, toda vez que la fracción arancelaria 8506.10.01 que les dio origen se encontraba sujeta a la misma regulación.</w:t>
      </w:r>
    </w:p>
    <w:p>
      <w:pPr>
        <w:pStyle w:val="Normal"/>
        <w:spacing w:lineRule="exact" w:line="21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Que por virtud del Decreto por el que se modifica la Tarifa de la Ley de los Impuestos Generales de Importación y de Exportación, publicado en el Diario Oficial de la Federación el 10 de diciembre de 2014, se creó la fracción arancelaria 4013.90.03 que clasifica a las cámaras de caucho para neumáticos de motocicletas, lo que hace necesario que la importación de mercancías al amparo de la misma deba sujetarse al cumplimiento de la NOM-121-SCFI-2004, “Industria hulera-Cámaras para llantas neumáticas de vehículos automotores y bicicleta-Especificaciones de seguridad y métodos de prueba” toda vez que la fracción arancelaria 4013.90.99, que le da origen, se encuentra sujeta a dicha regulación.</w:t>
      </w:r>
    </w:p>
    <w:p>
      <w:pPr>
        <w:pStyle w:val="Normal"/>
        <w:spacing w:lineRule="exact" w:line="21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Que en razón de la creación de la fracción arancelaria 4013.90.03, y con el propósito de que la regulación sea consistente, resulta necesario acotar la descripción prevista en la fracción arancelaria 4013.90.99 para el cumplimiento de la NOM-121-SCFI-2004, señalada en el considerando que antecede, así como modificar la excepción prevista para dicha fracción arancelaria en relación con el cumplimiento de la NOM-050-SCFI-2004, Información Comercial-Etiquetado general de productos.</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6 de octubre de 2013 se publicó en el Diario Oficial de la Federación la Norma Oficial Mexicana NOM-014-SESH-2013, Conexión integral y conexión flexible que se utilizan en instalaciones, de aprovechamiento de Gas L. P. o Gas Natural. Especificaciones y métodos de prueba, la cual canceló y sustituyó a la Norma Oficial Mexicana NOM-018/3-SCFI-1993, a fin de adecuar las especificaciones técnicas mínimas de fabricación y seguridad de las conexiones integrales y conexiones flexibles, así como los métodos de prueba a los que deben ser sometidas.</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Que tomando en cuenta lo señalado en el considerando anterior, es necesario sujetar la importación de las conexiones integrales, conexiones integrales flexibles y conexiones flexibles de plástico y caucho al cumplimiento de la NOM-014-SESH-2013.</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o dispuesto por los artículos 20 y 26 de la Ley de Comercio Exterior, sólo podrán hacerse cumplir en el punto de entrada al país, las normas oficiales mexicanas cuyas mercancías hayan sido identificadas en términos de sus fracciones arancelarias y nomenclatura que les corresponda, conforme a la Tarifa respectiva, por lo que se deben reflejar en el Anexo 2.4.1 las modificaciones a la citada Tarifa para contar con un marco jurídico que brinde certeza jurídica a los particulares y operadores de comercio exterior.</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Que en cumplimiento a lo señalado por la Ley de Comercio Exterior, las disposiciones del presente instrumento fueron sometidas a la consideración de la Comisión de Comercio Exterior y opinadas favorablemente por la misma, por lo que se expide el siguiente:</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QUE MODIFICA AL DIVERSO POR EL QUE LA SECRETARÍA DE ECONOMÍA EMITE REGLAS Y CRITERIOS DE CARÁCTER GENERAL EN MATERIA DE COMERCIO EXTERIOR</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Se</w:t>
      </w:r>
      <w:r>
        <w:rPr>
          <w:rFonts w:eastAsia="Times New Roman" w:cs="Verdana" w:ascii="Verdana" w:hAnsi="Verdana"/>
          <w:b/>
          <w:sz w:val="20"/>
          <w:szCs w:val="20"/>
          <w:lang w:val="es-ES" w:eastAsia="es-MX"/>
        </w:rPr>
        <w:t xml:space="preserve"> adicionan</w:t>
      </w:r>
      <w:r>
        <w:rPr>
          <w:rFonts w:eastAsia="Times New Roman" w:cs="Verdana" w:ascii="Verdana" w:hAnsi="Verdana"/>
          <w:sz w:val="20"/>
          <w:szCs w:val="20"/>
          <w:lang w:val="es-ES" w:eastAsia="es-MX"/>
        </w:rPr>
        <w:t xml:space="preserve"> a los numerales 1 y 3 fracciones III y IX, del Anexo 2.4.1 del Acuerdo por el que la Secretaría de Economía emite reglas y criterios de carácter general en materia de Comercio Exterior, publicado en el Diario Oficial de la Federación el 31 de diciembre de 2012 y sus posteriores modificaciones, las siguientes fracciones arancelarias en el orden que les corresponde:</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nexo 2.4.1</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1"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1.- ...</w:t>
      </w:r>
    </w:p>
    <w:tbl>
      <w:tblPr>
        <w:tblW w:w="8712" w:type="dxa"/>
        <w:jc w:val="left"/>
        <w:tblInd w:w="65" w:type="dxa"/>
        <w:tblLayout w:type="fixed"/>
        <w:tblCellMar>
          <w:top w:w="0" w:type="dxa"/>
          <w:left w:w="72" w:type="dxa"/>
          <w:bottom w:w="0" w:type="dxa"/>
          <w:right w:w="72" w:type="dxa"/>
        </w:tblCellMar>
      </w:tblPr>
      <w:tblGrid>
        <w:gridCol w:w="1484"/>
        <w:gridCol w:w="3355"/>
        <w:gridCol w:w="2344"/>
        <w:gridCol w:w="1529"/>
      </w:tblGrid>
      <w:tr>
        <w:trPr>
          <w:trHeight w:val="23" w:hRule="atLeast"/>
        </w:trPr>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ublicación D.O.F.</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17.39.99</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onexión integral denominada “Cola de cochino”, conexión integral flexible y conexión flexible (rizo).</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4-SESH-2013</w:t>
            </w:r>
          </w:p>
          <w:p>
            <w:pPr>
              <w:pStyle w:val="Normal"/>
              <w:spacing w:lineRule="exact" w:line="211"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8/3-SCFI-1993)</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10-13</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09.12.99</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onexión integral denominada “Cola de cochino”, conexión integral flexible y conexión flexible (rizo).</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4-SESH-2013</w:t>
            </w:r>
          </w:p>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8/3-SCFI-1993)</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10-13</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09.22.02</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 refuerzos metálicos, con diámetro interior inferior o igual a 508 mm, excepto lo comprendido en las fracciones 4009.22.03 y 4009.22.04.</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onexión integral denominada “Cola de cochino”, conexión integral flexible y conexión flexible (rizo).</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4-SESH-2013</w:t>
            </w:r>
          </w:p>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w:t>
            </w:r>
            <w:r>
              <w:rPr>
                <w:rFonts w:eastAsia="Times New Roman" w:cs="Arial" w:ascii="Verdana" w:hAnsi="Verdana"/>
                <w:sz w:val="20"/>
                <w:szCs w:val="20"/>
                <w:lang w:val="es-ES" w:eastAsia="es-MX"/>
              </w:rPr>
              <w:t>Referencia</w:t>
            </w:r>
            <w:r>
              <w:rPr>
                <w:rFonts w:eastAsia="Times New Roman" w:cs="Arial" w:ascii="Verdana" w:hAnsi="Verdana"/>
                <w:sz w:val="20"/>
                <w:szCs w:val="20"/>
                <w:lang w:val="pt-BR" w:eastAsia="es-MX"/>
              </w:rPr>
              <w:t xml:space="preserve"> anterior</w:t>
            </w:r>
          </w:p>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8/3-SCFI-1993)</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10-13</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09.32.02</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 refuerzos textiles, con diámetro interior inferior o igual a 508 mm, excepto lo comprendido en las fracciones 4009.32.03 y 4009.32.04.</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onexión integral denominada “Cola de cochino”, conexión integral flexible y conexión flexible (rizo).</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4-SESH-2013</w:t>
            </w:r>
          </w:p>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8/3-SCFI-1993)</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10-13</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09.42.99</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onexión integral denominada “Cola de cochino”, conexión integral flexible y conexión flexible (rizo). </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4-SESH-2013</w:t>
            </w:r>
          </w:p>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8/3-SCFI-1993)</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10-13</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3.90.03</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los tipos utilizados en motocicletas.</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121-SCFI-2004 (Referencia anterior NOM-121-SCFI-199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04</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 ...</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lang w:val="es-ES" w:eastAsia="es-MX"/>
        </w:rPr>
        <w:t>II.</w:t>
        <w:tab/>
        <w:t>...</w:t>
      </w:r>
    </w:p>
    <w:p>
      <w:pPr>
        <w:pStyle w:val="Normal"/>
        <w:spacing w:lineRule="auto" w:line="240" w:before="280" w:after="280"/>
        <w:ind w:left="720" w:hanging="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II.</w:t>
        <w:tab/>
        <w:t>...</w:t>
      </w:r>
    </w:p>
    <w:tbl>
      <w:tblPr>
        <w:tblW w:w="8712" w:type="dxa"/>
        <w:jc w:val="left"/>
        <w:tblInd w:w="67" w:type="dxa"/>
        <w:tblLayout w:type="fixed"/>
        <w:tblCellMar>
          <w:top w:w="0" w:type="dxa"/>
          <w:left w:w="70" w:type="dxa"/>
          <w:bottom w:w="0" w:type="dxa"/>
          <w:right w:w="70" w:type="dxa"/>
        </w:tblCellMar>
      </w:tblPr>
      <w:tblGrid>
        <w:gridCol w:w="1456"/>
        <w:gridCol w:w="7256"/>
      </w:tblGrid>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72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6.10.02</w:t>
            </w:r>
          </w:p>
        </w:tc>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lcalina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6.10.99</w:t>
            </w:r>
          </w:p>
        </w:tc>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bl>
    <w:p>
      <w:pPr>
        <w:pStyle w:val="Normal"/>
        <w:spacing w:lineRule="exact" w:line="20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1"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01"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tbl>
      <w:tblPr>
        <w:tblW w:w="8712" w:type="dxa"/>
        <w:jc w:val="left"/>
        <w:tblInd w:w="67" w:type="dxa"/>
        <w:tblLayout w:type="fixed"/>
        <w:tblCellMar>
          <w:top w:w="0" w:type="dxa"/>
          <w:left w:w="70" w:type="dxa"/>
          <w:bottom w:w="0" w:type="dxa"/>
          <w:right w:w="70" w:type="dxa"/>
        </w:tblCellMar>
      </w:tblPr>
      <w:tblGrid>
        <w:gridCol w:w="1456"/>
        <w:gridCol w:w="7256"/>
      </w:tblGrid>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72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24.90.01</w:t>
            </w:r>
          </w:p>
        </w:tc>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gos para maquinillas de afeitar.</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bl>
    <w:p>
      <w:pPr>
        <w:pStyle w:val="Normal"/>
        <w:spacing w:lineRule="exact" w:line="20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01"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0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os incisos e) y f) y se </w:t>
      </w:r>
      <w:r>
        <w:rPr>
          <w:rFonts w:eastAsia="Times New Roman" w:cs="Verdana" w:ascii="Verdana" w:hAnsi="Verdana"/>
          <w:b/>
          <w:sz w:val="20"/>
          <w:szCs w:val="20"/>
          <w:lang w:val="es-ES" w:eastAsia="es-MX"/>
        </w:rPr>
        <w:t>adiciona</w:t>
      </w:r>
      <w:r>
        <w:rPr>
          <w:rFonts w:eastAsia="Times New Roman" w:cs="Verdana" w:ascii="Verdana" w:hAnsi="Verdana"/>
          <w:sz w:val="20"/>
          <w:szCs w:val="20"/>
          <w:lang w:val="es-ES" w:eastAsia="es-MX"/>
        </w:rPr>
        <w:t xml:space="preserve"> el inciso g) a la fracción X del numeral 10 en el Anexo 2.4.1 del Acuerdo por el que la Secretaría emite reglas y criterios de carácter general en materia de Comercio Exterior, publicado en el Diario Oficial de la Federación el 31 de diciembre de 2012 y sus posteriores modificaciones, para quedar como sigue:</w:t>
      </w:r>
    </w:p>
    <w:p>
      <w:pPr>
        <w:pStyle w:val="Normal"/>
        <w:spacing w:lineRule="auto" w:line="24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nexo 2.4.1</w:t>
      </w:r>
    </w:p>
    <w:p>
      <w:pPr>
        <w:pStyle w:val="Normal"/>
        <w:spacing w:lineRule="auto" w:line="24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auto" w:line="240" w:before="0" w:after="4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auto" w:line="240" w:before="0" w:after="4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auto" w:line="240" w:before="0" w:after="4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auto" w:line="240" w:before="0" w:after="4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Elaboración, transformación y reparación en recinto fiscalizado,</w:t>
      </w:r>
    </w:p>
    <w:p>
      <w:pPr>
        <w:pStyle w:val="Normal"/>
        <w:spacing w:lineRule="auto" w:line="240" w:before="0" w:after="4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Recinto Fiscalizado Estratégico, y</w:t>
      </w:r>
    </w:p>
    <w:p>
      <w:pPr>
        <w:pStyle w:val="Normal"/>
        <w:spacing w:lineRule="auto" w:line="240" w:before="0" w:after="4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 xml:space="preserve">Depósito fiscal, </w:t>
      </w:r>
      <w:r>
        <w:rPr>
          <w:rFonts w:eastAsia="Times New Roman" w:cs="Verdana" w:ascii="Verdana" w:hAnsi="Verdana"/>
          <w:spacing w:val="-5"/>
          <w:sz w:val="20"/>
          <w:szCs w:val="20"/>
          <w:lang w:val="es-ES" w:eastAsia="es-MX"/>
        </w:rPr>
        <w:t>tratándose de</w:t>
      </w:r>
      <w:r>
        <w:rPr>
          <w:rFonts w:eastAsia="Times New Roman" w:cs="Verdana" w:ascii="Verdana" w:hAnsi="Verdana"/>
          <w:sz w:val="20"/>
          <w:szCs w:val="20"/>
          <w:lang w:val="es-ES" w:eastAsia="es-MX"/>
        </w:rPr>
        <w:t xml:space="preserve"> las mercancías correspondientes a las fracciones arancelarias 4011.10.02, 4011.10.03, 4011.10.04, 4011.10.05, 4011.10.06, 4011.10.07, 4011.10.08, 4011.10.09, 4011.10.99, 4011.20.02, 4011.20.03, 4011.20.04 y 4011.20.05, siempre que las mercancías no se comercialicen en territorio nacional y sean para </w:t>
      </w:r>
      <w:r>
        <w:rPr>
          <w:rFonts w:eastAsia="Times New Roman" w:cs="Verdana" w:ascii="Verdana" w:hAnsi="Verdana"/>
          <w:spacing w:val="-5"/>
          <w:sz w:val="20"/>
          <w:szCs w:val="20"/>
          <w:lang w:val="es-ES" w:eastAsia="es-MX"/>
        </w:rPr>
        <w:t>someterse al proceso de ensamble y fabricación de vehículos por empresas de la industria automotriz terminal o manufacturera de vehículos de autotransporte</w:t>
      </w:r>
      <w:r>
        <w:rPr>
          <w:rFonts w:eastAsia="Times New Roman" w:cs="Verdana" w:ascii="Verdana" w:hAnsi="Verdana"/>
          <w:sz w:val="20"/>
          <w:szCs w:val="20"/>
          <w:lang w:val="es-ES" w:eastAsia="es-MX"/>
        </w:rPr>
        <w:t>.</w:t>
      </w:r>
    </w:p>
    <w:p>
      <w:pPr>
        <w:pStyle w:val="Normal"/>
        <w:spacing w:lineRule="auto" w:line="240" w:before="0" w:after="4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auto" w:line="240" w:before="0" w:after="4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modifican</w:t>
      </w:r>
      <w:r>
        <w:rPr>
          <w:rFonts w:eastAsia="Times New Roman" w:cs="Verdana" w:ascii="Verdana" w:hAnsi="Verdana"/>
          <w:sz w:val="20"/>
          <w:szCs w:val="20"/>
          <w:lang w:val="es-ES" w:eastAsia="es-MX"/>
        </w:rPr>
        <w:t xml:space="preserve"> las fracciones arancelarias que a continuación se indican, en el orden que les corresponda según su numeración, de los numerales 1 y 3 fracción IX del Anexo 2.4.1 del Acuerdo por el que la Secretaría de Economía emite reglas y criterios de carácter general en materia de Comercio Exterior, publicado en el Diario Oficial de la Federación el 31 de diciembre de 2012 y sus posteriores modificaciones, como a continuación se indica:</w:t>
      </w:r>
    </w:p>
    <w:p>
      <w:pPr>
        <w:pStyle w:val="Normal"/>
        <w:spacing w:lineRule="auto" w:line="24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nexo 2.4.1</w:t>
      </w:r>
    </w:p>
    <w:p>
      <w:pPr>
        <w:pStyle w:val="Normal"/>
        <w:spacing w:lineRule="auto" w:line="24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tbl>
      <w:tblPr>
        <w:tblW w:w="8712" w:type="dxa"/>
        <w:jc w:val="left"/>
        <w:tblInd w:w="65" w:type="dxa"/>
        <w:tblLayout w:type="fixed"/>
        <w:tblCellMar>
          <w:top w:w="0" w:type="dxa"/>
          <w:left w:w="72" w:type="dxa"/>
          <w:bottom w:w="0" w:type="dxa"/>
          <w:right w:w="72" w:type="dxa"/>
        </w:tblCellMar>
      </w:tblPr>
      <w:tblGrid>
        <w:gridCol w:w="1458"/>
        <w:gridCol w:w="3068"/>
        <w:gridCol w:w="2422"/>
        <w:gridCol w:w="1764"/>
      </w:tblGrid>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ublicación D.O.F.</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3.90.99</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Para trimotos, cuadrimotos, remolques y semirremolques.</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pt-BR" w:eastAsia="es-MX"/>
              </w:rPr>
              <w:t>NOM-121-SCFI-2004 (Referencia anterior NOM-121-SCFI-1996)</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04</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bl>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auto" w:line="240" w:before="0" w:after="4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auto" w:line="240" w:before="0" w:after="4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tbl>
      <w:tblPr>
        <w:tblW w:w="8712" w:type="dxa"/>
        <w:jc w:val="left"/>
        <w:tblInd w:w="65" w:type="dxa"/>
        <w:tblLayout w:type="fixed"/>
        <w:tblCellMar>
          <w:top w:w="0" w:type="dxa"/>
          <w:left w:w="72" w:type="dxa"/>
          <w:bottom w:w="0" w:type="dxa"/>
          <w:right w:w="72" w:type="dxa"/>
        </w:tblCellMar>
      </w:tblPr>
      <w:tblGrid>
        <w:gridCol w:w="1560"/>
        <w:gridCol w:w="7152"/>
      </w:tblGrid>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7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3.90.99</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Para trimotos, cuadrimotos, remolques y semirremolques.</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09.10.01</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ápices.</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4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Se</w:t>
      </w:r>
      <w:r>
        <w:rPr>
          <w:rFonts w:eastAsia="Times New Roman" w:cs="Verdana" w:ascii="Verdana" w:hAnsi="Verdana"/>
          <w:b/>
          <w:sz w:val="20"/>
          <w:szCs w:val="20"/>
          <w:lang w:val="es-ES" w:eastAsia="es-MX"/>
        </w:rPr>
        <w:t xml:space="preserve"> elimina</w:t>
      </w:r>
      <w:r>
        <w:rPr>
          <w:rFonts w:eastAsia="Times New Roman" w:cs="Verdana" w:ascii="Verdana" w:hAnsi="Verdana"/>
          <w:sz w:val="20"/>
          <w:szCs w:val="20"/>
          <w:lang w:val="es-ES" w:eastAsia="es-MX"/>
        </w:rPr>
        <w:t xml:space="preserve"> la fracción arancelaria 8506.10.01 del numeral 3 fracción III del Anexo 2.4.1 del Acuerdo por el que la Secretaría de Economía emite reglas y criterios de carácter general en materia de Comercio Exterior, publicado en el Diario Oficial de la Federación el 31 de diciembre de 2012 y sus posteriores modificaciones.</w:t>
      </w:r>
    </w:p>
    <w:p>
      <w:pPr>
        <w:pStyle w:val="Normal"/>
        <w:spacing w:lineRule="auto" w:line="240" w:before="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Acuerdo entrará en vigor el día siguiente al de su publicación en el Diario Oficial de la Federación.</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8 de noviembre de 2016.-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51:00Z</dcterms:created>
  <dc:creator>estefania camacho</dc:creator>
  <dc:description/>
  <dc:language>en-US</dc:language>
  <cp:lastModifiedBy>estefania camacho</cp:lastModifiedBy>
  <dcterms:modified xsi:type="dcterms:W3CDTF">2016-11-17T14:52:00Z</dcterms:modified>
  <cp:revision>1</cp:revision>
  <dc:subject/>
  <dc:title/>
</cp:coreProperties>
</file>