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delegan diversas atribuciones a los servidores públicos del Servicio de Administración Tribut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MEDIANTE EL CUAL SE DELEGAN DIVERSAS ATRIBUCIONES A LOS SERVIDORES PÚBLICOS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ISTÓTELES NÚÑEZ SÁNCHEZ, Jefe del Servicio de Administración Tributaria, con fundamento en lo dispuesto por los artículos 16 y 17 de la Ley Orgánica de la Administración Pública Federal; 2 y 7, fracción XVIII, 8, fracción II, 14, fracciones I, II y IX de la Ley del Servicio de Administración Tributaria; 1 y 8, primer párrafo y fracción XVII; y 10 del Reglamento Interior del Servicio de Administración Tributaria, publicado en el Diario Oficial de la Federación el 24 de agosto de 2015,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l Jefe del Servicio de Administración Tributaria le corresponde originalmente el ejercicio de las atribuciones competencia de dicho órgano administrativo desconcentrado y que cuenta con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indispensable expedir el presente Acuerdo con el fin de delegar las funciones para el oportuno ejercicio de las facultades que tiene conferidas y el despacho de los asuntos que le son encomendados, alineadas al cumplimiento de los objetivos de este órgano administrativo desconcentrado, por lo que he tenido a bien expedir el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CUERDO MEDIANTE EL CUAL SE DELEGAN DIVERSAS ATRIBUCIONES A LOS SERVIDORES PÚBLICOS DEL SERVICIO DE ADMINISTRACIÓN TRIBUTARIA QUE EN EL MISMO SE INDIC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delegan en los siguientes servidores públicos de la Administración General de Recaudación, las facultades que se indic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el Administrador General de Recaudación y en el Administrador Central de Cobro Coa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a la Tesorería de la Federación, a petición de la autoridad competente, las órdenes de pago a efecto de que se realice la devolución de cantidades a los particulares, de conformidad con lo establecido en la Ley del Servicio de Tesorería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el Administrador Central de Declaraciones y Pag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Central de Promoción y Vigilancia del Cumpl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n los administradores de Promoción y Vigilancia del Cumplimiento “1”, “2” y “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Validar e informar a las entidades federativas el monto de los incentivos económicos que les corresponde con motivo de las acciones que estas hayan realizado conforme a los convenios de colaboración administrativa en materia fiscal feder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tablecer y coordinar los programas de trabajo a operar con las entidades federativas en materia de control de obligaciones, conforme a los convenios de colaboración administrativa en materia fiscal feder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Tramitar y resolver las solicitudes de aclaración que presenten los contribuyentes relacionadas con la presentación de declaraciones y recepción de pagos, así como requerimientos derivados de dichas declaraciones y pag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Vigilar que los contribuyentes, responsables solidarios y demás obligados en materia de contribuciones, aprovechamientos y sus accesorios, cumplan con la obligación de presentar la información a través de las declaraciones correspond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Requerir en términos del artículo 41, fracción I del Código Fiscal de la Federación, la presentación de las declaraciones, avisos, información y demás documentos, cuando los obligados no lo hagan en los plazos señalados y hacer efectiva una cantidad conforme a lo previsto en la fracción II de dicho artículo, cuando vencido el plazo para atender el tercer requerimiento éste no sea solven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Orientar a los contribuyentes para que rectifiquen errores u omisiones en sus decla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Enviar a los contribuyentes comunicados y, en general, realizar las acciones necesarias para promover el pago de sus créditos fiscales, así como calcular y enviar propuestas de pago a los contribuyente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Dictaminar y resolver las solicitudes de opinión de cumplimiento de obligaciones fiscales de conformidad con el artículo 32-D del Código Fiscal de la Federación,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los subadministradores desconcentrados de Recaud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relacionadas con la presentación de declaraciones y recepción de pagos, así como requerimientos derivados de dichas declaraciones y pag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de los particulares, directamente o a través de las oficinas y medios electrónicos autorizados, las declaraciones a que obliguen las disposiciones fisc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Orientar a los contribuyentes para que rectifiquen errores y omisiones en sus decla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s solicitudes de autorización de disminución de pagos provisionales del impuesto sobre la rent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r>
      <w:r>
        <w:rPr>
          <w:rFonts w:eastAsia="Times New Roman" w:cs="Verdana" w:ascii="Verdana" w:hAnsi="Verdana"/>
          <w:color w:val="000000"/>
          <w:sz w:val="20"/>
          <w:szCs w:val="20"/>
          <w:lang w:val="es-ES" w:eastAsia="es-MX"/>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w:t>
      </w:r>
      <w:r>
        <w:rPr>
          <w:rFonts w:eastAsia="Times New Roman" w:cs="Verdana" w:ascii="Verdana" w:hAnsi="Verdana"/>
          <w:sz w:val="20"/>
          <w:szCs w:val="20"/>
          <w:lang w:val="es-ES" w:eastAsia="es-MX"/>
        </w:rPr>
        <w:t>por el artículo 17-H del Código Fiscal de la Federación</w:t>
      </w:r>
      <w:r>
        <w:rPr>
          <w:rFonts w:eastAsia="Times New Roman" w:cs="Verdana" w:ascii="Verdana" w:hAnsi="Verdana"/>
          <w:color w:val="000000"/>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Enviar a los contribuyentes comunicados y, en general, realizar las acciones necesarias para promover el pago de sus créditos fiscales, así como calcular y enviar propuestas de pago a los contribuy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Ordenar y practicar el embargo precautorio sobre los bienes o la negociación conforme a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Determinar la responsabilidad solidaria respecto de créditos fiscales de su competencia incluida la actualización, recargos y accesorios a que haya lugar y hacerlos exigibles mediante la aplicación del procedimiento administrativo de ejec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Requerir a las afianzadoras el pago de los créditos garantizados y en caso de que éstas no efectúen el pago,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 xml:space="preserve"> Enajenar, dentro o fuera del remate, bienes y negociaciones embargados a través del procedimiento administrativo de ejecución, así como expedir el documento que ampare la enajenación de los mism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Ordenar la entrega a los adquirentes de bienes rematados del monto pagado por los mismos, cuando dichos bienes no puedan ser entregados a és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Declarar el abandono de los bienes y de las cantidades a favor del Fisco Fed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Depurar y cancelar los créditos fiscales a favor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 xml:space="preserve"> 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Dictaminar y resolver las solicitudes de opinión de cumplimiento de obligaciones fiscales de conformidad con el artículo 32-D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Tramitar y resolver las solicitudes de aclaración que presenten los contribuyentes sobre aspectos relacionados con los créditos fiscales cuyo cobro le correspon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 xml:space="preserve"> 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así como reducir las multas y aplicar la tasa de recargos por prórroga determinada conforme a la Ley de Ingresos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 xml:space="preserve"> 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delegan en los siguientes servidores públicos de la Administración General de Aduanas, las facultades que se indic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Aduan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levar a cabo revisiones electrónicas a los contribuyentes, responsables solidarios o terceros con ellos relacionados y dejarlas sin efe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eterminar respecto de los asuntos a que se refiere el artículo 19 del Reglamento Interior del Servicio de Administración Tributaria, la responsabilidad solidaria sobre los créditos fiscale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Otorgar, modificar, renovar, prorrogar, suspender o cancelar, según corresponda, las autorizaciones relacionadas con la importación o exportación de mercancí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el Administrador Central de Investigación Aduanera y en los administradores de las Aduan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levar a cabo revisiones electrónicas a los contribuyentes, responsables solidarios o terceros con ellos relacionados y dejarlas sin efect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eterminar respecto de los asuntos a que se refiere el artículo 19 del Reglamento Interior del Servicio de Administración Tributaria, la responsabilidad solidaria sobre los créditos fis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General de Aduanas, y en los administradores centrales de Apoyo Jurídico de Aduanas y de Modernización Aduan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el registro de empresas porteadoras en los términos de la Ley Aduanera, y el relativo al Código Alfanumérico Armonizado del Transporti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el Administrador General de Aduanas, y en los administradores centrales de Apoyo Jurídico de Aduanas y de Atención Aduanera y Asuntos Interna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el Administrador Central de Operación Aduanera, así como en los administradores de Operación Aduanera “1”, “2”, “3”, “4”, “5”, “6” y “7” y subadministradores que de ellos depend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utorizar el registro para la toma de muestras de mercancías estériles, radiactivas, peligrosas o para las que se requieran de instalaciones o equipos especiales para la toma de muestras de las mis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inc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el Administrador Central de Operación Aduanera y Administrador de Operación Aduanera “1”, así como en los subadministradores que dependan de este últi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jercer la vigilancia y custodia de los recintos fiscales y de los demás bienes y valores depositados en ell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el Administrador Central de Apoyo Jurídico de Aduan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utorizar la inscripción en el registro de empresas transportistas de mercancías en tránsi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torgar, modificar, renovar, prorrogar, suspender o cancelar, según corresponda, las autorizaciones relacionadas con la importación o exportación de mercancías,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Habilitar lugares de entrada, salida o maniobras de mercancías, e instalaciones como recintos fiscales para uso de la autoridad aduane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el Administrador Central de Procesamiento Electrónico de Datos Aduaneros y en los administradores que de él dependa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que deriven de las facultades establecidas en el artículo 19 del Reglamento Interior d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a los agentes aduanales y representantes legales, de acuerdo a los diferentes tráficos y regímenes aduaner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Verificar y supervisar los servicios autorizados que facilitan el reconocimiento aduanero empleando tecnología no intrusiv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jercer la vigilancia y custodia de los recintos fiscales y de los demás bienes y valores depositados en el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Integrar la información estadística sobre el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articipar en los programas en materia de seguridad aduanera, inclusiv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lanear, diseñar, configurar, desarrollar, mantener, y actualizar los mecanismos, sistemas y aplicaciones, en coordinación con la Administración Central de Modernización Aduanera y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dministrar, en coordinación a Administración Central de Modernización Aduanera y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el Administrador Central de Planeación Aduane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utorizar la inscripción en el registro del despacho de mercancías de las empresas, respecto de los asuntos que deriven de las facultades establecidas en el artículo 19 del Reglamento Interior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que deriven de las facultades establecidas en el artículo 19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 que deriven de las facultades establecidas en el artículo 19 del Reglamento Interior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Integrar la información estadística sobre el comercio ex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Dar a conocer la información contenida en los pedimentos, en la transmisión electrónica o en el aviso consolidado a que se refiere la Ley Aduanera, de conformidad con las disposiciones legal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 </w:t>
      </w:r>
      <w:r>
        <w:rPr>
          <w:rFonts w:eastAsia="Times New Roman" w:cs="Verdana" w:ascii="Verdana" w:hAnsi="Verdana"/>
          <w:sz w:val="20"/>
          <w:szCs w:val="20"/>
          <w:lang w:val="es-ES"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os asuntos que deriven de las facultades establecidas en el artículo 19 del Reglamento Interior del Servicio de Administración Tributaria y tomando en cuenta la normativa emitida por la Administración General Juríd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w:t>
      </w:r>
      <w:r>
        <w:rPr>
          <w:rFonts w:eastAsia="Times New Roman" w:cs="Verdana" w:ascii="Verdana" w:hAnsi="Verdana"/>
          <w:color w:val="000000"/>
          <w:sz w:val="20"/>
          <w:szCs w:val="20"/>
          <w:lang w:val="es-ES" w:eastAsia="es-MX"/>
        </w:rPr>
        <w:t xml:space="preserve"> Analizar, formular y distribuir a la unidad administrativa competente del Servicio de Administración Tributaria, la información estadística acerca de las </w:t>
      </w:r>
      <w:r>
        <w:rPr>
          <w:rFonts w:eastAsia="Times New Roman" w:cs="Verdana" w:ascii="Verdana" w:hAnsi="Verdana"/>
          <w:sz w:val="20"/>
          <w:szCs w:val="20"/>
          <w:lang w:val="es-ES" w:eastAsia="es-MX"/>
        </w:rPr>
        <w:t>actividades</w:t>
      </w:r>
      <w:r>
        <w:rPr>
          <w:rFonts w:eastAsia="Times New Roman" w:cs="Verdana" w:ascii="Verdana" w:hAnsi="Verdana"/>
          <w:color w:val="000000"/>
          <w:sz w:val="20"/>
          <w:szCs w:val="20"/>
          <w:lang w:val="es-ES" w:eastAsia="es-MX"/>
        </w:rPr>
        <w:t xml:space="preserve"> desempeñadas por las unidades administrativas de la Administración General de Adua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color w:val="000000"/>
          <w:sz w:val="20"/>
          <w:szCs w:val="20"/>
          <w:lang w:val="es-ES" w:eastAsia="es-MX"/>
        </w:rPr>
        <w:t xml:space="preserve"> 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delegan en los siguientes servidores públicos de la Administración General de Auditoría Fiscal Federal, las facultades que se indic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Auditoría Fiscal Federal, y en los administradores centrales de Operación de la Fiscalización Nacional; de Análisis Técnico Fiscal; de Planeación y Programación de Auditoría Fiscal Federal; de Verificación y Evaluación de Entidades Federativas en Materia de Coordinación Fiscal; de Fiscalización Estratégica; de Devoluciones y Compensaciones, y Coordinador de Fiscalización Estratég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los administradores de Análisis Técnico Fiscal “1”, “2”, “3”, “4” y “5”; de Planeación y Programación de Auditoría Fiscal Federal “1”, “2”, “3” y “4”; de Fiscalización Estratégica “1”, “2”, “3”, “4”, “5”, “6” y “7”, y desconcentrados de Auditoría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Se delegan en los siguientes servidores públicos de la Administración General de Auditoría de Comercio Exterior, las facultades que se indic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Auditoría de Comercio Exterior y los administradores centrales de Apoyo Jurídico de Auditoría de Comercio Exterior, de Investigación y Análisis de Comercio Exterior, de Operaciones Especiales de Comercio Exterior, de Auditoría de Operaciones de Comercio Exterior y en los administradores que de ellos depend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el oficio de conclusión de la revisión y la autorización de prórrogas para la presentación de docum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Analizar y resolver las solicitudes de recuperación de los depósitos en cuenta aduanera y los rendimientos que se hayan generado en dicha cuenta, efectuados por contribuyentes ante instituciones de crédito y casas de bolsa autorizadas para estos efectos, conforme a la Ley Aduaner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el Administrador Central de Apoyo Jurídico de Auditoría de Comercio Exterior y en los administradores que de él depend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ransferir a la instancia competente, en términos de la legislación aplicable, los bienes que hayan </w:t>
      </w:r>
      <w:r>
        <w:rPr>
          <w:rFonts w:eastAsia="Times New Roman" w:cs="Verdana" w:ascii="Verdana" w:hAnsi="Verdana"/>
          <w:spacing w:val="-2"/>
          <w:sz w:val="20"/>
          <w:szCs w:val="20"/>
          <w:lang w:val="es-ES" w:eastAsia="es-MX"/>
        </w:rPr>
        <w:t>pasado a propiedad del Fisco Federal o de los que pueda disponer conforme a la normativa correspondiente,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retorno seguro de vehículos extranjeros, efectuadas por extranjeros y mexicanos residentes en el extranjero, que hayan ingresado al resto del territorio nacional, cuando el permiso de importación temporal se encuentre venc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 xml:space="preserve"> En los administradores centrales de Certificación y Asuntos Internacionales de Auditoría de Comercio Exterior, de Coordinación Estratégica de Auditoría de Comercio Exterior y en los administradores que de ellos depend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los administradores desconcentrados de Auditoría de Comercio Exterior, y en los administradores y subadministradores que de ellos depend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el oficio de conclusión de la revisión y la autorización de prórrogas para la presentación de docu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Suscribir los acuerdos conclusivos a que se refiere el Código Fiscal de la Federación,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los administradores desconcentrados de Auditoría de Comercio Exterior, y en los administradores que de ellos depend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retorno seguro de vehículos extranjeros, efectuadas por extranjeros y mexicanos residentes en el extranjero, que hayan ingresado al resto del territorio nacional, cuando el permiso de importación temporal se encuentre venc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delegan en los siguientes servidores públicos de la Administración General de Grandes Contribuyentes, las facultades que se indic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Grandes Contribuyentes, en los administradores centrales, administradores y subadministradores adscritos a la Administración General de Grandes Contribuy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establecidas en los artículos 11, 12, 13, 15, 28 y 29 del Reglamento Interior del Servicio de Administración Tributaria y en el presente Acuerdo, respecto de las personas morales integradas e integradoras del Régimen Opcional para Grupos de Sociedades establecido en el Capítulo VI del Título II de la Ley del Impuesto sobre la Ren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establecidas en los artículos 11, 12, 13, 15, 28 y 29 del Reglamento Interior del Servicio de Administración Tributaria y en el presente Acuerdo, respecto de las sociedades controladas y controladoras del Régimen de Consolidación fiscal a que se refiere el Capítulo VI del Título II de la Ley del Impuesto sobre la Renta vigente hasta el 31 de diciembre de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cluir las facultades de comprobación iniciadas antes del 22 de noviembre de 2015, incluida la resolución de los recursos y la defensa del interés fiscal, así como los cumplimientos de sentencias derivadas de los juicios contenciosos administrativos federales o juicios de amparo, y las resoluciones derivadas de los recursos de revocación, recaídas respecto de las resoluciones que se hayan emitido como resultado de las facultades de comprobación referidas en el presente inci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n los administradores centrales de Planeación y Programación de Fiscalización a Grandes Contribuyentes, de lo Contencioso de Grandes Contribuyentes, y en los administradores y subadministradores que de ellos depend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Central de Apoyo Jurídico y Normatividad Inter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stablecer los criterios de interpretación de las disposiciones fiscales en las materias a que se refiere el artículo 28 del Reglamento Interior del Servicio de Administración Tributaria, en coordinación con la Administración General Juríd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los administradores centrales de Fiscalización al Sector Financiero, de Fiscalización a Grupos de Sociedades, de Fiscalización a Grandes Contribuyentes Diversos, de Fiscalización Internacional, y de Fiscalización de Precios de Transferencia, así como en los administradores de Fiscalización al Sector Financiero “1”, “2”, “3”, “4” y “5”; de Fiscalización a Grupos de Sociedades “1”, “2”, “3”, “4”, “5” y “6”; de Fiscalización a Grandes Contribuyentes Diversos “1”, “2”, “3”, “4” y “5”; de Fiscalización Internacional “1”, “2”, “3”, “4” y “5”, y de Fiscalización de Precios de Transferencia “1”, “2”, “3” y “4” y en los subadministradores que de ellos depend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los administradores de lo Contencioso de Grandes Contribuyentes “1”, “2”, “3”, “4”, “5” y “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ramitar y resolver los recursos administrativos interpuestos contra resoluciones o actos de la Administración General de Grandes Contribuyentes o de las emitidos por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Se delega en los siguientes servidores públicos de la Administración General de Hidrocarburos, las facultades que se indic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Hidrocarburos, en los administradores centrales de Planeación y Programación de Hidrocarburos; de Verificación de Hidrocarburos; de Fiscalización de Hidrocarburos; de Apoyo Jurídico y Normatividad de Hidrocarburos; de lo Contencioso de Hidrocarburos y de Operación de Hidrocarburos; así como en los administradores y subadministradores que de ellos dependan, las establecidas en los artículos 11, 12, 13, 15, 30, apartado A y 31 del Reglamento Interior del Servicio de Administración Tributaria y en el presente Acuerdo, respecto de los siguientes sujetos y entid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ersonas físicas o morales, consorcios, asociaciones en participación, fideicomisos o figuras jurídicas, que realicen o hayan realizado una o más operaciones con cualquiera de los sujetos y entidades a que se refiere el artículo 30, Apartado B del Reglamento Interior del Servicio de Administración Tributaria, así como respecto de los accionistas, socios o integrantes de los sujetos y entidades antes mencionados; y de los responsables solidarios de los sujetos y entidades referidos en este inci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rtes relacionadas, definidas en términos del artículo 179, quinto y sexto párrafos de la Ley del Impuesto sobre la Renta, de los sujetos y entidades a que se refieren los incisos a) y f) de la presente fracción y respecto de los responsables solidarios de estos suje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ersonas físicas o morales, consorcios, asociaciones en participación, fideicomisos o figuras jurídicas, cuyo objeto o actividad preponderante sea el reconocimiento y exploración superficial, la exploración o la extracción de hidrocarburos, referidas en la Ley de Hidrocarburos y su Reglamento, así como aquéllos a los que les aplique la Ley de Ingresos sobre Hidrocarburos y su Reglamento, así como cualquier accionista, socio o integrante de los sujetos y entidades mencion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ersonas físicas o morales, consorcios, asociaciones en participación, fideicomisos o figuras jurídicas, a que se refiere la Ley de Ingresos sobre Hidrocarburos, su Reglamento, así como los referidos en cualquier otro régimen, disposición, término o condición fiscal aplicable al reconocimiento y exploración superficial, a la exploración o a la extracción de hidrocarburos, a que se refiere la Ley de Hidrocarburos y su Reglamento, así como cualquier accionista, socio o integrante de los sujetos y entidades mencion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El Banco de México como institución fiduciaria del Fondo Mexicano del Petróleo para la Estabilización y el Desarrollo,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ersonas físicas o morales, consorcios, asociaciones en participación, fideicomisos o figuras jurídicas, cuando se actualice cualquiera de los siguientes supues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alicen la enajenación de bienes, la prestación de servicios o el otorgamiento del uso o goce temporal de bienes que realicen los sujetos y entidades a que se refiere este inciso, se utilicen en el reconocimiento y exploración superficial, en la exploración o en la extracción de hidrocarbur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ticipen directa o indirectamente en la proveeduría, suministro, construcción o prestación de bienes y servicios para cualquiera de los sujetos y entidades a que se refieren el artículo 30, apartado B del Reglamento Interior del Servicio de Administración Tributaria o para los sujetos y entidades señalados en esta fra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anifiesten en el Registro Federal de Contribuyentes como actividad económica alguna de las siguientes: reconocimiento y exploración superficial; exploración de hidrocarburos; extracción de hidrocarburos; servicios de levantamiento geofísico; extracción de petróleo crudo y extracción de hidrocarburos crudos en estado gaseoso (gas natural); perforación de pozos petroleros y de gas; servicios de explotación o prospección minera y desmantelamiento de torres de perforación; o fabricación de maquinaria y equipo para la industria extractiva, 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Sean accionistas, socios o integrantes de los sujetos y entidades a que se refiere este inc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fracción, resulta aplicable lo dispuesto en el artículo 30, tercer y cuarto párrafos del Reglamento Interior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los administradores centrales de Planeación y Programación de Hidrocarburos, de Verificación de Hidrocarburos, de Fiscalización de Hidrocarburos y de lo Contencioso de Hidrocarburos, así como en los administradores que de ellos dependa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General de Hidrocarburos, en los administradores centrales de Verificación de Hidrocarburos y de Fiscalización de Hidrocarburos, así como en los administradores que de ellos dependa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querir a los contribuyentes, responsables solidarios o terceros relacionados con ellos, para que exhiban y proporcionen la contabilidad, documentos, datos e informes, así como ordenar y practicar a dichos sujetos, visitas domiciliarias, auditorías, inspecciones, actos de vigilancia, verificaciones y demás actos que establezcan las disposiciones fiscales aplicables, para comprobar el cumplimiento de tales disposiciones en materia de aprovechamien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levar a cabo, a solicitud de la Secretaría de Hacienda y Crédito Público, las visitas a que se refiere el artículo 37, apartado B, fracción VII de la Ley de Ingresos sobre Hidrocarburos, para verificar que las operaciones y registros contables derivados de los contratos, estén conforme a los propios contratos y a los lineamientos que al efecto emita dicha Secreta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levar a cabo todos los actos y procedimientos establecidos en el artículo 69-B del Código Fiscal de la Federación,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Realizar de conformidad con las políticas, procedimientos y criterios que al efecto se emitan, la asignación, donación o destrucción de los bienes embargados o asegurados en el ejercicio de sus atribuciones cuando no puedan ser transferidos a la instancia competente de acuerdo con las disposicion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Se delegan en los siguientes servidores públicos de la Administración General de Servicios al Contribuyente, las facultades que se indic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el Administrador General de Servicios al Contribuyente para efectos de la aplicación de lo dispuesto en el artículo 32-B Bis del Código Fiscal de la Federación, así como de los acuerdos interinstitucionales en el ámbito internacional con cláusula fiscal o de intercambio de inform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articipar con la representación del Servicio de Administración Tributaria en reuniones con organismo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elebrar contratos, convenios y, en general, toda clase de actos jurídicos directamente vinculados con el desarrollo de las atribuciones a que se refiere esta fra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articipar en el proceso de elaboración de convenios de intercambio de información que celebre el Servicio de Administración Tributaria con organismos públicos o privados nacionales e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financiera para efectos fiscales y los acuerdos interinstitucionales entre autoridades compet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oordinar a las unidades administrativas del Servicio de Administración Tributaria en el intercambio de información financiera para efectos fiscales con entidades nacionales e internacionales; así como en el seguimiento y promoción del cumplimiento de acuerdos y compromisos adquiridos por este órgano administrativo desconcentr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Mantener comunicación con las autoridades fiscales de otros países para obtener y proporcionar la información y documentación en relación con los asuntos a que se refiere esta fra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Fungir como enlace entre el Servicio de Administración Tributaria y las unidades administrativas de la Secretaría de Relaciones Exteriores, estados extranjeros y organismos internacionales en materia fiscal en los asuntos a que se refiere esta fra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ticipar con las unidades administrativas de la Secretaría de Hacienda y Crédito Público en la formulación de los anteproyectos de acuerdos interinstitucionales en los asuntos a que se refiere esta fracción, así como en las negociaciones respectivas y asistir a los servidores públicos del Servicio de Administración Tributaria en sus relaciones con los funcionarios o autoridades de otros países, respecto de dichos instru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Participar conjuntamente con las unidades administrativas competentes del Servicio de Administración Tributaria y de la Secretaría de Hacienda y Crédito Público en los grupos de trabajo que se establezcan al amparo de los acuerdos interinstitucionales relacionados con los asuntos a que se refiere esta fra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Fungir como autoridad competente en la interpretación y aplicación de los acuerdos interinstitucionales relacionados con los asuntos a que se refiere esta fracción, así como resolver las solicitudes de orientación sobre los procedimientos establecidos en los mism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stablecer los criterios de interpretación de las disposiciones fiscales en los asuntos a que se refiere esta fracción, en coordinación con la Administración General Juríd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los administradores centrales de Servicios Tributarios al Contribuyente y de Programas Interinstitucionales de Servi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elebrar contratos, convenios y, en general, toda clase de actos jurídicos relacionados con el uso de certificados de firma electrónica avanzada y en materia de civismo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Central de Gestión de Servicios y Trámites con Medios Electróni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oponer, desarrollar e instrumentar,</w:t>
      </w:r>
      <w:r>
        <w:rPr>
          <w:rFonts w:eastAsia="Times New Roman" w:cs="Verdana" w:ascii="Verdana" w:hAnsi="Verdana"/>
          <w:sz w:val="20"/>
          <w:szCs w:val="20"/>
          <w:lang w:val="es-ES_tradnl" w:eastAsia="es-MX"/>
        </w:rPr>
        <w:t xml:space="preserve">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el Administrador Central de Promoción a la Form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oponer, desarrollar e instrumentar los lineamientos para el uso y mejora de medios electrónicos, en los servicios dirigidos a los contribuyentes, en coordinación con las demás unidades administrativas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En el Administrador Central de Gestión de Servicios y Trámites en materia de Comercio Ex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Proponer, desarrollar e instrumenta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relacionados con la materia aduaner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oadyuvar con la Administración General de Auditoría de Comercio Exterior en la inscripción en el registro de empresas certificadas, incluso bajo la modalidad de operador económico autorizad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En los administradores desconcentrados de Servicios al Contribuy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Recibir y autorizar las solicitudes de los fedatarios públicos para la inscripción de personas mo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Se delegan en los siguientes servidores públicos de la Administración General de Recursos y Servicios, las facultades que se indic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En el Administrador Central de Operación de Recursos y Servicios, y en los administradores de Operación de Recursos y Servicios “6”, “7”, “8”, “9”; y subadministradores de Recursos y Servi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uscribir y validar el nombramiento de los servidores públicos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romover y aplicar los programas de servicio social de pas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plicar las pruebas psicológicas requeridas en el examen psicotécnico, a efecto de obtener la patente de agente aduanal o la autorización de dictaminador aduan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xpedir y suscribir las credenciales oficiales de identificación del personal del Servicio de Administración Tributaria, así como validar los formatos de gafetes de identificación que emitan las administraciones generales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Operar los sistemas, procesos y procedimientos en materia de administración de personal y capacit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Emitir acuerdos para formalizar la terminación de la relación de trabajo en los casos de invalidez o incapacidad total y permanente, así como gestionar ante el Instituto de Seguridad y Servicios Sociales de los Trabajadores del Estado los dictámene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En el Administrador Central de Fideicomisos y en los administradores de Fideicomisos “1”, “2”, “3” y “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Otorgar y cancelar las autorizaciones a que se refiere el artículo 16, párrafo primero de la Ley Aduaner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Administrador Central de Control y Seguridad Institu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la comunicación y coordinación con el Sistema Nacional de Protección Civ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Noveno.- </w:t>
      </w:r>
      <w:r>
        <w:rPr>
          <w:rFonts w:eastAsia="Times New Roman" w:cs="Verdana" w:ascii="Verdana" w:hAnsi="Verdana"/>
          <w:sz w:val="20"/>
          <w:szCs w:val="20"/>
          <w:lang w:val="es-ES" w:eastAsia="es-MX"/>
        </w:rPr>
        <w:t>Se delegan en los siguientes servidores públicos de la Administración General de Evaluación, las facultades que se indic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Administrador General de Evalu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adyuvar en el análisis y elaboración de los proyectos de acuerdos, convenios o tratados internacionales en los que México sea parte y acuerdos interinstitucionales, en las materias competencia de la Administración General de Evalu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tener comunicación con las autoridades de otros países para obtener y proporcionar la información y documentación en relación con los asuntos de la competencia de la Administración General de Eval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el Administrador Central de Coordinación Evalu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registrar y analizar la información que proporcionen los servidores públicos del Servicio de Administración Tributaria que propicie la mejora continua del servicio y atender respecto de los asuntos de su competencia,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los administradores centrales de Análisis y Evaluación de Riesgos, de Evaluación de Comercio Exterior y Aduanal, y en el Coordinador de Procedimientos Pe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ar seguimiento al cumplimiento de las acciones de mejora o recomendaciones que deriven de las supervisiones, interventorías internas y revisiones administrativas practicadas por la Administración General de Eval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n el Administrador Central de Evaluación de Segu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sistir a las unidades administrativas de la Administración General de Evaluación a fin de que en los procedimientos administrativos que lleven a cabo, se cumplan las formalidades previstas en las disposiciones que los regul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rientar y asistir legalmente a los servidores públicos adscritos a la Administración General de Evaluación, en los asuntos que deriven de los actos o actividades realizadas en el ejercicio de sus atribuciones, de conformidad con los lineamientos que al efecto emita el Administrador General de Eval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sistir legalmente a los servidores públicos de las unidades administrativas de la Administración General de Evaluación en sus relaciones con los funcionarios o autoridades de otros países, respecto de acuerdos, convenios o tratados internacionales celebrados en las materias competencia de dicha Administración Gen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visar el adecuado uso de los recursos humanos, materiales y financieros asignados a las unidades administrativas d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el Administrador Central de Procedimientos Especi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de su competencia, así como coadyuvar en los supuestos anteriores con el Ministerio Público,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Diseñar e instrumentar criterios de calidad en las unidades administrativas del Servicio de Administración Tributaria, así como evaluar su aplic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el Administrador Central de Evaluación de Procesos e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visar el adecuado uso de los recursos humanos, materiales y financieros asignados a las unidades administrativas del Servicio de Administración Tributar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ar seguimiento al cumplimiento de las acciones de mejora o recomendaciones que deriven de las supervisiones, interventorías internas y revisiones administrativas practicadas por la Administración General de Evaluación,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el Coordinador de Evaluación de Comunicaciones y Tecnologías de la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ar seguimiento al cumplimiento de las acciones de mejora o recomendaciones que deriven de las supervisiones, interventorías internas y revisiones administrativas practicadas por la Administración General de Evalu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Se delega en los administradores generales de Recaudación, de Aduanas, de Auditoría Fiscal Federal, de Auditoría de Comercio Exterior, de Grandes Contribuyentes, de Hidrocarburos, de Servicios al Contribuyente, Jurídica, de Planeación, de Recursos y Servicios, de Comunicaciones y Tecnologías de la Información y de Evaluación, la facultad de dejar sin efectos sus propias resoluciones cuando se hayan emitido en contravención a las disposiciones fiscales y aduaneras, siempre que no se encuentren firmes, se haya interpuesto recurso de revocación en su contra y medie solicitud de la Administración General Jurídica en términos de los lineamientos que para tales efectos emita el Administrador General Juríd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Primero.-</w:t>
      </w:r>
      <w:r>
        <w:rPr>
          <w:rFonts w:eastAsia="Times New Roman" w:cs="Verdana" w:ascii="Verdana" w:hAnsi="Verdana"/>
          <w:sz w:val="20"/>
          <w:szCs w:val="20"/>
          <w:lang w:val="es-ES" w:eastAsia="es-MX"/>
        </w:rPr>
        <w:t xml:space="preserve"> Se delega en los administradores generales de Auditoría Fiscal Federal, de Auditoría de Comercio Exterior, de Grandes Contribuyentes, de Hidrocarburos; en los administradores centrales de Operación de la Fiscalización Nacional, de Análisis Técnico Fiscal, de Planeación y Programación de Auditoría Fiscal Federal, de Verificación y Evaluación de Entidades Federativas en Materia de Coordinación Fiscal, de Fiscalización Estratégica, de Devoluciones y Compensaciones, de Planeación y Programación de Comercio Exterior, de Investigación y Análisis de Comercio Exterior, de Operaciones Especiales de Comercio Exterior, de Auditoría de Operaciones de Comercio Exterior, de Fiscalización al Sector Financiero, de Fiscalización a Grupos de Sociedades, de Fiscalización a Grandes Contribuyentes Diversos, de Fiscalización Internacional, de Fiscalización de Precios de Transferencia, de Verificación de Hidrocarburos y de Fiscalización de Hidrocarburos; así como en los coordinadores, los administradores y subadministradores que de ellos dependan, y en </w:t>
      </w:r>
      <w:r>
        <w:rPr>
          <w:rFonts w:eastAsia="Times New Roman" w:cs="Verdana" w:ascii="Verdana" w:hAnsi="Verdana"/>
          <w:color w:val="000000"/>
          <w:sz w:val="20"/>
          <w:szCs w:val="20"/>
          <w:lang w:val="es-ES" w:eastAsia="es-MX"/>
        </w:rPr>
        <w:t xml:space="preserve">los administradores </w:t>
      </w:r>
      <w:r>
        <w:rPr>
          <w:rFonts w:eastAsia="Times New Roman" w:cs="Verdana" w:ascii="Verdana" w:hAnsi="Verdana"/>
          <w:sz w:val="20"/>
          <w:szCs w:val="20"/>
          <w:lang w:val="es-ES" w:eastAsia="es-MX"/>
        </w:rPr>
        <w:t>y subadministradores desconcentrados de Auditoría Fiscal y de Auditoría de Comercio Exterior, las facultades que se indic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solver las aclaraciones o solicitudes que presenten los contribuyentes para subsanar o desvirtuar las irregularidades detectadas en el ejercicio de las atribuciones que deriven del procedimiento establecido en el artículo 48 del Código Fiscal de la Federación,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Segundo.-</w:t>
      </w:r>
      <w:r>
        <w:rPr>
          <w:rFonts w:eastAsia="Times New Roman" w:cs="Verdana" w:ascii="Verdana" w:hAnsi="Verdana"/>
          <w:sz w:val="20"/>
          <w:szCs w:val="20"/>
          <w:lang w:val="es-ES" w:eastAsia="es-MX"/>
        </w:rPr>
        <w:t xml:space="preserve"> Se delega en los administradores centrales de Apoyo Jurídico, Apoyo Jurídico y Normatividad, Apoyo Jurídico y Normatividad Internacional, Normatividad en Impuestos Internos y Normatividad en Comercio Exterior y Aduanal, adscritos a las administraciones generales de Recaudación, de Aduanas, de Auditoría Fiscal Federal, de Auditoría de Comercio Exterior, de Grandes Contribuyentes, de Hidrocarburos, de Servicios al Contribuyente y Jurídica, las facultades que se indic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aborar y difundir los lineamientos, directrices o procedimientos que rigen la operación de las unidades administrativas de la Administración General a la que se encuentren adscrito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Tercero.-</w:t>
      </w:r>
      <w:r>
        <w:rPr>
          <w:rFonts w:eastAsia="Times New Roman" w:cs="Verdana" w:ascii="Verdana" w:hAnsi="Verdana"/>
          <w:sz w:val="20"/>
          <w:szCs w:val="20"/>
          <w:lang w:val="es-ES" w:eastAsia="es-MX"/>
        </w:rPr>
        <w:t xml:space="preserve"> Los titulares de las unidades administrativas del Servicio de Administración Tributaria podrán seguir ejerciendo las facultades que les correspondan conforme al Reglamento Interior de dicho órgano administrativo desconcentrado, sin perjuicio de las facultades que sean delegadas en términos del presente Acuer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mes siguiente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partir de la entrada en vigor del presente Acuerdo queda abrogado el “ACUERDO MEDIANTE EL CUAL SE DELEGAN DIVERSAS ATRIBUCIONES A SERVIDORES PÚBLICOS DEL SERVICIO DE ADMINISTRACIÓN TRIBUTARIA”, publicado en el Diario Oficial de la Federación el 17 de noviembre de 2015.</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14 de juni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3:00Z</dcterms:created>
  <dc:creator>estefania camacho</dc:creator>
  <dc:description/>
  <dc:language>en-US</dc:language>
  <cp:lastModifiedBy>estefania camacho</cp:lastModifiedBy>
  <dcterms:modified xsi:type="dcterms:W3CDTF">2016-06-23T13:26:00Z</dcterms:modified>
  <cp:revision>1</cp:revision>
  <dc:subject/>
  <dc:title/>
</cp:coreProperties>
</file>