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Manual de Organización General de la Procuraduría de la Defensa del Contribuyente</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julio de 201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ANUAL DE ORGANIZACIÓN GENERAL DE LA PROCURADURÍA DE LA DEFENSA DEL CONTRIBUYE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tori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ocuradora de la Defensa del Contribuye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ic. Diana Rosalía Bernal Ladrón de Guevar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ubprocurador General</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tro. César Edson Uribe Guerrer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ubprocurador de Protección de los Derechos de los Contribuyent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tro. Andrés López Lar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ubprocurador de Asesoría y Defensa del Contribuye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tro. Luis Alberto Placencia Alarc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ubprocurador de Análisis Sistémico y Estudios Normativ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Rafael Gómez Garfia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retario General</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ic. Guillermo Ignacio González Ávil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ntroducc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ntecedent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aturaleza Jurídica de Prodeco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acultad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is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s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bjetivos instituciona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arco Jurídic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ructura Orgánic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rganigram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acultades comunes de los titulares de las Subprocuradurías y la Secretaría General</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acultades comunes de las Direcciones Generales, Visitaduría General y Secretaría Técnic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bjetivos y funcion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ubprocuraduría General</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Acuerdos Conclusiv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Evaluación Jurídico Polític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sitaduría General</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cretaria Técnic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ubprocuraduría de Análisis Sistémico y Estudios Normativ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Análisis Sistémic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Estudios Normativ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Enlace y Regulac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ubprocuraduría de Asesoría y Defensa del Contribuy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Representación Leg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Orientación y Asesoría al Contribuy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ubprocuraduría de Protección de los Derechos de los Contribuyent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Quejas y Reclamaciones de Impuestos Federa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Quejas y Reclamaciones Contra Organism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iscales Autónomos y Autoridades Coordinad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ubprocuraduría de Cultura Contributiva y Relaciones Instituciona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Cultura Contributiv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Relaciones Instituciona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cretaría Gener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Planeación y Desarrollo Institucion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Asuntos Jurídic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Administr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legacion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esores Jurídic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unciones de la Unidad de Auditoría Preventiv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losari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trol de Cambios y Version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ntroduc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ocuraduría de la Defensa del Contribuyente surge de la necesidad de fortalecer la relación entre las autoridades fiscales y los contribuyentes, creando un espacio neutral de encuentro, acuerdos y confianza mutua. Tiene por objetivo proteger los derechos y garantías de los contribuyentes, mediante la asesoría, representación y defensa, así como la recepción de quejas y emisión de recomendaciones en materia fiscal, además de otras importantes facultades como son la identificación de los problemas endémicos del sistema, celebrar reuniones periódicas con las asociaciones empresariales y profesionales, así como con síndicos y contribuyentes organizados, a las que deberán acudir las autoridades fiscales de alto nivel, proponer medidas correctivas, interpretar normas tributarias y Aduaneras a petición del SAT, fomentar la cultura contributiva y acudir ante la Comisión de Hacienda y Crédito Público de la Cámara de Diputados con propuestas de modificación a las normas fiscales y Acuerdos Conclusivos, entre otr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tecedentes</w:t>
      </w:r>
    </w:p>
    <w:p>
      <w:pPr>
        <w:pStyle w:val="Normal"/>
        <w:spacing w:lineRule="exact" w:line="230" w:before="280" w:after="280"/>
        <w:rPr/>
      </w:pP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secuen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form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sc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pues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 el ejercic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2004, 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ublicaron 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5</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ene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e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is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ñ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iar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ici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eder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vers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form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ódig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sc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ederación, ent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stac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i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ita</w:t>
      </w:r>
      <w:r>
        <w:rPr>
          <w:rFonts w:eastAsia="Times New Roman" w:cs="Verdana" w:ascii="Verdana" w:hAnsi="Verdana"/>
          <w:spacing w:val="5"/>
          <w:sz w:val="20"/>
          <w:szCs w:val="20"/>
          <w:lang w:eastAsia="es-MX"/>
        </w:rPr>
        <w:t>d</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ódi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sc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18-B,</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bleció</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acimi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 Procuraduría de la Defensa 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ribuyente como 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rganismo públic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scentraliz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 sectorizado con independen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écnic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tiv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y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canc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rganiz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rí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fini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e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rgánic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urante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IX Legislatura, el 27 de abri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2005, 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robó en el pleno de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ám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put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28</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 mismo m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ám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nad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y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cre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u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xpedirí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e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rgánic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 Procuraduría de la Defensa del Contribuyente, el cual fue enviado al Ejecutivo Federal para su publicación.</w:t>
      </w:r>
    </w:p>
    <w:p>
      <w:pPr>
        <w:pStyle w:val="Normal"/>
        <w:spacing w:lineRule="exact" w:line="230" w:before="280" w:after="280"/>
        <w:rPr/>
      </w:pP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22</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juni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2005,</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tonc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eside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públic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jercici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acultad</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eto estableci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72,</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stitu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w:t>
      </w:r>
      <w:r>
        <w:rPr>
          <w:rFonts w:eastAsia="Times New Roman" w:cs="Verdana" w:ascii="Verdana" w:hAnsi="Verdana"/>
          <w:spacing w:val="5"/>
          <w:sz w:val="20"/>
          <w:szCs w:val="20"/>
          <w:lang w:eastAsia="es-MX"/>
        </w:rPr>
        <w:t>l</w:t>
      </w:r>
      <w:r>
        <w:rPr>
          <w:rFonts w:eastAsia="Times New Roman" w:cs="Verdana" w:ascii="Verdana" w:hAnsi="Verdana"/>
          <w:sz w:val="20"/>
          <w:szCs w:val="20"/>
          <w:lang w:eastAsia="es-MX"/>
        </w:rPr>
        <w:t>ític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i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xican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vió</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 Sen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públic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24</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bserva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e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rgánic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curadurí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fens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 Contribuy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acionad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utonomí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rganism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tribuc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erificación, represent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fens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tribuy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acultad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miti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comenda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 particip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de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egislativ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ombramien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i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rí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curad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sejeros Independientes, integrantes del Órgano de Gobiern</w:t>
      </w:r>
      <w:r>
        <w:rPr>
          <w:rFonts w:eastAsia="Times New Roman" w:cs="Verdana" w:ascii="Verdana" w:hAnsi="Verdana"/>
          <w:spacing w:val="5"/>
          <w:sz w:val="20"/>
          <w:szCs w:val="20"/>
          <w:lang w:eastAsia="es-MX"/>
        </w:rPr>
        <w:t>o</w:t>
      </w:r>
      <w:r>
        <w:rPr>
          <w:rFonts w:eastAsia="Times New Roman" w:cs="Verdana" w:ascii="Verdana" w:hAnsi="Verdana"/>
          <w:sz w:val="20"/>
          <w:szCs w:val="20"/>
          <w:lang w:eastAsia="es-MX"/>
        </w:rPr>
        <w:t>.</w:t>
      </w:r>
    </w:p>
    <w:p>
      <w:pPr>
        <w:pStyle w:val="Normal"/>
        <w:spacing w:lineRule="exact" w:line="230" w:before="280" w:after="280"/>
        <w:rPr/>
      </w:pPr>
      <w:r>
        <w:rPr>
          <w:rFonts w:eastAsia="Times New Roman" w:cs="Verdana" w:ascii="Verdana" w:hAnsi="Verdana"/>
          <w:sz w:val="20"/>
          <w:szCs w:val="20"/>
          <w:lang w:eastAsia="es-MX"/>
        </w:rPr>
        <w:t>F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has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4</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ptiemb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2006,</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ublic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ar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fici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eder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 Decre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pi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e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rgánic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curadurí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fens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ribuyente, en la cual se regula su funcionamiento y 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blece su estructura.</w:t>
      </w:r>
    </w:p>
    <w:p>
      <w:pPr>
        <w:pStyle w:val="Normal"/>
        <w:spacing w:lineRule="exact" w:line="224" w:before="280" w:after="280"/>
        <w:rPr/>
      </w:pPr>
      <w:r>
        <w:rPr>
          <w:rFonts w:eastAsia="Times New Roman" w:cs="Verdana" w:ascii="Verdana" w:hAnsi="Verdana"/>
          <w:sz w:val="20"/>
          <w:szCs w:val="20"/>
          <w:lang w:eastAsia="es-MX"/>
        </w:rPr>
        <w:t>Posteriorm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12</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bril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2011, el Titular 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der Ejecutiv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ederal, sometió a consider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 Sena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públic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rn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ndida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cup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rg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ocurad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fens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 Contribuy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ism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parecier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25</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bri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s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i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cien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rédito Públic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de Estud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egislativ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 present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s propue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vis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biéndose dictamin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t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ndida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pues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uní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quisi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egibilid</w:t>
      </w:r>
      <w:r>
        <w:rPr>
          <w:rFonts w:eastAsia="Times New Roman" w:cs="Verdana" w:ascii="Verdana" w:hAnsi="Verdana"/>
          <w:spacing w:val="5"/>
          <w:sz w:val="20"/>
          <w:szCs w:val="20"/>
          <w:lang w:eastAsia="es-MX"/>
        </w:rPr>
        <w:t>a</w:t>
      </w:r>
      <w:r>
        <w:rPr>
          <w:rFonts w:eastAsia="Times New Roman" w:cs="Verdana" w:ascii="Verdana" w:hAnsi="Verdana"/>
          <w:sz w:val="20"/>
          <w:szCs w:val="20"/>
          <w:lang w:eastAsia="es-MX"/>
        </w:rPr>
        <w:t>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cup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r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28</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bri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2011, 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n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úblic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signó,</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ayorí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le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ic.</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a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osalí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ern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dr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uevara co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im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curado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fens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ribuy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indie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ism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tes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 ley.</w:t>
      </w:r>
    </w:p>
    <w:p>
      <w:pPr>
        <w:pStyle w:val="Normal"/>
        <w:spacing w:lineRule="exact" w:line="224" w:before="280" w:after="280"/>
        <w:rPr/>
      </w:pPr>
      <w:r>
        <w:rPr>
          <w:rFonts w:eastAsia="Times New Roman" w:cs="Verdana" w:ascii="Verdana" w:hAnsi="Verdana"/>
          <w:sz w:val="20"/>
          <w:szCs w:val="20"/>
          <w:lang w:eastAsia="es-MX"/>
        </w:rPr>
        <w:t>Cabe señalar que la Procuradora fue ratificada 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 Senado de la República para continuar con un segundo periodo de su gestión el 30 de abril de 2015.</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aturaleza Jurídica de Prodecon</w:t>
      </w:r>
    </w:p>
    <w:p>
      <w:pPr>
        <w:pStyle w:val="Normal"/>
        <w:spacing w:lineRule="exact" w:line="224" w:before="280" w:after="280"/>
        <w:rPr/>
      </w:pP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curadurí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fens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tribuy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rganism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úblic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scentraliz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o sectoriz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rsonalidad jurídic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patrimon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pios, 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utonomí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écnic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uncion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est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 disposición expresa de su Ley Orgánic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acultades</w:t>
      </w:r>
    </w:p>
    <w:p>
      <w:pPr>
        <w:pStyle w:val="Normal"/>
        <w:spacing w:lineRule="exact" w:line="224" w:before="280" w:after="280"/>
        <w:rPr/>
      </w:pPr>
      <w:r>
        <w:rPr>
          <w:rFonts w:eastAsia="Times New Roman" w:cs="Verdana" w:ascii="Verdana" w:hAnsi="Verdana"/>
          <w:sz w:val="20"/>
          <w:szCs w:val="20"/>
          <w:lang w:eastAsia="es-MX"/>
        </w:rPr>
        <w: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mporta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encion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i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bjetiv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et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arc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eg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 Procurado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fens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ribuy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mitió</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ineamien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gula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jercic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 atribu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stantiv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curadurí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fens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ribuy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bje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ablec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 interpretación y aplicación de la normatividad de la Procuraduría, así como 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incipios, criterios y reglas que enmarca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ctu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erson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rganis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ej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sempeñ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ctividad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lo brindar servicios de calidad a los contribuyentes.</w:t>
      </w:r>
    </w:p>
    <w:p>
      <w:pPr>
        <w:pStyle w:val="Normal"/>
        <w:spacing w:lineRule="exact" w:line="224" w:before="280" w:after="280"/>
        <w:rPr/>
      </w:pP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it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ineamien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crib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ane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a</w:t>
      </w:r>
      <w:r>
        <w:rPr>
          <w:rFonts w:eastAsia="Times New Roman" w:cs="Verdana" w:ascii="Verdana" w:hAnsi="Verdana"/>
          <w:spacing w:val="5"/>
          <w:sz w:val="20"/>
          <w:szCs w:val="20"/>
          <w:lang w:eastAsia="es-MX"/>
        </w:rPr>
        <w:t>s</w:t>
      </w:r>
      <w:r>
        <w:rPr>
          <w:rFonts w:eastAsia="Times New Roman" w:cs="Verdana" w:ascii="Verdana" w:hAnsi="Verdana"/>
          <w:sz w:val="20"/>
          <w:szCs w:val="20"/>
          <w:lang w:eastAsia="es-MX"/>
        </w:rPr>
        <w:t>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tap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ces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 deriv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t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rvici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curadurí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porcio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 ejercicio de sus facultades. Dichos Lineamientos fueron publicados en el Diario Oficial de la Federación el 30 de agosto de 2011.</w:t>
      </w:r>
    </w:p>
    <w:p>
      <w:pPr>
        <w:pStyle w:val="Normal"/>
        <w:spacing w:lineRule="exact" w:line="224" w:before="280" w:after="280"/>
        <w:rPr/>
      </w:pPr>
      <w:r>
        <w:rPr>
          <w:rFonts w:eastAsia="Times New Roman" w:cs="Verdana" w:ascii="Verdana" w:hAnsi="Verdana"/>
          <w:sz w:val="20"/>
          <w:szCs w:val="20"/>
          <w:lang w:eastAsia="es-MX"/>
        </w:rPr>
        <w:t>Aho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bi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acultad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de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cuentra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bleci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5</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e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rgánic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 reguladas por sus Lineamientos, y son las siguien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sesoría y consulta.</w:t>
      </w:r>
    </w:p>
    <w:p>
      <w:pPr>
        <w:pStyle w:val="Normal"/>
        <w:spacing w:lineRule="exact" w:line="224" w:before="280" w:after="28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Representación legal y defensa del contribuyente.</w:t>
      </w:r>
    </w:p>
    <w:p>
      <w:pPr>
        <w:pStyle w:val="Normal"/>
        <w:spacing w:lineRule="exact" w:line="224" w:before="280" w:after="28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Procedimiento de quejas y reclamaciones de los contribuyentes (Ombudsman del contribuyente).</w:t>
      </w:r>
    </w:p>
    <w:p>
      <w:pPr>
        <w:pStyle w:val="Normal"/>
        <w:spacing w:lineRule="exact" w:line="224" w:before="280" w:after="28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Investigación y análisis de problemas de carácter sistémico.</w:t>
      </w:r>
    </w:p>
    <w:p>
      <w:pPr>
        <w:pStyle w:val="Normal"/>
        <w:spacing w:lineRule="exact" w:line="224" w:before="280" w:after="28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Proponer al SAT modificaciones a su normatividad interna.</w:t>
      </w:r>
    </w:p>
    <w:p>
      <w:pPr>
        <w:pStyle w:val="Normal"/>
        <w:spacing w:lineRule="exact" w:line="224" w:before="280" w:after="28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Interpretar normas fiscales y aduaneras a petición del SAT.</w:t>
      </w:r>
    </w:p>
    <w:p>
      <w:pPr>
        <w:pStyle w:val="Normal"/>
        <w:spacing w:lineRule="exact" w:line="224" w:before="280" w:after="280"/>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Celebrar reuniones periódicas con las autoridades fiscales.</w:t>
      </w:r>
    </w:p>
    <w:p>
      <w:pPr>
        <w:pStyle w:val="Normal"/>
        <w:spacing w:lineRule="exact" w:line="224" w:before="280" w:after="280"/>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Acudi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acien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rédi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úblic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ám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pu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puestas de modificación a las normas fiscales.</w:t>
      </w:r>
    </w:p>
    <w:p>
      <w:pPr>
        <w:pStyle w:val="Normal"/>
        <w:spacing w:lineRule="exact" w:line="224" w:before="280" w:after="280"/>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Propiciar la celebración de Acuerdos Conclusivos (a partir de 2014 de conformidad con los artículos 69C, 69D, 69E, 69F, 69G y 69H del Código Fiscal de la Federación).</w:t>
      </w:r>
    </w:p>
    <w:p>
      <w:pPr>
        <w:pStyle w:val="Normal"/>
        <w:spacing w:lineRule="exact" w:line="224" w:before="280" w:after="280"/>
        <w:rPr/>
      </w:pPr>
      <w:r>
        <w:rPr>
          <w:rFonts w:eastAsia="Times New Roman" w:cs="Verdana" w:ascii="Verdana" w:hAnsi="Verdana"/>
          <w:sz w:val="20"/>
          <w:szCs w:val="20"/>
          <w:lang w:eastAsia="es-MX"/>
        </w:rPr>
        <w:t>Finalment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t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mportant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acultad</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ocuradurí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ransversa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od</w:t>
      </w:r>
      <w:r>
        <w:rPr>
          <w:rFonts w:eastAsia="Times New Roman" w:cs="Verdana" w:ascii="Verdana" w:hAnsi="Verdana"/>
          <w:spacing w:val="5"/>
          <w:sz w:val="20"/>
          <w:szCs w:val="20"/>
          <w:lang w:eastAsia="es-MX"/>
        </w:rPr>
        <w:t>a</w:t>
      </w:r>
      <w:r>
        <w:rPr>
          <w:rFonts w:eastAsia="Times New Roman" w:cs="Verdana" w:ascii="Verdana" w:hAnsi="Verdana"/>
          <w:sz w:val="20"/>
          <w:szCs w:val="20"/>
          <w:lang w:eastAsia="es-MX"/>
        </w:rPr>
        <w:t>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nterior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 foment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uev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ltu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ributiv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ravé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mpañ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uni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difusión soci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 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garantí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ribuye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oponien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ecanism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lien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ést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mplir voluntariam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bliga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ributari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struye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tribu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ími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 autoridades fiscales federales, quienes deberán actuar con respeto al orden constitucional y leg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is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arantizar el derecho de los contribuyentes a recibir justicia en materia fiscal en el orden federal, a través de la prestación de los servicios gratuitos de asesoría, representación y defensa, velando por el cumplimiento efectivo de sus derechos, para contribuir a propiciar un ambiente favorable en la construcción de una cultura de plena vigencia de los derechos del contribuyente en nuestro país, así como en la recepción de quejas, reclamaciones o emisión de recomendaciones públicas a las autoridades fiscales federales, a efecto de que se lleguen a corregir aquellas prácticas que indebidamente lesionan o les causan molestias excesivas o innecesarias a los contribuyente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Visión</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Contribuir a consolidar los principios democráticos del Estado de Derecho con base en una renovada cultura contributiva que permita a la sociedad vivir en condiciones de igualdad, paz y armonía para la construcción de un país más justo y equitativo, posicionándonos como una institución de excelencia con autonomía técnica, funcional y de gestión que colabore en el mejoramiento de la relación del fisco con el contribuyente, en la que se privilegie el respeto a sus derechos como el mejor medio para lograr la satisfacción del interés públic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s institucionales</w:t>
      </w:r>
    </w:p>
    <w:p>
      <w:pPr>
        <w:pStyle w:val="Normal"/>
        <w:spacing w:lineRule="auto" w:line="240" w:before="0" w:after="68"/>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Objetivo 1</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Observar la interacción de las autoridades fiscales y los contribuyentes para proponer reformas fiscales, prevenir y corregir prácticas irregulares.</w:t>
      </w:r>
    </w:p>
    <w:p>
      <w:pPr>
        <w:pStyle w:val="Normal"/>
        <w:spacing w:lineRule="auto" w:line="240" w:before="0" w:after="68"/>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Objetivo 2</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Brindar servicios de calidad mediante la asesoría, consulta, representación y defensa de contribuyentes, por actos que afecten su esfera jurídica.</w:t>
      </w:r>
    </w:p>
    <w:p>
      <w:pPr>
        <w:pStyle w:val="Normal"/>
        <w:tabs>
          <w:tab w:val="clear" w:pos="708"/>
          <w:tab w:val="left" w:pos="630" w:leader="none"/>
        </w:tabs>
        <w:spacing w:lineRule="auto" w:line="240" w:before="0" w:after="68"/>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Objetivo 3</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Investigar y tramitar quejas de contribuyentes afectados por actos de las autoridades fiscales federales, por presuntas violaciones a sus derechos.</w:t>
      </w:r>
    </w:p>
    <w:p>
      <w:pPr>
        <w:pStyle w:val="Normal"/>
        <w:spacing w:lineRule="auto" w:line="240" w:before="0" w:after="68"/>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Objetivo 4</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Fomentar y difundir una nueva cultura contributiva respecto de los derechos y garantías de los contribuyentes.</w:t>
      </w:r>
    </w:p>
    <w:p>
      <w:pPr>
        <w:pStyle w:val="Normal"/>
        <w:spacing w:lineRule="auto" w:line="240" w:before="0" w:after="68"/>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Objetivo 5</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Propiciar la solución anticipada y consensuada de los diferendos y desavenencias que puedan surgir entre contribuyentes auditados y autoridades fiscales.</w:t>
      </w:r>
    </w:p>
    <w:p>
      <w:pPr>
        <w:pStyle w:val="Normal"/>
        <w:spacing w:lineRule="auto" w:line="240" w:before="0" w:after="68"/>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Objetivo 6</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Eficientar la gestión institucional para el correcto desempeño de las facultades de la Procuraduría.</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Marco Jurídic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onstitución Política de los Estados Unidos Mexicano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ey Federal de los Derechos del Contribuyente</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Ley Orgánica de la Procuraduría de la Defensa del Contribuyente.</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Ley Federal de los Trabajadores al Servicio del Estado, Reglamentaria del Apartado B del Artículo 123º Constitucional.</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Ley Orgánica de la Administración Pública Federal.</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Ley del Servicio de Tesorería de la Federación.</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Ley de Planeación.</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Ley General de Bienes Nacionale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Ley Federal de las Entidades Paraestatale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Ley de Adquisiciones, Arrendamientos y Servicios del Sector Públic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ab/>
        <w:t>Ley del ISR.</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ab/>
        <w:t>Ley del IVA.</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Ley de Fiscalización Superior de la Federación.</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Ley Federal de Responsabilidades Administrativas de los Servidores Público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Ley Federal de Transparencia y Acceso a la Información Pública Gubernamental.</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Ley Federal de Responsabilidad Patrimonial del Estad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ab/>
        <w:t>Ley Federal de Procedimiento Contencioso Administrativ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ab/>
        <w:t>Ley de Ingresos de la Federación.</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ab/>
        <w:t>Ley Federal de Presupuesto y Responsabilidad Hacendaria.</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ab/>
        <w:t>Ley del Instituto de Seguridad y Servicios Sociales de los Trabajadores del Estad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Ley General de Contabilidad Gubernamental.</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Ley de Fiscalización y Rendición de Cuentas de la Federación.</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ab/>
        <w:t>Ley de Federal de Archivo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Ley de Amparo, Reglamentaria de los Artículos 103 y 107 de la Constitución Política de los Estados Unidos Mexicano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ab/>
        <w:t>Código Fiscal de la Federación.</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ab/>
        <w:t>Reglamento de la Ley Federal de las Entidades Paraestatale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Reglamento de la Ley del Servicio de Tesorería de la Federación.</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Reglamento de la Ley de Adquisiciones Arrendamiento y Servicios del Sector Público.</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ab/>
        <w:t>Reglamento de la Ley Federal de Transparencia y Acceso a la Información Pública Gubernamental.</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ab/>
        <w:t>Reglamento de la Ley Federal de Presupuesto y Responsabilidad Hacendaria.</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ab/>
        <w:t>Estatuto Orgánico de la Procuraduría de la Defensa del Contribuyente.</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Lineamientos que Regulan el Ejercicio de las Atribuciones Sustantivas de la Procuraduría de la Defensa del Contribuyente.</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Plan Nacional de Desarrollo 2013-2018.</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ab/>
        <w:t>Acuerdos Generales de la Procuraduría de la Defensa del Contribuyente.</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Estructura Orgánica</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eastAsia="es-MX"/>
        </w:rPr>
        <w:t>De conformidad con el artículo 5 del Estatuto Orgánico de la Procuraduría de la Defensa del Contribuyente:</w:t>
      </w:r>
    </w:p>
    <w:p>
      <w:pPr>
        <w:pStyle w:val="Normal"/>
        <w:spacing w:lineRule="auto" w:line="240" w:before="280" w:after="70"/>
        <w:rPr/>
      </w:pPr>
      <w:r>
        <w:rPr>
          <w:rFonts w:eastAsia="Times New Roman" w:cs="Verdana" w:ascii="Verdana" w:hAnsi="Verdana"/>
          <w:sz w:val="20"/>
          <w:szCs w:val="20"/>
          <w:lang w:eastAsia="es-MX"/>
        </w:rPr>
        <w:t>“</w:t>
      </w:r>
      <w:r>
        <w:rPr>
          <w:rFonts w:eastAsia="Times New Roman" w:cs="Verdana" w:ascii="Verdana" w:hAnsi="Verdana"/>
          <w:sz w:val="20"/>
          <w:szCs w:val="20"/>
          <w:lang w:eastAsia="es-MX"/>
        </w:rPr>
        <w:t>Para efectos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laneación, coordin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rol, seguimiento, y evalu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 acciones de la Procuraduría, contará con las unidades administrativas siguientes:</w:t>
      </w:r>
    </w:p>
    <w:p>
      <w:pPr>
        <w:pStyle w:val="Normal"/>
        <w:spacing w:lineRule="auto" w:line="240" w:before="280" w:after="7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el Titular de la Procuraduría y del Órgano de Gobierno:</w:t>
      </w:r>
    </w:p>
    <w:p>
      <w:pPr>
        <w:pStyle w:val="Normal"/>
        <w:spacing w:lineRule="auto" w:line="240" w:before="0" w:after="70"/>
        <w:ind w:left="1080" w:hanging="36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Titular de la Procuraduría; y,</w:t>
      </w:r>
    </w:p>
    <w:p>
      <w:pPr>
        <w:pStyle w:val="Normal"/>
        <w:spacing w:lineRule="auto" w:line="240" w:before="0" w:after="7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Órgano de Gobierno.</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eastAsia="es-MX"/>
        </w:rPr>
        <w:t>Unidades</w:t>
      </w:r>
      <w:r>
        <w:rPr>
          <w:rFonts w:eastAsia="Times New Roman" w:cs="Verdana" w:ascii="Verdana" w:hAnsi="Verdana"/>
          <w:sz w:val="20"/>
          <w:szCs w:val="20"/>
          <w:lang w:val="es-ES" w:eastAsia="es-MX"/>
        </w:rPr>
        <w:t xml:space="preserve"> Administrativas:</w:t>
      </w:r>
    </w:p>
    <w:p>
      <w:pPr>
        <w:pStyle w:val="Normal"/>
        <w:spacing w:lineRule="auto" w:line="240" w:before="0" w:after="7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Subprocuraduría</w:t>
      </w:r>
      <w:r>
        <w:rPr>
          <w:rFonts w:eastAsia="Times New Roman" w:cs="Verdana" w:ascii="Verdana" w:hAnsi="Verdana"/>
          <w:sz w:val="20"/>
          <w:szCs w:val="20"/>
          <w:lang w:val="es-ES" w:eastAsia="es-MX"/>
        </w:rPr>
        <w:t xml:space="preserve"> General.</w:t>
      </w:r>
    </w:p>
    <w:p>
      <w:pPr>
        <w:pStyle w:val="Normal"/>
        <w:spacing w:lineRule="auto" w:line="240" w:before="0" w:after="70"/>
        <w:ind w:left="1440" w:hanging="36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irección General de Acuerdos Conclusivos;</w:t>
      </w:r>
    </w:p>
    <w:p>
      <w:pPr>
        <w:pStyle w:val="Normal"/>
        <w:spacing w:lineRule="auto" w:line="240" w:before="0" w:after="70"/>
        <w:ind w:left="1440" w:hanging="36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irección General de Evaluación Jurídico Política;</w:t>
      </w:r>
    </w:p>
    <w:p>
      <w:pPr>
        <w:pStyle w:val="Normal"/>
        <w:spacing w:lineRule="auto" w:line="240" w:before="0" w:after="7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isitaduría General; y,</w:t>
      </w:r>
    </w:p>
    <w:p>
      <w:pPr>
        <w:pStyle w:val="Normal"/>
        <w:spacing w:lineRule="auto" w:line="240" w:before="0" w:after="7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ecretaría Técnica.</w:t>
      </w:r>
    </w:p>
    <w:p>
      <w:pPr>
        <w:pStyle w:val="Normal"/>
        <w:spacing w:lineRule="auto" w:line="240" w:before="0" w:after="70"/>
        <w:ind w:left="1080" w:hanging="36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Subprocuraduría de Análisis Sistémico y Estudios Normativos.</w:t>
      </w:r>
    </w:p>
    <w:p>
      <w:pPr>
        <w:pStyle w:val="Normal"/>
        <w:spacing w:lineRule="auto" w:line="240" w:before="0" w:after="70"/>
        <w:ind w:left="1440" w:hanging="36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irección General de Análisis Sistémico;</w:t>
      </w:r>
    </w:p>
    <w:p>
      <w:pPr>
        <w:pStyle w:val="Normal"/>
        <w:spacing w:lineRule="auto" w:line="240" w:before="0" w:after="70"/>
        <w:ind w:left="1440" w:hanging="36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irección General de Estudios Normativos; y,</w:t>
      </w:r>
    </w:p>
    <w:p>
      <w:pPr>
        <w:pStyle w:val="Normal"/>
        <w:spacing w:lineRule="auto" w:line="240" w:before="0" w:after="70"/>
        <w:ind w:left="1440" w:hanging="360"/>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Dirección General de Enlace y Regulación.</w:t>
      </w:r>
    </w:p>
    <w:p>
      <w:pPr>
        <w:pStyle w:val="Normal"/>
        <w:spacing w:lineRule="auto" w:line="240" w:before="0" w:after="70"/>
        <w:ind w:left="1080" w:hanging="36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procuraduría de Asesoría y Defensa del Contribuyente.</w:t>
      </w:r>
    </w:p>
    <w:p>
      <w:pPr>
        <w:pStyle w:val="Normal"/>
        <w:spacing w:lineRule="auto" w:line="240" w:before="0" w:after="70"/>
        <w:ind w:left="1440" w:hanging="36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irección General de Representación Legal; y,</w:t>
      </w:r>
    </w:p>
    <w:p>
      <w:pPr>
        <w:pStyle w:val="Normal"/>
        <w:spacing w:lineRule="auto" w:line="240" w:before="0" w:after="70"/>
        <w:ind w:left="1440" w:hanging="36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irección General de Orientación y Asesoría al Contribuyente.</w:t>
      </w:r>
    </w:p>
    <w:p>
      <w:pPr>
        <w:pStyle w:val="Normal"/>
        <w:spacing w:lineRule="auto" w:line="240" w:before="0" w:after="70"/>
        <w:ind w:left="1080" w:hanging="36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procuraduría de Protección de los Derechos de los Contribuyentes.</w:t>
      </w:r>
    </w:p>
    <w:p>
      <w:pPr>
        <w:pStyle w:val="Normal"/>
        <w:spacing w:lineRule="auto" w:line="240" w:before="0" w:after="70"/>
        <w:ind w:left="1440" w:hanging="36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irección General de Quejas y Reclamaciones de Impuestos Federales; y,</w:t>
      </w:r>
    </w:p>
    <w:p>
      <w:pPr>
        <w:pStyle w:val="Normal"/>
        <w:spacing w:lineRule="auto" w:line="240" w:before="0" w:after="70"/>
        <w:ind w:left="1440" w:hanging="36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irección General de Quejas y Reclamaciones contra Organismos Fiscales Autónomos y Autoridades Coordinadas.</w:t>
      </w:r>
    </w:p>
    <w:p>
      <w:pPr>
        <w:pStyle w:val="Normal"/>
        <w:spacing w:lineRule="auto" w:line="240" w:before="0" w:after="70"/>
        <w:ind w:left="1080" w:hanging="36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Subprocuraduría de Cultura Contributiva y Relacionales Institucionales.</w:t>
      </w:r>
    </w:p>
    <w:p>
      <w:pPr>
        <w:pStyle w:val="Normal"/>
        <w:spacing w:lineRule="auto" w:line="240" w:before="0" w:after="70"/>
        <w:ind w:left="1440" w:hanging="36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irección General de Cultura Contributiva; y,</w:t>
      </w:r>
    </w:p>
    <w:p>
      <w:pPr>
        <w:pStyle w:val="Normal"/>
        <w:spacing w:lineRule="auto" w:line="240" w:before="0" w:after="70"/>
        <w:ind w:left="1440" w:hanging="36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irección General de Relaciones Institucionales.</w:t>
      </w:r>
    </w:p>
    <w:p>
      <w:pPr>
        <w:pStyle w:val="Normal"/>
        <w:tabs>
          <w:tab w:val="clear" w:pos="708"/>
          <w:tab w:val="left" w:pos="706" w:leader="none"/>
          <w:tab w:val="left" w:pos="1412" w:leader="none"/>
          <w:tab w:val="left" w:pos="2118" w:leader="none"/>
          <w:tab w:val="left" w:pos="5280" w:leader="none"/>
        </w:tabs>
        <w:spacing w:lineRule="auto" w:line="240" w:before="0" w:after="7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Secretaría General.</w:t>
      </w:r>
    </w:p>
    <w:p>
      <w:pPr>
        <w:pStyle w:val="Normal"/>
        <w:spacing w:lineRule="auto" w:line="240" w:before="0" w:after="70"/>
        <w:ind w:left="1440" w:hanging="36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irección General de Planeación y Desarrollo Institucional;</w:t>
      </w:r>
    </w:p>
    <w:p>
      <w:pPr>
        <w:pStyle w:val="Normal"/>
        <w:spacing w:lineRule="auto" w:line="240" w:before="0" w:after="70"/>
        <w:ind w:left="1440" w:hanging="36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irección General de Asuntos Jurídicos; y,</w:t>
      </w:r>
    </w:p>
    <w:p>
      <w:pPr>
        <w:pStyle w:val="Normal"/>
        <w:spacing w:lineRule="auto" w:line="240" w:before="0" w:after="70"/>
        <w:ind w:left="1440" w:hanging="360"/>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Dirección General de Administración.</w:t>
      </w:r>
    </w:p>
    <w:p>
      <w:pPr>
        <w:pStyle w:val="Normal"/>
        <w:spacing w:lineRule="auto" w:line="240" w:before="0" w:after="7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Delegaciones.</w:t>
      </w:r>
    </w:p>
    <w:p>
      <w:pPr>
        <w:pStyle w:val="Normal"/>
        <w:spacing w:lineRule="auto" w:line="240" w:before="0" w:after="7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Asesores Jurídico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14" w:before="0" w:after="7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Unidad de Auditoría Preventiv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rganigram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324850" cy="4329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8324850" cy="4329430"/>
                    </a:xfrm>
                    <a:prstGeom prst="rect">
                      <a:avLst/>
                    </a:prstGeom>
                  </pic:spPr>
                </pic:pic>
              </a:graphicData>
            </a:graphic>
          </wp:inline>
        </w:drawing>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n-US"/>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acultades comunes de los titulares de las Subprocuradurías y la Secretaría Gener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conformidad con el artículo 12 del Estatuto Orgánico de la Procuraduría de la Defensa del Contribuy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l frente de cada una de las Subprocuradurías y la Secretaría General, habrá un Titular, a quienes les corresponde el ejercicio de las facultades comunes sigu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lanear, coordinar y evaluar las actividades que realicen las unidades administrativas bajo su cargo, en la materia de su competencia, así como las que sean encomendadas por el Titular de la Procuraduría y recibir en acuerdo a los Directores Generales de su adscripción para la resolución de los asuntos a su carg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dministrar los recursos presupuestales que para el cumplimiento de sus facultades le sean asignados, conforme a las disposiciones aplicab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ticipar en los términos que determine el Titular de la Procuraduría, en los foros regionales, nacionales e internacionales relacionados con sus fun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ordinarse entre sí, para el mejor desarrollo de las facultades que les han sido conferid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Participar en la revisión de los contenidos de las acciones de difusión de la Procuraduría, en el ámbito de su competenci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xpedir las constancias de identificación del personal a su cargo, a fin de habilitarlos para la práctica de actos relacionados con el ejercicio de sus fun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Proponer al Titular de la Procuraduría, los proyectos de los programas anuales de actividades de las unidades administrativas a su cargo, en términos de las disposiciones aplicab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Acordar con el Titular de la Procuraduría el despacho de los asuntos encomendados a las unidades administrativas bajo su cargo e informarle oportunamente sobre los mism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Someter a la aprobación del Titular de la Procuraduría los estudios y demás proyectos que elaboren las unidades administrativas a su cargo, de acuerdo con las disposiciones aplicab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mitir la opinión correspondiente respecto de los proyectos de leyes, reglamentos, decretos, acuerdos y demás ordenamientos jurídicos o normativos, dentro de sus respectivos ámbitos de competencia, y en aquellos que les encomiende el Titular de la Procuradurí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roponer al Titular de la Procuraduría, la integración y ejercicio del proyecto de presupuesto de las unidades administrativas a su cargo, en términos de las disposiciones aplicab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Vigilar que se cumpla estrictamente con los ordenamientos jurídicos, así como con los lineamientos y criterios que se emitan sobre los mismos, en los asuntos de su competenci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Suscribir los instrumentos jurídicos que se requieran, de acuerdo a las facultades que sean de su competencia o que le haya sido encomendad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xml:space="preserve"> Organizar la participación de las unidades administrativas a su cargo, en el mejoramiento de su normativa interna, así como dar seguimiento a las acciones correspondientes, evaluar y difundir sus result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 xml:space="preserve"> Dar a conocer a las unidades administrativas bajo su adscripción, las resoluciones y acuerdos del Titular de la Procuraduría y los que emitan en ejercicio de sus atribu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 xml:space="preserve"> Rendir los informes sobre el ejercicio del presupuesto y los avances en la ejecución de sus programas de las unidades administrativas a su cargo, en términos de la normativa a su carg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 xml:space="preserve"> Expedir copias certificadas de las constancias que obren en los archivos de las unidades administrativas a su cargo, previo pago de los derechos correspondientes, excepto cuando deban ser exhibidas en procedimientos judiciales o contencioso-administrativos y, en general, para cualquier proceso o procedimiento jurisdiccional o administrativ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 xml:space="preserve"> Representar a la Procuraduría en los actos o en las comisiones que el Titular de la Procuraduría determine, a quien mantendrán informado sobre el desarrollo y la ejecución de las mism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 xml:space="preserve"> Someter a autorización del Titular de la Procuraduría, los movimientos de personal de las unidades administrativas a su cargo, en términos de las disposiciones aplicab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 xml:space="preserve"> Validar los manuales de organización, así como los procesos y procedimientos de la Procuraduría, en términos de las disposiciones aplicab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 xml:space="preserve"> Emitir los lineamientos y directrices en la materia de su competencia, en términos de las disposiciones aplicables, así como vigilar su cumplimient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r>
      <w:r>
        <w:rPr>
          <w:rFonts w:eastAsia="Times New Roman" w:cs="Verdana" w:ascii="Verdana" w:hAnsi="Verdana"/>
          <w:sz w:val="20"/>
          <w:szCs w:val="20"/>
          <w:lang w:val="es-ES" w:eastAsia="es-MX"/>
        </w:rPr>
        <w:t xml:space="preserve"> Coordinar el envío de las directrices y lineamientos expedidos en la materia de su competencia a las Delegaciones, en términos de las disposiciones aplicabl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r>
      <w:r>
        <w:rPr>
          <w:rFonts w:eastAsia="Times New Roman" w:cs="Verdana" w:ascii="Verdana" w:hAnsi="Verdana"/>
          <w:sz w:val="20"/>
          <w:szCs w:val="20"/>
          <w:lang w:val="es-ES" w:eastAsia="es-MX"/>
        </w:rPr>
        <w:t xml:space="preserve"> Proponer al Titular de la Procuraduría la creación, modificación, reorganización, fusión o desaparición de las unidades administrativas que comprenden la estructura orgánica de su adscripción, en términos de las disposiciones aplicabl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r>
      <w:r>
        <w:rPr>
          <w:rFonts w:eastAsia="Times New Roman" w:cs="Verdana" w:ascii="Verdana" w:hAnsi="Verdana"/>
          <w:sz w:val="20"/>
          <w:szCs w:val="20"/>
          <w:lang w:val="es-ES" w:eastAsia="es-MX"/>
        </w:rPr>
        <w:t xml:space="preserve"> Proporcionar en el ámbito de su competencia la información y la cooperación técnica que soliciten a la Procuraduría en términos de la Ley Federal de Transparencia y Acceso a la Información Pública Gubernamental;</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r>
      <w:r>
        <w:rPr>
          <w:rFonts w:eastAsia="Times New Roman" w:cs="Verdana" w:ascii="Verdana" w:hAnsi="Verdana"/>
          <w:sz w:val="20"/>
          <w:szCs w:val="20"/>
          <w:lang w:val="es-ES" w:eastAsia="es-MX"/>
        </w:rPr>
        <w:t xml:space="preserve"> Opinar y coadyuvar en la defensa jurídica de los asuntos que se deriven de las resoluciones que se emitan en la materia de su competencia, así como las que le sean encomendadas por el Titular de la Procuradurí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r>
      <w:r>
        <w:rPr>
          <w:rFonts w:eastAsia="Times New Roman" w:cs="Verdana" w:ascii="Verdana" w:hAnsi="Verdana"/>
          <w:sz w:val="20"/>
          <w:szCs w:val="20"/>
          <w:lang w:val="es-ES" w:eastAsia="es-MX"/>
        </w:rPr>
        <w:t xml:space="preserve"> Celebrar los convenios y acuerdos que le determine el Titular de la Procuraduría, en el ámbito de sus respectivas competencias y en términos de las disposiciones aplicabl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r>
      <w:r>
        <w:rPr>
          <w:rFonts w:eastAsia="Times New Roman" w:cs="Verdana" w:ascii="Verdana" w:hAnsi="Verdana"/>
          <w:sz w:val="20"/>
          <w:szCs w:val="20"/>
          <w:lang w:val="es-ES" w:eastAsia="es-MX"/>
        </w:rPr>
        <w:t xml:space="preserve"> Determinar la procedencia e imponer las multas que en su caso le correspondan, en los supuestos y montos que se establecen en la Ley y demás disposiciones aplicables; y,</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r>
      <w:r>
        <w:rPr>
          <w:rFonts w:eastAsia="Times New Roman" w:cs="Verdana" w:ascii="Verdana" w:hAnsi="Verdana"/>
          <w:sz w:val="20"/>
          <w:szCs w:val="20"/>
          <w:lang w:val="es-ES" w:eastAsia="es-MX"/>
        </w:rPr>
        <w:t xml:space="preserve"> Las demás que les confieran el Titular de la Procuraduría, así como las que deriven de las disposiciones aplicabl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acultades comunes de las Direcciones Generales, Visitaduría General y Secretaría Técnic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conformidad con el artículo 13 del Estatuto Orgánico de la Procuraduría de la Defensa del Contribuyen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l frente de cada una de las Direcciones Generales, de la Visitaduría General y la Secretaría Técnica habrá un Titular, a quienes les corresponde el ejercicio de las facultades comunes siguient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irigir y evaluar las acciones derivadas de los programas a su cargo y del ejercicio de las facultades que les confiere el presente Estatuto Orgánico y demás disposiciones aplicabl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rganizar las acciones de supervisión de las unidades administrativas a su cargo, en términos de las disposiciones aplicabl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roponer a su superior jerárquico inmediato, la celebración de instrumentos jurídicos con instituciones públicas y organismos privados, a fin de ejercer las facultades que les determina el presente Estatuto Orgánic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cordar con su superior jerárquico, los asuntos de su competencia e informar con la periodicidad que se determine el desarrollo de las actividades de las unidades administrativas a su carg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Promover, evaluar y supervisar el cumplimiento de la normativa que resulte aplicable a la unidad administrativa a su carg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Dirigir la elaboración de las opiniones, proyectos e informes que les sean solicitados por el Titular de la Procuraduría y/o su superior jerárquic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Conducir la elaboración del proyecto de presupuesto de la unidad administrativa a su cargo, en términos de las disposiciones aplicables y someterlo a la consideración de su superior jerárquico inmediat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xpedir copias certificadas de expedientes y documentos a cargo de la unidad administrativa a su cargo, previo pago de los derechos correspondientes, excepto cuando deban ser exhibidas en procedimientos judiciales o contencioso–administrativos y en general, para cualquier proceso o procedimiento jurisdiccional administrativ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Proporcionar la asesoría técnica a los contribuyentes o autoridades fiscales, de acuerdo a la esfera de competencia que le corresponda a la unidad administrativa a su cargo, en términos de las disposiciones aplicabl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laborar y proponer a su superior jerárquico los programas de capacitación que en el ámbito de su competencia corresponda y en su caso, participar en su desarroll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Desempeñar las comisiones que les encomiende su superior jerárquico y presentar los informes respectivo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Informar a su superior jerárquico, de los avances y resultados de los programas y actividades que corresponda a la unidad administrativa a su cargo en términos de las disposiciones aplicabl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Proporcionar a las unidades administrativas de la Procuraduría, la información, apoyo y cooperación técnica que requieran para el cumplimiento de sus facultad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xml:space="preserve"> Proponer las modificaciones de la estructura y funciones de la unidad administrativa a su cargo y someterla a la aprobación de su superior jerárquic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 xml:space="preserve"> Formular los proyectos de los programas anuales de actividades, conforme a procedimientos que establezca la Secretaría General, en términos de las disposiciones aplicabl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 xml:space="preserve"> Enviar a la unidad administrativa que corresponda, los informes sobre el ejercicio del presupuesto y los avances en la ejecución de sus programas, así como la información correspondiente, en términos de las disposiciones aplicabl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 xml:space="preserve"> Proponer a su superior jerárquico inmediato el ingreso, la remoción, las promociones y demás movimientos relativos al personal de apoyo adscrito a las unidades administrativas a su cargo, en términos de las disposiciones aplicabl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 xml:space="preserve"> Auxiliarse de las unidades administrativas a su cargo, para el debido cumplimiento de sus facultad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 xml:space="preserve"> Ejercer las atribuciones que se les deleguen, así como realizar los actos que les correspondan por suplencia y aquellos otros que les instruya su superior jerárquic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 xml:space="preserve"> Proponer al superior jerárquico que le corresponda, la delegación de facultades en servidores públicos subalternos, en términos del presente Estatuto Orgánico y demás disposiciones aplicabl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 xml:space="preserve"> Suscribir los documentos relativos al ejercicio de sus facultades y aquellos que les sean señalados por delegación o les corresponda por suplenci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r>
      <w:r>
        <w:rPr>
          <w:rFonts w:eastAsia="Times New Roman" w:cs="Verdana" w:ascii="Verdana" w:hAnsi="Verdana"/>
          <w:sz w:val="20"/>
          <w:szCs w:val="20"/>
          <w:lang w:val="es-ES" w:eastAsia="es-MX"/>
        </w:rPr>
        <w:t xml:space="preserve"> Presentar a su superior jerárquico para su aprobación, la información que se requiera, a efecto de que determinen la procedencia de imponer las multas a las autoridades fiscales, en los supuestos y montos que se establecen en la Ley y demás disposiciones aplicables; y,</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r>
      <w:r>
        <w:rPr>
          <w:rFonts w:eastAsia="Times New Roman" w:cs="Verdana" w:ascii="Verdana" w:hAnsi="Verdana"/>
          <w:sz w:val="20"/>
          <w:szCs w:val="20"/>
          <w:lang w:val="es-ES" w:eastAsia="es-MX"/>
        </w:rPr>
        <w:t xml:space="preserve"> Las demás que determinen el Titular de la Procuraduría, su superior jerárquico y demás disposiciones aplicabl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S Y FUNCION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ubprocuraduría General</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la planeación, organización y celebración de sesiones del Órgano de Gobierno y del Comité Técnico de Normatividad de la Procuraduría, dando seguimiento a los acuerdos y llevando a cabo la difusión de criterios adoptados por dichos órganos colegiados, y dirigir la adopción de acuerdos conclusivos con la finalidad de promover, transparentar y facilitar la solución anticipada y consensuada de los diferendos y desavenencias que durante el ejercicio de las facultades de comprobación surjan entre las autoridades fiscales y los contribuyent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í como dirigir las acciones de supervisión técnico jurídica, con la finalidad de evaluar la prestación de los servicios que ofrece la Procuraduría a través de sus Delegaciones, y dirigir las acciones de seguimiento relativas al cumplimiento de las observaciones, acciones de mejora y Acuerdos emitidos por el Comité de Evaluación de Delegaciones, en términos de las disposiciones aplicabl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Subprocurador General:</w:t>
      </w:r>
    </w:p>
    <w:p>
      <w:pPr>
        <w:pStyle w:val="Normal"/>
        <w:spacing w:lineRule="exact" w:line="238"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uxiliar al Titular de la Procuraduría para el mejor desarrollo y desempeño y evaluación de los procedimientos sustantivos de las unidades administrativas de la Procuraduría, en términos de las disposiciones aplicables;</w:t>
      </w:r>
    </w:p>
    <w:p>
      <w:pPr>
        <w:pStyle w:val="Normal"/>
        <w:spacing w:lineRule="exact" w:line="238"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utorizar los procedimientos para la adopción de Acuerdo Conclusivo, que le someta a consideración el Director General de Acuerdos Conclusivos o los Delegados Regionales y Estatales, en términos de las disposiciones aplicables;</w:t>
      </w:r>
    </w:p>
    <w:p>
      <w:pPr>
        <w:pStyle w:val="Normal"/>
        <w:spacing w:lineRule="exact" w:line="238"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visar los proyectos de Acuerdo Conclusivo elaborados por la Dirección General de Acuerdos Conclusivos o Delegaciones y someterlos a la aprobación del Titular de la Procuraduría;</w:t>
      </w:r>
    </w:p>
    <w:p>
      <w:pPr>
        <w:pStyle w:val="Normal"/>
        <w:spacing w:lineRule="exact" w:line="238"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tablecer las directrices para la operación de las mesas de trabajo que se realicen de manera tripartita, entre el contribuyente, las autoridades fiscales y la Procuraduría, a efecto de facilitar la emisión consensuada de un Acuerdo Conclusivo, en términos de las disposiciones aplicables;</w:t>
      </w:r>
    </w:p>
    <w:p>
      <w:pPr>
        <w:pStyle w:val="Normal"/>
        <w:spacing w:lineRule="exact" w:line="237"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ometer a la consideración del Titular de la Procuraduría, el monto de la imposición de la multa prevista en el Código Fiscal de la Federación, en los casos en que la autoridad fiscal no manifieste, en el plazo precisado, si acepta o no los términos planteados por el contribuyente para la adopción de un Acuerdo Conclusivo; los fundamentos y motivos por los cuales no lo acepta, o bien, exprese los términos en que procedería la adopción de dicho Acuerdo;</w:t>
      </w:r>
    </w:p>
    <w:p>
      <w:pPr>
        <w:pStyle w:val="Normal"/>
        <w:spacing w:lineRule="exact" w:line="237"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finir los canales de comunicación de la Dirección General de Acuerdos Conclusivos o Delegaciones con las autoridades fiscales, a efecto de facilitar el conocimiento de éstas sobre la presentación de las solicitudes para la adopción de un Acuerdo Conclusivo que se presenten ante la Procuraduría;</w:t>
      </w:r>
    </w:p>
    <w:p>
      <w:pPr>
        <w:pStyle w:val="Normal"/>
        <w:spacing w:lineRule="exact" w:line="237"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Titular de la Procuraduría las acciones, tanto de carácter jurídico, político, así como de supervisión y evaluación sustantiva, que considere necesarias llevar a cabo para el desenvolvimiento y consolidación de la Procuraduría;</w:t>
      </w:r>
    </w:p>
    <w:p>
      <w:pPr>
        <w:pStyle w:val="Normal"/>
        <w:spacing w:lineRule="exact" w:line="237"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realización de análisis, estudios y evaluaciones políticas que considere necesarios y convenientes para posicionar y consolidar a la Procuraduría;</w:t>
      </w:r>
    </w:p>
    <w:p>
      <w:pPr>
        <w:pStyle w:val="Normal"/>
        <w:spacing w:lineRule="exact" w:line="237"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s estrategias de vinculación con autoridades fiscales federales de alto nivel, a efecto de coordinar, fortalecer y evaluar las acciones que, en virtud de su Ley Orgánica, la Procuraduría lleve a cabo con dichas autoridades;</w:t>
      </w:r>
    </w:p>
    <w:p>
      <w:pPr>
        <w:pStyle w:val="Normal"/>
        <w:spacing w:lineRule="exact" w:line="237"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municar a los Subprocuradores, Directores Generales y Delegados de la Procuraduría, las disposiciones normativas, políticas y de operación, que determine el Titular de la Procuraduría, a efecto de que les den cumplimiento, en el ámbito de su respectiva competencia;</w:t>
      </w:r>
    </w:p>
    <w:p>
      <w:pPr>
        <w:pStyle w:val="Normal"/>
        <w:spacing w:lineRule="exact" w:line="237"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con las Subprocuradurías la formulación de los estudios e investigaciones especiales que en materia fiscal le sean encomendados por el Titular de la Procuraduría o que resulten necesarios para la mejor operación;</w:t>
      </w:r>
    </w:p>
    <w:p>
      <w:pPr>
        <w:pStyle w:val="Normal"/>
        <w:spacing w:lineRule="exact" w:line="237"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elaboración de los análisis, estudios e investigaciones especiales que a su juicio resulten necesarios para la mejor operación de la Procuraduría;</w:t>
      </w:r>
    </w:p>
    <w:p>
      <w:pPr>
        <w:pStyle w:val="Normal"/>
        <w:spacing w:lineRule="exact" w:line="237"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instrumentación de acciones aleatorias de supervisión técnico jurídica y de evaluación de los procedimientos sustantivos, en las unidades administrativas que integran las Subprocuradurías y dar cuenta de ello al Titular de la Procuraduría, a efecto de que se acuerde la adopción de las medidas preventivas y correctivas correspondientes;</w:t>
      </w:r>
    </w:p>
    <w:p>
      <w:pPr>
        <w:pStyle w:val="Normal"/>
        <w:spacing w:lineRule="exact" w:line="237"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Titular de la Procuraduría acciones para el mejor desempeño sustantivo de las unidades administrativas de la Procuraduría;</w:t>
      </w:r>
    </w:p>
    <w:p>
      <w:pPr>
        <w:pStyle w:val="Normal"/>
        <w:spacing w:lineRule="exact" w:line="237"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sarrollar los trabajos, estudios e investigaciones especiales en materia fiscal o de evaluación técnico jurídica que le determine el Titular de la Procuraduría;</w:t>
      </w:r>
    </w:p>
    <w:p>
      <w:pPr>
        <w:pStyle w:val="Normal"/>
        <w:spacing w:lineRule="exact" w:line="237"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s acciones de verificación sustantivas relativas al cumplimiento de los programas, directrices y lineamientos de las Delegaciones;</w:t>
      </w:r>
    </w:p>
    <w:p>
      <w:pPr>
        <w:pStyle w:val="Normal"/>
        <w:spacing w:lineRule="exact" w:line="237"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s acciones de supervisión sustantiva que se requieran a efecto de verificar que las Delegaciones, realicen la prestación de los servicios de asesoría, consulta, representación y defensa de los contribuyentes, acuerdos conclusivos y recepción de quejas y reclamaciones por actos de las autoridades fiscales;</w:t>
      </w:r>
    </w:p>
    <w:p>
      <w:pPr>
        <w:pStyle w:val="Normal"/>
        <w:spacing w:lineRule="exact" w:line="237"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s acciones de supervisión técnica jurídica de las unidades administrativas que integran a las Subprocuradurías;</w:t>
      </w:r>
    </w:p>
    <w:p>
      <w:pPr>
        <w:pStyle w:val="Normal"/>
        <w:spacing w:lineRule="exact" w:line="237"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visar y autorizar el programa semestral de verificación de la Visitaduría General;</w:t>
      </w:r>
    </w:p>
    <w:p>
      <w:pPr>
        <w:pStyle w:val="Normal"/>
        <w:spacing w:lineRule="exact" w:line="237"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terminar los controles detectivos, correctivos y preventivos que debe utilizar la Visitaduría General, en sus acciones de verificación en materia de gestión, control y supervisión técnico-jurídica;</w:t>
      </w:r>
    </w:p>
    <w:p>
      <w:pPr>
        <w:pStyle w:val="Normal"/>
        <w:spacing w:lineRule="exact" w:line="237"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visar las propuestas de dictamen que contienen las observaciones y acciones de mejora que formule la Visitaduría General, que se hayan detectado en las acciones de verificación realizadas en materia de gestión, control y supervisión técnico-jurídica a las Delegaciones;</w:t>
      </w:r>
    </w:p>
    <w:p>
      <w:pPr>
        <w:pStyle w:val="Normal"/>
        <w:spacing w:lineRule="exact" w:line="237"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Titular de la Procuraduría acciones de mejora en la organización, control de expedientes y archivo de la documentación que los contribuyentes acompañan a sus solicitudes de servicios;</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elaboración de las convocatorias, órdenes del día y el material indispensable para la realización de las sesiones del Órgano de Gobierno y del Comité Técnico de Normatividad;</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 realización de los informes que le requiera el Titular de la Procuraduría, sobre el seguimiento y cumplimiento de los acuerdos del Órgano de Gobierno y del Comité Técnico de Normatividad;</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ometer a consideración del Titular de la Procuraduría las carpetas que integran la información que se someterá al Órgano de Gobierno para su autorización;</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mitir oportunamente a los Consejeros las convocatorias, órdenes del día y el material indispensable para realizar las sesiones, previa autorización del Titular de la Procuraduría;</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mitir oportunamente a los integrantes del Comité Técnico de Normatividad de la Procuraduría las convocatorias, órdenes del día y el material indispensable para realizar las sesiones, previo acuerdo con el Titular de la Procuraduría;</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xpedir copias certificadas de la documentación o actas del Órgano de Gobierno y del Comité Técnico de Normatividad que en original obren en los archivos de la Secretaría Técnica;</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visar la información que acredite el cumplimiento de los acuerdos adoptados por el Órgano de Gobierno y el Comité Técnico de Normatividad;</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s acciones de canalización de los documentos que remitan las Delegaciones a las unidades administrativas de la Procuraduría;</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mitir a las unidades administrativas de la Procuraduría la información que requieran de las Delegaciones, en términos de las disposiciones aplicables;</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mitir la información estadística relacionada con los servicios proporcionados por las unidades administrativas a su cargo, a la Secretaría General; y,</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 determine el Titular de la Procuraduría y demás disposiciones aplicab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ón General de Acuerdos Conclusiv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la adopción de acuerdos conclusivos para promover, transparentar y facilitar la solución anticipada y consensuada de los diferendos y desavenencias que durante el ejercicio de las facultades de comprobación surjan entre las autoridades fiscales y los contribuyent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Director General de Acuerdos Conclusivos.</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que las unidades administrativas a su cargo realicen el procedimiento para la adopción de un Acuerdo Conclusivo en los términos y plazos previstos para tal efecto en el Código Fiscal de la Federación y demás disposiciones aplicables;</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strumentar las acciones que resulten necesarias a efecto de que las unidades administrativas a su cargo, tramiten el procedimiento para la adopción de un Acuerdo Conclusivo bajo los principios de flexibilidad, celeridad e inmediatez, en términos de las disposiciones aplicables;</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erificar que los acuerdos de admisión de solicitud para la adopción de un Acuerdo Conclusivo, así como los relativos a la contestación que formule la autoridad fiscal, de cierre del procedimiento y cualquier otro que se requiera para el debido trámite de la solicitud, se emitan en los plazos previstos para tal efecto determinen las disposiciones aplicables;</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upervisar que las unidades administrativas a su cargo cuiden que el escrito por el que se solicite la adopción de un Acuerdo Conclusivo satisfaga los requisitos precisados las disposiciones aplicables, así como que cuente con todos los elementos necesarios para hacer factible la adopción del Acuerdo;</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municar al contribuyente los requisitos que omitió precisar en el escrito por el que solicita la adopción de un Acuerdo Conclusivo;</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querir a la autoridad fiscal para que, en el plazo previsto en el Código Fiscal de la Federación y demás disposiciones aplicables, produzca su contestación a la solicitud presentada por el contribuyente para la adopción de dicho Acuerdo;</w:t>
      </w:r>
    </w:p>
    <w:p>
      <w:pPr>
        <w:pStyle w:val="Normal"/>
        <w:spacing w:lineRule="exact" w:line="228"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visar que la contestación formulada por la autoridad fiscal a la solicitud presentada por el contribuyente para la adopción de un Acuerdo Conclusivo, satisfaga los requisitos previstos en las disposiciones aplicables;</w:t>
      </w:r>
    </w:p>
    <w:p>
      <w:pPr>
        <w:pStyle w:val="Normal"/>
        <w:spacing w:lineRule="exact" w:line="24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upervisar que las unidades administrativas a su cargo cuiden que cuando las autoridades fiscales, al dar contestación a la solicitud para la adopción de un Acuerdo Conclusivo, en términos diversos a los propuestos por el contribuyente, no se varíen en perjuicio del contribuyente, los hechos u omisiones calificados en el ejercicio de las facultades de comprobación materia del Acuerdo Conclusivo, así como que los términos planteados por las autoridades para su adopción, resulten acordes con las disposiciones aplicables, esencialmente, en lo que hace a los derechos del contribuyente;</w:t>
      </w:r>
    </w:p>
    <w:p>
      <w:pPr>
        <w:pStyle w:val="Normal"/>
        <w:spacing w:lineRule="exact" w:line="24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articipar en las mesas de trabajo que se realicen de manera tripartita, entre el contribuyente, las autoridades fiscales y la Procuraduría de la Defensa del Contribuyente, a efecto de facilitar la emisión consensuada de un Acuerdo Conclusivo de conformidad con las disposiciones aplicables;</w:t>
      </w:r>
    </w:p>
    <w:p>
      <w:pPr>
        <w:pStyle w:val="Normal"/>
        <w:spacing w:lineRule="exact" w:line="24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alorar la documentación que obre en los expedientes a su cargo, tomando en consideración que el procedimiento para la adopción del Acuerdo Conclusivo presupone la voluntad auténtica del contribuyente y de la autoridad fiscal para buscar una solución consensuada y anticipada sobre la calificación de hechos u omisiones que puedan entrañar incumplimiento de las disposiciones fiscales;</w:t>
      </w:r>
    </w:p>
    <w:p>
      <w:pPr>
        <w:pStyle w:val="Normal"/>
        <w:spacing w:lineRule="exact" w:line="24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los proyectos de Acuerdo Conclusivo, en términos de las disposiciones aplicables y someterlos a la aprobación del Subprocurador General;</w:t>
      </w:r>
    </w:p>
    <w:p>
      <w:pPr>
        <w:pStyle w:val="Normal"/>
        <w:spacing w:lineRule="exact" w:line="24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que las unidades administrativas a su cargo citen a las partes a la suscripción del Acuerdo Conclusivo, en términos de las disposiciones aplicables;</w:t>
      </w:r>
    </w:p>
    <w:p>
      <w:pPr>
        <w:pStyle w:val="Normal"/>
        <w:spacing w:lineRule="exact" w:line="24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upervisar que, en la suscripción del Acuerdo Conclusivo, se entregue un tanto a cada una de las partes, así como que el tanto que debe conservar la Procuraduría, en términos de las disposiciones aplicables;</w:t>
      </w:r>
    </w:p>
    <w:p>
      <w:pPr>
        <w:pStyle w:val="Normal"/>
        <w:spacing w:lineRule="exact" w:line="24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que, en la suscripción del Acuerdo Conclusivo, el contribuyente obtenga el beneficio de condonación de multas, en los términos de las disposiciones aplicables;</w:t>
      </w:r>
    </w:p>
    <w:p>
      <w:pPr>
        <w:pStyle w:val="Normal"/>
        <w:spacing w:lineRule="exact" w:line="24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Hacer constar en los acuerdos de cierre, cuando así proceda, que los fundamentos y motivos expuestos por las autoridades fiscales para no aceptar el Acuerdo Conclusivo, no resultan conforme a las disposiciones aplicables y vulneran los derechos del contribuyente;</w:t>
      </w:r>
    </w:p>
    <w:p>
      <w:pPr>
        <w:pStyle w:val="Normal"/>
        <w:spacing w:lineRule="exact" w:line="24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Subprocurador General, el monto de la imposición de la multa prevista en el Código Fiscal de la Federación, en los casos en que la autoridad fiscal no manifieste, en el plazo precisado en el segundo párrafo de dicho artículo, si acepta o no los términos planteados por el contribuyente para la adopción de un Acuerdo Conclusivo; los fundamentos y motivos por los cuales no lo acepta, o bien, exprese los términos en que procedería la adopción de dicho Acuerdo;</w:t>
      </w:r>
    </w:p>
    <w:p>
      <w:pPr>
        <w:pStyle w:val="Normal"/>
        <w:spacing w:lineRule="exact" w:line="24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ertificar la veracidad de los hechos en sus actuaciones, así como la documentación que corresponda, en términos de las disposiciones aplicables;</w:t>
      </w:r>
    </w:p>
    <w:p>
      <w:pPr>
        <w:pStyle w:val="Normal"/>
        <w:spacing w:lineRule="exact" w:line="24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trolar que las unidades administrativas a su cargo notifiquen al contribuyente y a las autoridades fiscales los acuerdos emitidos durante la tramitación del procedimiento para la adopción de un Acuerdo Conclusivo, así como los proyectos respectivos, en términos de las disposiciones aplicables;</w:t>
      </w:r>
    </w:p>
    <w:p>
      <w:pPr>
        <w:pStyle w:val="Normal"/>
        <w:spacing w:lineRule="exact" w:line="24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a las unidades administrativas a su cargo, a efecto de que la organización y archivo de la documentación que los contribuyentes acompañen a sus solicitudes de adopción de un Acuerdo Conclusivo, se realice de conformidad con las disposiciones aplicables;</w:t>
      </w:r>
    </w:p>
    <w:p>
      <w:pPr>
        <w:pStyle w:val="Normal"/>
        <w:spacing w:lineRule="exact" w:line="24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tablecer canales de comunicación con las autoridades fiscales, a efecto de facilitar el conocimiento de éstas sobre la presentación de las solicitudes para la adopción de un Acuerdo Conclusivo que se presenten ante la Procuraduría;</w:t>
      </w:r>
    </w:p>
    <w:p>
      <w:pPr>
        <w:pStyle w:val="Normal"/>
        <w:spacing w:lineRule="exact" w:line="24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sesorar a las Delegaciones en la instrumentación del procedimiento para la adopción de un Acuerdo Conclusivo;</w:t>
      </w:r>
    </w:p>
    <w:p>
      <w:pPr>
        <w:pStyle w:val="Normal"/>
        <w:spacing w:lineRule="exact" w:line="24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aborar la información estadística que le solicite la Subprocuraduría General respecto de los asuntos radicados por las unidades administrativas a su cargo; y,</w:t>
      </w:r>
    </w:p>
    <w:p>
      <w:pPr>
        <w:pStyle w:val="Normal"/>
        <w:spacing w:lineRule="exact" w:line="24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 determine el Subprocurador General, así como las que deriven de las disposiciones aplicab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ón General de Evaluación Jurídico Polític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las acciones de supervisión técnico jurídica y de evaluación sustantiva, así como la elaboración de estudios e investigaciones especiales en materia fiscal, a efecto de proponer acciones que promuevan el mejor desempeño sustantivo de las unidades administrativas en Oficinas Centrales y cuando así corresponda en las Delegaciones de la Procuraduría, así como contribuir al desenvolvimiento, consolidación y posicionamiento de la Procuraduría mediante propuestas de acciones de vinculación, análisis y evaluaciones jurídico polític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Director General de Evaluación Jurídico Política.</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propuestas de acciones, tanto de carácter jurídico, político, así como de supervisión y evaluación sustantiva, a efecto de someterlas a consideración del Subprocurador General;</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realización de análisis, estudios y evaluaciones políticas que le determine el Subprocurador General;</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propuestas de estrategias de vinculación con autoridades fiscales federales de alto nivel, que permitan fortalecer y evaluar las acciones que, en virtud de su Ley Orgánica, la Procuraduría lleve a cabo con dichas autoridades y someterlas a autorización del Subprocurador General;</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uxiliar al Subprocurador General en el análisis de información que se requiera para la realización de acciones de vinculación autoridades fiscales de alto nivel;</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 elaboración de las disposiciones normativas, políticas y de operación de la Procuraduría, que determine el Subprocurador General;</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formulación de los estudios e investigaciones especiales que en materia fiscal le sean encomendados por el Subprocurador General y que resulten necesarios para la mejor operación de la Procuraduría;</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strumentar acciones aleatorias de supervisión técnico jurídica y de evaluación sustantiva en las unidades administrativas que integran las Subprocuradurías e informar al Subprocurador General, a efecto de que se acuerde la adopción de las medidas preventivas y correctivas correspondient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Subprocurador General, programas y acciones que promuevan el mejor desempeño sustantivo de las unidades administrativas de la Procuraduría en la organización, control de expedientes y archivo de la documentación que los contribuyentes acompañan a sus solicitudes de servicio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sentar al Subprocurador General la información correspondiente de los estudios en materia fiscal y evaluación técnico jurídica sustantiva que le sean encomendado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los trabajos, estudios e investigaciones especiales en materia fiscal o de evaluación técnico jurídica sustantiva que le determine el Subprocurador General;</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sentar al Subprocurador General las propuestas de observaciones y acciones de mejora que, con motivo de la supervisión técnica y evaluación sustantiva a las unidades administrativas de la Procuraduría, se detecten en términos de la normativa aplicable;</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erificar que las unidades administrativas de la Procuraduría, solventen las observaciones e implementen las acciones de mejora que se les formulen con motivo de las supervisiones técnicas y de evaluación sustantiva aleatorias que se realicen;</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adyuvar con unidades administrativas de la Procuraduría en el desarrollo de los estudios en materia fiscal que le indique el Subprocurador General;</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formar al Subprocurador General respecto de los resultados obtenidos en la supervisión técnica y evaluación sustantiva a las unidades administrativas de la Procuraduría;</w:t>
      </w:r>
    </w:p>
    <w:p>
      <w:pPr>
        <w:pStyle w:val="Normal"/>
        <w:spacing w:lineRule="exact" w:line="228"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tegrar y consolidar la información que haya sido solicitada a las Delegaciones y remitirla a las unidades administrativas de la Procuraduría que así lo hayan requerido, previa autorización del Subprocurador General;</w:t>
      </w:r>
    </w:p>
    <w:p>
      <w:pPr>
        <w:pStyle w:val="Normal"/>
        <w:spacing w:lineRule="exact" w:line="24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cibir las solicitudes de las unidades administrativas de la Procuraduría, respecto de la información que requieran se solicite a las Delegaciones;</w:t>
      </w:r>
    </w:p>
    <w:p>
      <w:pPr>
        <w:pStyle w:val="Normal"/>
        <w:spacing w:lineRule="exact" w:line="24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adyuvar con las Delegaciones en la gestión de sus asuntos con las unidades administrativas de la Procuraduría; y,</w:t>
      </w:r>
    </w:p>
    <w:p>
      <w:pPr>
        <w:pStyle w:val="Normal"/>
        <w:spacing w:lineRule="exact" w:line="24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 determine el Subprocurador General y demás disposiciones aplicable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sitaduría General</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las actividades referentes a la organización y ejecución de las visitas de supervisión técnico jurídica a las Delegaciones, así como la implementación de acciones de seguimiento para vigilar que las unidades administrativas solventen las observaciones, e implementen las acciones de mejora, dando atención a los acuerdos emitidos por el Comité de Evaluación de Delegaciones, en materia de Quejas, Problemas Sistémicos y Análisis Normativ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Visitador General</w:t>
      </w:r>
    </w:p>
    <w:p>
      <w:pPr>
        <w:pStyle w:val="Normal"/>
        <w:spacing w:lineRule="exact" w:line="24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el cumplimiento de los programas, directrices y lineamientos de las Delegaciones;</w:t>
      </w:r>
    </w:p>
    <w:p>
      <w:pPr>
        <w:pStyle w:val="Normal"/>
        <w:spacing w:lineRule="exact" w:line="24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s acciones de supervisión técnica y evaluación de los procedimientos sustantivos de las Delegaciones e informar al Subprocurador General;</w:t>
      </w:r>
    </w:p>
    <w:p>
      <w:pPr>
        <w:pStyle w:val="Normal"/>
        <w:spacing w:lineRule="exact" w:line="24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ometer a la aprobación del Comité de Evaluación de Delegaciones el programa semestral de trabajo de la Visitaduría General, previa autorización del Subprocurador General;</w:t>
      </w:r>
    </w:p>
    <w:p>
      <w:pPr>
        <w:pStyle w:val="Normal"/>
        <w:spacing w:lineRule="exact" w:line="24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lanear, programar, coordinar e implementar la práctica de visitas a las Delegaciones, en términos de los criterios técnicos de supervisión y presentarle los informes que correspondan al Subprocurador General;</w:t>
      </w:r>
    </w:p>
    <w:p>
      <w:pPr>
        <w:pStyle w:val="Normal"/>
        <w:spacing w:lineRule="exact" w:line="24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s acciones de supervisión de los procedimientos sustantivos que se requieran en coordinación con las unidades administrativas de la Procuraduría, a efecto de verificar que las Delegaciones, realicen la prestación de los servicios de asesoría, consulta, representación y defensa de los contribuyentes, recepción de quejas y reclamaciones por actos de las autoridades fiscales, acuerdos conclusivos y problemas sistémicos en términos de la Ley;</w:t>
      </w:r>
    </w:p>
    <w:p>
      <w:pPr>
        <w:pStyle w:val="Normal"/>
        <w:spacing w:lineRule="exact" w:line="24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ormular observaciones y proponer al Subprocurador General acciones de mejora a las Delegaciones de la Procuraduría;</w:t>
      </w:r>
    </w:p>
    <w:p>
      <w:pPr>
        <w:pStyle w:val="Normal"/>
        <w:spacing w:lineRule="exact" w:line="24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que la organización, control de expedientes y archivo de la documentación que los contribuyentes acompañan a sus solicitudes de servicios, se realice por las Delegaciones, en términos de los Lineamientos y demás disposiciones aplicables;</w:t>
      </w:r>
    </w:p>
    <w:p>
      <w:pPr>
        <w:pStyle w:val="Normal"/>
        <w:spacing w:lineRule="exact" w:line="24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erificar que las Delegaciones solventen las observaciones e implementen las acciones de mejora que se les formulen;</w:t>
      </w:r>
    </w:p>
    <w:p>
      <w:pPr>
        <w:pStyle w:val="Normal"/>
        <w:spacing w:lineRule="exact" w:line="24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signar a los servidores públicos encargados del despacho de las visitas, así como al personal de apoyo;</w:t>
      </w:r>
    </w:p>
    <w:p>
      <w:pPr>
        <w:pStyle w:val="Normal"/>
        <w:spacing w:lineRule="exact" w:line="24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olicitar a las Delegaciones la información necesaria para la solventación de las observaciones o las acciones de mejora;</w:t>
      </w:r>
    </w:p>
    <w:p>
      <w:pPr>
        <w:pStyle w:val="Normal"/>
        <w:spacing w:lineRule="exact" w:line="24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alizar los informes o la cooperación técnica que le sean solicitados por el Subprocurador General, así como de las unidades administrativas de la Procuraduría;</w:t>
      </w:r>
    </w:p>
    <w:p>
      <w:pPr>
        <w:pStyle w:val="Normal"/>
        <w:spacing w:lineRule="exact" w:line="24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elar por que impere el orden y respeto en la realización de las visitas;</w:t>
      </w:r>
    </w:p>
    <w:p>
      <w:pPr>
        <w:pStyle w:val="Normal"/>
        <w:spacing w:lineRule="exact" w:line="24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ertificar la veracidad de los hechos en sus actuaciones, así como la documentación que corresponda;</w:t>
      </w:r>
    </w:p>
    <w:p>
      <w:pPr>
        <w:pStyle w:val="Normal"/>
        <w:spacing w:lineRule="exact" w:line="24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evantar las actas de visita, en las cuales se podrán formular observaciones y acciones de mejora de atención inmediata;</w:t>
      </w:r>
    </w:p>
    <w:p>
      <w:pPr>
        <w:pStyle w:val="Normal"/>
        <w:spacing w:lineRule="exact" w:line="24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formar al Subprocurador General y al Comité de Evaluación de Delegaciones respecto de los resultados obtenidos en la realización de las visita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formar al Subprocurador General y al Comité de Evaluación de Delegaciones los hechos que conozca con motivo de la práctica de las visitas y que pudieran ser constitutivos de delitos o probables responsabilidades administrativas de los servidores públicos; y,</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 determine el Subprocurador General, así como las que se deriven de las disposiciones aplicab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retaria Técnic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lanear y dirigir las acciones para la organización y celebración de las sesiones del Órgano de Gobierno y del Comité Técnico de Normatividad, así como la elaboración de las actas de las sesiones, la difusión de los acuerdos y criterios, y el seguimiento al cumplimiento de los acuerdos adoptados por dichos órganos colegiad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Secretario Técnico</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sentar al Subprocurador General las convocatorias, órdenes del día y el material indispensable para realizar las sesiones del Órgano de Gobierno, para su revisión y autorización;</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Brindar a los consejeros el apoyo necesario para el mejor cumplimiento de sus responsabilidades, que le determine el Subprocurador General;</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el cumplimiento de los acuerdos adoptados por el Órgano de Gobierno y por el Comité Técnico de Normatividad e informar lo conducente al Subprocurador General;</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realización de los informes que le requiera el Subprocurador General, sobre el seguimiento y cumplimiento de los acuerdos adoptados por el Órgano de Gobierno y por el Comité Técnico de Normatividad;</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tegrar las carpetas que correspondan, con la información que acredite el cumplimiento de los acuerdos adoptados por el Órgano de Gobierno y por el Comité Técnico de Normatividad, a efecto de presentárselas al Subprocurador General para su autorización;</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el proyecto de acta de las sesiones ordinarias y extraordinarias que el Órgano de Gobierno y el Comité Técnico de Normatividad celebren, previa autorización del Subprocurador General;</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sentar al Subprocurador General las convocatorias, órdenes del día y el material indispensable para realizar las sesiones del Comité Técnico de Normatividad;</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olicitar a las unidades administrativas de la Procuraduría que integran al Comité Técnico de Normatividad la información que acredite el cumplimiento de los acuerdos adoptado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las propuestas de calendario de las sesiones del Órgano de Gobierno y del Comité Técnico de Normatividad;</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asar lista de asistencia y comprobar la existencia de quórum para la validez de las sesiones del Órgano de Gobierno y del Comité Técnico de Normatividad;</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Tomar las votaciones de los integrantes del Órgano de Gobierno y del Comité Técnico de Normatividad y dar a conocer el resultado de las mismas durante la sesión, así como asentarlo en las actas respectiva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sguardar y actualizar la documentación que se genere de las sesiones del Órgano de Gobierno y del Comité Técnico de Normatividad; y,</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 determine el Subprocurador General y demás disposiciones aplicab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ubprocuraduría de Análisis Sistémico y Estudios Normativ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el análisis e investigación de los problemas de carácter sistémico que afecten los derechos fundamentales de los contribuyentes, a fin de proponer recomendaciones a las autoridades fiscales para su solución; dirigir el análisis y estudio de las disposiciones aplicables en materia fiscal, para el desarrollo de propuestas de modificación que mejoren el entorno tributario y se atiendan con oportunidad las consultas especializadas efectuadas por los contribuyentes así como las solicitudes de opinión técnica que efectúen las autoridades fiscale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í como dirigir las acciones de enlace entre la Procuraduría, las autoridades fiscales y los grupos organizados de contribuyentes y coordinar la realización de estudios, investigaciones e informes sobre los criterios e instrumentos normativos emitidos por instancias nacionales e internacionale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Subprocurador de Análisis Sistémico y Estudios Normativos</w:t>
      </w:r>
    </w:p>
    <w:p>
      <w:pPr>
        <w:pStyle w:val="Normal"/>
        <w:spacing w:lineRule="exact" w:line="23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os estudios técnicos necesarios a efecto de identificar e investigar los problemas de carácter sistémico que ocasionen perjuicios a los contribuyentes;</w:t>
      </w:r>
    </w:p>
    <w:p>
      <w:pPr>
        <w:pStyle w:val="Normal"/>
        <w:spacing w:lineRule="exact" w:line="23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realización de análisis, encuestas y reuniones con los foros y colegios de profesionistas en materia fiscal que se requieran, a fin de identificar los Problemas Sistémicos;</w:t>
      </w:r>
    </w:p>
    <w:p>
      <w:pPr>
        <w:pStyle w:val="Normal"/>
        <w:spacing w:lineRule="exact" w:line="23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querir a las autoridades fiscales los informes correspondientes para el análisis de los Problemas Sistémicos, en términos de las disposiciones aplicables;</w:t>
      </w:r>
    </w:p>
    <w:p>
      <w:pPr>
        <w:pStyle w:val="Normal"/>
        <w:spacing w:lineRule="exact" w:line="23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valuar los informes o información adicional que presenten las autoridades fiscales, para el mejor conocimiento de los Problemas Sistémicos que identifiquen las unidades administrativas a su cargo, en términos de las disposiciones aplicables;</w:t>
      </w:r>
    </w:p>
    <w:p>
      <w:pPr>
        <w:pStyle w:val="Normal"/>
        <w:spacing w:lineRule="exact" w:line="23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elaboración de los dictámenes que desestimen la existencia de un problema sistémico o que contengan las propuestas de recomendaciones y sus medidas correctivas en el ámbito de su competencia, así como someterlos a aprobación del Titular de la Procuraduría;</w:t>
      </w:r>
    </w:p>
    <w:p>
      <w:pPr>
        <w:pStyle w:val="Normal"/>
        <w:spacing w:lineRule="exact" w:line="23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formar al Titular de la Procuraduría sobre la aceptación o rechazo y, en su caso cumplimiento de las recomendaciones emitidas como soluciones a los Problemas Sistémicos, por parte de las autoridades fiscales, en términos de las disposiciones aplicables;</w:t>
      </w:r>
    </w:p>
    <w:p>
      <w:pPr>
        <w:pStyle w:val="Normal"/>
        <w:spacing w:lineRule="exact" w:line="23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alorar desde el ámbito de su competencia, las pruebas que presenten las autoridades fiscales, que acrediten el cumplimiento de la recomendación emitida por la Procuraduría, en términos de las disposiciones aplicables;</w:t>
      </w:r>
    </w:p>
    <w:p>
      <w:pPr>
        <w:pStyle w:val="Normal"/>
        <w:spacing w:lineRule="exact" w:line="23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os análisis que correspondan, respecto de los Problemas Sistémicos detectados y presentados por los contribuyentes ante la Procuraduría, en términos de las disposiciones aplicables;</w:t>
      </w:r>
    </w:p>
    <w:p>
      <w:pPr>
        <w:pStyle w:val="Normal"/>
        <w:spacing w:lineRule="exact" w:line="23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Opinar sobre los proyectos de dictámenes de las consultas especializadas, que presenten los contribuyentes en términos de los Lineamientos, que en su caso remitan los Delegados Regionales y Estatales para esos efectos;</w:t>
      </w:r>
    </w:p>
    <w:p>
      <w:pPr>
        <w:pStyle w:val="Normal"/>
        <w:spacing w:lineRule="exact" w:line="23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los Análisis sistémicos y los acuerdos de calificación relativos a los problemas sistémicos que corresponda en términos de las disposiciones aplicables;</w:t>
      </w:r>
    </w:p>
    <w:p>
      <w:pPr>
        <w:pStyle w:val="Normal"/>
        <w:spacing w:lineRule="exact" w:line="23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mitir a la Secretaría General los asuntos de las autoridades fiscales federales que pudieran constituir una posible comisión de delitos, así como de actos que puedan dar lugar a responsabilidad civil o administrativa de dichas autoridades fiscales;</w:t>
      </w:r>
    </w:p>
    <w:p>
      <w:pPr>
        <w:pStyle w:val="Normal"/>
        <w:spacing w:lineRule="exact" w:line="23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revisión de los análisis sistémicos, acuerdos de calificación y dictámenes que elaboren los Delegados Regionales o Estatales;</w:t>
      </w:r>
    </w:p>
    <w:p>
      <w:pPr>
        <w:pStyle w:val="Normal"/>
        <w:spacing w:lineRule="exact" w:line="23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el cumplimiento por parte de las autoridades fiscales de las recomendaciones y medidas preventivas y correctivas emitidas por la Procuraduría en el ámbito de su competencia, en términos de la Ley y demás disposiciones aplicables;</w:t>
      </w:r>
    </w:p>
    <w:p>
      <w:pPr>
        <w:pStyle w:val="Normal"/>
        <w:spacing w:lineRule="exact" w:line="23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os procedimientos, estudios y diagnósticos de las disposiciones normativas internas del Servicio de Administración Tributaria, que permitan mejorar la defensa de los derechos y seguridad jurídica de los contribuyentes, a efecto de someterlas a la consideración del Titular de la Procuraduría;</w:t>
      </w:r>
    </w:p>
    <w:p>
      <w:pPr>
        <w:pStyle w:val="Normal"/>
        <w:spacing w:lineRule="exact" w:line="23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os análisis y estudios que permitan proponer a la Comisión de Hacienda y Crédito Público de la Cámara de Diputados, las modificaciones a las disposiciones fiscales, a efecto de mejorar la defensa de los derechos y seguridad jurídica de los contribuyentes;</w:t>
      </w:r>
    </w:p>
    <w:p>
      <w:pPr>
        <w:pStyle w:val="Normal"/>
        <w:spacing w:lineRule="exact" w:line="23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querir a las unidades administrativas del Servicio de Administración Tributaria que correspondan, tanto su normatividad interna como toda la documentación e información necesaria para el ejercicio de sus atribuciones, de conformidad con las disposiciones aplicables;</w:t>
      </w:r>
    </w:p>
    <w:p>
      <w:pPr>
        <w:pStyle w:val="Normal"/>
        <w:spacing w:lineRule="exact" w:line="228"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y vigilar el seguimiento de la agenda legislativa en materia fiscal, a fin de elaborar los estudios o las propuestas de modificación a las disposiciones legales que se requieran, para someterlas a autorización del Titular de la Procuraduría;</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el análisis y la evaluación de las propuestas de modificación a las disposiciones fiscales presentadas ante la Procuraduría, por las organizaciones empresariales, los colegios profesionales, los grupos de contribuyentes organizados, el sector académico o cualquier particular;</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mitir la información estadística relacionada con los servicios proporcionados por las unidades administrativas a su cargo, a la Secretaría General;</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solver las consultas especializadas que presenten los contribuyentes, en términos de las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y vigilar que la organización, control de expedientes y archivo de la documentación que los contribuyentes acompañan a sus solicitudes de consulta, se realicen en términos de los Lineamientos y en coordinación con la Subprocuraduría de Asesoría y Defensa del Contribuyente;</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os estudios e investigaciones necesarias a efecto de mejorar la defensa de los derechos y seguridad jurídica de los contribuyentes, en el ámbito de su competencia;</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s opiniones sobre la interpretación de las disposiciones fiscales y aduaneras, que solicite el Servicio de Administración Tributaria y someterlas a autorización del Titular de la Procuraduría;</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querir a las partes involucradas en los procedimientos de su competencia, o cualquier otra persona o autoridad, la información y documentación necesaria para la substanciación de ésto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Ordenar la notificación y todo tipo de diligencias procedentes de conformidad con sus atribuciones, a las autoridades fiscales federales, contribuyentes, obligados solidarios, personas interesadas, síndicos, representantes de colegios profesionales, grupos organizados de contribuyentes, sindicatos y cámaras empresariales y sus confederaciones, de las actuaciones de su competencia de conformidad con las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celebración de reuniones periódicas y extraordinarias con las autoridades federales fiscales, grupos organizados de contribuyentes, colegios y/o asociaciones profesionales, que se requieran realizar en el ámbito de su competencia;</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s acciones de enlace entre la Procuraduría y las autoridades fiscales federales que le determine el Titular de la Procuraduría, a efecto de proponer soluciones a los problemas sistémicos y modificaciones a las disposiciones normativas en materia fiscal;</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s acciones de enlace con las autoridades del Poder Judicial de la Federación y del Tribunal Federal de Justicia Fiscal y Administrativa, con el fin de conocer sus decisiones y criterio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 elaboración de investigaciones, estudios y proyectos de disposiciones normativas, en la materia de su competencia, que se requieran presentar ante el Comité Técnico de Normatividad de la Procuraduría;</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realización de los estudios, informes e investigaciones a partir de datos que se obtengan de precedentes emitidos por el Poder Judicial de la Federación, así como el Tribunal Federal de Justicia Fiscal y Administrativa;</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elaboración de artículos para publicar en revistas especializadas en materia fiscal, o bien, en los medios electrónicos que están a disposición de la Procuraduría;</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realización de los estudios, informes e investigaciones de los precedentes internacionales en materia fiscal, criterios emitidos por la Organización para la Cooperación y el Desarrollo Económicos, directrices internacionales, comentarios a Convenios en materia fiscal, tratados internacionales que tengan un impacto en la materia tributaria, y cualquier otro instrumento normativo internacional;</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el análisis de la información que se derive del ejercicio de las facultades en la materia de su competencia, para proponer los documentos que se requieran relativos a la educación y cultura tributaria;</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terminar los criterios técnicos de supervisión que se deberán aplicar en las Delegaciones sobre el cumplimiento de los programas, directrices y lineamientos de la Subprocuraduría de Análisis Sistémico y Estudios Normativos; y,</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 determine el Titular de la Procuraduría, así como las que deriven de las disposiciones aplicab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ón General de Análisis Sistémic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valuar los problemas de carácter sistémico que afecten los derechos fundamentales de algún grupo, sector o la generalidad de los contribuyentes, a fin de establecer sugerencias y recomendaciones a las autoridades fiscales para su solu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Director General de Análisis Sistémico</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os estudios técnicos necesarios a efecto de identificar e investigar los problemas de carácter sistémico que ocasionen perjuicios a los contribuyent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cibir y tramitar de oficio o a petición de parte las solicitudes de identificación y análisis de Problemas Sistémicos que sean planteados por los contribuyentes, grupos organizados, colegios de profesionistas, entre otros, en términos de la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realización de análisis, estudios de opinión, encuestas y reuniones con los foros y colegios de profesionistas en materia fiscal que se requieran, a fin de identificar los Problemas Sistémico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 elaboración de los requerimientos y solicitudes de documentación e informes a las autoridades fiscales, contribuyentes, académicos, diversas autoridades y en general a cualquier persona involucrada, que se necesiten para el análisis de los Problemas Sistémicos, en términos de la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os análisis de los informes o información adicional que presenten las autoridades fiscales, contribuyentes, académicos, diversas autoridades y en general a cualquier persona involucrada, para el mejor conocimiento de los Problemas Sistémicos que identifiquen las unidades administrativas a su cargo, en términos de la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articipar en las reuniones con las autoridades fiscales, grupos organizados de contribuyentes, colegios y/o asociaciones profesionales, que permitan el intercambio de información para evaluar la existencia y solución a Problemas Sistémico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los dictámenes que desestimen la existencia de un problema sistémico o que contengan las propuestas de recomendaciones y sus medidas correctivas en el ámbito de su competencia y someterlos a la consideración del Subprocurador de Análisis Sistémico y Estudios Normativo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os análisis que correspondan, respecto de los Problemas Sistémicos detectados por los contribuyentes ante la Procuraduría, en términos de la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los acuerdos de calificación relativos a los problemas sistémicos que corresponda en términos de la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visar los acuerdos de calificación y dictámenes que elaboren los Delegados Regionales y Estata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otificar los actos y resoluciones que emita en el ámbito de su competencia, a través de los servidores públicos a su cargo que designe para tal efecto;</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erificar el cumplimiento por parte de las autoridades fiscales de las recomendaciones y medidas correctivas emitidas por la Procuraduría en el ámbito de su competencia, en términos de la Ley y demá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el análisis de los informes que presenten las autoridades fiscales, sobre la aceptación o rechazo y, en su caso cumplimiento de las recomendaciones emitidas como soluciones a los Problemas Sistémicos, y medidas correctivas que emita la Procuraduría, en términos de la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 valoración de las pruebas que presenten las autoridades fiscales, que acrediten el cumplimiento de la recomendación emitida por la Procuraduría, en términos de la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Subprocurador de Análisis Sistémico y Estudios Normativos las medidas correctivas, identificadas en el ejercicio de sus facultades, que puedan ser adoptadas por las autoridades fisca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las recomendaciones y sus medidas correctivas en el ámbito de su competencia, en la que se analicen e integren los hechos, argumentos y pruebas, a efecto de someterlas a la consideración del Subprocurador de Análisis Sistémico y Estudios Normativos, en términos de las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olicitar a las autoridades fiscales que proporcionen las pruebas que acrediten el cumplimiento de las recomendaciones emitidas y sus medidas correctivas en el ámbito de su competencia, en términos de las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articipar en los foros nacionales e internacionales cuyo objeto sea el promover el estudio, la enseñanza y la divulgación de las disposiciones fiscales, a efecto de exponer las medidas correctivas a los Problemas Sistémico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os análisis de las prácticas administrativas y criterios generales del Servicio de Administración Tributaria y otras autoridades fiscales federales que de manera reiterada afecten a los contribuyent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el análisis de la información contenida en los expedientes que le presenten las unidades administrativas a su cargo, a efecto de preparar los dictámenes de multas que procedan, en términos de la Ley y los Lineamiento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adyuvar en la realización de los estudios de derecho comparado, a efecto de detectar los Problemas Sistémicos de otros países, así como sus medidas correctivas y someterlos a consideración del Subprocurador de Análisis Sistémico y Estudios Normativo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los criterios y lineamientos aplicables a sus unidades administrativas y delegaciones regionales en la materia de su competencia, al Subprocurador de Análisis Sistémico y Estudios Normativos para su autorización; y,</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 determine el Subprocurador de Análisis Sistémico y Estudios Normativos, así como las que deriven de las disposiciones aplicab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ón General de Estudios Normativ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ducir y dirigir la ejecución de las acciones necesarias para los estudios y diagnósticos correspondientes que conlleven a la generación de propuestas o modificaciones a la normatividad interna del Servicio de Administración Tributaria; las opiniones técnicas que solicite el SAT respecto de la aplicación de las disposiciones Fiscales y Aduaneras; la realización de los dictámenes recaídos a las consultas especializadas presentadas por los contribuyentes; al análisis y opinión a los proyectos presentados por las Delegaciones a la Subprocuraduría de Análisis Sistémico y Estudios Normativos, con motivo de las consultas planteadas por los causantes; la ejecución de las acciones necesarias para el estudio y seguimiento de la actividad legislativa y jurisdiccional en materia tributaria para proponer modificaciones a las disposiciones fiscales ante la Comisión de Hacienda y Crédito Público de la Cámara de Diputados; desarrollo de propuestas de modificación a la normatividad de la Procuraduría de la Defensa del Contribuyente así como de las disposiciones aplicables en materia fiscal y el desarrollo de estudios e investigaciones en el ámbito tributari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Director General de Estudios Normativo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os análisis y estudios que permitan proponer a la Comisión de Hacienda y Crédito Público de la Cámara de Diputados, las modificaciones a las disposiciones fiscales que mejoren la defensa de los derechos y seguridad jurídica de los contribuyentes y someterlos a consideración del Subprocurador de Análisis Sistémico y Estudios Normativo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el seguimiento de la actividad legislativa y jurisdiccional en materia fiscal, a fin de elaborar los estudios o las propuestas de modificación a las disposiciones aplicables que se requieran;</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el análisis y evaluación de las propuestas de modificación a las disposiciones fiscales presentadas ante la Procuraduría, por las organizaciones empresariales, los colegios profesionales, los grupos de contribuyentes organizados, el sector académico, así como cualquier contribuyente, en términos de las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los proyectos que creen, adicionen, modifiquen o deroguen las disposiciones normativas de la Procuraduría y presentarlas al Subprocurador de Análisis Sistémico y Estudios Normativos en términos de las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los proyectos de opiniones y consultas sobre la interpretación de las disposiciones fiscales que le sean requeridas por el Subprocurador de Análisis Sistémico y Estudios Normativo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os proyectos de modificación a la normatividad interna del Servicio de Administración Tributaria, así como los estudios y diagnósticos correspondientes, que permitan mejorar la defensa de los derechos y seguridad jurídica de los contribuyent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visar, a petición del Subprocurador de Análisis Sistémico y Estudios Normativos, los proyectos de dictámenes de las consultas especializadas que presenten los contribuyentes ante las Delegaciones, en términos de los Lineamiento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las recomendaciones en el ámbito de su competencia, en la que se analicen e integren los hechos, argumentos y pruebas, a efecto de someterlas a la consideración del Subprocurador de Análisis Sistémico y Estudios Normativo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ometer a consideración del Subprocurador de Análisis Sistémico y Estudios Normativos, la información estadística relacionada con el funcionamiento de las unidades administrativas a su cargo;</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las opiniones sobre la interpretación de las disposiciones fiscales y aduaneras, que solicite el Servicio de Administración Tributaria y someterlas a autorización del Subprocurador de Análisis Sistémico y Estudios Normativo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los dictámenes de las consultas especializadas que presenten los contribuyentes en términos de los Lineamientos, así como someterlos a consideración del Subprocurador de Análisis Sistémico y Estudios Normativo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el trámite de las consultas especializadas que presenten los contribuyentes, así como la organización, control de expedientes y archivo de la documentación, en términos de los Lineamiento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erificar que las unidades administrativas a su cargo, realicen el seguimiento correspondiente de las consultas especialidades que soliciten los contribuyentes hasta su total conclusión, de acuerdo a lo que determinen los Lineamiento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visar los expedientes e información que le solicite el Subprocurador de Análisis Sistémico y Estudios Normativos, a efecto de determinar la procedencia de imposición de multas, que corresponda a los Delegados Regionales o Estatales imponer a las autoridades fiscales, en los supuestos y montos que se establecen en la Ley y demás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os estudios e investigaciones necesarias a efecto de mejorar las disposiciones aplicables en materia fiscal;</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articipar en las reuniones con las autoridades fiscales, que permitan el intercambio de información para evaluar los ajustes en la interpretación a las disposiciones legales en materia fiscal;</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articipar en los foros nacionales e internacionales cuyo objeto sea promover el estudio, la enseñanza y la divulgación de las disposiciones fiscales, a efecto de exponer las propuestas de mejora e interpretación de las disposiciones aplicables en materia fiscal;</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Ordenar la notificación y todo tipo de diligencias procedentes de conformidad con sus atribuciones a las autoridades fiscales federales, contribuyentes, obligados solidarios, personas interesadas, síndicos, representantes de colegios profesionales, grupos organizados de contribuyentes, sindicatos y cámaras empresariales y sus confederaciones, de las actuaciones de su competencia de conformidad con las disposiciones aplicables; y,</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 determine el Subprocurador de Análisis Sistémico y Estudios Normativos, así como las que deriven de las disposiciones aplicab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ón General de Enlace y Regula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las acciones de enlace entre la Procuraduría y las autoridades federales fiscales que le determine el Subprocurador de Análisis Sistémico y Estudios Normativos, a efecto de proponer soluciones a los problemas sistémicos y modificaciones a las disposiciones normativas en materia fiscal.</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Director General de Enlace y Regulación</w:t>
      </w:r>
    </w:p>
    <w:p>
      <w:pPr>
        <w:pStyle w:val="Normal"/>
        <w:spacing w:lineRule="exact" w:line="229"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s acciones de enlace entre la Procuraduría y las autoridades federales fiscales que le determine el Subprocurador de Análisis Sistémico y Estudios Normativos, a efecto de proponer soluciones a los problemas sistémicos y modificaciones a las disposiciones normativas en materia fiscal;</w:t>
      </w:r>
    </w:p>
    <w:p>
      <w:pPr>
        <w:pStyle w:val="Normal"/>
        <w:spacing w:lineRule="exact" w:line="229"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s acciones de enlace con las autoridades del Poder Judicial de la Federación y del Tribunal Federal de Justicia Fiscal y Administrativa, con el fin de conocer sus decisiones y criterios, que le determine el Subprocurador de Análisis Sistémico y Estudios Normativos;</w:t>
      </w:r>
    </w:p>
    <w:p>
      <w:pPr>
        <w:pStyle w:val="Normal"/>
        <w:spacing w:lineRule="exact" w:line="229"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s acciones de organización de reuniones periódicas y extraordinarias con las autoridades federales fiscales, grupos organizados de contribuyentes, colegios y/o asociaciones profesionales en el ámbito de competencia de la Subprocuraduría de Análisis Sistémico y Estudios Normativos;</w:t>
      </w:r>
    </w:p>
    <w:p>
      <w:pPr>
        <w:pStyle w:val="Normal"/>
        <w:spacing w:lineRule="exact" w:line="229"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trolar la notificación de todos los actos emitidos por la Subprocuraduría de Análisis Sistémico y Estudios Normativos a las autoridades fiscales federales, contribuyentes, obligados solidarios, personas interesadas, síndicos, representantes de colegios profesionales, grupos organizados de contribuyentes, sindicatos y cámaras empresariales y sus confederaciones, de las actuaciones de su competencia de conformidad con las disposiciones aplicables;</w:t>
      </w:r>
    </w:p>
    <w:p>
      <w:pPr>
        <w:pStyle w:val="Normal"/>
        <w:spacing w:lineRule="exact" w:line="229"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las investigaciones y estudios que le determine el Subprocurador de Análisis Sistémico y Estudios Normativos, que se requieran presentar ante el Comité Técnico de Normatividad de la Procuraduría;</w:t>
      </w:r>
    </w:p>
    <w:p>
      <w:pPr>
        <w:pStyle w:val="Normal"/>
        <w:spacing w:lineRule="exact" w:line="229"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los proyectos de normatividad interna en materia de competencia de la Subprocuraduría de Análisis Sistémico y Estudios Normativos que le solicite su superior jerárquico;</w:t>
      </w:r>
    </w:p>
    <w:p>
      <w:pPr>
        <w:pStyle w:val="Normal"/>
        <w:spacing w:lineRule="exact" w:line="229"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sentar al Subprocurador de Análisis Sistémico y Estudios Normativos, la información estadística que les requiera la Secretaría General, en términos de las disposiciones aplicables;</w:t>
      </w:r>
    </w:p>
    <w:p>
      <w:pPr>
        <w:pStyle w:val="Normal"/>
        <w:spacing w:lineRule="exact" w:line="229"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strumentar el envío de información a las Delegaciones, para el debido cumplimiento de las facultades de la Subprocuraduría de Análisis Sistémico y Estudios Normativos, en términos de las disposiciones aplicables;</w:t>
      </w:r>
    </w:p>
    <w:p>
      <w:pPr>
        <w:pStyle w:val="Normal"/>
        <w:spacing w:lineRule="exact" w:line="229"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los criterios técnicos de supervisión que se deberán aplicar en las Delegaciones sobre el cumplimiento de los programas, directrices y lineamientos de la Subprocuraduría de Análisis Sistémico y Estudios Normativos;</w:t>
      </w:r>
    </w:p>
    <w:p>
      <w:pPr>
        <w:pStyle w:val="Normal"/>
        <w:spacing w:lineRule="exact" w:line="229"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el análisis de la información que se deriven del ejercicio de las facultades de la Subprocuraduría de Análisis Sistémico y Estudios Normativos, para proponer los documentos que se requieran relativos a la educación y cultura tributaria;</w:t>
      </w:r>
    </w:p>
    <w:p>
      <w:pPr>
        <w:pStyle w:val="Normal"/>
        <w:spacing w:lineRule="exact" w:line="229"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tender los requerimientos que se efectúen en términos de la Ley Federal de Transparencia y Acceso a la Información Pública Gubernamental de la Subprocuraduría de Análisis Sistémico y Estudios Normativos;</w:t>
      </w:r>
    </w:p>
    <w:p>
      <w:pPr>
        <w:pStyle w:val="Normal"/>
        <w:spacing w:lineRule="exact" w:line="229"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compilación y elaboración de los informes en relación con los criterios emitidos por la Suprema Corte de Justicia de la Nación y los Tribunales Colegiados de Circuito en materia fiscal, así como los criterios jurisprudenciales emitidos por el Tribunal Federal de Justicia Fiscal y Administrativa que impacten en las funciones de las diversas unidades administrativas de la Subprocuraduría de Análisis Sistémico y Estudios Normativos;</w:t>
      </w:r>
    </w:p>
    <w:p>
      <w:pPr>
        <w:pStyle w:val="Normal"/>
        <w:spacing w:lineRule="exact" w:line="229"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 compilación y elaboración de informes en relación con precedentes internacionales en materia fiscal, con criterios emitidos por la Organización para la Cooperación y el Desarrollo Económicos, directrices internacionales, comentarios a Convenios en materia fiscal, tratados internacionales que tengan un impacto en la materia tributaria, y cualquier otro instrumento normativo internacional a efecto de coadyuvar con las funciones de las unidades administrativas de la Subprocuraduría de Análisis Sistémico y Estudios Normativos;</w:t>
      </w:r>
    </w:p>
    <w:p>
      <w:pPr>
        <w:pStyle w:val="Normal"/>
        <w:spacing w:lineRule="exact" w:line="229"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 realización de los estudios e investigaciones a partir de datos que se obtengan de precedentes emitidos por el Poder Judicial de la Federación, así como el Tribunal Federal de Justicia Fiscal y Administrativa, a efecto de coadyuvar en el ejercicio de las facultades de la Subprocuraduría de Análisis Sistémico y Estudios Normativos y en la elaboración de artículos para publicar en revistas especializadas en materia fiscal, o bien, en los medios electrónicos que están a disposición de la Procuraduría;</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realización de los estudios e investigaciones de los precedentes internacionales en materia fiscal, criterios emitidos por la Organización para la Cooperación y el Desarrollo Económicos, directrices internacionales, comentarios a Convenios en materia fiscal, tratados internacionales que tengan un impacto en la materia tributaria, y cualquier otro instrumento normativo internacional, a efecto de coadyuvar con las funciones de la Subprocuraduría y en la elaboración de artículos para publicar en revistas especializadas en materia fiscal, o bien, en los medios electrónicos que están a disposición de la Procuraduría; y,</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 determine el Subprocurador de Análisis Sistémico y Estudios Normativos, así como las que deriven de las disposiciones aplicab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ubprocuraduría de Asesoría y Defensa del Contribuy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los servicios de Orientación y/o Asesoría al contribuyente con la finalidad de atender los planteamientos o problemáticas que exponga, así como dirigir los servicios de Representación Legal y Defensa de los contribuyentes, promoviendo en su nombre los recursos administrativos procedentes, en su caso el Juicio Contencioso Administrativo ante el Tribunal Federal de Justicia Fiscal y Administrativa, así como la defensa constitucional ante el Poder Judicial, contra actos u omisiones de las autoridades fiscales, con la finalidad de garantizar el derecho de los contribuyentes a recibir justicia en materia fiscal en el orden feder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Subprocurador de Asesoría y Defensa del Contribuyente</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y evaluar la prestación de los servicios de asesoría, representación legal y defensa de los contribuyentes por actos u omisiones de las autoridades fiscales, en términos de las disposiciones aplicable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que las unidades administrativas a su cargo cumplan con los Lineamientos emitidos para la prestación de los servicios de asesoría, representación legal y defensa que soliciten los contribuyente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que la organización, control de expedientes y archivo de la documentación que los contribuyentes acompañan a sus solicitudes de asesoría, representación y defensa, se realice en los términos de los Lineamiento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y vigilar que la organización, control de expedientes y archivo de la documentación que los contribuyentes acompañan a sus solicitudes de consulta, se realice en términos de los Lineamiento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recepción de las consultas especializadas que presenten los contribuyentes, así como su envío a la Dirección General de Estudios Normativos para la dictaminación que corresponda, en términos de los Lineamiento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que las unidades administrativas a su cargo cumplan puntualmente con los plazos y términos establecidos en los procedimientos que lleven a cabo en el ámbito de sus funcione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señar e instrumentar los mecanismos de evaluación que correspondan, a efecto de obtener los datos e información que permitan mejorar los servicios de asesoría, consulta, representación legal y defensa de los contribuyente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el cumplimiento de los criterios de canalización de los asuntos de los contribuyentes a las unidades administrativas de la Procuraduría, en los términos de los Lineamiento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ertificar la veracidad de los hechos en sus actuaciones, así como la documentación que corresponda, en términos de la Ley y demás disposiciones aplicable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y definir los criterios y el proceso de canalización de los solicitantes de los servicios, cuando el asunto que planteen no sea competencia de la Procuraduría;</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prestación del servicio de representación legal y defensa prestado por la Procuraduría, en los términos de los Lineamiento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curar y proteger individualmente los intereses de los contribuyentes ante las autoridades que proceda;</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ejecución de las acciones de representación legal y defensa, en los términos de los Lineamientos;</w:t>
      </w:r>
    </w:p>
    <w:p>
      <w:pPr>
        <w:pStyle w:val="Normal"/>
        <w:spacing w:lineRule="exact" w:line="228"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que se cumpla con el proceso de turno de las solicitudes o asuntos a las unidades administrativas de la Procuraduría, en los términos de los Lineamiento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el ejercicio de las acciones legales necesarias, a fin de lograr el cumplimiento o ejecución de las resoluciones y sentencias que resulten favorables para los contribuyent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que las unidades administrativas a su cargo, realicen el seguimiento que corresponda, respecto de aquellos recursos administrativos y juicios que se tramiten en representación de los contribuyentes, para lo cual verificará que se rindan los informes respectivos, en los términos de los Lineamiento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que los procesos de notificación de los autos, acuerdos y resoluciones, emitidos en los recursos o juicios intentados en representación legal y defensa, se realicen con oportunidad y en los términos previstos por los Lineamiento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articipar en reuniones con las autoridades administrativas, jurisdiccionales y judiciales, que permitan el intercambio de información y concertación de acuerdos, para la mejor realización de las funciones de asesoría, consulta, representación y defensa de los contribuyent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y remitir la información estadística y de control interno relacionada con los servicios proporcionados por las unidades administrativas a su cargo, a la Secretaría General;</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el análisis de la información que se derive del ejercicio de las facultades en la materia de su competencia, para proponer los documentos que se requieran relativos a la educación y cultura tributaria;</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terminar los criterios técnicos de supervisión que deberán aplicar en las Delegaciones sobre el cumplimiento de los programas, directrices y lineamientos de la Subprocuraduría de Asesoría y Defensa del Contribuyente; y,</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 determine el Titular de la Procuraduría, así como las que deriven de las disposiciones aplicab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ón General de Representación Lega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la prestación de los servicios de representación legal de los contribuyentes, por actos u omisiones de las autoridades del Servicio de Administración Tributaria, Autoridades Coordinadas, IMSS e INFONAVIT, en términos de los lineamientos y demás disposiciones aplicab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Director General de Representación Legal</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a las unidades administrativas a su cargo, en la prestación de los servicios de representación legal y defensa de los contribuyentes, por actos u omisiones de las autoridades fiscales, en términos de la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a las unidades administrativas a su cargo, en el cumplimiento de los Lineamientos emitidos para la prestación de los servicios de representación legal y defensa que soliciten los contribuyentes, en relación de los actos u omisiones de las autoridades fisca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Garantizar que las unidades administrativas a su cargo, den cumplimiento a la organización, control de expedientes y archivo de la documentación que los contribuyentes acompañan a sus solicitudes de representación legal y defensa, que determinan los Lineamientos y en materia de su competencia;</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trolar a las unidades administrativas a su cargo, a efecto de que cumplan puntualmente con los plazos y términos establecidos en los procedimientos que lleven a cabo en el ámbito de sus funcion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ertificar la documentación que corresponda en materia de su competencia, en términos de la Ley y demá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aplicación de los mecanismos de evaluación que correspondan, a efecto de obtener los datos e información que permitan mejorar los servicios de representación legal y defensa de los contribuyentes, en materia de su competencia;</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a las unidades administrativas a su cargo, en la recepción y análisis de los asuntos de los contribuyentes que le remitan las unidades administrativas de la Procuraduría, en relación de los actos u omisiones de las autoridades fiscales, a efecto de ejecutar las acciones que correspondan en los términos de los Lineamient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y evaluar la prestación del servicio de representación legal y defensa prestado por la Procuraduría, por actos u omisiones de las autoridades fiscales, que las unidades administrativas a su cargo realicen en los términos de los Lineamientos y demá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y verificar que las unidades administrativas a su cargo, ejecuten las acciones de representación legal y defensa en relación de los actos u omisiones de las autoridades fiscales, en los términos de los Lineamient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a las unidades administrativas a su cargo en la procuración y protección individual de los intereses de los contribuyentes en relación de los actos u omisiones de las autoridades fiscales, en los términos de la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strumentar el ejercicio de las acciones legales necesarias, a fin de lograr el cumplimiento o ejecución de las resoluciones y sentencias que resulten favorables para los contribuyentes, en materia de su competencia;</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valuar a las unidades administrativas a su cargo, en el seguimiento que lleven a cabo, respecto de aquellos recursos administrativos y juicios que se tramiten en representación de los contribuyentes en materia de su competencia, para lo cual verificará que se rindan los informes respectivos, en los términos de los Lineamient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trolar que las unidades administrativas a su cargo, realicen con toda oportunidad y en los términos previstos por los Lineamientos, los procesos de notificación de los autos, acuerdos y resoluciones, emitidos en los recursos o juicios intentados en representación legal y defensa, en relación de los actos u omisiones de las autoridades fiscales, en los términos de los Lineamientos y demá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sistir a las reuniones que le indique el Subprocurador de Asesoría y Defensa del Contribuyente, con las autoridades administrativas, jurisdiccionales y judiciales, que permitan el intercambio de información y concertación de acuerdos, para la mejor realización de las funciones de representación legal y defensa de los contribuyent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visar los expedientes e información que le solicite el Subprocurador de Asesoría y Defensa del Contribuyente, a efecto de determinar la procedencia de imposición de las multas, que corresponda a los Delegados Regionales o Estatales aplicar a las autoridades fiscales, en los supuestos y montos que se establecen en la Ley y demá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Organizar la información estadística y de control interno relacionada con los servicios proporcionados por las unidades administrativas a su cargo, en términos de las disposiciones aplicables; y,</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s determine el Subprocurador de Asesoría y Defensa del Contribuyente, así como las que deriven de las disposiciones aplic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ón General de Orientación y Asesoría al Contribuy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la atención de las peticiones de orientación y asesoría que presenten los solicitantes por actos u omisiones de las autoridades fiscales, en términos de las disposiciones aplic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Director General de Orientación y Asesoría al Contribuyente</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atención, trámite y solución de las peticiones de asesoría que presenten los contribuyentes por actos u omisiones de las autoridades fiscales, en los términos de los Lineamient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recepción y envío de las consultas especializadas que presenten los contribuyentes por actos u omisiones de las autoridades fiscales, a las unidades administrativas de la Procuraduría para la dictaminación que corresponda en términos de la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 orientación de las personas que acudan a la Procuraduría, en los términos de los Lineamient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erificar la aplicación de los mecanismos de control previstos en los Lineamientos para la prestación de los servicios de asesoría y consulta;</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sentar al Subprocurador de Asesoría y Defensa del Contribuyente, los informes y evaluaciones que se apliquen a las unidades administrativas a su cargo, sobre la prestación de los servicios de asesoría y consulta;</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el proceso de canalización de los contribuyentes a las unidades administrativas de la Procuraduría, en los términos de los Lineamientos;</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s evaluaciones sobre el control de los expedientes que tengan a su cargo los asesores, en los términos de los Lineamientos;</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jecutar las acciones de evaluación que le determine el Subprocurador de Asesoría y Defensa del Contribuyente, a efecto de obtener los datos e información que permitan mejorar los servicios de asesoría y consulta;</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a las unidades administrativas a su cargo, a efecto de que realicen las acciones de organización, control de expedientes y archivo de la documentación que los contribuyentes acompañan a sus solicitudes de asesoría y consulta, en los términos de los Lineamientos;</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Subprocurador de Asesoría y Defensa del Contribuyente los criterios y el proceso de canalización de los solicitantes de los servicios cuando el asunto que planteen no sea competencia de la Procuraduría;</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erificar que las unidades administrativas a su cargo, realicen el seguimiento correspondiente de las asesorías y consultas que soliciten los contribuyentes hasta su total conclusión, de acuerdo a lo que determinen los Lineamientos;</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el proceso de turno a las unidades administrativas de la Procuraduría, respecto de las solicitudes o asuntos sobre los cuales se advierta su competencia para su atención correspondiente, en términos de las disposiciones aplicables;</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a las unidades administrativas a su cargo, en el cumplimiento de los criterios y el proceso de canalización de los asuntos de los solicitantes de los servicios, cuando el asunto que planteen no sea competencia de la Procuraduría;</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trolar que las unidades administrativas a su cargo, cumplan con los procesos de notificación de los dictámenes, acuerdos o requerimientos, en los términos previstos por los Lineamientos;</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ometer a consideración del Subprocurador de Asesoría y Defensa del Contribuyente, los criterios de clasificación por materia e importancia de las asesorías y consultas;</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sentar al Subprocurador de Asesoría y Defensa del Contribuyente, la información estadística que le requiera la Secretaría General, en términos de las disposiciones aplicables;</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strumentar el envío de información a las Delegaciones, para el debido cumplimiento de las facultades de la Subprocuraduría de Asesoría y Defensa del Contribuyente, en términos de las disposiciones aplicables;</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los criterios técnicos de supervisión que se deberán aplicar en las Delegaciones Regionales o Estatales sobre el cumplimiento de los programas, directrices y lineamientos de la Subprocuraduría de Asesoría y Defensa del Contribuyente;</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el análisis de la información que se deriven del ejercicio de las facultades de la Subprocuraduría de Asesoría y Defensa del Contribuyente, para proponer los documentos que se requieran relativos a la educación y cultura tributaria; y,</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 determine el Subprocurador de Asesoría y Defensa del Contribuyente, así como las que deriven de las disposiciones aplicable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Subprocuraduría de Protección de los Derechos de los Contribuyente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las acciones para conocer e investigar los actos de las autoridades fiscales que se estimen violatorios de los derechos de los contribuyentes, a efecto de emitir recomendaciones públicas y proponer, en su caso, medidas correctivas a las autoridades fiscales involucrada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nunciar ante las autoridades competentes la posible comisión de delitos o actos que puedan dar lugar a responsabilidad civil o administrativa.</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Subprocurador de Protección de los Derechos de los Contribuyentes</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ocer de los procedimientos instaurados con motivo de las quejas y reclamaciones de los contribuyentes, en los términos de los Lineamientos;</w:t>
      </w:r>
    </w:p>
    <w:p>
      <w:pPr>
        <w:pStyle w:val="Normal"/>
        <w:spacing w:lineRule="exact" w:line="220" w:before="0" w:after="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la realización de investigaciones con motivo de las quejas y reclamaciones que presenten los contribuyentes respecto de los actos de las autoridades fiscales que se estimen violatorios de sus derechos, pudiendo ordenar las diligencias que se consideren necesarias para ello, en los términos de los Lineamient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el análisis de las quejas o reclamaciones que de manera reiterada presentan los contribuyentes de forma individual o colectiva ante la Procuraduría, a efecto de determinar si se configuran como problemas de carácter sistémico y remitir los asuntos que correspondan a la Subprocuraduría de Análisis Sistémico y Estudios Normativ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os estudios especiales que le determine el Titular de la Procuraduría, para la solución de los procedimientos de quejas, en términos de la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s investigaciones que correspondan, cuando los contribuyentes quejosos o reclamantes no puedan identificar a las autoridades fiscales, cuyos actos u omisiones consideren haber afectado sus derechos, en términos de la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a las unidades administrativas a su cargo, en la obtención y análisis de la información, elementos de prueba y documentación, respecto de los actos administrativos de las autoridades fiscales que se estimen violatorios de los derechos de los contribuyentes, en términos de los Lineamientos y la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cordar con las unidades administrativas a su cargo, los requerimientos de todo tipo de pruebas que resulten necesarias para el esclarecimiento de las investigaciones que se lleven a cabo en los procedimientos de queja y reclamación, en términos de la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mitir a la Secretaría General, los asuntos que pudieran constituir la posible comisión de delitos que se pueden configurar de las actuaciones de las autoridades fiscales, así como de actos que puedan dar lugar a responsabilidad civil, penal o administrativa;</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atención de los asuntos que sean de su competencia que le remita la Subprocuraduría de Asesoría y Defensa del Contribuyente, en términos de la Ley y los Lineamient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erificar que las unidades administrativas a su cargo cumplan puntualmente con los plazos y términos establecidos en los procedimientos que lleven a cabo en el ámbito de sus funcion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erificar que las unidades administrativas a su cargo, le den el debido cumplimiento al procedimiento de presentación, tramitación y conclusión de las quejas y reclamaciones que los contribuyentes presenten ante la Procuraduría, en términos de la Ley, los Lineamientos y demá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terminar, previa autorización del Titular de la Procuraduría, los criterios que permitirán a las unidades administrativas a su cargo, definir la notoria improcedencia o la falta de fundamento de las quejas o reclamaciones que presenten los contribuyentes, en términos de la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que las unidades administrativas a su cargo, den cumplimiento a las disposiciones aplicables que establecen los mecanismos de control y requisitos para la prestación del servicio de quejas o reclamaciones que presenten los contribuyentes ante la Procuraduría;</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erificar que la organización y archivo de la documentación que los contribuyentes acompañen a sus quejas o reclamaciones por actos de las autoridades fiscales, se realice de conformidad con la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que los requerimientos de informes a las autoridades fiscales, se lleven a cabo en los términos de la Ley y de los Lineamient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el proceso de elaboración de las recomendaciones y sus medidas correctivas dirigidas a las autoridades fiscales y someterlas a la consideración del Titular de la Procuraduría, en los términos de la Ley y los Lineamient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revisión de las recomendaciones que le corresponda emitir a las Delegaciones en la materia de su competencia a las autoridades fiscales en los montos y supuestos que determine la Ley y los Lineamient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upervisar el cumplimiento por parte de las autoridades fiscales de las recomendaciones y medidas correctivas emitidas por el Titular de la Procuraduría en el ámbito de su competencia, en términos de la Ley y demá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evaluación de los informes en el ámbito de su competencia, que presenten las autoridades fiscales sobre la aceptación de las recomendaciones y medidas correctivas que se emitan, en términos de las disposiciones aplicables;</w:t>
      </w:r>
    </w:p>
    <w:p>
      <w:pPr>
        <w:pStyle w:val="Normal"/>
        <w:spacing w:lineRule="exact" w:line="235"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alorar desde el ámbito de su competencia, las pruebas que presenten las autoridades fiscales, para acreditar el cumplimiento de la recomendación y sus medidas correctivas, en términos de las disposiciones aplicables;</w:t>
      </w:r>
    </w:p>
    <w:p>
      <w:pPr>
        <w:pStyle w:val="Normal"/>
        <w:spacing w:lineRule="exact" w:line="235"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ertificar la veracidad de los hechos en sus actuaciones, así como la documentación que corresponda, en términos de la Ley y demás disposiciones aplicables;</w:t>
      </w:r>
    </w:p>
    <w:p>
      <w:pPr>
        <w:pStyle w:val="Normal"/>
        <w:spacing w:lineRule="exact" w:line="235"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ctar los acuerdos de trámite necesarios en los procedimientos de quejas y reclamaciones, de acuerdo a las disposiciones aplicables;</w:t>
      </w:r>
    </w:p>
    <w:p>
      <w:pPr>
        <w:pStyle w:val="Normal"/>
        <w:spacing w:lineRule="exact" w:line="235"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olicitar la información y documentación relacionada con las quejas y reclamaciones, a las autoridades de los tres órdenes de gobierno en términos de las disposiciones aplicables;</w:t>
      </w:r>
    </w:p>
    <w:p>
      <w:pPr>
        <w:pStyle w:val="Normal"/>
        <w:spacing w:lineRule="exact" w:line="235"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ctar por sí o por la unidad administrativa a su cargo que corresponda, los Acuerdos de no responsabilidad que se emitan en los procedimientos de queja y reclamación, en los términos de las disposiciones aplicables;</w:t>
      </w:r>
    </w:p>
    <w:p>
      <w:pPr>
        <w:pStyle w:val="Normal"/>
        <w:spacing w:lineRule="exact" w:line="235"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el análisis de la información que se derive del ejercicio de las facultades en la materia de su competencia, para proponer los documentos que se requieran relativos a la educación y cultura tributaria;</w:t>
      </w:r>
    </w:p>
    <w:p>
      <w:pPr>
        <w:pStyle w:val="Normal"/>
        <w:spacing w:lineRule="exact" w:line="235"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terminar los criterios técnicos de supervisión que deberán aplicar en las Delegaciones sobre el cumplimiento de los programas, directrices y lineamientos de la Subprocuraduría de Protección de los Derechos de los Contribuyentes;</w:t>
      </w:r>
    </w:p>
    <w:p>
      <w:pPr>
        <w:pStyle w:val="Normal"/>
        <w:spacing w:lineRule="exact" w:line="235"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 determine el Titular de la Procuraduría, así como las que deriven de las disposiciones aplicable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ón General de Quejas y Reclamaciones de Impuestos Federale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la prestación de los servicios de atención de quejas y reclamaciones interpuestas por los contribuyentes, por actos de las autoridades fiscales que vulneren sus derechos fundamentale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Director General de Quejas y Reclamaciones de Impuestos Federales</w:t>
      </w:r>
    </w:p>
    <w:p>
      <w:pPr>
        <w:pStyle w:val="Normal"/>
        <w:spacing w:lineRule="exact" w:line="235"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que las unidades administrativas a su cargo, lleven a cabo los procedimientos instaurados con motivo de las quejas y reclamaciones de los contribuyentes en materia de impuestos federales, en los términos de los Lineamientos;</w:t>
      </w:r>
    </w:p>
    <w:p>
      <w:pPr>
        <w:pStyle w:val="Normal"/>
        <w:spacing w:lineRule="exact" w:line="235"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 su superior jerárquico las denuncias ante las autoridades competentes por la posible comisión de delitos que se configuren de las actuaciones de las autoridades fiscales en materia de impuestos federales, así como de actos que puedan dar lugar a responsabilidad civil o administrativa, respecto del análisis de la información y las disposiciones aplicables;</w:t>
      </w:r>
    </w:p>
    <w:p>
      <w:pPr>
        <w:pStyle w:val="Normal"/>
        <w:spacing w:lineRule="exact" w:line="235"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strumentar la atención de los asuntos de su competencia, que le remita el Subprocurador de Protección de los Derechos de los Contribuyentes en materia de impuestos federales, en términos de la Ley y los Lineamientos;</w:t>
      </w:r>
    </w:p>
    <w:p>
      <w:pPr>
        <w:pStyle w:val="Normal"/>
        <w:spacing w:lineRule="exact" w:line="235"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trolar a las unidades administrativas a su cargo, a efecto de que cumplan puntualmente con los plazos y términos establecidos en los procedimientos que lleven a cabo en el ámbito de sus funciones en materia de impuestos federales;</w:t>
      </w:r>
    </w:p>
    <w:p>
      <w:pPr>
        <w:pStyle w:val="Normal"/>
        <w:spacing w:lineRule="exact" w:line="235"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a las unidades administrativas a su cargo, en el cumplimiento al procedimiento de presentación, tramitación y conclusión de los procedimientos de quejas y reclamaciones que los contribuyentes presenten ante la Procuraduría en materia de impuestos federales, en términos de la Ley, los Lineamientos y demás disposiciones aplicables;</w:t>
      </w:r>
    </w:p>
    <w:p>
      <w:pPr>
        <w:pStyle w:val="Normal"/>
        <w:spacing w:lineRule="exact" w:line="235"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visar que las unidades administrativas a su cargo, evalúen la notoria improcedencia o la falta de fundamento de las quejas o reclamaciones que presenten los contribuyentes en materia de impuestos federales, en términos de las disposiciones aplicables y los criterios determinados por el Titular de la Subprocuraduría de Protección de los Derechos de los Contribuyentes;</w:t>
      </w:r>
    </w:p>
    <w:p>
      <w:pPr>
        <w:pStyle w:val="Normal"/>
        <w:spacing w:lineRule="exact" w:line="235"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prestación del servicio de presentación, tramitación y conclusión de las quejas o reclamaciones que presenten los contribuyentes ante la Procuraduría en materia de impuestos federales, en términos de la Ley, los Lineamientos y las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a las unidades administrativas a su cargo, a efecto de que la organización y archivo de la documentación que los contribuyentes acompañen a sus quejas o reclamaciones en materia de impuestos federales, se realice de conformidad con los Lineamientos y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que los requerimientos de informes a las autoridades fiscales en materia de impuestos federales, se lleven a cabo en los términos de la Ley, de los Lineamientos y demás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ertificar la veracidad de los hechos en sus actuaciones, así como la documentación que corresponda, en términos de la Ley y demás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trolar que el proceso de elaboración de las recomendaciones y sus medidas correctivas dirigidas a las autoridades fiscales en materia de impuestos federales, se realice en los términos de la Ley y los Lineamientos y someterlas a consideración del Subprocurador de Protección de los Derechos de los Contribuyent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valoración de todo tipo de pruebas que resulten necesarias para el esclarecimiento de los procedimientos de queja y reclamación en materia de impuestos federales, en términos de las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 realización de investigaciones que se requieran, con motivo de las quejas y reclamaciones que presenten los contribuyentes, en materia de impuestos federales que se estimen violatorios de sus derechos, en los términos de los Lineamientos y las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revisión de los informes en el ámbito de su competencia, que presenten las autoridades fiscales en materia de impuestos federales sobre la aceptación de las recomendaciones y medidas correctivas que se emitan, en términos de la Ley y las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alorar desde el ámbito de su competencia, las pruebas que presenten las autoridades fiscales en materia de impuestos federales, para acreditar el cumplimiento de las recomendaciones y sus medidas correctivas, en términos de las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revisión de las recomendaciones que le corresponda emitir a las Delegaciones en la materia de su competencia, en los montos y supuestos que determine la Ley y los Lineamientos, que le instruya el Subprocurador de Protección de los Derechos de los Contribuyent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los Acuerdos de no responsabilidad que se emitan en los procedimientos de queja y reclamación por actos de las autoridades fiscales en materia de impuestos federales, en los términos de las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sesorar a las Delegaciones en la realización de investigaciones que se requieran, con motivo de las quejas y reclamaciones que presenten los contribuyentes, sobre los actos de las autoridades fiscales en materia de impuestos federales que se estimen violatorios de sus derechos, en los términos de la Ley, los Lineamientos y demás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trolar la realización de verificaciones por las unidades administrativas a su cargo, a efecto de que constaten el cumplimiento por parte de las autoridades fiscales de las recomendaciones y medidas correctivas emitidas por el Titular de la Procuraduría en el ámbito de su competencia, en términos de la Ley, los Lineamientos y demás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 realización de las diligencias que determinen los Lineamientos y las disposiciones aplicables, a fin de determinar si las autoridades fiscales han violado o no los derechos de los contribuyentes en materia de impuestos federales, al haber incurrido en actos u omisiones ilega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el análisis de la información contenida en los expedientes que remitan las unidades administrativas de la Procuraduría, a efecto de preparar los dictámenes de multas que procedan en materia de su competencia, en términos de la Ley y los Lineamiento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finir los criterios para la imposición de las multas que correspondan a las autoridades fiscales en materia de impuestos federales, en los supuestos y montos que se establecen en la Ley, los Lineamientos y demás disposiciones aplicables;</w:t>
      </w:r>
    </w:p>
    <w:p>
      <w:pPr>
        <w:pStyle w:val="Normal"/>
        <w:spacing w:lineRule="exact" w:line="232"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uxiliar a la Dirección General de Quejas y Reclamaciones contra Organismos Fiscales Autónomos y Autoridades Coordinadas, en la atención de los asuntos de su competencia cuando la carga de trabajo así lo requiera o lo determine el Subprocurador de Protección de los Derechos de los Contribuyent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trolar que las unidades administrativas a su cargo realicen las notificaciones que se deriven de los procedimientos de queja o reclamaciones por actos de las autoridades fiscales en materia de impuestos federales, en términos de las disposiciones aplicables y los Lineamient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otificar a las autoridades fiscales y contribuyentes quejosos los acuerdos de trámite, recomendaciones y acuerdos de no responsabilidad en materia de impuestos federales, a través de las unidades administrativas a su cargo, en términos de la Ley, los Lineamientos y demá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formar al Subprocurador de Protección de los Derechos de los Contribuyentes, si las quejas o reclamaciones que de manera reiterada presentan los contribuyentes de forma individual o colectiva ante la Procuraduría, se configuran como problemas de carácter sistémico, a efecto de remitir los asuntos que correspondan a la Subprocuraduría de Análisis Sistémico y Estudios Normativ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uscribir actuaciones relativas a la tramitación de procedimientos de quejas, reclamaciones y acciones de investigación que correspondan;</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los criterios técnicos de supervisión que deberán aplicar en las Delegaciones sobre el cumplimiento de los programas, directrices y lineamientos de la Subprocuraduría de Protección de los Derechos de los Contribuyent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el análisis de la información en la materia de su competencia, para proponer los documentos que se requieran relativos a la educación y cultura tributaria; y,</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s determine el Subprocurador de Protección de los Derechos de los Contribuyentes, así como las que deriven de las disposiciones aplic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ón General de Quejas y Reclamaciones Contra Organismos Fiscales Autónomos y Autoridades Coordinad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los procedimientos instaurados con motivo de las quejas y reclamaciones de los contribuyentes por actos de las autoridades de Organismos Fiscales Autónomos y Autoridades Coordinad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Director General de Quejas y Reclamaciones contra Organismos Fiscales Autónomos y Autoridades Coordinada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que las unidades administrativas a su cargo, lleven a cabo los procedimientos instaurados con motivo de las quejas y reclamaciones de los contribuyentes por actos de las autoridades de Organismos Fiscales Autónomos y Autoridades Coordinadas, en los términos de los Lineamient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 su superior jerárquico las denuncias ante las autoridades competentes por la posible comisión de delitos que se configuren de las actuaciones de las autoridades de Organismos Fiscales Autónomos y Autoridades Coordinadas, así como de actos que puedan dar lugar a responsabilidad civil o administrativa, respecto del análisis de la información y la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strumentar la atención de los asuntos de su competencia, que le remita el Subprocurador de Protección de los Derechos de los Contribuyentes por actos de las autoridades de Organismos Fiscales Autónomos y Autoridades Coordinadas, en términos de la Ley y los Lineamient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trolar a las unidades administrativas a su cargo, a efecto de que cumplan puntualmente con los plazos y términos establecidos en los procedimientos que lleven a cabo en el ámbito de sus funcion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a las unidades administrativas a su cargo, en el cumplimiento al procedimiento de presentación, tramitación y conclusión de los procedimientos de quejas y reclamaciones que los contribuyentes presenten ante la Procuraduría por actos de las autoridades de Organismos Fiscales Autónomos y Autoridades Coordinadas, en términos de la Ley, los Lineamientos y demá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visar que las unidades administrativas a su cargo, evalúen la notoria improcedencia o la falta de fundamento de las quejas o reclamaciones que presenten los contribuyentes por actos de las autoridades de Organismos Fiscales Autónomos y Autoridades Coordinadas, en términos de las disposiciones aplicables y los criterios determinados por el Titular de la Subprocuraduría de Protección de los Derechos de los Contribuyent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prestación del servicio de presentación, tramitación y conclusión de las quejas o reclamaciones que presenten los contribuyentes ante la Procuraduría por actos de las autoridades de Organismos Fiscales Autónomos y Autoridades Coordinadas, en términos de la Ley, los Lineamientos y la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a las unidades administrativas a su cargo, a efecto de que la organización y archivo de la documentación que los contribuyentes acompañen a sus quejas o reclamaciones por actos de las autoridades de Organismos Fiscales Autónomos y Autoridades Coordinadas, se realice de conformidad con los Lineamientos y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que los requerimientos de informes a las autoridades de Organismos Fiscales Autónomos y Autoridades Coordinadas, se lleven a cabo en los términos de la Ley, de los Lineamientos y demá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ertificar la veracidad de los hechos en sus actuaciones, así como la documentación que corresponda, en términos de la Ley y demá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trolar que el proceso de elaboración de las recomendaciones y sus medidas correctivas dirigidas a las autoridades de Organismos Fiscales Autónomos y Autoridades Coordinadas, se realice en los términos de la Ley y los Lineamientos y someterlas a consideración del Subprocurador de Protección de los Derechos de los Contribuyent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valoración de todo tipo de pruebas que resulten necesarias para el esclarecimiento de los procedimientos de queja y reclamación por actos de las autoridades de Organismos Fiscales Autónomos y Autoridades Coordinadas, en términos de la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 realización de investigaciones que se requieran, con motivo de las quejas y reclamaciones que presenten los contribuyentes, sobre los actos de las autoridades de Organismos Fiscales Autónomos y Autoridades Coordinadas que se estimen violatorios de sus derechos, en los términos de los Lineamientos y la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revisión de los informes en el ámbito de su competencia, que presenten las autoridades de Organismos Fiscales Autónomos y Autoridades Coordinadas, sobre la aceptación de las recomendaciones y medidas correctivas que se emitan, en términos de la Ley y la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alorar desde el ámbito de su competencia, las pruebas que presenten las autoridades de Organismos Fiscales Autónomos y Autoridades Coordinadas, para acreditar el cumplimiento de la recomendación y sus medidas correctivas, en términos de la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los Acuerdos de no responsabilidad que se emitan en los procedimientos de queja y reclamación por actos de las autoridades de Organismos Fiscales Autónomos y Autoridades Coordinadas, en los términos de la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sesorar a las Delegaciones en la realización de investigaciones que se requieran, con motivo de las quejas y reclamaciones que presenten los contribuyentes, sobre los actos de las autoridades de Organismos Fiscales Autónomos y Autoridades Coordinadas, que se estimen violatorios de sus derechos, en los términos de la Ley, los Lineamientos y demá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trolar la realización de verificaciones por las unidades administrativas a su cargo, a efecto de que constaten el cumplimiento por parte de las autoridades de Organismos Fiscales Autónomos y Autoridades Coordinadas de las recomendaciones y medidas correctivas emitidas por el Titular de la Procuraduría en el ámbito de su competencia, en términos de la Ley, los Lineamientos y demás disposiciones aplicab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 realización de las diligencias que determinen los Lineamientos y las disposiciones aplicables, a fin de determinar si las autoridades de Organismos Fiscales Autónomos y Autoridades Coordinadas han violado o no los derechos de los contribuyentes, al haber incurrido en actos u omisiones ilegales;</w:t>
      </w:r>
    </w:p>
    <w:p>
      <w:pPr>
        <w:pStyle w:val="Normal"/>
        <w:spacing w:lineRule="exact" w:line="23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el análisis de la información contenida en los expedientes que remitan las unidades administrativas de la Procuraduría, a efecto de preparar los dictámenes de multas que procedan por actos de las autoridades de Organismos Fiscales Autónomos y Autoridades Coordinadas, en términos de la Ley y los Lineamient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finir los criterios para la imposición de las multas que correspondan a las autoridades de Organismos Fiscales Autónomos y Autoridades Coordinadas, en los supuestos y montos que se establecen en la Ley, los Lineamientos y demá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revisión de las recomendaciones que le corresponda emitir a las Delegaciones en la materia de su competencia, en los montos y supuestos que determine la Ley y los Lineamientos, que le instruya el Subprocurador de Protección de los Derechos de los Contribuyent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uxiliar a la Dirección General de Quejas y Reclamaciones de Impuestos Federales, en la atención de los asuntos de su competencia cuando la carga de trabajo así lo requiera o lo determine el Subprocurador de Protección de los Derechos de los Contribuyent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trolar que las unidades administrativas a su cargo realicen las notificaciones que se deriven de los procedimientos de queja o reclamaciones por actos de las autoridades de Organismos Fiscales Autónomos y Autoridades Coordinadas, en términos de las disposiciones aplicables y los Lineamient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otificar a las autoridades de Organismos Fiscales Autónomos y Autoridades Coordinadas y contribuyentes quejosos los acuerdos de trámite, recomendaciones y acuerdos de no responsabilidad, a través de las unidades administrativas a su cargo, en términos de la Ley, los Lineamientos y demá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formar al Subprocurador de Protección de los Derechos de los Contribuyentes, si las quejas o reclamaciones que de manera reiterada presentan los contribuyentes de forma individual o colectiva ante la Procuraduría, se configuran como problemas de carácter sistémico, a efecto de remitir los asuntos que correspondan a la Subprocuraduría de Análisis Sistémico y Estudios Normativ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uscribir actuaciones relativas a la tramitación de procedimientos de quejas, reclamaciones y acciones de investigación que correspondan;</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los criterios técnicos de supervisión que deberán aplicar en las Delegaciones sobre el cumplimiento de los programas, directrices y lineamientos de la Subprocuraduría de Protección de los Derechos de los Contribuyent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el análisis de la información que se deriven del ejercicio de las facultades de la Subprocuraduría de Protección de los Derechos de los Contribuyentes, para proponer los documentos que se requieran relativos a la educación y cultura tributaria; y,</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s determine el Subprocurador de Protección de los Derechos de los Contribuyentes, así como las que deriven de las disposiciones aplic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ubprocuraduría de Cultura Contributiva y Relaciones Instituciona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la promoción y difusión de una nueva cultura contributiva, respecto de los derechos y garantías de los contribuyentes y de las atribuciones y límites de las autoridades fiscales, así como de los mecanismos y acciones que alienten a los contribuyentes a cumplir con sus obligaciones tributarias; y dirigir las acciones de vinculación institucional entre las unidades administrativas de la Procuraduría e instituciones públicas, organismos del sector privado nacional y entidades internaciona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Subprocurador de Cultura Contributiva y Relaciones Instituciona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s acciones de vinculación institucional con autoridades de los tres órdenes de gobierno, instituciones educativas, organismos del sector privado nacional y entidades internacionales, a efecto de promover y difundir una cultura de respeto y equidad para con los contribuyentes, en términos de las disposiciones aplicable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uscribir, previo dictamen de la Secretaría General los acuerdos, convenios o cualquier otro instrumento de colaboración que promuevan las relaciones institucionales de la Procuraduría y el estudio, la enseñanza y la divulgación de las disposiciones fiscales y cultura contributiva, que autorice el Titular de la Procuraduría;</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os análisis e investigaciones que se requieran, a efecto de determinar la información que oriente y auxilie a los contribuyentes acerca de sus obligaciones, derechos y medios de defensa que determinan las disposiciones aplicables;</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mover la realización de foros regionales, nacionales e internacionales cuyo objeto sea difundir el estudio, la enseñanza y la divulgación de las disposiciones fiscales, la cultura contributiva y los derechos de los contribuyentes;</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s acciones de estudio y enseñanza de las disposiciones fiscales, que las unidades administrativas a su cargo deberán llevar a cabo;</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sentar al Titular de la Procuraduría, los estudios e información que promuevan y difundan una nueva cultura contributiva, respecto de los derechos y garantías de los contribuyentes, así como los mecanismos y acciones que alienten a cumplir con sus obligaciones tributarias y de las atribuciones y límites de las autoridades fiscales, en términos de las disposiciones aplicables;</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Titular de la Procuraduría, los contenidos relativos a la educación tributaria;</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y ejecutar la estrategia, campañas y programas de promoción, difusión y publicidad que autorice el Titular de la Procuraduría y tramitar las autorizaciones que correspondan conforme a las disposiciones aplicables;</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Titular de la Procuraduría, la realización de foros regionales, nacionales e internacionales de la Procuraduría cuyo objeto sea el estudio, la enseñanza y la divulgación de las disposiciones fiscales;</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ometer a consideración del Titular de la Procuraduría el contenido y agenda de los foros regionales, nacionales e internacionales de la Procuraduría, cuyo objeto sea el promover el estudio, la enseñanza y la divulgación de las disposiciones fiscales, elementos del acto administrativo, facultades de las autoridades competentes, procedimientos y medios de defensa al alcance del contribuyente;</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organización, control y archivo de los registros de síndicos y de los grupos de contribuyentes organizados y sus representantes;</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omentar la participación de los sectores público, social y privado en las acciones de difusión de una nueva cultura contributiva;</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fundir las políticas y acciones que realicen las unidades administrativas de la Procuraduría en materia de cultura contributiva, previa autorización del Titular de la Procuraduría;</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que las unidades administrativas a su cargo, coadyuven en la gestión y el establecimiento de los vínculos institucionales que requieran las Delegaciones;</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uxiliar en las acciones operativas de coordinación que se requieran en los foros o eventos que organicen las Delegaciones;</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sentar al Titular de la Procuraduría los proyectos de documentos de la Procuraduría, destinados a orientar, informar y propiciar hábitos y prácticas al contribuyente, que promuevan una nueva cultura contributiva, para su publicación;</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Titular de la Procuraduría los diseños de las publicaciones y material institucional que difundan las acciones de cultura contributiva que soliciten las unidades administrativas de la Procuraduría;</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Titular de la Procuraduría la logística de los foros o eventos de la Procuraduría, destinados a promover la cultura contributiva;</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ometer a consideración del Titular de la Procuraduría los programas de cooperación técnica con organismos internacionales afines a la Procuraduría;</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sentar al Titular de la Procuraduría, políticas y estrategias, así como planes de mediano y largo plazo, para fortalecer la participación de la Procuraduría en los programas internacionales de cooperación técnica;</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Titular de la Procuraduría, las actividades, acuerdos y convenios internacionales de colaboración institucional de la Procuraduría;</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omentar las relaciones de la Procuraduría con otros países, así como participar e intervenir, en su caso, en la formulación de programas de cooperación internacional, políticas y estrategias en la materia de competencia de la Procuraduría e informar al Titular de la Procuraduría;</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probar los contenidos y estructura del portal de internet de la Procuraduría; y,</w:t>
      </w:r>
    </w:p>
    <w:p>
      <w:pPr>
        <w:pStyle w:val="Normal"/>
        <w:spacing w:lineRule="exact" w:line="220" w:before="0" w:after="96"/>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 determine el Titular de la Procuraduría, así como las que deriven de las disposiciones aplicabl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ón General de Cultura Contributiv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la ejecución de acciones para promover y difundir una nueva cultura contributiva, respecto de los derechos y garantías de los contribuyentes, así como los mecanismos y acciones que alienten a cumplir con sus obligaciones tributarias y de las atribuciones y límites de las autoridades fiscal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Director General de Cultura Contributiva</w:t>
      </w:r>
    </w:p>
    <w:p>
      <w:pPr>
        <w:pStyle w:val="Normal"/>
        <w:spacing w:lineRule="exact" w:line="24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análisis e investigaciones que determine el Subprocurador de Cultura Contributiva y Relaciones Institucionales, a efecto de establecer la información que oriente y auxilie a los contribuyentes acerca de sus obligaciones, derechos y medios de defensa que determinen las disposiciones fiscales;</w:t>
      </w:r>
    </w:p>
    <w:p>
      <w:pPr>
        <w:pStyle w:val="Normal"/>
        <w:spacing w:lineRule="exact" w:line="24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os estudios que promuevan y difundan una nueva cultura contributiva, respecto a los derechos de los contribuyentes, que orienten sobre los mecanismos y acciones que alienten el cumplimiento de las obligaciones tributarias y que informen sobre las atribuciones y límites de las autoridades fiscales, en términos de las disposiciones aplicables;</w:t>
      </w:r>
    </w:p>
    <w:p>
      <w:pPr>
        <w:pStyle w:val="Normal"/>
        <w:spacing w:lineRule="exact" w:line="24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finir los contenidos para la promoción de la cultura contributiva que deba difundir la Procuraduría y someterlos a la autorización del Subprocurador de Cultura Contributiva y Relaciones Institucionales;</w:t>
      </w:r>
    </w:p>
    <w:p>
      <w:pPr>
        <w:pStyle w:val="Normal"/>
        <w:spacing w:lineRule="exact" w:line="24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formulación de documentos, estudios y diagnósticos sobre la materia de cultura contributiva internacional;</w:t>
      </w:r>
    </w:p>
    <w:p>
      <w:pPr>
        <w:pStyle w:val="Normal"/>
        <w:spacing w:lineRule="exact" w:line="24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señar los mecanismos de distribución y, en su caso, comercialización de los proyectos editoriales y audiovisuales de la Procuraduría;</w:t>
      </w:r>
    </w:p>
    <w:p>
      <w:pPr>
        <w:pStyle w:val="Normal"/>
        <w:spacing w:lineRule="exact" w:line="24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Subprocurador de Cultura Contributiva y Relaciones Institucionales, los programas y contenidos relativos a la cultura contributiva;</w:t>
      </w:r>
    </w:p>
    <w:p>
      <w:pPr>
        <w:pStyle w:val="Normal"/>
        <w:spacing w:lineRule="exact" w:line="24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Subprocurador de Cultura Contributiva y Relaciones Institucionales, la realización de foros nacionales e internacionales de la Procuraduría cuyo objeto sea el estudio, la enseñanza y la divulgación de las disposiciones fiscales;</w:t>
      </w:r>
    </w:p>
    <w:p>
      <w:pPr>
        <w:pStyle w:val="Normal"/>
        <w:spacing w:lineRule="exact" w:line="24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el contenido y agenda de los foros nacionales e internacionales de la Procuraduría, cuyo objeto sea el promover el estudio, la enseñanza y la divulgación de las disposiciones fiscales, elementos del acto administrativo, facultades de las autoridades competentes, procedimientos y medios de defensa al alcance del contribuyente;</w:t>
      </w:r>
    </w:p>
    <w:p>
      <w:pPr>
        <w:pStyle w:val="Normal"/>
        <w:spacing w:lineRule="exact" w:line="24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Subprocurador de Cultura Contributiva y Relaciones Institucionales los proyectos de documentos de la Procuraduría, destinados a orientar, informar y propiciar hábitos y prácticas al contribuyente, que promuevan una nueva cultura contributiva, para su publicación;</w:t>
      </w:r>
    </w:p>
    <w:p>
      <w:pPr>
        <w:pStyle w:val="Normal"/>
        <w:spacing w:lineRule="exact" w:line="24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publicación de los documentos de la Procuraduría, destinados a orientar, informar y propiciar hábitos y prácticas al contribuyente, que promuevan una nueva cultura contributiva, previa autorización del Subprocurador de Cultura Contributiva y Relaciones Institucionales;</w:t>
      </w:r>
    </w:p>
    <w:p>
      <w:pPr>
        <w:pStyle w:val="Normal"/>
        <w:spacing w:lineRule="exact" w:line="24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ometer a consideración del Subprocurador de Cultura Contributiva y Relaciones Institucionales los diseños de las publicaciones y material institucional que difundan las acciones de cultura contributiva que soliciten las unidades administrativas de la Procuraduría;</w:t>
      </w:r>
    </w:p>
    <w:p>
      <w:pPr>
        <w:pStyle w:val="Normal"/>
        <w:spacing w:lineRule="exact" w:line="24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sarrollar los proyectos de materiales impresos, audiovisuales, electrónicos y promocionales de los documentos de la Procuraduría que promuevan la cultura contributiva y presentarlos al Subprocurador de Cultura Contributiva y Relaciones Institucionales;</w:t>
      </w:r>
    </w:p>
    <w:p>
      <w:pPr>
        <w:pStyle w:val="Normal"/>
        <w:spacing w:lineRule="exact" w:line="24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con la Dirección General de Relaciones Institucionales la distribución de publicaciones y materiales de difusión con las Delegaciones;</w:t>
      </w:r>
    </w:p>
    <w:p>
      <w:pPr>
        <w:pStyle w:val="Normal"/>
        <w:spacing w:lineRule="exact" w:line="24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Subprocurador de Cultura Contributiva y Relaciones Institucionales los contenidos y estructura del portal de internet de la Procuraduría; y,</w:t>
      </w:r>
    </w:p>
    <w:p>
      <w:pPr>
        <w:pStyle w:val="Normal"/>
        <w:spacing w:lineRule="exact" w:line="24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determine el Subprocurador de Cultura Contributiva y Relaciones Institucionales, así como las que deriven de las disposiciones aplicable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ón General de Relaciones Institucionale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las acciones de vinculación institucional entre las unidades administrativas de la Procuraduría e instituciones públicas, organismos del sector privado nacional y entidades internacionale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Director General de Relaciones Institucionales</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ometer a la autorización del Subprocurador de Cultura Contributiva y Relaciones Institucionales, la propuesta de coordinación de acciones entre la Procuraduría y las autoridades fiscales, autoridades de los tres órdenes de gobierno, organismos del sector privado nacional y entidades internacionales, en términos de las disposiciones aplicables;</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Subprocurador de Cultura Contributiva y Relaciones Institucionales la logística de proyectos, foros o eventos, destinados a promover los servicios y actividades que realiza la Procuraduría;</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Subprocurador de Cultura Contributiva y Relaciones Institucionales, las actividades, acuerdos y convenios de colaboración institucional de la Procuraduría;</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strumentar el seguimiento y cumplimiento de los convenios de colaboración institucional de la Procuraduría;</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organización, control y archivo de los registros de síndicos y de los grupos de contribuyentes organizados y sus representantes;</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s giras de trabajo de los servidores públicos de la Procuraduría en las Delegaciones que le determine el Subprocurador de Cultura Contributiva y Relaciones Institucionales;</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ometer a la autorización del Subprocurador de Cultura Contributiva y Relaciones Institucionales, la propuesta de coordinación de acciones entre la Procuraduría y las instituciones educativas, en términos de las disposiciones aplicables;</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adyuvar con las Delegaciones en la logística y actividades que se requieran para la realización de foros y eventos de la Procuraduría;</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Subprocurador de Cultura Contributiva y Relaciones Institucionales, programas de cooperación internacional, políticas y estrategias con otros países, en la materia de competencia de la Procuraduría;</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Subprocurador de Cultura Contributiva y Relaciones Institucionales, políticas y estrategias, así como planes de mediano y largo plazo, para fortalecer la participación de la Procuraduría en los programas internacionales de cooperación técnica;</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presentar a la Procuraduría en el cumplimiento de los compromisos que se deriven de sus programas de carácter internacional, previa autorización del Subprocurador de Cultura Contributiva y Relaciones Institucionales;</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l Subprocurador de Cultura Contributiva y Relaciones Institucionales, las actividades, acuerdos y convenios internacionales de colaboración institucional de la Procuraduría;</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strumentar el seguimiento y cumplimiento de los convenios internacionales de colaboración institucional de la Procuraduría;</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Organizar y desarrollar, programas de cooperación técnica con organismos internacionales afines a la Procuraduría y someterlos a consideración del Subprocurador de Cultura Contributiva y Relaciones Institucionales;</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iciar y organizar la participación de la Procuraduría, en congresos, reuniones, asambleas y eventos internacionales; y,</w:t>
      </w:r>
    </w:p>
    <w:p>
      <w:pPr>
        <w:pStyle w:val="Normal"/>
        <w:spacing w:lineRule="exact" w:line="25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 determine el Subprocurador de Cultura Contributiva y Relaciones Institucionales, así como las que se deriven de las disposiciones aplicabl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retaría Gener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la planeación y administración de los recursos humanos, financieros, materiales y tecnologías de la información y comunicaciones, necesarios para el adecuado funcionamiento y operación de las unidades administrativas de la Procuraduría, apoyando así la prestación de los servicios que ofrece la Procuraduría a los contribuyentes y el cumplimiento de los objetivos y metas institucionales; dirigir la planeación, elaboración, actualización y evaluación de los programas, políticas, procesos, informes y disposiciones normativas de la Procuraduría midiendo el grado de cumplimiento de los objetivos y metas institucionales, y dirigir el Sistema de Gestión de la Calidad de la Procuradurí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í mismo, coordinar la atención de las solicitudes de las Unidades Administrativas de la Procuraduría en cuanto a representación, asesoría y consultas de índole jurídico, y la substanciación de asuntos jurisdiccionales y administrativos; la revisión de los proyectos normativos internos; la validación de contratos y convenios; así como coordinar la ejecución de acciones del programa de acceso a la información, transparencia y protección de datos personal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Secretario General</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terminar con la aprobación del Titular de la Procuraduría las directrices, políticas, normas, criterios y procedimientos conforme a la normativa aplicable, en materia de planeación de recursos humanos, materiales y financieros de las unidades administrativas de la Procuraduría, de acuerdo con sus programas y objetivo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articipar, integrar o presidir los comités y subcomités en las materias referidas en la fracción I del presente artículo y los demás que se señalen en las disposiciones aplicables legales y las que determine expresamente el Titular de la Procuraduría;</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terminar con sujeción a las disposiciones, políticas, normas, lineamientos y procedimientos aplicables, el trámite de los asuntos de planeación estratégica, de tecnologías de la información, estadística, así como los relacionados con recursos humanos, recursos materiales y servicios generales y recursos financieros, así como los de materia de asuntos jurídicos de la Procuraduría;</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visar los reportes sobre avances y resultados del ejercicio, en términos de las disposiciones aplicabl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formar al Titular de la Procuraduría las adecuaciones presupuestarias y la distribución de los recursos adicionales que deban someterse a consideración del Órgano de Gobierno;</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rcionar el apoyo administrativo que requieran las unidades administrativas adscritas a la Procuraduría, en materia de recursos humanos, financieros y materiales, así como en materia de servicios generales y tecnologías de la información;</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finir los lineamientos, políticas y criterios para la prestación de los servicios de tecnologías de la información a las unidades administrativas de la Procuraduría, en términos de las disposiciones aplicabl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s relaciones laborales de la Procuraduría, de acuerdo con las políticas que señale el Titular de la Procuraduría y autorizar el ingreso, promoción, cambio de adscripción y demás movimientos relativos al personal adscrito a la Procuraduría y en su caso, determinar su suspensión o separación cuando proceda en los términos de las disposiciones aplicabl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y evaluar los programas internos de seguridad, vigilancia e interno de protección civil para el personal, instalaciones, bienes e información de la Procuraduría;</w:t>
      </w:r>
    </w:p>
    <w:p>
      <w:pPr>
        <w:pStyle w:val="Normal"/>
        <w:spacing w:lineRule="exact" w:line="226" w:before="280" w:after="280"/>
        <w:ind w:left="720" w:hanging="432"/>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ometer a la aprobación del Titular de la Procuraduría las políticas y procesos de innovación gubernamental y calidad, medidas técnicas y administrativas para la organización, funcionamiento, desconcentración, simplificación, descentralización y modernización administrativas de la Procuraduría;</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y evaluar la ejecución del Servicio Civil de Carrera y el Programa General de Capacitación de la Procuraduría, en términos de las disposiciones aplicables, previa autorización del Titular de la Procuraduría;</w:t>
      </w:r>
    </w:p>
    <w:p>
      <w:pPr>
        <w:pStyle w:val="Normal"/>
        <w:spacing w:lineRule="exact" w:line="228"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elaboración del proyecto de informe anual de actividades de la Procuraduría con base en los programas, objetivos y acciones proyectadas por cada una de las unidades administrativas de la Procuraduría;</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mover el establecimiento de prácticas administrativas que contribuyan a mejorar la calidad de los procesos y servicios de las unidades administrativas de la Procuraduría;</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xpedir las constancias de nombramiento del personal de la Procuraduría, en términos de las disposiciones aplicables;</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terminar las directrices y líneas de acción para la elaboración, integración e implementación de los planes, programas y proyectos estratégicos de corto, mediano y largo plazo de la Procuraduría;</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erificar y evaluar el funcionamiento y operación administrativa de las Delegaciones de la Procuraduría;</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rcionar a las unidades administrativas de la Procuraduría, los servicios de apoyo administrativo para sistematizar la información que emiten las unidades administrativas de la Procuraduría, respecto al cumplimiento en las metas y avances programados;</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el cumplimiento de las disposiciones técnicas y administrativas en materia de tecnología de la información a las que deban ajustarse las unidades administrativas de la Procuraduría;</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sentar al Titular de la Procuraduría la información estadística necesaria para la toma de decisiones, así como coordinar la elaboración del informe presidencial, el informe de labores de la Procuraduría y cualquier otro que se requiera, en términos de las disposiciones aplicables;</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jercer la representación legal de la Procuraduría, previo acuerdo con el Titular;</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os procedimientos administrativos, judiciales, laborales y contenciosos administrativos, en los que la Procuraduría sea parte, en términos de las disposiciones aplicables;</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el ejercicio de las acciones que competan a la Procuraduría ante los tribunales competentes, así como vigilar que se hayan hecho valer toda clase de derechos, excepciones y defensas en cualquier procedimiento, en términos de las disposiciones aplicables;</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presentar a la Procuraduría en toda clase de procesos judiciales, procedimientos contenciosos administrativos y laborales en los que el organismo sea parte o en los que tenga por objeto la defensa de los intereses de la Procuraduría, en términos de las disposiciones aplicables;</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erificar que las unidades administrativas a su cargo, resuelvan las consultas jurídicas o administrativas que le presenten las unidades administrativas de la Procuraduría;</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ijar los lineamientos y requisitos legales a que deben sujetarse los contratos, convenios, acuerdos, bases de coordinación, autorizaciones o cualquier otro instrumento jurídico que celebre o expida la Procuraduría;</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función de asesoría jurídica a las unidades administrativas de la Procuraduría respecto de la contratación de obras públicas, adquisición y enajenación de bienes, arrendamientos y la prestación de servicios de cualquier naturaleza, en términos de las disposiciones aplicables;</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ar visto bueno a la normatividad interna que sea propuesta por parte de las Subprocuradurías para la mejora de operación y servicios de la Procuraduría;</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Opinar sobre los mecanismos de control y operación para la prestación del servicio al contribuyente;</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articipar en el procedimiento de conciliación a que se refieren la Ley de Adquisiciones, Arrendamientos y Servicios del Sector Público y la Ley de Obras Públicas y Servicios Relacionados con las Mismas, así como en el procedimiento administrativo de rescisión de contratos o pedidos previsto en las citadas leyes;</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 la ejecución de programas específicos, así como las acciones de asesoría a las unidades administrativas de la Procuraduría, en materia de acceso a la información y transparencia, en términos de las disposiciones aplicables;</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 determine el Titular de Procuraduría, así como las que deriven de las disposiciones aplicab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Dirección General de Planeación y Desarrollo Institucion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la planeación, elaboración, actualización y evaluación de los programas, políticas, procesos, informes y disposiciones normativas de la Procuraduría de la Defensa del Contribuyente, con el fin de medir el grado de cumplimiento de los objetivos y metas institucionales, a través del establecimiento y medición de indicadores y de su Sistema de Gestión de la Calidad.</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Director General de Planeación y Desarrollo Institucional</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y evaluar los planes, programas y políticas de la Procuraduría, a fin de cumplir con sus objetivos y meta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 elaboración de los proyectos de informes de actividades de la Procuraduría que se requieran, con base en los objetivos institucionales, programas y líneas de acción de las unidades administrativas de la Procuraduría, en términos de las disposiciones aplicable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istematizar la información que emiten unidades administrativas de la Procuraduría, respecto al cumplimiento en las metas y avances programado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valuar la congruencia de los proyectos y programas propuestos por las unidades administrativas de la Procuraduría, con base a los resultados que se obtengan de la sistematización de la información en términos de las disposiciones aplicable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alizar las investigaciones y estudios de desempeño institucional que le sean encomendados por el Secretario General, en términos de las disposiciones aplicable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la estructura de indicadores estratégicos, de gestión y los que requiera la Procuraduría, formulada en coordinación con sus unidades administrativas, así como evaluar su cumplimiento en términos de las disposiciones aplicable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olicitar a las unidades administrativas de la Procuraduría el avance de sus planes, programas, políticas y actividade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y aplicar las políticas y lineamientos, así como los sistemas y procedimientos necesarios para llevar a cabo el proceso de planeación, ejecución y evaluación de los programas para alcanzar las metas de la Procuraduría;</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tablecer los objetivos, indicadores y metas sobre los que se presupueste el ejercicio anual del gasto, en coordinación con las unidades administrativas de la Procuraduría;</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los manuales de organización y los procesos y procedimientos de la Procuraduría, así como los manuales generales de operación interna en términos de las disposiciones aplicable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terminar la propuesta de estructura programática de la Procuraduría y someterla a autorización del Secretario General y remitir la información que corresponda a la Dirección General de Administración, para la asignación presupuestal que corresponda;</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laboración de políticas y procesos de innovación y calidad, medidas técnicas y administrativas para la organización, funcionamiento, simplificación y modernización administrativa de la Procuraduría y someterlas a autorización del Secretario General;</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implantación y ejecución del sistema de calidad de la Procuraduría, así como supervisar el cumplimiento de los estándares de servicio establecidos y captar y medir la satisfacción y expectativas de los contribuyentes, a través de las unidades administrativas de la Procuraduría;</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adyuvar con la Dirección General de Administración en la elaboración de los perfiles de puesto de la Procuraduría, así como dirigir el análisis de la estructura orgánica, sus modificaciones y la actualización de los manuales de organización, de procedimientos y de servicios al público, en términos de las disposiciones aplicables y previa autorización del Secretario General;</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y aplicar las normas y guías técnicas para la elaboración de documentos normativos y administrativos de la Procuraduría, y llevar a cabo su difusión y asesoría a las unidades administrativa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Generar la metodología a través de la cual las unidades administrativas de la Procuraduría deberán remitir la información estadística que corresponda;</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realización de estudios estadísticos de corte descriptivos y analíticos que se requieran, en términos de las disposiciones aplicable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visar la información estadística que se genere en las unidades administrativas de la Procuraduría y las Delegaciones Regionale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integración del anexo estadístico de los informes de labores de la Procuraduría;</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valuar tendencias y formular pronósticos sobre la demanda del servicio de los contribuyent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strumentar el envío de información a las Delegaciones, para el debido cumplimiento de las facultades de la Secretaría General, en términos de las disposiciones aplicables; y,</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determine el Secretario General, así como las que deriven de las otras disposiciones aplicabl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ón General de Asuntos Jurídic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el apoyo requerido por las unidades administrativas de la Procuraduría en cuanto a representación, asesoría y consultas de índole jurídica como lo son la atención y substanciación de asuntos jurisdiccionales y administrativos, en la revisión de los proyectos normativos internos, así como en la validación de contratos y convenios y la participación en los Comités de la Procuraduría y dirigir la ejecución de acciones del programa de acceso a la información transparencia y protección de datos personal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l Director General de Asuntos Jurídico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a las unidades administrativas a su cargo, en el ejercicio de acciones que competan a la Procuraduría, en los procesos judiciales, procedimientos contenciosos administrativos y laborales en los que sea parte, en términos de las disposiciones aplicabl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el ejercicio de acciones que competan a la Procuraduría como parte interesada, ante los tribunales competentes, así como vigilar que se hayan hecho valer toda clase de derechos, excepciones y defensas en cualquier procedimiento, en términos de las disposiciones aplicabl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ormular las denuncias y querellas que procedan, otorgar el perdón, solicitar los desistimientos que correspondan y en general, acudir ante toda clase de autoridades en defensa de los intereses de la Procuraduría, en términos de las disposiciones aplicabl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presentar al Titular de la Procuraduría y a las unidades administrativas de la Procuraduría ante los tribunales competentes, en los juicios y procedimientos en los que la Procuraduría sea parte, así como vigilar que se hagan valer toda clase de derechos, excepciones y defensas, interponer los recursos que procedan en representación de las mismas, así como intervenir con facultades de delegado en audiencias, rendir los informes previos y justificados, ofrecer pruebas, formular alegatos y promover incidentes, en términos de las disposiciones aplicabl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a las unidades administrativas a su cargo, en la ejecución de acciones de representación jurídica en los juicios de amparo en los que sean señaladas las unidades administrativas de la Procuraduría como autoridades responsables o cuando tengan el carácter de tercero perjudicadas, interponer los recursos que procedan en representación de las mismas, así como intervenir con las facultades de delegado en las audiencias, rendir los informes previos y justificados, ofrecer pruebas, formular alegatos y promover los incidentes previstos en la Ley de Amparo en términos de las disposiciones aplicabl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terpretar jurídicamente, cuando proceda los contratos, convenios, acuerdos y demás actos jurídicos en los que intervenga la Procuraduría;</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sesorar jurídicamente a las unidades administrativas competentes, en las materias a que se refieren la Ley de Adquisiciones, Arrendamientos y Servicios del Sector Público y la Ley de Obras Públicas y Servicios relacionados con las Misma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mitir las opiniones jurídicas que se requieran respecto de los contratos o convenios que se celebren al amparo de la Ley de Adquisiciones, Arrendamientos y Servicios del Sector Público y la Ley de Obras Públicas y Servicios Relacionados con las Misma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sesorar y ejercer las acciones que se requieran, en los asuntos laborales y administrativos de la Procuraduría, en términos de las disposiciones aplicabl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mitir las opiniones jurídicas y proponer los criterios, interpretaciones y medidas para la correcta aplicación de las disposiciones aplicables de la Procuraduría;</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articipar con voz y voto en los Comités o Comisiones de la Procuraduría, cuando así corresponda y designar cuando proceda a sus suplentes, en términos de las disposiciones aplicables;</w:t>
      </w:r>
    </w:p>
    <w:p>
      <w:pPr>
        <w:pStyle w:val="Normal"/>
        <w:spacing w:lineRule="exact" w:line="228"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visar desde el punto de vista jurídico, los proyectos de acuerdos y convenios en los que la Procuraduría sea parte y llevar el registro institucional de los mismo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ertificar la documentación que corresponda en la materia de su competencia, en términos de la Ley y demás disposiciones aplicable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Tramitar la publicación en el Diario Oficial de la Federación de las disposiciones de carácter general y particular relativas a las materias competencia de la Procuraduría, pudiendo en su caso, emitir opinión jurídica al respecto;</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mpilar la legislación y la jurisprudencia en la materia competencia de la Procuraduría;</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jecución de programa de acceso a la información y transparencia, en términos de las disposiciones aplicable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sentar al Secretario General las solicitudes de información que presenten los particulares en materia de transparencia, a las unidades administrativas de la Procuraduría, que no se encuentre clasificada como reservada o confidencial, en términos de las disposiciones aplicable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sesorar en materia acceso a la información y transparencia a las unidades administrativas de la Procuraduría, en términos de las disposiciones aplicable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ungir como unidad de enlace en materia de transparencia y acceso a la información pública, así como dirigir las acciones y procedimientos de transparencia, acceso a la información y protección de datos personales en términos de las disposiciones aplicable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olicitar a los Titulares de las Subprocuradurías de Análisis Sistémico y Estudios Normativos, de Asesoría y Defensa del Contribuyente, de Protección de los Derechos del Contribuyente, de Cultura Contributiva y Relaciones Institucionales y de la Subprocuraduría General, la información que requieran los particulares en materia de transparencia que no se encuentre clasificada como reservada o confidencial, en términos de las disposiciones aplicable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sentar las denuncias ante las autoridades competentes por la posible comisión de delitos que se configuren de las actuaciones de las autoridades fiscales, así como de actos que puedan dar lugar a responsabilidad civil o administrativa, en términos de las disposiciones aplicable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 determine el Secretario General, así como las que deriven de las disposiciones aplicab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ón General de Administr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la planeación y administración de los recursos humanos, financieros, materiales y tecnologías de la información y comunicaciones, necesarios para para el adecuado funcionamiento y operación de las unidades administrativas de la Procuraduría, apoyando así la prestación de los servicios que ofrece la Procuraduría a los contribuyentes y el cumplimiento de los objetivos y metas instituciona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unciones del Director General de Administración</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s labores en materia de recursos humanos, financieros y materiales, así como aquellas relativas a tecnologías de la información y telecomunicaciones, en términos de las disposiciones aplicable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rcionar el apoyo administrativo que requieran las unidades administrativas adscritas a la Procuraduría, en materia de recursos humanos, financieros y materiales, así como en materia de servicios generales y tecnologías de la información;</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articipar e integrar los Comités de Ahorro de Energía; de Adquisiciones, Arrendamientos y Servicios; de Obra Pública y servicios relacionados con las mismas; de Capacitación, y cualquier otro Comité o Subcomité relacionado con el ámbito de sus facultades;</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planeación, programación, integración y administración del presupuesto de egresos de la Procuraduría;</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asignación presupuestal de la estructura programática de la Procuraduría y sus modificaciones, que le remita la Dirección General de Planeación y Desarrollo Institucional, cuando así lo determine el Secretario General;</w:t>
      </w:r>
    </w:p>
    <w:p>
      <w:pPr>
        <w:pStyle w:val="Normal"/>
        <w:spacing w:lineRule="exact" w:line="228"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el proceso de integración de la estructura programática y del proyecto de presupuesto de egresos de la Procuraduría, en coordinación con la Dirección General de Planeación y Desarrollo Institucional, cuando así lo determine el Secretario General, en términos de las disposiciones aplicables;</w:t>
      </w:r>
    </w:p>
    <w:p>
      <w:pPr>
        <w:pStyle w:val="Normal"/>
        <w:spacing w:lineRule="exact"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alizar las adecuaciones presupuestarias y la distribución de los recursos adicionales, que se requieran con motivo de las necesidades operativas del organismo público, en términos de las disposiciones aplicables;</w:t>
      </w:r>
    </w:p>
    <w:p>
      <w:pPr>
        <w:pStyle w:val="Normal"/>
        <w:spacing w:lineRule="exact"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tablecer y determinar normas, políticas, lineamientos y procedimientos aplicables a las actividades de registro y control presupuestal y contable, así como dirigir la elaboración de los reportes e informes de avances y resultados del ejercicio en términos de las disposiciones aplicables;</w:t>
      </w:r>
    </w:p>
    <w:p>
      <w:pPr>
        <w:pStyle w:val="Normal"/>
        <w:spacing w:lineRule="exact"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ungir como enlace ante la Secretaría de Hacienda y Crédito Público en materia de presupuestal y gestionar las ministraciones y adecuaciones de recursos financieros, en términos de las disposiciones aplicables;</w:t>
      </w:r>
    </w:p>
    <w:p>
      <w:pPr>
        <w:pStyle w:val="Normal"/>
        <w:spacing w:lineRule="exact"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y supervisar la administración de los sistemas de contabilidad, tesorería, nómina y finanzas de la Procuraduría;</w:t>
      </w:r>
    </w:p>
    <w:p>
      <w:pPr>
        <w:pStyle w:val="Normal"/>
        <w:spacing w:lineRule="exact"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lanear y controlar el Servicio Civil de Carrera y realizar el registro de la estructura orgánica, ocupacional y perfiles de puesto de la Procuraduría;</w:t>
      </w:r>
    </w:p>
    <w:p>
      <w:pPr>
        <w:pStyle w:val="Normal"/>
        <w:spacing w:lineRule="exact"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tablecer y determinar las normas, políticas, lineamientos y procedimientos que regulen los procesos de selección, reclutamiento, promoción, capacitación y desarrollo de personal, así como aquellas relacionadas con la administración de servicios al personal, seguridad e higiene en el trabajo, relaciones laborales, así como otorgar la asistencia técnica que requieran las unidades administrativas de la Procuraduría en materia de recursos humanos;</w:t>
      </w:r>
    </w:p>
    <w:p>
      <w:pPr>
        <w:pStyle w:val="Normal"/>
        <w:spacing w:lineRule="exact"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erificar el registro y control del presupuesto de sueldos y salarios asignado a la Procuraduría, la elaboración de las nóminas de sueldos y salarios, así como el registro y control de las percepciones y deducciones del personal conforme a la normatividad aplicable y a los niveles autorizados;</w:t>
      </w:r>
    </w:p>
    <w:p>
      <w:pPr>
        <w:pStyle w:val="Normal"/>
        <w:spacing w:lineRule="exact"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lanear y coordinar las actividades del organismo en materia de recursos materiales, servicios generales, adquisiciones y arrendamiento de bienes, contratación de servicios, así como aquellas relativas a obra pública, tecnologías de la información y telecomunicaciones que se requieran para el adecuado funcionamiento de las unidades administrativas adscritas a la Procuraduría, en los términos que establece la normativa aplicable;</w:t>
      </w:r>
    </w:p>
    <w:p>
      <w:pPr>
        <w:pStyle w:val="Normal"/>
        <w:spacing w:lineRule="exact"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 ejecución, supervisión y evaluación de los programas de seguridad y vigilancia e interno de protección civil para el personal, instalaciones, bienes e información de la Procuraduría, conforme a la normativa aplicable;</w:t>
      </w:r>
    </w:p>
    <w:p>
      <w:pPr>
        <w:pStyle w:val="Normal"/>
        <w:spacing w:lineRule="exact"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el cumplimiento de las políticas que determinen el control, conservación, mantenimiento y el buen uso y servicio de los bienes de la Procuraduría;</w:t>
      </w:r>
    </w:p>
    <w:p>
      <w:pPr>
        <w:pStyle w:val="Normal"/>
        <w:spacing w:lineRule="exact"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valuar y determinar los requerimientos inmobiliarios de la Procuraduría, a efecto de someter a consideración del Secretario General las propuestas que se requieran, en términos de las disposiciones aplicables;</w:t>
      </w:r>
    </w:p>
    <w:p>
      <w:pPr>
        <w:pStyle w:val="Normal"/>
        <w:spacing w:lineRule="exact"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igir las acciones de supervisión de las Delegaciones para el cumplimiento de los programas y directrices en la materia de su competencia;</w:t>
      </w:r>
    </w:p>
    <w:p>
      <w:pPr>
        <w:pStyle w:val="Normal"/>
        <w:spacing w:lineRule="exact"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uscribir los convenios y contratos en materia de recursos humanos, recursos financieros, de adquisiciones, arrendamientos, servicios y de tecnologías de la información de la Procuraduría;</w:t>
      </w:r>
    </w:p>
    <w:p>
      <w:pPr>
        <w:pStyle w:val="Normal"/>
        <w:spacing w:lineRule="exact"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igilar el cumplimiento de las leyes en materia laboral y los instrumentos legales que regulen las relaciones laborales entre la Procuraduría y sus trabajadores, e imponer las sanciones cuando de acuerdo a la normatividad aplicable se acredite su responsabilidad;</w:t>
      </w:r>
    </w:p>
    <w:p>
      <w:pPr>
        <w:pStyle w:val="Normal"/>
        <w:spacing w:lineRule="exact"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finir las estrategias institucionales, así como el marco y plataforma tecnológicos que deban aplicarse en la Procuraduría, así como determinar su implementación, evolución y estandarización;</w:t>
      </w:r>
    </w:p>
    <w:p>
      <w:pPr>
        <w:pStyle w:val="Normal"/>
        <w:spacing w:lineRule="exact"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ometer a la Dirección General de Asuntos Jurídicos, los proyectos de convenios, contratos y demás actos en materia de administración, recursos humanos, financieros, materiales y de tecnologías de la información de la Procuraduría, para su revisión y visto bueno, en términos de las disposiciones aplicables; y,</w:t>
      </w:r>
    </w:p>
    <w:p>
      <w:pPr>
        <w:pStyle w:val="Normal"/>
        <w:spacing w:lineRule="exact" w:line="24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determine el Secretario General, así como las que deriven de otras disposiciones aplicab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elegacion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la prestación de los servicios de asesoría, consulta, representación y defensa de los contribuyentes, recepción de quejas y reclamaciones por actos de las autoridades fiscales, en términos de las disposiciones aplicables; así como remitir a la Subprocuraduría que corresponda los asuntos correspondientes en términos de sus respectivas facultad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 los Delegado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erificar que las Subdelegaciones, unidades administrativas y personal a su cargo, realicen la prestación de los servicios de asesoría, consulta, representación y defensa de los contribuyentes, recepción de quejas y reclamaciones por actos de las autoridades fiscales, en términos de las disposiciones aplicable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visar que las Subdelegaciones y unidades administrativas a su cargo, cumplan con los Lineamientos emitidos para la prestación de los servicios de asesoría, consulta, representación y defensa, recepción de quejas y reclamaciones que soliciten los contribuyente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upervisar que la organización, control de expedientes y archivo de la documentación que los contribuyentes acompañan a sus solicitudes de asesoría, consulta, representación y defensa, recepción de quejas y reclamaciones se realice en los términos de los Lineamientos y demás disposiciones aplicable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ertificar la veracidad de los hechos en sus actuaciones, así como la documentación que corresponda, en términos de la Ley y demás disposiciones aplicable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mitir a la Unidad de Enlace las solicitudes de información que requieran los particulares, con base en la Ley Federal de Transparencia y Acceso a la Información Pública Gubernamental;</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mitir la información estadística y de control interno relacionada con los servicios proporcionados por las unidades administrativas a su cargo, a la Dirección General de Planeación y Desarrollo Institucional;</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solver las consultas especializadas que presenten los contribuyentes en términos de las disposiciones aplicables, previa aprobación del Subprocurador de Análisis Sistémico y Estudios Normativos del dictamen correspondiente;</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viar la información que les solicite el Subprocurador General;</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articipar en los términos que determine el Titular de la Procuraduría, en los foros o eventos en los que la Procuraduría sea parte, de acuerdo a las directrices que les determine el Subprocurador de Cultura Contributiva y Relaciones Institucionale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erificar el cumplimiento de los criterios de canalización de los asuntos de los contribuyentes a las unidades administrativas a su cargo, en los términos de los Lineamiento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strumentar la prestación de los servicios de asesoría, orientación, representación legal y defensa prestados por la Procuraduría, en términos de las disposiciones aplicable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viar al Director General de Planeación y Desarrollo Institucional los informes sobre los avances en la ejecución de sus programas, en términos de las disposiciones aplicable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presentar a la Procuraduría en los actos o en las comisiones que el Subprocurador General les determine, e informarle sobre el desarrollo y la ejecución de las misma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mitir la información que les requieran las unidades administrativas de la Procuraduría que corresponda de acuerdo a su ámbito de competencia, en términos de las disposiciones aplicable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Tramitar los procedimientos de quejas, reclamaciones e investigaciones promovidos por los contribuyentes, pudiendo ordenar las diligencias y suscribir los acuerdos de trámite que se consideren necesarias para ello e informar, en los términos de los Lineamientos;</w:t>
      </w:r>
    </w:p>
    <w:p>
      <w:pPr>
        <w:pStyle w:val="Normal"/>
        <w:spacing w:lineRule="exact" w:line="234"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nunciar en el ámbito de su competencia, ante las autoridades competentes la posible comisión de delitos que se pueden configurar de las actuaciones de las autoridades fiscales, así como de actos que puedan dar lugar a responsabilidad civil o administrativa, respecto del análisis de la información y las disposiciones aplicables, previa opinión de la Secretaría General;</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erificar que las unidades administrativas a su cargo, den el debido cumplimiento al procedimiento de presentación, tramitación y solución de las quejas o reclamaciones que los contribuyentes presenten ante la Procuraduría, en términos de la Ley, los Lineamientos y las demás disposiciones aplicabl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mitir las recomendaciones que procedan a las autoridades fiscales en los casos y supuestos previstos en la Ley y los Lineamientos en el ámbito de su competencia;</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alorar las pruebas que presenten las autoridades fiscales, que acrediten el cumplimiento de las recomendaciones que emitan, en términos de las disposiciones aplicabl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mitir a la Subprocuraduría que corresponda los informes, pruebas o información adicional para acreditar el cumplimiento y aceptación por las autoridades fiscales, o bien de la no aceptación, de las recomendaciones y sus medidas correctivas emitidas por el Titular de la Procuraduría en el ámbito de su competencia, en términos de la Ley y demás disposiciones aplicabl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strumentar las investigaciones, cuando los contribuyentes quejosos o reclamantes no puedan identificar a las autoridades fiscales, cuyos actos u omisiones consideren haber afectado sus derechos, en términos de las disposiciones aplicabl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fectuar los requerimientos de todo tipo de pruebas que resulten necesarias para el esclarecimiento de las investigaciones, en términos de las disposiciones aplicabl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ctar los Acuerdos de no responsabilidad que se emitan en los procedimientos de queja y reclamación, en los términos de las disposiciones aplicabl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rticular las acciones de vinculación institucional con autoridades fiscales, con instituciones educativas y organismos del sector privado nacional, a efecto de promover una cultura de respeto y equidad para con los contribuyentes, que en su caso determine la Subprocuraduría de Cultura Contributiva y Relaciones Institucionales y en términos de las disposiciones aplicabl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 elaboración de los análisis e investigaciones que disponga la Subprocuraduría de Cultura Contributiva y Relaciones Institucionales, a efecto de determinar la información que oriente y auxilie a los contribuyentes acerca de sus obligaciones, derechos y medios de defensa que determinan las disposiciones aplicabl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strumentar la realización de estudios y diagnósticos de las disposiciones normativas internas del Servicio de Administración Tributaria que determine la Subprocuraduría de Análisis Sistémico y Estudios Normativos, que permitan mejorar la defensa de los derechos y seguridad jurídica de los contribuyent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poner a la Subprocuraduría de Cultura Contributiva y Relaciones Institucionales la realización de foros cuyo objeto sea el difundir el estudio, la enseñanza y la divulgación de las disposiciones fiscales, así como coadyuvar en la realización de los mismo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laborar en la elaboración de estudios que permitan proponer a la Comisión de Hacienda y Crédito Público de la Cámara de Diputados, las modificaciones a las disposiciones fiscales que mejoren la defensa de los derechos y seguridad jurídica de los contribuyentes, que le determine la Subprocuraduría de Análisis Sistémico y Estudios Normativo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tender los posibles problemas sistémicos que le presenten los interesados o que identifique de oficio, de conformidad con las disposiciones internas aplicables e informar a la Subprocuraduría de Análisis Sistémico y Estudios Normativo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aborar los análisis sistémicos, acuerdos previos de calificación, diagnósticos, acuerdos de calificación y dictámenes en materia de identificación y análisis de problemas sistémicos, en términos de las disposiciones aplicables en coordinación con la Subprocuraduría de Análisis Sistémico y Estudios Normativo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articipar en la celebración de reuniones con las autoridades fiscales, que permita el intercambio de información necesaria en el ejercicio de sus atribuciones;</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adyuvar con la Subprocuraduría de Análisis Sistémico y Estudios Normativos en las diligencias necesarias para instrumentación del procedimiento de identificación y análisis de problemas sistémicos, así como para la consecución de su solución y la verificación del cumplimiento por parte de las autoridades fiscales;</w:t>
      </w:r>
    </w:p>
    <w:p>
      <w:pPr>
        <w:pStyle w:val="Normal"/>
        <w:spacing w:lineRule="exact" w:line="228"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strumentar la elaboración de los proyectos de modificación a la legislación y normativa en materia fiscal y remitirlo a la Subprocuraduría de Análisis Sistémico y Estudios Normativos;</w:t>
      </w:r>
    </w:p>
    <w:p>
      <w:pPr>
        <w:pStyle w:val="Normal"/>
        <w:spacing w:lineRule="exact" w:line="22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terminar la procedencia e imponer las multas que correspondan a las autoridades fiscales, en los supuestos y montos que se establecen en la Ley y los Lineamientos;</w:t>
      </w:r>
    </w:p>
    <w:p>
      <w:pPr>
        <w:pStyle w:val="Normal"/>
        <w:spacing w:lineRule="exact" w:line="22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ducir la elaboración de los proyectos de modificación a las disposiciones fiscales que determine la Subprocuraduría de Análisis Sistémico y Estudios Normativos;</w:t>
      </w:r>
    </w:p>
    <w:p>
      <w:pPr>
        <w:pStyle w:val="Normal"/>
        <w:spacing w:lineRule="exact" w:line="22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dministrar los recursos financieros, humanos, materiales y tecnológicos que le sean asignados, en términos de las disposiciones aplicables;</w:t>
      </w:r>
    </w:p>
    <w:p>
      <w:pPr>
        <w:pStyle w:val="Normal"/>
        <w:spacing w:lineRule="exact" w:line="22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xpedir las constancias de identificación del personal a su cargo, a fin de habilitarlos para la práctica de diligencias relacionadas con el ejercicio de sus funciones;</w:t>
      </w:r>
    </w:p>
    <w:p>
      <w:pPr>
        <w:pStyle w:val="Normal"/>
        <w:spacing w:lineRule="exact" w:line="22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Ordenar la notificación y todo tipo de diligencias procedentes de conformidad con sus atribuciones, a las autoridades fiscales federales, contribuyentes, obligados solidarios, personas interesadas, síndicos, representantes de colegios profesionales, grupos organizados de contribuyentes, sindicatos y cámaras empresariales y sus confederaciones, de las actuaciones de su competencia de conformidad con las disposiciones aplicables y previa autorización del Subprocurador que corresponda, de acuerdo a la materia de su competencia;</w:t>
      </w:r>
    </w:p>
    <w:p>
      <w:pPr>
        <w:pStyle w:val="Normal"/>
        <w:spacing w:lineRule="exact" w:line="22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elebrar los convenios, bases y acuerdos de colaboración, coordinación o concertación en materia de promoción y difusión de la cultura contributiva, con las dependencias y entidades de los gobiernos estatales y municipales, así como con las organizaciones privadas, de acuerdo al ámbito territorial de cada Delegación Regional o Estatal;</w:t>
      </w:r>
    </w:p>
    <w:p>
      <w:pPr>
        <w:pStyle w:val="Normal"/>
        <w:spacing w:lineRule="exact" w:line="22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Tramitar el procedimiento de acuerdos conclusivos en coordinación con la Dirección General de Acuerdos Conclusivos, en términos de las disposiciones aplicables;</w:t>
      </w:r>
    </w:p>
    <w:p>
      <w:pPr>
        <w:pStyle w:val="Normal"/>
        <w:spacing w:lineRule="exact" w:line="22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ordinarse con la Dirección General de Asuntos Jurídicos en la defensa y procedimientos administrativos, judiciales, laborales, contenciosos administrativos, que deriven del ejercicio de las atribuciones en materia de su competencia, así como las que les sean encomendadas por la Titular de la Procuraduría o por el Secretario General, en términos de las disposiciones aplicables;</w:t>
      </w:r>
    </w:p>
    <w:p>
      <w:pPr>
        <w:pStyle w:val="Normal"/>
        <w:spacing w:lineRule="exact" w:line="22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presentar a la Procuraduría en toda clase de juicios y procedimientos administrativos y laborales que se deriven de actos emitidos en el ejercicio de su competencia, previa coordinación con la Secretaría General;</w:t>
      </w:r>
    </w:p>
    <w:p>
      <w:pPr>
        <w:pStyle w:val="Normal"/>
        <w:spacing w:lineRule="exact" w:line="22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strumentar las acciones que correspondan ante los tribunales competentes, así como vigilar que se hagan valer toda clase de derechos, excepciones y defensas en los juicios y procedimientos que deriven de las resoluciones que emitan en el ejercicio de sus atribuciones, así como las que le sean encomendadas por el Titular de la Procuraduría o el Secretario General, en términos de las disposiciones aplicables; y,</w:t>
      </w:r>
    </w:p>
    <w:p>
      <w:pPr>
        <w:pStyle w:val="Normal"/>
        <w:spacing w:lineRule="exact" w:line="221"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demás que les determine el Titular de la Procuraduría y otras disposiciones aplicab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sesores Jurídic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el artículo 52 del Estatuto Orgánico de la Procuraduría de la Defensa del Contribuye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Para la prestación de los servicios de asesoría, representación y defensa de los contribuyentes, la Procuraduría contará con Asesores Jurídicos, a quienes les corresponderá el ejercicio de las facultades siguient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nalizar la información y documentación que le presente el contribuyente, a efecto de determinar la procedencia de su representación y defensa fiscal ante las autoridades fiscales, en términos de Ley, los Lineamientos y demás disposiciones aplicab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Representar a los contribuyentes ante las autoridades administrativas y jurisdiccionales correspondientes, en términos de la Ley, los Lineamientos y demás disposiciones aplicab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omover en nombre de los contribuyentes, los medios de defensa que procedan en contra de los actos de las autoridades fiscales, en términos de las disposiciones legales respectivas, deduciendo con oportunidad y eficacia los derechos de sus representados, hasta su total resoluc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Recabar la información y documentación que en su caso se haya generado con motivo de la investigación a que se refiere la fracción III del artículo 5 de la Ley;</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Recibir la información y documentación que le proporcione el contribuyente relacionada con la solicitud de representación y defensa, en términos de la Ley, los Lineamientos y demás disposiciones aplic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Requerir a los contribuyentes o sus representantes la documentación, datos e informes que sean necesarios para el ejercicio de sus facultades, en términos de los Lineamient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formar al contribuyente o a la persona autorizada por éste, el estado procesal de su asun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levar y custodiar los expedientes y el Libro de Gobierno en términos de los Lineamient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Promover todos los medios legales procedentes a fin de lograr el cumplimiento o ejecución de las resoluciones y sentencias que resulten favorables para los contribuyentes, en términos de las disposiciones aplic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Supervisar la notificación de los actos, acuerdos y resoluciones que se deriven de los procedimientos que le corresponda conocer y que deban hacerse del conocimiento de los contribuyentes e informar a sus superiores jerárquic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Certificar la veracidad de los hechos en sus actuaciones, así como la documentación que corresponda, en términos de la Ley y demás disposiciones aplic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Elaborar las sinopsis de los recursos y juicios en los que se haya obtenido resolución o sentencia favorables a los contribuyentes, y hacerlo del conocimiento de sus superiores jerárquicos, en términos de los Lineamientos y demás disposiciones aplic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Elaborar y presentar a sus superiores jerárquicos, la información estadística relacionada con los servicios proporcionados en su ámbito de competencia, en términos de las disposiciones aplic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Acordar con sus superiores jerárquicos el despacho de los asuntos o acciones que se deriven del ejercicio de sus facultades e informarles oportunamente sobre los mismos;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Las demás que determinen sus superiores jerárquicos, así como las que deriven de las disposiciones aplic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de la Unidad de Auditoría Preventiva</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poyar la política de control interno y la toma de decisiones relativas al cumplimiento de los objetivos y políticas institucionales, al óptimo desempeño de servidores públicos y órgano, a la modernización continua y desarrollo eficiente de la gestión administrativa y al correcto manejo de los recursos públicos.</w:t>
      </w:r>
    </w:p>
    <w:p>
      <w:pPr>
        <w:pStyle w:val="Normal"/>
        <w:spacing w:lineRule="exact" w:line="23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articipar en los Comités o Subcomités de la Procuraduría que se determinen, con la calidad que se desprende de las normas que regulen la operación y funcionamiento de los mismos.</w:t>
      </w:r>
    </w:p>
    <w:p>
      <w:pPr>
        <w:pStyle w:val="Normal"/>
        <w:spacing w:lineRule="exact" w:line="23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Glosario</w:t>
      </w:r>
    </w:p>
    <w:tbl>
      <w:tblPr>
        <w:tblW w:w="8715" w:type="dxa"/>
        <w:jc w:val="center"/>
        <w:tblInd w:w="0" w:type="dxa"/>
        <w:tblLayout w:type="fixed"/>
        <w:tblCellMar>
          <w:top w:w="0" w:type="dxa"/>
          <w:left w:w="72" w:type="dxa"/>
          <w:bottom w:w="0" w:type="dxa"/>
          <w:right w:w="72" w:type="dxa"/>
        </w:tblCellMar>
      </w:tblPr>
      <w:tblGrid>
        <w:gridCol w:w="2099"/>
        <w:gridCol w:w="6616"/>
      </w:tblGrid>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shd w:fill="DFDFD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érmino</w:t>
            </w:r>
          </w:p>
        </w:tc>
        <w:tc>
          <w:tcPr>
            <w:tcW w:w="6616" w:type="dxa"/>
            <w:tcBorders>
              <w:top w:val="dashSmallGap" w:sz="8" w:space="0" w:color="000000"/>
              <w:left w:val="dashSmallGap" w:sz="8" w:space="0" w:color="000000"/>
              <w:bottom w:val="dashSmallGap" w:sz="8" w:space="0" w:color="000000"/>
              <w:right w:val="dashSmallGap" w:sz="8" w:space="0" w:color="000000"/>
            </w:tcBorders>
            <w:shd w:fill="DFDFD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ciones de Vinculación</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ones entre la Procuraduría y las autoridades fiscales, autoridades de los tres órdenes de gobierno, instituciones educativas, organismos del sector privado nacional y entidades internacionales a efecto de promover y difundir una cultura de respeto y equidad para con los contribuyentes, en términos de las disposiciones aplicables.</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ciones de Investigación</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Se refiere a la obtención de información adicional que tiene por objeto conocer, esclarecer o acreditar los hechos que motivaron la queja o reclamación y podrán ser solicitadas por el contribuyente o dispuestas por el Asesor cuando lo considere necesario.</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ciones de mejora</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es tendentes al cumplimiento de la misión de la Procuraduría, así como a prevenir, corregir, disminuir y/o eliminar riesgos que pudieran obstaculizar el cumplimiento de objetivos, programas de trabajo y metas institucionales.</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to</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lquier acto u omisión emitido por las autoridades fiscales a que se refiere los Lineamientos que regulan el ejercicio de las atribuciones sustantivas de la Procuraduría de la Defensa del Contribuyente, y que afecte o vulnere los derechos de los contribuyentes, con independencia de que sea considerado o no definitivo para los efectos de su impugnación, en términos de las disposiciones legales respectivas. </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uerdos</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oluciones tomadas en las sesiones de los Comités.</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utoridades fiscales federales</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quellas a las que se refiere el artículo 4 de la "Ley Orgánica de la Procuraduría de la Defensa del Contribuyente", el cual indica lo siguiente: “Se entiende por autoridades fiscales federales incluso a las coordinadas respecto de los ingresos fiscales de carácter federal, así como a los organismos federales fiscales autónomos, como el Instituto Mexicano del Seguro Social y el Instituto Nacional del Fondo Nacional de la Vivienda de los Trabajadores”. (SAT, IMSS e INFONAVIT)</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utoridades Coordinadas</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quellas a que se refiere el artículo 14, párrafo primero, de la “Ley de Coordinación Fiscal”.</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esor Jurídico</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dor público de la Procuraduría de la Defensa del Contribuyente que reúne los requisitos previstos en el artículo 10 de la “Ley Orgánica de la Procuraduría de la Defensa del Contribuyente” y que tiene a su cargo proporcionar el servicio de Representación Legal y Defensa.</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esoría</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prestado por la Procuraduría de la Defensa del Contribuyente en términos del artículo 5 fracción I, de la "Ley Orgánica de la Procuraduría de la Defensa del Contribuyente", con motivo de actos de autoridades fiscales federales y coordinadas.</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pacitación</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Procesos para proporcionar y desarrollar conocimientos, habilidades y comportamientos a fin de cumplir con los objetivos organizacionales.</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trato</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erdo de dos o más personas para producir o transferir obligaciones y derechos.</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tribuyente</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sona física o moral respecto de quien se actualiza el hecho generador de la obligación tributaria. </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tribuyentes Organizados</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legios profesionales, sindicatos, cámaras empresariales y sus confederaciones y en general grupos organizados de contribuyentes, legalmente constituidos, que se registran ante la Procuraduría para participar en las reuniones periódicas o extraordinarias con las autoridades fiscales federales. </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venio</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erdo entre dos o más personas para producir, transferir, modificar o extinguir obligaciones y derechos.</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iterios Técnicos</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emitidos por las Subprocuradurías de la Procuraduría, que contienen los elementos técnicos que deberán ser verificados por la Visitaduría General.</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 Contributiva</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junto de ideas, creencias, valores, sentimientos, percepciones, actitudes, comportamientos, individuales y colectivos, que tienen los participantes del sistema tributario nacional, respecto al cumplimiento de las obligaciones tributarias, el respeto a los derechos del contribuyente, y la responsabilidad y solidaridad ciudadanas.</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legaciones</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des administrativas de la Procuraduría, con circunscripción territorial en uno o más Estados de la República Mexicana</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Normativos</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oficiales, de observancia obligatoria, que establecen información estandarizada sobre aspectos técnicos o administrativos, para facilitar el adecuado y correcto cumplimiento de la Ley Orgánica y Estatuto de la Procuraduría.</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atuto</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tuto Orgánico de la Procuraduría de la Defensa del Contribuyente.</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ructura orgánica</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junto de medios que maneja la organización con el objeto de dividir el trabajo en diferentes tareas y lograr la coordinación efectiva de las mismas.</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vento</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ontecimiento organizado por la Subprocuraduría de Protección de los Derechos de los Contribuyentes, que tiene como objeto el estudio, la enseñanza y la divulgación de las disposiciones fiscales, así como la cultura contributiva y difusión.</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pediente</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junto de documentos ordenados que tratan de un mismo asunto, de carácter indivisible y estructura básica de la serie documental; donde se hacen constar todas las actuaciones, tanto acuerdos como diligencias, así como actos de la partes y terceros, correspondientes al ejercicio de las facultades establecidas en términos de las disposiciones aplicables. </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MSS</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l Seguro Social.</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icadores</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n un índice, medida, cociente o fórmula que permite establecer un parámetro de medición, expresado en términos de cobertura, eficiencia, eficacia, impacto, etc., y que permite verificar el nivel del logro alcanzado en el cumplimiento de metas y objetivos de los proyectos.</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icadores de gestión</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icadores relacionados con el desempeño de las líneas de acción identificadas por las unidades administrativas.</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icadores estratégicos</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icadores relacionados con el desempeño de los programas definidos por los titulares de las unidades administrativas, a efecto de establecer el rumbo de las acciones prioritarias en el cumplimiento de los objetivos institucionales de la Procuraduría.</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FONAVIT</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acional del Fondo Nacional de la Vivienda de los Trabajadores.</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junto de acciones con las que se pretende indagar y explorar diversos temas vinculados a la cultura contributiva y a los derechos y obligaciones de los contribuyentes para obtener conocimientos, explicaciones y la comprensión de los problemas y fenómenos planteados.</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iras de Trabajo</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uniones y visitas de los Delegados y Subdelegados Regionales con autoridades o representantes de organizaciones (empresarios, académicos, síndicos, etc.).</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ey</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y Orgánica de la Procuraduría de la Defensa del Contribuyente</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ineamientos</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Lineamientos que regulan el ejercicio de las atribuciones sustantivas de la Procuraduría de la Defensa del Contribuyente.</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ta</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Fin al que se dirigen las acciones de la unidad administrativa. Corresponde al resultado o situación deseada relacionada con un objetivo y cuya realización es altamente probable de logar en un periodo establecido.</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tificación</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Acto que sigue formalidades legales preestablecidas, a través del cual se hace del conocimiento de los interesados una resolución administrativa.</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blemas Sistémicos</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quellos que deriven de la estructura misma del Sistema Tributario y que se traduzcan en inseguridad jurídica, molestias, afectaciones o vulneración de derechos en perjuicio de todos los contribuyentes, de una generalidad o de un grupo o categoría de los mismos.</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curaduría</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curaduría de la Defensa del Contribuyente.</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mociones</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critos relacionados con la defensa del contribuyente representado ante las instancias administrativas u órganos jurisdiccionales. </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ejas o Reclamaciones</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refiere al servicio prestado por la Procuraduría, en términos de la fracción III, del artículo 5 de la Ley</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comendación</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de la tramitación de la Queja o Reclamación se determine que la autoridad fiscal federal persiste en la violación de los derechos de los contribuyentes, al haber incurrido en actos u omisiones ilegales.</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oluciones</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ocumentos de carácter oficial emitidos por autoridades administrativas, incluyendo las autoridades fiscales federales y coordinadas o por los órganos jurisdiccionales. </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T</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de Administración Tributaria.</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índico</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 física que representa ante las autoridades fiscales, a un sector de contribuyentes de su localidad, que puede solicitar opiniones o recomendaciones a las mismas respecto de asuntos relacionados con la aplicación de las normas fiscales que le sean planteados por los contribuyentes que representa, de acuerdo con el artículo 33, fracción II del Código Fiscal de la Federación.</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dades Administrativas</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establecidas en la “Ley Orgánica de la Procuraduría de la Defensa del Contribuyente”, el “Estatuto Orgánico de la Procuraduría de la Defensa del Contribuyente” y en los “Manuales de Organización de la Procuraduría de la Defensa del Contribuyente”.</w:t>
            </w:r>
          </w:p>
        </w:tc>
      </w:tr>
      <w:tr>
        <w:trPr>
          <w:trHeight w:val="23" w:hRule="atLeast"/>
        </w:trPr>
        <w:tc>
          <w:tcPr>
            <w:tcW w:w="2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sita</w:t>
            </w:r>
          </w:p>
        </w:tc>
        <w:tc>
          <w:tcPr>
            <w:tcW w:w="661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cedimiento sistemático por virtud del cual la Visitaduría General realiza acciones de verificación a las Delegaciones para evaluar y dar seguimiento al desarrollo de sus actividades técnico-jurídicas, con la finalidad de definir estrategias y acciones que permitan asegurar el logro de los objetivos y metas institucionales.</w:t>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trol de Cambios y Versiones</w:t>
      </w:r>
    </w:p>
    <w:tbl>
      <w:tblPr>
        <w:tblW w:w="8715" w:type="dxa"/>
        <w:jc w:val="left"/>
        <w:tblInd w:w="65" w:type="dxa"/>
        <w:tblLayout w:type="fixed"/>
        <w:tblCellMar>
          <w:top w:w="0" w:type="dxa"/>
          <w:left w:w="72" w:type="dxa"/>
          <w:bottom w:w="0" w:type="dxa"/>
          <w:right w:w="72" w:type="dxa"/>
        </w:tblCellMar>
      </w:tblPr>
      <w:tblGrid>
        <w:gridCol w:w="1092"/>
        <w:gridCol w:w="898"/>
        <w:gridCol w:w="1500"/>
        <w:gridCol w:w="1908"/>
        <w:gridCol w:w="1535"/>
        <w:gridCol w:w="1782"/>
      </w:tblGrid>
      <w:tr>
        <w:trPr>
          <w:trHeight w:val="23"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revisión</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laboró</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isto Bueno</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probó</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del cambio</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junio /20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P. Julio César Castro Pérez</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rección General de Planeación y Desarrollo Institucion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tro. César Edson Uribe Guerrero</w:t>
            </w:r>
            <w:r>
              <w:rPr>
                <w:rFonts w:eastAsia="Times New Roman" w:cs="Arial" w:ascii="Verdana" w:hAnsi="Verdana"/>
                <w:sz w:val="20"/>
                <w:szCs w:val="20"/>
                <w:lang w:val="es-ES" w:eastAsia="es-MX"/>
              </w:rPr>
              <w:t xml:space="preserve"> Subprocuraduría General</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P. Rafael Gómez Garfias</w:t>
            </w:r>
            <w:r>
              <w:rPr>
                <w:rFonts w:eastAsia="Times New Roman" w:cs="Arial" w:ascii="Verdana" w:hAnsi="Verdana"/>
                <w:sz w:val="20"/>
                <w:szCs w:val="20"/>
                <w:lang w:val="es-ES" w:eastAsia="es-MX"/>
              </w:rPr>
              <w:t xml:space="preserve"> Subprocuraduría de Análisis Sistémicos y Estudios Normativos</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tro. Luis Alberto Placencia Alarcón</w:t>
            </w:r>
            <w:r>
              <w:rPr>
                <w:rFonts w:eastAsia="Times New Roman" w:cs="Arial" w:ascii="Verdana" w:hAnsi="Verdana"/>
                <w:sz w:val="20"/>
                <w:szCs w:val="20"/>
                <w:lang w:val="es-ES" w:eastAsia="es-MX"/>
              </w:rPr>
              <w:t xml:space="preserve"> Subprocuraduría de Asesoría y Defensa del Contribuyente</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Mtro. Andrés López Lara </w:t>
            </w:r>
            <w:r>
              <w:rPr>
                <w:rFonts w:eastAsia="Times New Roman" w:cs="Arial" w:ascii="Verdana" w:hAnsi="Verdana"/>
                <w:sz w:val="20"/>
                <w:szCs w:val="20"/>
                <w:lang w:val="es-ES" w:eastAsia="es-MX"/>
              </w:rPr>
              <w:t xml:space="preserve"> Subprocuraduría de Protección de los Derechos de los Contribuyentes</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Lic. Guillermo Ignacio González Ávila </w:t>
            </w:r>
            <w:r>
              <w:rPr>
                <w:rFonts w:eastAsia="Times New Roman" w:cs="Arial" w:ascii="Verdana" w:hAnsi="Verdana"/>
                <w:sz w:val="20"/>
                <w:szCs w:val="20"/>
                <w:lang w:val="es-ES" w:eastAsia="es-MX"/>
              </w:rPr>
              <w:t>Secretaría Gen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Lic. Diana Bernal Ladrón de Guevara </w:t>
            </w:r>
            <w:r>
              <w:rPr>
                <w:rFonts w:eastAsia="Times New Roman" w:cs="Arial" w:ascii="Verdana" w:hAnsi="Verdana"/>
                <w:sz w:val="20"/>
                <w:szCs w:val="20"/>
                <w:lang w:val="es-ES" w:eastAsia="es-MX"/>
              </w:rPr>
              <w:t xml:space="preserve"> Titular de la Procuraduría de la Defensa del Contribuyente</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eación del Documento</w:t>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9 de junio de 2016.- El Director General de Planeación y Desarrollo Institucional, </w:t>
      </w:r>
      <w:r>
        <w:rPr>
          <w:rFonts w:eastAsia="Times New Roman" w:cs="Verdana" w:ascii="Verdana" w:hAnsi="Verdana"/>
          <w:b/>
          <w:sz w:val="20"/>
          <w:szCs w:val="20"/>
          <w:lang w:val="es-ES" w:eastAsia="es-MX"/>
        </w:rPr>
        <w:t>Julio César Castro Pérez</w:t>
      </w:r>
      <w:r>
        <w:rPr>
          <w:rFonts w:eastAsia="Times New Roman" w:cs="Verdana" w:ascii="Verdana" w:hAnsi="Verdana"/>
          <w:sz w:val="20"/>
          <w:szCs w:val="20"/>
          <w:lang w:val="es-ES" w:eastAsia="es-MX"/>
        </w:rPr>
        <w:t>.- Rúbrica.</w:t>
      </w:r>
    </w:p>
    <w:p>
      <w:pPr>
        <w:pStyle w:val="Normal"/>
        <w:spacing w:lineRule="exact" w:line="228"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R.- 434248)</w:t>
      </w:r>
    </w:p>
    <w:p>
      <w:pPr>
        <w:pStyle w:val="Normal"/>
        <w:spacing w:lineRule="exact" w:line="228"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41:00Z</dcterms:created>
  <dc:creator>estefania camacho</dc:creator>
  <dc:description/>
  <dc:language>en-US</dc:language>
  <cp:lastModifiedBy>estefania camacho</cp:lastModifiedBy>
  <dcterms:modified xsi:type="dcterms:W3CDTF">2016-07-29T15:41:00Z</dcterms:modified>
  <cp:revision>1</cp:revision>
  <dc:subject/>
  <dc:title/>
</cp:coreProperties>
</file>