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Acuerdo por el que se reforma el diverso por el que se crea con carácter permanente la Comisión Intersecretarial de Gasto Público, Financiamiento y Desincorpo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marz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8, 21, 31, 32, 32 Bis, 33, 34, 36, 37 y 40 de la Ley Orgánica de la Administración Pública Federal, y 19 de la Ley de Planeación,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Intersecretarial de Gasto Público, Financiamiento y Desincorporación (Comisión), se creó con carácter permanente a través del Acuerdo por el que se crea con carácter permanente la Comisión Intersecretarial de Gasto Público, Financiamiento y Desincorporación, publicado el 31 de diciembre de 2008 en el Diario Oficial de la Federación, el cual fue modificado mediante el Acuerdo por el que se reforman, adicionan y derogan diversas disposiciones del Acuerdo por el que se crea con carácter permanente la Comisión Intersecretarial de Gasto Público, Financiamiento y Desincorporación, publicado el 25 de noviembre de 2013 en el Diario Ofici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se creó como una instancia de coordinación de acciones interinstitucionales para la atención de los asuntos en materia de gasto público federal, en particular los de inversión y financiamiento que permitan la sustentabilidad del desarrollo nacional, así como para la supervisión de los procesos de desincorporación de entidades paraestatales de la Administración Pública Federal o de sus unidades económicas con fines productivos y, para asesorar al Ejecutivo Federal en la toma de decisiones de dichas materi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contar con mayores elementos para el análisis de los asuntos que se someten a la consideración de la Comisión, se propone modificar la periodicidad con que se celebran las sesiones de la misma, por lo menos de manera trimestral en lugar de mensual, sin perjuicio de la posibilidad de sesionar en forma extraordinaria en cualquier mom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tiene, entre otras funciones, la de cuidar que las decisiones que se tomen en materia de gasto público federal mantengan congruencia en su contenido y con la planeación nacional del desarrollo, así como llevar a cabo el análisis de la incidencia de dicha materia en el comportamiento de la actividad económica y su impacto soci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Secretario Ejecutivo de la Comisión tiene entre sus funciones, la de organizar el funcionamiento de dicha Comisión; coordinar sus sesiones; proporcionar el apoyo administrativo que requiera la misma y formular los análisis y estudios que se le encomiende para apoyar las funciones de la Comis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Unidad de Inversiones es una unidad administrativa de la Secretaría de Hacienda y Crédito Público, a la que le corresponde, entre otras atribuciones, integrar y administrar la cartera de programas y proyectos de inversión con base en la evaluación, información y prioridades que presenten las dependencias y entidades de la Administración Pública Federal, así como analizar, proponer y promover en coordinación con las instancias competentes, esquemas de inversión con la participación de los sectores público, privado y social,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patibilidad de las funciones de la Secretaría Ejecutiva de la Comisión y de las atribuciones de la Unidad de Inversiones de la Secretaría de Hacienda y Crédito Público respecto del gasto público federal en materia de inversión, propicia una sinergia positiva para el desahogo de los temas a tratar por la Comisión, estimándose conveniente que dicha Unidad asuma la Secretaría Ejecutiva de la Comisión, permitiendo con ello agilizar la toma de decisiones del Ejecutivo Federal en esta materia, por lo que he tenido a bien emitir el sigu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REFORMA EL DIVERSO POR EL QUE SE CREA CON CARÁCTER PERMANENTE LA COMISIÓN INTERSECRETARIAL DE GASTO PÚBLICO, FINANCIAMIENTO Y DESINCORPO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Cuarto, párrafo segundo y Décimo Segundo, párrafo primero, y se </w:t>
      </w:r>
      <w:r>
        <w:rPr>
          <w:rFonts w:eastAsia="Times New Roman" w:cs="Verdana" w:ascii="Verdana" w:hAnsi="Verdana"/>
          <w:b/>
          <w:sz w:val="20"/>
          <w:szCs w:val="20"/>
          <w:lang w:val="es-ES" w:eastAsia="es-MX"/>
        </w:rPr>
        <w:t>deroga</w:t>
      </w:r>
      <w:r>
        <w:rPr>
          <w:rFonts w:eastAsia="Times New Roman" w:cs="Verdana" w:ascii="Verdana" w:hAnsi="Verdana"/>
          <w:sz w:val="20"/>
          <w:szCs w:val="20"/>
          <w:lang w:val="es-ES" w:eastAsia="es-MX"/>
        </w:rPr>
        <w:t xml:space="preserve"> el último párrafo del artículo Décimo Segundo del Acuerdo por el que se crea con carácter permanente la Comisión Intersecretarial de Gasto Público, Financiamiento y Desincorporación, para quedar como sigu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CUARTO.- …</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sesionará por lo menos cuatro veces al año de manera ordinaria y, en forma extraordinaria, tantas veces como sea necesario a convocatoria de su Presidente o del Secretario Ejecutivo. La Comisión sesionará de acuerdo con los procedimientos que al efecto establezcan sus Reglas de Op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 SEGUNDO.-</w:t>
      </w:r>
      <w:r>
        <w:rPr>
          <w:rFonts w:eastAsia="Times New Roman" w:cs="Verdana" w:ascii="Verdana" w:hAnsi="Verdana"/>
          <w:sz w:val="20"/>
          <w:szCs w:val="20"/>
          <w:lang w:val="es-ES" w:eastAsia="es-MX"/>
        </w:rPr>
        <w:t xml:space="preserve"> La Comisión contará con un Secretario Ejecutivo que será el Titular de la Unidad de Inversiones de la Secretaría de Hacienda y Crédito Público, quien tendrá las funciones sigui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VI. …</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og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Acuerdo entrará en vigor el día siguiente al de su publicación en el Diario Ofici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veintinueve de marzo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xml:space="preserve">.- Rúbrica.- El Secretario de Desarrollo Social,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xml:space="preserve">.- Rúbrica.- El Secretario de Medio Ambiente y Recursos Naturales, </w:t>
      </w:r>
      <w:r>
        <w:rPr>
          <w:rFonts w:eastAsia="Times New Roman" w:cs="Verdana" w:ascii="Verdana" w:hAnsi="Verdana"/>
          <w:b/>
          <w:sz w:val="20"/>
          <w:szCs w:val="20"/>
          <w:lang w:val="es-ES" w:eastAsia="es-MX"/>
        </w:rPr>
        <w:t>Rafael Pacchiano Alamán</w:t>
      </w:r>
      <w:r>
        <w:rPr>
          <w:rFonts w:eastAsia="Times New Roman" w:cs="Verdana" w:ascii="Verdana" w:hAnsi="Verdana"/>
          <w:sz w:val="20"/>
          <w:szCs w:val="20"/>
          <w:lang w:val="es-ES" w:eastAsia="es-MX"/>
        </w:rPr>
        <w:t xml:space="preserve">.- Rúbrica.- El Secretario de Energía, </w:t>
      </w:r>
      <w:r>
        <w:rPr>
          <w:rFonts w:eastAsia="Times New Roman" w:cs="Verdana" w:ascii="Verdana" w:hAnsi="Verdana"/>
          <w:b/>
          <w:sz w:val="20"/>
          <w:szCs w:val="20"/>
          <w:lang w:val="es-ES" w:eastAsia="es-MX"/>
        </w:rPr>
        <w:t>Pedro Joaquín Coldwell</w:t>
      </w:r>
      <w:r>
        <w:rPr>
          <w:rFonts w:eastAsia="Times New Roman" w:cs="Verdana" w:ascii="Verdana" w:hAnsi="Verdana"/>
          <w:sz w:val="20"/>
          <w:szCs w:val="20"/>
          <w:lang w:val="es-ES" w:eastAsia="es-MX"/>
        </w:rPr>
        <w:t xml:space="preserve">.- Rúbrica.-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xml:space="preserve">.- Rúbrica.- El Secretario de Comunicaciones y Transportes, </w:t>
      </w:r>
      <w:r>
        <w:rPr>
          <w:rFonts w:eastAsia="Times New Roman" w:cs="Verdana" w:ascii="Verdana" w:hAnsi="Verdana"/>
          <w:b/>
          <w:sz w:val="20"/>
          <w:szCs w:val="20"/>
          <w:lang w:val="es-ES" w:eastAsia="es-MX"/>
        </w:rPr>
        <w:t>Gerardo Ruiz Esparza</w:t>
      </w:r>
      <w:r>
        <w:rPr>
          <w:rFonts w:eastAsia="Times New Roman" w:cs="Verdana" w:ascii="Verdana" w:hAnsi="Verdana"/>
          <w:sz w:val="20"/>
          <w:szCs w:val="20"/>
          <w:lang w:val="es-ES" w:eastAsia="es-MX"/>
        </w:rPr>
        <w:t xml:space="preserve">.- Rúbrica.- El Secretario de la Función Pública, </w:t>
      </w:r>
      <w:r>
        <w:rPr>
          <w:rFonts w:eastAsia="Times New Roman" w:cs="Verdana" w:ascii="Verdana" w:hAnsi="Verdana"/>
          <w:b/>
          <w:sz w:val="20"/>
          <w:szCs w:val="20"/>
          <w:lang w:val="es-ES" w:eastAsia="es-MX"/>
        </w:rPr>
        <w:t>Virgilio Andrade Martínez</w:t>
      </w:r>
      <w:r>
        <w:rPr>
          <w:rFonts w:eastAsia="Times New Roman" w:cs="Verdana" w:ascii="Verdana" w:hAnsi="Verdana"/>
          <w:sz w:val="20"/>
          <w:szCs w:val="20"/>
          <w:lang w:val="es-ES" w:eastAsia="es-MX"/>
        </w:rPr>
        <w:t xml:space="preserve">.- Rúbrica.- El Secretario del Trabajo y Previsión Social, </w:t>
      </w:r>
      <w:r>
        <w:rPr>
          <w:rFonts w:eastAsia="Times New Roman" w:cs="Verdana" w:ascii="Verdana" w:hAnsi="Verdana"/>
          <w:b/>
          <w:sz w:val="20"/>
          <w:szCs w:val="20"/>
          <w:lang w:val="es-ES" w:eastAsia="es-MX"/>
        </w:rPr>
        <w:t>Jesús Alfonso Navarrete Prida</w:t>
      </w:r>
      <w:r>
        <w:rPr>
          <w:rFonts w:eastAsia="Times New Roman" w:cs="Verdana" w:ascii="Verdana" w:hAnsi="Verdana"/>
          <w:sz w:val="20"/>
          <w:szCs w:val="20"/>
          <w:lang w:val="es-ES" w:eastAsia="es-MX"/>
        </w:rPr>
        <w:t>.- Rúbric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21:00Z</dcterms:created>
  <dc:creator>estefania camacho</dc:creator>
  <dc:description/>
  <dc:language>en-US</dc:language>
  <cp:lastModifiedBy>estefania camacho</cp:lastModifiedBy>
  <dcterms:modified xsi:type="dcterms:W3CDTF">2016-03-30T14:22:00Z</dcterms:modified>
  <cp:revision>1</cp:revision>
  <dc:subject/>
  <dc:title/>
</cp:coreProperties>
</file>