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 xml:space="preserve">Resolución que modifica las Disposiciones de carácter general aplicables a los organismos de fomento y entidades de fomento. (Continúa en la Tercera, Cuarta, Quinta y Sexta Secciones) </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5 ener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l margen un sello con el Escudo Nacional, que dice: Estados Unidos Mexicanos.- Secretaría de Hacienda y Crédito Público.- Comisión Nacional Bancaria y de Valor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Bancaria y de Valores, con fundamento en lo dispuesto por los artículos 125, último párrafo de la Ley de Instituciones de Crédito; 33, primer párrafo de la Ley del Instituto del Fondo Nacional para el Consumo de los Trabajadores; 66, fracciones II y IV, de la Ley del Instituto del Fondo Nacional de la Vivienda para los Trabajadores y 190, segundo párrafo de la Ley del Instituto de Seguridad y Servicios Sociales de los Trabajadores del Estado y 4, fracción XXXVI, 16, fracción I y 19 de la Ley de la Comisión Nacional Bancaria y de Valores, y</w:t>
      </w:r>
    </w:p>
    <w:p>
      <w:pPr>
        <w:pStyle w:val="Normal"/>
        <w:spacing w:lineRule="exact" w:line="21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Consejo Mexicano de Normas de Información Financiera, A.C., emitió la nueva Norma de Información Financiara D-3 “Beneficios a los empleados” (NIF-D3), que entrará en vigor a partir del 1 de enero de 2016 y será obligatoria para el Instituto del Fondo Nacional de la Vivienda para los Trabajadores, el Fondo de la Vivienda del Instituto de Seguridad y Servicios Sociales de los Trabajadores del Estado, el Instituto del Fondo Nacional para el Consumo de los Trabajadores, así como los fideicomisos públicos que formen parte del sistema financiero mexican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NIF-D3 tiene como objetivo que los organismos y entidades a que se refiere el párrafo anterior reconozcan dentro de sus registros contables, entre otras cosas, los beneficios laborales que en su caso, tienen a cargo respecto de sus trabajadores, con el fin de provisionar debidamente dichos pasivos, y</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rivado de lo anterior es necesario realizar ajustes a los formatos de reporte de la información de tales entidades que envían a la Comisión Nacional Bancaria y de Valores, así como efectuar otras precisiones en dichos formatos y establecer los plazos en que deberán presentarse, ha resuelto expedir la siguiente:</w:t>
      </w:r>
    </w:p>
    <w:p>
      <w:pPr>
        <w:pStyle w:val="Normal"/>
        <w:spacing w:lineRule="exact" w:line="21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RESOLUCIÓN QUE MODIFICA LAS DISPOSICIONES DE CARÁCTER GENERAL </w:t>
        <w:br/>
        <w:t>APLICABLES A LOS ORGANISMOS DE FOMENTO Y ENTIDADES DE FOMEN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los artículos 331, 332, fracción I, incisos a), b), primer y segundo párrafos, 333, 334, 335 y 336; se </w:t>
      </w:r>
      <w:r>
        <w:rPr>
          <w:rFonts w:eastAsia="Times New Roman" w:cs="Verdana" w:ascii="Verdana" w:hAnsi="Verdana"/>
          <w:b/>
          <w:sz w:val="20"/>
          <w:szCs w:val="20"/>
          <w:lang w:val="es-ES" w:eastAsia="es-MX"/>
        </w:rPr>
        <w:t xml:space="preserve">ADICIONA </w:t>
      </w:r>
      <w:r>
        <w:rPr>
          <w:rFonts w:eastAsia="Times New Roman" w:cs="Verdana" w:ascii="Verdana" w:hAnsi="Verdana"/>
          <w:sz w:val="20"/>
          <w:szCs w:val="20"/>
          <w:lang w:val="es-ES" w:eastAsia="es-MX"/>
        </w:rPr>
        <w:t xml:space="preserve">el artículo 332, fracción I, inciso b) con un último párrafo; se </w:t>
      </w:r>
      <w:r>
        <w:rPr>
          <w:rFonts w:eastAsia="Times New Roman" w:cs="Verdana" w:ascii="Verdana" w:hAnsi="Verdana"/>
          <w:b/>
          <w:sz w:val="20"/>
          <w:szCs w:val="20"/>
          <w:lang w:val="es-ES" w:eastAsia="es-MX"/>
        </w:rPr>
        <w:t xml:space="preserve">DEROGA </w:t>
      </w:r>
      <w:r>
        <w:rPr>
          <w:rFonts w:eastAsia="Times New Roman" w:cs="Verdana" w:ascii="Verdana" w:hAnsi="Verdana"/>
          <w:sz w:val="20"/>
          <w:szCs w:val="20"/>
          <w:lang w:val="es-ES" w:eastAsia="es-MX"/>
        </w:rPr>
        <w:t xml:space="preserve">el artículo 332, fracción I, inciso c), y se </w:t>
      </w:r>
      <w:r>
        <w:rPr>
          <w:rFonts w:eastAsia="Times New Roman" w:cs="Verdana" w:ascii="Verdana" w:hAnsi="Verdana"/>
          <w:b/>
          <w:sz w:val="20"/>
          <w:szCs w:val="20"/>
          <w:lang w:val="es-ES" w:eastAsia="es-MX"/>
        </w:rPr>
        <w:t>SUSTITUYE</w:t>
      </w:r>
      <w:r>
        <w:rPr>
          <w:rFonts w:eastAsia="Times New Roman" w:cs="Verdana" w:ascii="Verdana" w:hAnsi="Verdana"/>
          <w:sz w:val="20"/>
          <w:szCs w:val="20"/>
          <w:lang w:val="es-ES" w:eastAsia="es-MX"/>
        </w:rPr>
        <w:t xml:space="preserve"> el Anexo 40 de las “Disposiciones de carácter general aplicables a los Organismos de Fomento y Entidades de Fomento”, publicadas en el Diario Oficial de la Federación el 1 de diciembre de 2014, modificada mediante resolución publicada en el citado Diario Oficial el 27 de agosto de 2015, para quedar como sigu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ITULO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SEXTO</w:t>
        <w:tab/>
        <w:t>. . .</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s 1</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39</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 .</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40</w:t>
      </w:r>
      <w:r>
        <w:rPr>
          <w:rFonts w:eastAsia="Times New Roman" w:cs="Verdana" w:ascii="Verdana" w:hAnsi="Verdana"/>
          <w:sz w:val="20"/>
          <w:szCs w:val="20"/>
          <w:lang w:val="es-ES" w:eastAsia="es-MX"/>
        </w:rPr>
        <w:tab/>
        <w:t>Reportes regulatori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41</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44</w:t>
        <w:tab/>
        <w:t>. . .</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rtículo 331.-</w:t>
      </w:r>
      <w:r>
        <w:rPr>
          <w:rFonts w:eastAsia="Times New Roman" w:cs="Verdana" w:ascii="Verdana" w:hAnsi="Verdana"/>
          <w:sz w:val="20"/>
          <w:szCs w:val="20"/>
          <w:lang w:val="es-ES" w:eastAsia="es-MX"/>
        </w:rPr>
        <w:t xml:space="preserve"> Los Organismos de Fomento y Entidades de Fomento deberán proporcionar a la Comisión con la periodicidad establecida en los artículos siguientes, la información financiera que se adjunta a las presentes disposiciones como Anexo 40, la cual se identifica con las series y tipos de reportes que a continuación se relaciona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R01</w:t>
        <w:tab/>
        <w:t>Catálogo mínimo</w:t>
      </w:r>
    </w:p>
    <w:p>
      <w:pPr>
        <w:pStyle w:val="Normal"/>
        <w:spacing w:lineRule="auto" w:line="240" w:before="0" w:after="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0111</w:t>
        <w:tab/>
        <w:t>Catálogo mínimo – Entidades de Fomento</w:t>
      </w:r>
    </w:p>
    <w:p>
      <w:pPr>
        <w:pStyle w:val="Normal"/>
        <w:spacing w:lineRule="auto" w:line="240" w:before="0" w:after="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0112</w:t>
        <w:tab/>
        <w:t>Catálogo mínimo – Fovissste</w:t>
      </w:r>
    </w:p>
    <w:p>
      <w:pPr>
        <w:pStyle w:val="Normal"/>
        <w:spacing w:lineRule="auto" w:line="240" w:before="0" w:after="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0113</w:t>
        <w:tab/>
        <w:t>Catálogo mínimo – Infonacot</w:t>
      </w:r>
    </w:p>
    <w:p>
      <w:pPr>
        <w:pStyle w:val="Normal"/>
        <w:spacing w:lineRule="auto" w:line="240" w:before="0" w:after="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0114</w:t>
        <w:tab/>
        <w:t>Catálogo mínimo – Infonavit</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rie R04 </w:t>
        <w:tab/>
        <w:t>Cartera de crédito</w:t>
      </w:r>
    </w:p>
    <w:p>
      <w:pPr>
        <w:pStyle w:val="Normal"/>
        <w:spacing w:lineRule="auto" w:line="240" w:before="0" w:after="80"/>
        <w:ind w:left="576" w:hanging="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Situación financiera</w:t>
      </w:r>
    </w:p>
    <w:p>
      <w:pPr>
        <w:pStyle w:val="Normal"/>
        <w:spacing w:lineRule="auto" w:line="240" w:before="0" w:after="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0411</w:t>
        <w:tab/>
        <w:t>Cartera por tipo de crédito</w:t>
      </w:r>
    </w:p>
    <w:p>
      <w:pPr>
        <w:pStyle w:val="Normal"/>
        <w:spacing w:lineRule="auto" w:line="240" w:before="0" w:after="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0415</w:t>
        <w:tab/>
        <w:t>Saldos promedio, intereses y comisiones por cartera de crédito</w:t>
      </w:r>
    </w:p>
    <w:p>
      <w:pPr>
        <w:pStyle w:val="Normal"/>
        <w:spacing w:lineRule="exact" w:line="239"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0417</w:t>
        <w:tab/>
        <w:t>Calificación de la cartera de crédito y estimación preventiva para riesgos crediticios</w:t>
      </w:r>
    </w:p>
    <w:p>
      <w:pPr>
        <w:pStyle w:val="Normal"/>
        <w:spacing w:lineRule="exact" w:line="239"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0419</w:t>
        <w:tab/>
        <w:t>Movimientos en la estimación preventiva para riesgos crediticios</w:t>
      </w:r>
    </w:p>
    <w:p>
      <w:pPr>
        <w:pStyle w:val="Normal"/>
        <w:spacing w:lineRule="exact" w:line="239"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0420</w:t>
        <w:tab/>
        <w:t>Movimientos en la cartera vencida</w:t>
      </w:r>
    </w:p>
    <w:p>
      <w:pPr>
        <w:pStyle w:val="Normal"/>
        <w:spacing w:lineRule="exact" w:line="239"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0424</w:t>
        <w:tab/>
        <w:t>Movimientos en la cartera vigente</w:t>
      </w:r>
    </w:p>
    <w:p>
      <w:pPr>
        <w:pStyle w:val="Normal"/>
        <w:spacing w:lineRule="exact" w:line="239" w:before="280" w:after="280"/>
        <w:ind w:left="576" w:hanging="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Crédito al consumo</w:t>
      </w:r>
    </w:p>
    <w:p>
      <w:pPr>
        <w:pStyle w:val="Normal"/>
        <w:spacing w:lineRule="exact" w:line="239"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0435</w:t>
        <w:tab/>
        <w:t>Altas de créditos otorgados</w:t>
      </w:r>
    </w:p>
    <w:p>
      <w:pPr>
        <w:pStyle w:val="Normal"/>
        <w:spacing w:lineRule="exact" w:line="239"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0436</w:t>
        <w:tab/>
        <w:t>Seguimiento de créditos otorgados</w:t>
      </w:r>
    </w:p>
    <w:p>
      <w:pPr>
        <w:pStyle w:val="Normal"/>
        <w:spacing w:lineRule="exact" w:line="239"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0437</w:t>
        <w:tab/>
        <w:t>Bajas de créditos otorgado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Cartera comercial</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Información detallada de operaciones de segundo piso y garantías</w:t>
      </w:r>
    </w:p>
    <w:p>
      <w:pPr>
        <w:pStyle w:val="Normal"/>
        <w:spacing w:lineRule="exact" w:line="239"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47</w:t>
        <w:tab/>
        <w:t>Seguimiento de garantía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Información detallada (con metodología de pérdida esperada)</w:t>
      </w:r>
    </w:p>
    <w:p>
      <w:pPr>
        <w:pStyle w:val="Normal"/>
        <w:spacing w:lineRule="exact" w:line="239"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50</w:t>
        <w:tab/>
        <w:t>Garantes y garantías para créditos comerciales</w:t>
      </w:r>
    </w:p>
    <w:p>
      <w:pPr>
        <w:pStyle w:val="Normal"/>
        <w:spacing w:lineRule="exact" w:line="239"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53</w:t>
        <w:tab/>
        <w:t>Alta de créditos a cargo de entidades federativas y municipios</w:t>
      </w:r>
    </w:p>
    <w:p>
      <w:pPr>
        <w:pStyle w:val="Normal"/>
        <w:spacing w:lineRule="exact" w:line="239"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54</w:t>
        <w:tab/>
        <w:t>Seguimiento de créditos a cargo de entidades federativas y municipios</w:t>
      </w:r>
    </w:p>
    <w:p>
      <w:pPr>
        <w:pStyle w:val="Normal"/>
        <w:spacing w:lineRule="exact" w:line="239"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55</w:t>
        <w:tab/>
        <w:t>Probabilidad de incumplimiento de créditos a cargo de entidades federativas y municipios</w:t>
      </w:r>
    </w:p>
    <w:p>
      <w:pPr>
        <w:pStyle w:val="Normal"/>
        <w:spacing w:lineRule="exact" w:line="239"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56</w:t>
        <w:tab/>
        <w:t>Severidad de la pérdida de créditos a cargo de entidades federativas y municipios</w:t>
      </w:r>
    </w:p>
    <w:p>
      <w:pPr>
        <w:pStyle w:val="Normal"/>
        <w:spacing w:lineRule="exact" w:line="239"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57</w:t>
        <w:tab/>
        <w:t>Baja de créditos a cargo de entidades federativas y municipios</w:t>
      </w:r>
    </w:p>
    <w:p>
      <w:pPr>
        <w:pStyle w:val="Normal"/>
        <w:spacing w:lineRule="exact" w:line="239"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58</w:t>
        <w:tab/>
        <w:t>Alta de créditos a cargo de Entidades Financieras</w:t>
      </w:r>
    </w:p>
    <w:p>
      <w:pPr>
        <w:pStyle w:val="Normal"/>
        <w:spacing w:lineRule="exact" w:line="239"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59</w:t>
        <w:tab/>
        <w:t>Seguimiento de créditos a cargo de Entidades Financieras que calculan su calificación con base en pérdida esperada</w:t>
      </w:r>
    </w:p>
    <w:p>
      <w:pPr>
        <w:pStyle w:val="Normal"/>
        <w:spacing w:lineRule="exact" w:line="239"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60</w:t>
        <w:tab/>
        <w:t>Probabilidad de incumplimiento de créditos a cargo de Entidades Financieras</w:t>
      </w:r>
    </w:p>
    <w:p>
      <w:pPr>
        <w:pStyle w:val="Normal"/>
        <w:spacing w:lineRule="exact" w:line="239"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61</w:t>
        <w:tab/>
        <w:t>Severidad de la pérdida de créditos a cargo de Entidades Financieras</w:t>
      </w:r>
    </w:p>
    <w:p>
      <w:pPr>
        <w:pStyle w:val="Normal"/>
        <w:spacing w:lineRule="exact" w:line="239"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62</w:t>
        <w:tab/>
        <w:t>Baja de créditos a cargo de Entidades Financieras</w:t>
      </w:r>
    </w:p>
    <w:p>
      <w:pPr>
        <w:pStyle w:val="Normal"/>
        <w:spacing w:lineRule="exact" w:line="239"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63</w:t>
        <w:tab/>
        <w:t>Alta de créditos a cargo de personas morales y físicas con actividad empresarial con ventas o ingresos netos anuales menores a 14 millones de UDIs, distintas a entidades federativas, municipios y Entidades Financieras</w:t>
      </w:r>
    </w:p>
    <w:p>
      <w:pPr>
        <w:pStyle w:val="Normal"/>
        <w:spacing w:lineRule="exact" w:line="239"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64</w:t>
        <w:tab/>
        <w:t>Seguimiento de créditos a cargo de personas morales y físicas con actividad empresarial con ventas o ingresos netos anuales menores a 14 millones de UDIs, distintas a entidades federativas, municipios y Entidades Financieras</w:t>
      </w:r>
    </w:p>
    <w:p>
      <w:pPr>
        <w:pStyle w:val="Normal"/>
        <w:spacing w:lineRule="exact" w:line="239"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65</w:t>
        <w:tab/>
        <w:t>Probabilidad de incumplimiento de créditos a cargo de personas morales y físicas con actividad empresarial con ventas o ingresos netos anuales menores a 14 millones de UDIs, distintas a entidades federativas, municipios y Entidades Financieras</w:t>
      </w:r>
    </w:p>
    <w:p>
      <w:pPr>
        <w:pStyle w:val="Normal"/>
        <w:spacing w:lineRule="exact" w:line="239"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66</w:t>
        <w:tab/>
        <w:t>Severidad de la pérdida de créditos a cargo de personas morales y físicas con actividad empresarial con ventas o ingresos netos anuales menores a 14 millones de UDIs, distintas a entidades federativas, municipios y Entidades Financieras</w:t>
      </w:r>
    </w:p>
    <w:p>
      <w:pPr>
        <w:pStyle w:val="Normal"/>
        <w:spacing w:lineRule="exact" w:line="239"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67</w:t>
        <w:tab/>
        <w:t>Baja de créditos a cargo de personas morales y físicas con actividad empresarial con ventas o ingresos netos anuales menores a 14 millones de UDIs, distintas a entidades federativas, municipios y Entidades Financieras</w:t>
      </w:r>
    </w:p>
    <w:p>
      <w:pPr>
        <w:pStyle w:val="Normal"/>
        <w:spacing w:lineRule="exact" w:line="239"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68</w:t>
        <w:tab/>
        <w:t>Alta de créditos a cargo de personas morales y físicas con actividad empresarial, con ventas o ingresos netos anuales mayores o iguales a 14 millones de UDIs, distintas a entidades federativas, municipios y Entidades Financieras</w:t>
      </w:r>
    </w:p>
    <w:p>
      <w:pPr>
        <w:pStyle w:val="Normal"/>
        <w:spacing w:lineRule="exact" w:line="241"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69</w:t>
        <w:tab/>
        <w:t>Seguimiento de créditos a cargo de personas morales y físicas con actividad empresarial, con ventas o ingresos netos anuales mayores o iguales a 14 millones de UDIs, distintas a entidades federativas, municipios y Entidades Financieras</w:t>
      </w:r>
    </w:p>
    <w:p>
      <w:pPr>
        <w:pStyle w:val="Normal"/>
        <w:spacing w:lineRule="exact" w:line="241"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70</w:t>
        <w:tab/>
        <w:t>Probabilidad de incumplimiento para créditos a cargo de personas morales y físicas con actividad empresarial, con ventas o ingresos netos anuales mayores o iguales a 14 millones de UDIs, distintas a entidades federativas, municipios y Entidades F</w:t>
      </w:r>
    </w:p>
    <w:p>
      <w:pPr>
        <w:pStyle w:val="Normal"/>
        <w:spacing w:lineRule="exact" w:line="241"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71</w:t>
        <w:tab/>
        <w:t>Severidad de la pérdida de créditos a cargo de personas morales y físicas con actividad empresarial, con ventas o ingresos netos anuales mayores o iguales a 14 millones de UDIs, distintas a entidades federativas, municipios y Entidades Financieras</w:t>
      </w:r>
    </w:p>
    <w:p>
      <w:pPr>
        <w:pStyle w:val="Normal"/>
        <w:spacing w:lineRule="exact" w:line="241"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72</w:t>
        <w:tab/>
        <w:t>Baja de créditos a cargo de personas morales y físicas con actividad empresarial, con ventas o ingresos netos anuales mayores o iguales a 14 millones de UDIs, distintas a entidades federativas, municipios y Entidades Financieras</w:t>
      </w:r>
    </w:p>
    <w:p>
      <w:pPr>
        <w:pStyle w:val="Normal"/>
        <w:spacing w:lineRule="exact" w:line="241"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73</w:t>
        <w:tab/>
        <w:t>Alta de créditos a cargo del gobierno federal y organismos descentralizados federales, estatales y municipales, partidos políticos y empresas productivas del Estado con ventas netas o ingresos netos anuales menores a 14 millones de UDIs</w:t>
      </w:r>
    </w:p>
    <w:p>
      <w:pPr>
        <w:pStyle w:val="Normal"/>
        <w:spacing w:lineRule="exact" w:line="241"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74</w:t>
        <w:tab/>
        <w:t>Seguimiento de créditos a cargo del gobierno federal y organismos descentralizados federales, estatales y municipales, partidos políticos y empresas productivas del Estado con ventas netas o ingresos netos anuales menores a 14 millones de UDIs</w:t>
      </w:r>
    </w:p>
    <w:p>
      <w:pPr>
        <w:pStyle w:val="Normal"/>
        <w:spacing w:lineRule="exact" w:line="241"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75</w:t>
        <w:tab/>
        <w:t>Probabilidad de incumplimiento para créditos a cargo del gobierno federal y organismos descentralizados federales, estatales y municipales, partidos políticos y empresas productivas del Estado con ventas netas o ingresos netos anuales menores a 14 millones de UDIs</w:t>
      </w:r>
    </w:p>
    <w:p>
      <w:pPr>
        <w:pStyle w:val="Normal"/>
        <w:spacing w:lineRule="exact" w:line="241"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76</w:t>
        <w:tab/>
        <w:t>Severidad de la pérdida de créditos a cargo del gobierno federal y organismos descentralizados federales, estatales y municipales, partidos políticos y empresas productivas del Estado con ventas netas o ingresos netos anuales menores a 14 millones de UDIs</w:t>
      </w:r>
    </w:p>
    <w:p>
      <w:pPr>
        <w:pStyle w:val="Normal"/>
        <w:spacing w:lineRule="exact" w:line="241"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77</w:t>
        <w:tab/>
        <w:t>Baja de créditos a cargo del gobierno federal y organismos descentralizados federales, estatales y municipales, partidos políticos y empresas productivas del Estado con ventas netas o ingresos netos anuales menores a 14 millones de UDIs</w:t>
      </w:r>
    </w:p>
    <w:p>
      <w:pPr>
        <w:pStyle w:val="Normal"/>
        <w:spacing w:lineRule="exact" w:line="241"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78</w:t>
        <w:tab/>
        <w:t>Alta de créditos a cargo del gobierno federal y organismos descentralizados federales, estatales y municipales, partidos políticos y empresas productivas del Estado con ventas netas o ingresos netos anuales mayores o iguales a 14 millones de UDIs</w:t>
      </w:r>
    </w:p>
    <w:p>
      <w:pPr>
        <w:pStyle w:val="Normal"/>
        <w:spacing w:lineRule="exact" w:line="241"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79</w:t>
        <w:tab/>
        <w:t>Seguimiento de créditos a cargo del gobierno federal y organismos descentralizados federales, estatales y municipales, partidos políticos y empresas productivas del Estado con ventas netas o ingresos netos anuales mayores o iguales a 14 millones de UDIs</w:t>
      </w:r>
    </w:p>
    <w:p>
      <w:pPr>
        <w:pStyle w:val="Normal"/>
        <w:spacing w:lineRule="exact" w:line="241"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80</w:t>
        <w:tab/>
        <w:t>Probabilidad de incumplimiento para créditos a cargo del gobierno federal y organismos descentralizados federales, estatales y municipales, partidos políticos y empresas productivas del Estado con ventas netas o ingresos netos anuales mayores o iguales a 14 millones de UDIs</w:t>
      </w:r>
    </w:p>
    <w:p>
      <w:pPr>
        <w:pStyle w:val="Normal"/>
        <w:spacing w:lineRule="exact" w:line="241"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81</w:t>
        <w:tab/>
        <w:t>Severidad de la pérdida de créditos a cargo del gobierno federal y organismos descentralizados federales, estatales y municipales, partidos políticos y empresas productivas del Estado con ventas netas o ingresos netos anuales mayores o iguales a 14 millones de UDIs</w:t>
      </w:r>
    </w:p>
    <w:p>
      <w:pPr>
        <w:pStyle w:val="Normal"/>
        <w:spacing w:lineRule="exact" w:line="241"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82</w:t>
        <w:tab/>
        <w:t>Baja de créditos a cargo del gobierno federal y organismos descentralizados federales, estatales y municipales, partidos políticos y empresas productivas del Estado con ventas netas o ingresos netos anuales mayores o iguales a 14 millones de UDI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Información detallada de créditos otorgados a proyectos de inversión con fuente de pago propia</w:t>
      </w:r>
    </w:p>
    <w:p>
      <w:pPr>
        <w:pStyle w:val="Normal"/>
        <w:spacing w:lineRule="exact" w:line="232"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83</w:t>
        <w:tab/>
        <w:t>Alta de créditos otorgados a proyectos de inversión cuya fuente de pago esté constituida únicamente por los ingresos o derechos de cobro que deriven de la realización, puesta en marcha o explotación del proyecto</w:t>
      </w:r>
    </w:p>
    <w:p>
      <w:pPr>
        <w:pStyle w:val="Normal"/>
        <w:spacing w:lineRule="exact" w:line="232"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84</w:t>
        <w:tab/>
        <w:t>Seguimiento de créditos otorgados a proyectos de inversión cuya fuente de pago esté constituida únicamente por los ingresos o derechos de cobro que deriven de la realización, puesta en marcha o explotación del proyecto</w:t>
      </w:r>
    </w:p>
    <w:p>
      <w:pPr>
        <w:pStyle w:val="Normal"/>
        <w:spacing w:lineRule="exact" w:line="232"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85</w:t>
        <w:tab/>
        <w:t>Baja de créditos otorgados a proyectos de inversión cuya fuente de pago esté constituida únicamente por los ingresos o derechos de cobro que deriven de la realización, puesta en marcha o explotación del proyec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Información detallada de créditos otorgados al amparo de programas nacionales de financiamiento del desarrollo y de fomento</w:t>
      </w:r>
    </w:p>
    <w:p>
      <w:pPr>
        <w:pStyle w:val="Normal"/>
        <w:spacing w:lineRule="exact" w:line="232"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86</w:t>
        <w:tab/>
        <w:t>Alta de créditos otorgados al amparo de programas nacionales de financiamiento del desarrollo y de fomento</w:t>
      </w:r>
    </w:p>
    <w:p>
      <w:pPr>
        <w:pStyle w:val="Normal"/>
        <w:spacing w:lineRule="exact" w:line="232"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87</w:t>
        <w:tab/>
        <w:t>Seguimiento de créditos otorgados al amparo de programas nacionales</w:t>
        <w:br/>
        <w:t>de financiamiento del desarrollo y de fomento</w:t>
      </w:r>
    </w:p>
    <w:p>
      <w:pPr>
        <w:pStyle w:val="Normal"/>
        <w:spacing w:lineRule="exact" w:line="232"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88</w:t>
        <w:tab/>
        <w:t>Baja de créditos otorgados al amparo de programas nacionales de financiamiento del desarrollo y de fomento</w:t>
      </w:r>
    </w:p>
    <w:p>
      <w:pPr>
        <w:pStyle w:val="Normal"/>
        <w:spacing w:lineRule="exact" w:line="232" w:before="280" w:after="280"/>
        <w:ind w:left="576" w:hanging="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Cartera a la vivienda</w:t>
      </w:r>
    </w:p>
    <w:p>
      <w:pPr>
        <w:pStyle w:val="Normal"/>
        <w:spacing w:lineRule="exact" w:line="232"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0491</w:t>
        <w:tab/>
        <w:t>Altas y reestructuras de créditos a la vivienda</w:t>
      </w:r>
    </w:p>
    <w:p>
      <w:pPr>
        <w:pStyle w:val="Normal"/>
        <w:spacing w:lineRule="exact" w:line="232"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0492</w:t>
        <w:tab/>
        <w:t>Seguimiento de créditos a la vivienda</w:t>
      </w:r>
    </w:p>
    <w:p>
      <w:pPr>
        <w:pStyle w:val="Normal"/>
        <w:spacing w:lineRule="exact" w:line="232"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0493</w:t>
        <w:tab/>
        <w:t>Baja de créditos a la viviend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Serie R06 Bienes adjudicados</w:t>
      </w:r>
    </w:p>
    <w:p>
      <w:pPr>
        <w:pStyle w:val="Normal"/>
        <w:spacing w:lineRule="exact" w:line="232"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0611</w:t>
        <w:tab/>
        <w:t>Bienes adjudicad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Serie R08 Colocación de valores y otros préstamos</w:t>
      </w:r>
    </w:p>
    <w:p>
      <w:pPr>
        <w:pStyle w:val="Normal"/>
        <w:spacing w:lineRule="exact" w:line="232"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0811</w:t>
        <w:tab/>
        <w:t>Colocación de valores y préstamos bancarios y de otros organismos</w:t>
      </w:r>
    </w:p>
    <w:p>
      <w:pPr>
        <w:pStyle w:val="Normal"/>
        <w:spacing w:lineRule="exact" w:line="232"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0815</w:t>
        <w:tab/>
        <w:t>Préstamos bancarios y de otros organismos estratificados por plazos al vencimien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Serie R10 Reclasificaciones</w:t>
      </w:r>
    </w:p>
    <w:p>
      <w:pPr>
        <w:pStyle w:val="Normal"/>
        <w:spacing w:lineRule="exact" w:line="232"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0111</w:t>
        <w:tab/>
        <w:t>Reclasificaciones en el balance general – Entidades de Fomento</w:t>
      </w:r>
    </w:p>
    <w:p>
      <w:pPr>
        <w:pStyle w:val="Normal"/>
        <w:spacing w:lineRule="exact" w:line="232"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0112</w:t>
        <w:tab/>
        <w:t>Reclasificaciones en el balance general – Fovissste</w:t>
      </w:r>
    </w:p>
    <w:p>
      <w:pPr>
        <w:pStyle w:val="Normal"/>
        <w:spacing w:lineRule="exact" w:line="232"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0113</w:t>
        <w:tab/>
        <w:t>Reclasificaciones en el balance general – Infonacot</w:t>
      </w:r>
    </w:p>
    <w:p>
      <w:pPr>
        <w:pStyle w:val="Normal"/>
        <w:spacing w:lineRule="exact" w:line="232"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0114</w:t>
        <w:tab/>
        <w:t>Reclasificaciones en el balance general – Infonavit</w:t>
      </w:r>
    </w:p>
    <w:p>
      <w:pPr>
        <w:pStyle w:val="Normal"/>
        <w:spacing w:lineRule="exact" w:line="232"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0121</w:t>
        <w:tab/>
        <w:t>Reclasificaciones en el estado de resultados – Entidades de Fomento</w:t>
      </w:r>
    </w:p>
    <w:p>
      <w:pPr>
        <w:pStyle w:val="Normal"/>
        <w:spacing w:lineRule="exact" w:line="232"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0122</w:t>
        <w:tab/>
        <w:t>Reclasificaciones en el estado de resultados – Fovissste</w:t>
      </w:r>
    </w:p>
    <w:p>
      <w:pPr>
        <w:pStyle w:val="Normal"/>
        <w:spacing w:lineRule="exact" w:line="232"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0123</w:t>
        <w:tab/>
        <w:t>Reclasificaciones en el estado de resultados – Infonacot</w:t>
      </w:r>
    </w:p>
    <w:p>
      <w:pPr>
        <w:pStyle w:val="Normal"/>
        <w:spacing w:lineRule="exact" w:line="232"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0124</w:t>
        <w:tab/>
        <w:t>Reclasificaciones en el estado de resultados – Infonavit</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Serie R12 Consolidación</w:t>
      </w:r>
    </w:p>
    <w:p>
      <w:pPr>
        <w:pStyle w:val="Normal"/>
        <w:spacing w:lineRule="exact" w:line="232"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2171</w:t>
        <w:tab/>
        <w:t>Consolidación del balance general de la Entidad de Fomento con fideicomisos en UDIs</w:t>
      </w:r>
    </w:p>
    <w:p>
      <w:pPr>
        <w:pStyle w:val="Normal"/>
        <w:spacing w:lineRule="exact" w:line="232"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2172</w:t>
        <w:tab/>
        <w:t>Consolidación del balance general de Fovissste con fideicomisos en UDIs</w:t>
      </w:r>
    </w:p>
    <w:p>
      <w:pPr>
        <w:pStyle w:val="Normal"/>
        <w:spacing w:lineRule="exact" w:line="232"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2173</w:t>
        <w:tab/>
        <w:t>Consolidación del balance general de Infonacot con fideicomisos en UDIs</w:t>
      </w:r>
    </w:p>
    <w:p>
      <w:pPr>
        <w:pStyle w:val="Normal"/>
        <w:spacing w:lineRule="exact" w:line="232"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2174</w:t>
        <w:tab/>
        <w:t>Consolidación del balance general de Infonavit con fideicomisos en UDIs</w:t>
      </w:r>
    </w:p>
    <w:p>
      <w:pPr>
        <w:pStyle w:val="Normal"/>
        <w:spacing w:lineRule="exact" w:line="232" w:before="280" w:after="28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2181</w:t>
        <w:tab/>
        <w:t>Consolidación del estado de resultados de la Entidad de Fomento con fideicomisos en UDIs</w:t>
      </w:r>
    </w:p>
    <w:p>
      <w:pPr>
        <w:pStyle w:val="Normal"/>
        <w:spacing w:lineRule="auto" w:line="240" w:before="0" w:after="10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2182</w:t>
        <w:tab/>
        <w:t>Consolidación del estado de resultados de Fovissste con fideicomisos en UDIs</w:t>
      </w:r>
    </w:p>
    <w:p>
      <w:pPr>
        <w:pStyle w:val="Normal"/>
        <w:spacing w:lineRule="auto" w:line="240" w:before="0" w:after="10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2183</w:t>
        <w:tab/>
        <w:t>Consolidación del estado de resultados de Infonacot con fideicomisos en UDIs</w:t>
      </w:r>
    </w:p>
    <w:p>
      <w:pPr>
        <w:pStyle w:val="Normal"/>
        <w:spacing w:lineRule="auto" w:line="240" w:before="0" w:after="10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2184</w:t>
        <w:tab/>
        <w:t>Consolidación del estado de resultados de Infonavit con fideicomisos en UDIs</w:t>
      </w:r>
    </w:p>
    <w:p>
      <w:pPr>
        <w:pStyle w:val="Normal"/>
        <w:spacing w:lineRule="auto" w:line="240" w:before="0" w:after="10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2191</w:t>
        <w:tab/>
        <w:t>Consolidación del balance general de la Entidad de Fomento con sus subsidiarias</w:t>
      </w:r>
    </w:p>
    <w:p>
      <w:pPr>
        <w:pStyle w:val="Normal"/>
        <w:spacing w:lineRule="auto" w:line="240" w:before="0" w:after="10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2192</w:t>
        <w:tab/>
        <w:t>Consolidación del balance general de Fovissste con sus subsidiarias</w:t>
      </w:r>
    </w:p>
    <w:p>
      <w:pPr>
        <w:pStyle w:val="Normal"/>
        <w:spacing w:lineRule="auto" w:line="240" w:before="0" w:after="10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2193</w:t>
        <w:tab/>
        <w:t>Consolidación del balance general de Infonacot con sus subsidiarias</w:t>
      </w:r>
    </w:p>
    <w:p>
      <w:pPr>
        <w:pStyle w:val="Normal"/>
        <w:spacing w:lineRule="auto" w:line="240" w:before="0" w:after="10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2194</w:t>
        <w:tab/>
        <w:t>Consolidación del balance general de Infonavit con sus subsidiarias</w:t>
      </w:r>
    </w:p>
    <w:p>
      <w:pPr>
        <w:pStyle w:val="Normal"/>
        <w:spacing w:lineRule="auto" w:line="240" w:before="0" w:after="10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2201</w:t>
        <w:tab/>
        <w:t>Consolidación del estado de resultados de la Entidad de Fomento con sus subsidiarias</w:t>
      </w:r>
    </w:p>
    <w:p>
      <w:pPr>
        <w:pStyle w:val="Normal"/>
        <w:spacing w:lineRule="auto" w:line="240" w:before="0" w:after="10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2202</w:t>
        <w:tab/>
        <w:t>Consolidación del estado de resultados de Fovissste con sus subsidiarias</w:t>
      </w:r>
    </w:p>
    <w:p>
      <w:pPr>
        <w:pStyle w:val="Normal"/>
        <w:spacing w:lineRule="auto" w:line="240" w:before="0" w:after="10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2203</w:t>
        <w:tab/>
        <w:t>Consolidación del estado de resultados de Infonacot con sus subsidiarias</w:t>
      </w:r>
    </w:p>
    <w:p>
      <w:pPr>
        <w:pStyle w:val="Normal"/>
        <w:spacing w:lineRule="auto" w:line="240" w:before="0" w:after="10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2204</w:t>
        <w:tab/>
        <w:t>Consolidación del estado de resultados de Infonavit con sus subsidiarias</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Serie R13 Estados financieros</w:t>
      </w:r>
    </w:p>
    <w:p>
      <w:pPr>
        <w:pStyle w:val="Normal"/>
        <w:spacing w:lineRule="auto" w:line="240" w:before="0" w:after="10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311</w:t>
        <w:tab/>
        <w:t>Estado de variaciones en el patrimonio contable</w:t>
      </w:r>
    </w:p>
    <w:p>
      <w:pPr>
        <w:pStyle w:val="Normal"/>
        <w:spacing w:lineRule="auto" w:line="240" w:before="0" w:after="10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316</w:t>
        <w:tab/>
        <w:t>Estado de flujos de efectivo</w:t>
      </w:r>
    </w:p>
    <w:p>
      <w:pPr>
        <w:pStyle w:val="Normal"/>
        <w:spacing w:lineRule="auto" w:line="240" w:before="0" w:after="10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13211</w:t>
        <w:tab/>
        <w:t>Balance general – Entidades de Fomento</w:t>
      </w:r>
    </w:p>
    <w:p>
      <w:pPr>
        <w:pStyle w:val="Normal"/>
        <w:spacing w:lineRule="auto" w:line="240" w:before="0" w:after="10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13212</w:t>
        <w:tab/>
        <w:t>Balance general – Fovissste</w:t>
      </w:r>
    </w:p>
    <w:p>
      <w:pPr>
        <w:pStyle w:val="Normal"/>
        <w:spacing w:lineRule="auto" w:line="240" w:before="0" w:after="10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13213</w:t>
        <w:tab/>
        <w:t>Balance general – Infonacot</w:t>
      </w:r>
    </w:p>
    <w:p>
      <w:pPr>
        <w:pStyle w:val="Normal"/>
        <w:spacing w:lineRule="auto" w:line="240" w:before="0" w:after="10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13214</w:t>
        <w:tab/>
        <w:t>Balance general – Infonavit</w:t>
      </w:r>
    </w:p>
    <w:p>
      <w:pPr>
        <w:pStyle w:val="Normal"/>
        <w:spacing w:lineRule="auto" w:line="240" w:before="0" w:after="10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1322</w:t>
        <w:tab/>
        <w:t>Estado de resultados</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Serie R14 Información cualitativa</w:t>
      </w:r>
    </w:p>
    <w:p>
      <w:pPr>
        <w:pStyle w:val="Normal"/>
        <w:spacing w:lineRule="auto" w:line="240" w:before="0" w:after="10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412</w:t>
        <w:tab/>
        <w:t>Funcionarios, empleados, jubilados, personal por honorarios y sucursales</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Serie R16 Riesgos</w:t>
      </w:r>
    </w:p>
    <w:p>
      <w:pPr>
        <w:pStyle w:val="Normal"/>
        <w:spacing w:lineRule="auto" w:line="240" w:before="0" w:after="100"/>
        <w:ind w:left="2016"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1621</w:t>
        <w:tab/>
        <w:t>Portafolio global de juicios</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Organismos de Fomento y Entidades de Fomento requerirán de la previa autorización de la Comisión para la apertura de nuevos conceptos o niveles que no se encuentren contemplados en las series que correspondan, exclusivamente para el envío de información de las nuevas operaciones que les sean autorizadas en términos de la legislación relativa, para lo cual solicitarán la referida autorización mediante escrito libre dentro de los quince días hábiles siguientes a la autorización de las nuevas operaciones. Asimismo, en caso de que por cambios en la normativa aplicable, se requiera establecer conceptos o niveles adicionales a los previstos en las presentes disposiciones, la Comisión hará del conocimiento de los Organismos de Fomento y Entidades de Fomento la apertura de los nuevos conceptos o niveles respectivos.</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dos casos previstos en el párrafo anterior, la Comisión a través del SITI, notificará a los Organismos de Fomento y Entidades de Fomento el mecanismo de registro y envío de la información correspondiente.</w:t>
      </w:r>
      <w:r>
        <w:rPr>
          <w:rFonts w:eastAsia="Times New Roman" w:cs="Verdana" w:ascii="Verdana" w:hAnsi="Verdana"/>
          <w:b/>
          <w:sz w:val="20"/>
          <w:szCs w:val="20"/>
          <w:lang w:val="es-ES" w:eastAsia="es-MX"/>
        </w:rPr>
        <w:t>”</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rtículo 332.- . . .</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w:t>
        <w:tab/>
      </w:r>
      <w:r>
        <w:rPr>
          <w:rFonts w:eastAsia="Times New Roman" w:cs="Verdana" w:ascii="Verdana" w:hAnsi="Verdana"/>
          <w:b/>
          <w:sz w:val="20"/>
          <w:szCs w:val="20"/>
          <w:lang w:val="es-ES" w:eastAsia="es-MX"/>
        </w:rPr>
        <w:t>. . .</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w:t>
        <w:tab/>
        <w:t xml:space="preserve">La información relativa a la serie R04, exclusivamente por lo que se refiere a los reportes </w:t>
        <w:br/>
        <w:t xml:space="preserve">B-0435, B-0436, B-0437, C-0453, C-0454, C-0457, C-0458, C-0459, C-0462, C-0463, C-0464, </w:t>
        <w:br/>
        <w:t>C-0467, C-0468, C-0469, C-0472, C-0473, C-0474, C-0477, C-0478, C-0479, C-0482, C-0483, C-0484, C-0485, C-0486, C-0487, C-0488, H-0491, H-0492 y H-0493 deberá proporcionarse dentro de los 20 días del mes inmediato siguiente al de su fecha.</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b) </w:t>
        <w:tab/>
        <w:t>La información relativa a las series R01, R06, R08, R10 y R12 a más tardar el último día del mes inmediato siguiente al de su fecha.</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Asimismo, las series R04, R13 y R16 exclusivamente los reportes A-0411, A-0415, A-0417, </w:t>
        <w:br/>
        <w:t xml:space="preserve">A-0419, A-0420, A-0424, C-0447, C-0450, C-0455, C-0456, C-0460, C-0461, C-0465, C-0466, </w:t>
        <w:br/>
        <w:t xml:space="preserve">C-0470, C-0471, C-0475, C-0476, C-0480, C-0481, B-13211, B-13212, B-13213, B-13214 </w:t>
        <w:br/>
        <w:t>y B-1322.</w:t>
      </w:r>
    </w:p>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Los Organismos de Fomento y Entidades de Fomento que cuenten con la autorización a que se refiere el artículo 55 de las presentes disposiciones, deberán remitir de la serie R04 los reportes </w:t>
        <w:br/>
        <w:t>C-0486, C-0487 y C-0488, a más tardar el último día del mes inmediato siguiente al de su fech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Se derog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 </w:t>
        <w:tab/>
      </w:r>
      <w:r>
        <w:rPr>
          <w:rFonts w:eastAsia="Times New Roman" w:cs="Verdana" w:ascii="Verdana" w:hAnsi="Verdana"/>
          <w:b/>
          <w:sz w:val="20"/>
          <w:szCs w:val="20"/>
          <w:lang w:val="es-ES" w:eastAsia="es-MX"/>
        </w:rPr>
        <w:t>. . .</w:t>
      </w:r>
      <w:r>
        <w:rPr>
          <w:rFonts w:eastAsia="Times New Roman" w:cs="Verdana" w:ascii="Verdana" w:hAnsi="Verdana"/>
          <w:sz w:val="20"/>
          <w:szCs w:val="20"/>
          <w:lang w:val="es-ES" w:eastAsia="es-MX"/>
        </w:rPr>
        <w: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rtículo 333.-</w:t>
      </w:r>
      <w:r>
        <w:rPr>
          <w:rFonts w:eastAsia="Times New Roman" w:cs="Verdana" w:ascii="Verdana" w:hAnsi="Verdana"/>
          <w:sz w:val="20"/>
          <w:szCs w:val="20"/>
          <w:lang w:val="es-ES" w:eastAsia="es-MX"/>
        </w:rPr>
        <w:t xml:space="preserve"> Las Entidades de Fomento no estarán obligadas a proporcionar la información que se señala en las series R01, reportes A-0112, A-0113 y A-0114; R10, reportes A-10112, A-10113, A-10114, </w:t>
        <w:br/>
        <w:t xml:space="preserve">A-10122, A-10123 y A-10124; R12, reportes A-12172, A-12173, A-12174, A-12182, A-12183, A-12184, </w:t>
        <w:br/>
        <w:t>A-12192, A-12193, A-12194, A-12202, A- 12203 y A-12204; R13, reportes B-13212, B-13213 y B-13214, de las presentes disposic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rtículo 334.-</w:t>
      </w:r>
      <w:r>
        <w:rPr>
          <w:rFonts w:eastAsia="Times New Roman" w:cs="Verdana" w:ascii="Verdana" w:hAnsi="Verdana"/>
          <w:sz w:val="20"/>
          <w:szCs w:val="20"/>
          <w:lang w:val="es-ES" w:eastAsia="es-MX"/>
        </w:rPr>
        <w:t xml:space="preserve"> El Fovissste no estará obligado a proporcionar la información que se señala en las seri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R01, reportes A-0111, A-0113 y A-0114; R04, reportes B-0435, B-0436, B-0437, C-0447, C-0450, C-0453, C-0454, C-0455, C-0456, C-0457, C-0458, C-0459, C-0460, C-0461, C-0462, C-0463, C-0464, C-0465, </w:t>
        <w:br/>
        <w:t xml:space="preserve">C-0466, C-0467, C-0468, C-0469, C-0470, C-0471, C-0472, C-0473, C-0474, C-0475, C-0476, C-0477, </w:t>
        <w:br/>
        <w:t xml:space="preserve">C-0478, C-0479, C-0480, C-0481, C-0482, C-0483, C-0484, C-0485 C-0486, C-0487 y C-0488; R10, reportes A-10111, A-10113, A-10114, A-10121, A-10123 y A-10124; R12, reportes A-12171, A-12173, A-12174, </w:t>
        <w:br/>
        <w:t xml:space="preserve">A-12181, A-12183, A-12184, A-12191, A-12193, A-12194, A-12201, A-12203 y A-12204; R13, reportes </w:t>
        <w:br/>
        <w:t>B-13211, B-13213 y B-13214, de las presentes disposic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rtículo 335.-</w:t>
      </w:r>
      <w:r>
        <w:rPr>
          <w:rFonts w:eastAsia="Times New Roman" w:cs="Verdana" w:ascii="Verdana" w:hAnsi="Verdana"/>
          <w:sz w:val="20"/>
          <w:szCs w:val="20"/>
          <w:lang w:val="es-ES" w:eastAsia="es-MX"/>
        </w:rPr>
        <w:t xml:space="preserve"> El Infonacot no estará obligado a proporcionar la información que se señala en las series R01, reportes A-0111, A-0112 y A-0114; R04, reportes C-0447, C-0450, C-0453, C-0454, C-0455, C-0456, </w:t>
        <w:br/>
        <w:t xml:space="preserve">C-0457, C-0458, C-0459, C-0460, C-0461, C-0462, C-0463, C-0464, C-0465, C-0466, C-0467, C-0468, </w:t>
        <w:br/>
        <w:t xml:space="preserve">C-0469, C-0470, C-0471, C-0472, C-0473, C-0474, C-0475, C-0476, C-0477, C-0478, C-0479, C-0480, </w:t>
        <w:br/>
        <w:t xml:space="preserve">C-0481, C-0482, C-0483, C-0484, C-0485, C-0486, C-0487 y C-0488; R10, reportes A-10111, A-10112, </w:t>
        <w:br/>
        <w:t xml:space="preserve">A-10114, A-10121, A-10122 y A-10124; R12, reportes A-12171, A-12172, A-12174, A-12181, A-12182, </w:t>
        <w:br/>
        <w:t xml:space="preserve">A-12184, A-12191, A-12192, A-12194, A-12201, A-12202 y A-12204; R13, reportes B-13211, B-13212 </w:t>
        <w:br/>
        <w:t>y B-13214, de las presentes disposic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rtículo 336.-</w:t>
      </w:r>
      <w:r>
        <w:rPr>
          <w:rFonts w:eastAsia="Times New Roman" w:cs="Verdana" w:ascii="Verdana" w:hAnsi="Verdana"/>
          <w:sz w:val="20"/>
          <w:szCs w:val="20"/>
          <w:lang w:val="es-ES" w:eastAsia="es-MX"/>
        </w:rPr>
        <w:t xml:space="preserve"> El Infonavit no estará obligado a proporcionar la información que se señala en las series R01, reportes A-0111, A-0112 y A-0113; R04, reportes B-0435, B-0436, B-0437, C-0447, C-0450, C-0453, </w:t>
        <w:br/>
        <w:t xml:space="preserve">C-0454, C-0455, C-0456, C-0457, C-0458, C-0459, C-0460, C-0461, C-0462, C-0463, C-0464, C-0465, </w:t>
        <w:br/>
        <w:t xml:space="preserve">C-0466, C-0467, C-0468, C-0469, C-0470, C-0471, C-0472, C-0473, C-0474, C-0475, C-0476, C-0477, </w:t>
        <w:br/>
        <w:t xml:space="preserve">C-0478, C-0479, C-0480, C-0481, C-0482, C-0483, C-0484, C-0485, C-0486, C-0487 y C-0488; R10, reportes A-10111, A-10112, A-10113, A-10121, A-10122 y A-10123; R12, reportes A-12171, A-12172, A-12173, </w:t>
        <w:br/>
        <w:t xml:space="preserve">A-12181, A-12182, A-12183, A-12191, A-12192, A-12193, A-12201, A-12202 y A-12203; R13, reportes </w:t>
        <w:br/>
        <w:t>B-13211, B-13212 y B-13213, de las presentes disposic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La presente Resolución entrará en vigor el día siguiente al de su publicación en el Diario Oficial de la Federación, salvo por lo que se establece en el siguiente artícul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Las modificaciones a los reportes regulatorios contenidos en el Anexo 40 que se sustituye en la presente Resolución, entrarán en vigor en las fechas siguient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w:t>
        <w:tab/>
        <w:t>Las relativas a los reportes de las series R01, R10, R12 y R13, entrarán en vigor el 1 de enero de 2016, por lo que deberán ser proporcionados a la Comisión Nacional Bancaria y de Valores a partir del mes de febrero de 2016, con la periodicidad que se señala en el artículo 332 de las “Disposiciones de carácter general aplicables a los Organismos de Fomento y Entidades de Fome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 </w:t>
        <w:tab/>
        <w:t>Las relativas a los reportes de las series R04, R06, R08, R14 y R16, entrarán en vigor el 1 de junio de 2016, por lo que deberán ser proporcionados a la Comisión Nacional Bancaria y de Valores a partir del mes de julio de 2016, con la periodicidad que se señala en el artículo 332 de las “Disposiciones de carácter general aplicables a los Organismos de Fomento y Entidades de Fome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PT" w:eastAsia="es-MX"/>
        </w:rPr>
        <w:t>Atentam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1 de diciembre de 2015.- El Presidente de la Comisión Nacional Bancaria y de Valores, </w:t>
      </w:r>
      <w:r>
        <w:rPr>
          <w:rFonts w:eastAsia="Times New Roman" w:cs="Verdana" w:ascii="Verdana" w:hAnsi="Verdana"/>
          <w:b/>
          <w:sz w:val="20"/>
          <w:szCs w:val="20"/>
          <w:lang w:val="es-ES" w:eastAsia="es-MX"/>
        </w:rPr>
        <w:t>Jaime González Aguadé</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40</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Reportes regulator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Índice</w:t>
      </w:r>
    </w:p>
    <w:p>
      <w:pPr>
        <w:pStyle w:val="Normal"/>
        <w:spacing w:lineRule="auto" w:line="240" w:before="20" w:after="34"/>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erie R01 Catálogo mínimo</w:t>
      </w:r>
    </w:p>
    <w:tbl>
      <w:tblPr>
        <w:tblW w:w="8712" w:type="dxa"/>
        <w:jc w:val="left"/>
        <w:tblInd w:w="72" w:type="dxa"/>
        <w:tblLayout w:type="fixed"/>
        <w:tblCellMar>
          <w:top w:w="0" w:type="dxa"/>
          <w:left w:w="72" w:type="dxa"/>
          <w:bottom w:w="0" w:type="dxa"/>
          <w:right w:w="72" w:type="dxa"/>
        </w:tblCellMar>
      </w:tblPr>
      <w:tblGrid>
        <w:gridCol w:w="229"/>
        <w:gridCol w:w="228"/>
        <w:gridCol w:w="228"/>
        <w:gridCol w:w="1051"/>
        <w:gridCol w:w="5752"/>
        <w:gridCol w:w="1224"/>
      </w:tblGrid>
      <w:tr>
        <w:trPr>
          <w:trHeight w:val="23" w:hRule="atLeast"/>
        </w:trPr>
        <w:tc>
          <w:tcPr>
            <w:tcW w:w="229"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0111</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tálogo mínimo – Entidades de Fomento</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0112</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tálogo mínimo – Fovissste</w:t>
            </w:r>
            <w:r>
              <w:rPr>
                <w:rFonts w:eastAsia="Times New Roman" w:cs="Verdana" w:ascii="Verdana" w:hAnsi="Verdana"/>
                <w:b/>
                <w:sz w:val="20"/>
                <w:szCs w:val="20"/>
                <w:vertAlign w:val="superscript"/>
                <w:lang w:val="es-ES" w:eastAsia="es-MX"/>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0113</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tálogo mínimo – Infonacot</w:t>
            </w:r>
            <w:r>
              <w:rPr>
                <w:rFonts w:eastAsia="Times New Roman" w:cs="Verdana" w:ascii="Verdana" w:hAnsi="Verdana"/>
                <w:b/>
                <w:sz w:val="20"/>
                <w:szCs w:val="20"/>
                <w:vertAlign w:val="superscript"/>
                <w:lang w:val="es-ES" w:eastAsia="es-MX"/>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0114</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tálogo mínimo – Infonavit</w:t>
            </w:r>
            <w:r>
              <w:rPr>
                <w:rFonts w:eastAsia="Times New Roman" w:cs="Verdana" w:ascii="Verdana" w:hAnsi="Verdana"/>
                <w:b/>
                <w:sz w:val="20"/>
                <w:szCs w:val="20"/>
                <w:vertAlign w:val="superscript"/>
                <w:lang w:val="es-ES" w:eastAsia="es-MX"/>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bl>
    <w:p>
      <w:pPr>
        <w:pStyle w:val="Normal"/>
        <w:spacing w:lineRule="auto" w:line="240" w:before="20" w:after="3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R04 Cartera de crédito</w:t>
      </w:r>
    </w:p>
    <w:p>
      <w:pPr>
        <w:pStyle w:val="Normal"/>
        <w:spacing w:lineRule="auto" w:line="240" w:before="20" w:after="34"/>
        <w:jc w:val="both"/>
        <w:rPr>
          <w:rFonts w:ascii="Verdana" w:hAnsi="Verdana" w:eastAsia="Times New Roman" w:cs="Verdana"/>
          <w:b/>
          <w:b/>
          <w:i/>
          <w:i/>
          <w:sz w:val="20"/>
          <w:szCs w:val="20"/>
          <w:lang w:val="es-ES" w:eastAsia="es-MX"/>
        </w:rPr>
      </w:pPr>
      <w:r>
        <w:rPr>
          <w:rFonts w:eastAsia="Times New Roman" w:cs="Verdana" w:ascii="Verdana" w:hAnsi="Verdana"/>
          <w:b/>
          <w:i/>
          <w:sz w:val="20"/>
          <w:szCs w:val="20"/>
          <w:lang w:val="es-ES" w:eastAsia="es-MX"/>
        </w:rPr>
        <w:t>Situación financiera</w:t>
      </w:r>
    </w:p>
    <w:tbl>
      <w:tblPr>
        <w:tblW w:w="8712" w:type="dxa"/>
        <w:jc w:val="left"/>
        <w:tblInd w:w="72" w:type="dxa"/>
        <w:tblLayout w:type="fixed"/>
        <w:tblCellMar>
          <w:top w:w="0" w:type="dxa"/>
          <w:left w:w="72" w:type="dxa"/>
          <w:bottom w:w="0" w:type="dxa"/>
          <w:right w:w="72" w:type="dxa"/>
        </w:tblCellMar>
      </w:tblPr>
      <w:tblGrid>
        <w:gridCol w:w="229"/>
        <w:gridCol w:w="228"/>
        <w:gridCol w:w="228"/>
        <w:gridCol w:w="1051"/>
        <w:gridCol w:w="5752"/>
        <w:gridCol w:w="1224"/>
      </w:tblGrid>
      <w:tr>
        <w:trPr>
          <w:trHeight w:val="23" w:hRule="atLeast"/>
        </w:trPr>
        <w:tc>
          <w:tcPr>
            <w:tcW w:w="229"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0411</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eastAsia="es-MX"/>
              </w:rPr>
              <w:t>Cartera por tipo de crédito</w:t>
            </w:r>
            <w:r>
              <w:rPr>
                <w:rFonts w:eastAsia="Times New Roman" w:cs="Verdana" w:ascii="Verdana" w:hAnsi="Verdana"/>
                <w:b/>
                <w:sz w:val="20"/>
                <w:szCs w:val="20"/>
                <w:vertAlign w:val="superscript"/>
                <w:lang w:val="es-ES" w:eastAsia="es-MX"/>
              </w:rPr>
              <w:t>1, 2, 3, 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0415</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ldos promedio, intereses y comisiones por cartera de crédito</w:t>
            </w:r>
            <w:r>
              <w:rPr>
                <w:rFonts w:eastAsia="Times New Roman" w:cs="Verdana" w:ascii="Verdana" w:hAnsi="Verdana"/>
                <w:b/>
                <w:sz w:val="20"/>
                <w:szCs w:val="20"/>
                <w:vertAlign w:val="superscript"/>
                <w:lang w:val="es-ES" w:eastAsia="es-MX"/>
              </w:rPr>
              <w:t>1, 2, 3, 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0417</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lificación de la cartera de crédito y estimación preventiva para riesgos crediticios</w:t>
            </w:r>
            <w:r>
              <w:rPr>
                <w:rFonts w:eastAsia="Times New Roman" w:cs="Verdana" w:ascii="Verdana" w:hAnsi="Verdana"/>
                <w:b/>
                <w:sz w:val="20"/>
                <w:szCs w:val="20"/>
                <w:vertAlign w:val="superscript"/>
                <w:lang w:val="es-ES" w:eastAsia="es-MX"/>
              </w:rPr>
              <w:t>1, 2, 3, 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0419</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vimientos en la estimación preventiva para riesgos crediticios</w:t>
            </w:r>
            <w:r>
              <w:rPr>
                <w:rFonts w:eastAsia="Times New Roman" w:cs="Verdana" w:ascii="Verdana" w:hAnsi="Verdana"/>
                <w:b/>
                <w:sz w:val="20"/>
                <w:szCs w:val="20"/>
                <w:vertAlign w:val="superscript"/>
                <w:lang w:val="es-ES" w:eastAsia="es-MX"/>
              </w:rPr>
              <w:t>1, 2, 3,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0420</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vimientos en la cartera vencida</w:t>
            </w:r>
            <w:r>
              <w:rPr>
                <w:rFonts w:eastAsia="Times New Roman" w:cs="Verdana" w:ascii="Verdana" w:hAnsi="Verdana"/>
                <w:b/>
                <w:sz w:val="20"/>
                <w:szCs w:val="20"/>
                <w:vertAlign w:val="superscript"/>
                <w:lang w:val="es-ES" w:eastAsia="es-MX"/>
              </w:rPr>
              <w:t>1, 2, 3, 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0424</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vimientos en la cartera vigente</w:t>
            </w:r>
            <w:r>
              <w:rPr>
                <w:rFonts w:eastAsia="Times New Roman" w:cs="Verdana" w:ascii="Verdana" w:hAnsi="Verdana"/>
                <w:b/>
                <w:sz w:val="20"/>
                <w:szCs w:val="20"/>
                <w:vertAlign w:val="superscript"/>
                <w:lang w:val="es-ES" w:eastAsia="es-MX"/>
              </w:rPr>
              <w:t>1, 2, 3, 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bl>
    <w:p>
      <w:pPr>
        <w:pStyle w:val="Normal"/>
        <w:spacing w:lineRule="auto" w:line="240" w:before="20" w:after="34"/>
        <w:jc w:val="both"/>
        <w:rPr>
          <w:rFonts w:ascii="Verdana" w:hAnsi="Verdana" w:eastAsia="Times New Roman" w:cs="Verdana"/>
          <w:b/>
          <w:b/>
          <w:i/>
          <w:i/>
          <w:sz w:val="20"/>
          <w:szCs w:val="20"/>
          <w:lang w:val="es-ES" w:eastAsia="es-MX"/>
        </w:rPr>
      </w:pPr>
      <w:r>
        <w:rPr>
          <w:rFonts w:eastAsia="Times New Roman" w:cs="Verdana" w:ascii="Verdana" w:hAnsi="Verdana"/>
          <w:b/>
          <w:i/>
          <w:sz w:val="20"/>
          <w:szCs w:val="20"/>
          <w:lang w:val="es-ES" w:eastAsia="es-MX"/>
        </w:rPr>
        <w:t>Crédito al consumo</w:t>
      </w:r>
    </w:p>
    <w:tbl>
      <w:tblPr>
        <w:tblW w:w="8712" w:type="dxa"/>
        <w:jc w:val="left"/>
        <w:tblInd w:w="72" w:type="dxa"/>
        <w:tblLayout w:type="fixed"/>
        <w:tblCellMar>
          <w:top w:w="0" w:type="dxa"/>
          <w:left w:w="72" w:type="dxa"/>
          <w:bottom w:w="0" w:type="dxa"/>
          <w:right w:w="72" w:type="dxa"/>
        </w:tblCellMar>
      </w:tblPr>
      <w:tblGrid>
        <w:gridCol w:w="229"/>
        <w:gridCol w:w="228"/>
        <w:gridCol w:w="228"/>
        <w:gridCol w:w="1051"/>
        <w:gridCol w:w="5752"/>
        <w:gridCol w:w="1224"/>
      </w:tblGrid>
      <w:tr>
        <w:trPr>
          <w:trHeight w:val="23" w:hRule="atLeast"/>
        </w:trPr>
        <w:tc>
          <w:tcPr>
            <w:tcW w:w="229"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0435</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tas de créditos otorgados</w:t>
            </w:r>
            <w:r>
              <w:rPr>
                <w:rFonts w:eastAsia="Times New Roman" w:cs="Verdana" w:ascii="Verdana" w:hAnsi="Verdana"/>
                <w:b/>
                <w:sz w:val="20"/>
                <w:szCs w:val="20"/>
                <w:vertAlign w:val="superscript"/>
                <w:lang w:val="es-ES" w:eastAsia="es-MX"/>
              </w:rPr>
              <w:t>1, 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0436</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guimiento de créditos otorgados</w:t>
            </w:r>
            <w:r>
              <w:rPr>
                <w:rFonts w:eastAsia="Times New Roman" w:cs="Verdana" w:ascii="Verdana" w:hAnsi="Verdana"/>
                <w:b/>
                <w:sz w:val="20"/>
                <w:szCs w:val="20"/>
                <w:vertAlign w:val="superscript"/>
                <w:lang w:val="es-ES" w:eastAsia="es-MX"/>
              </w:rPr>
              <w:t>1, 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0437</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jas de créditos otorgados</w:t>
            </w:r>
            <w:r>
              <w:rPr>
                <w:rFonts w:eastAsia="Times New Roman" w:cs="Verdana" w:ascii="Verdana" w:hAnsi="Verdana"/>
                <w:b/>
                <w:sz w:val="20"/>
                <w:szCs w:val="20"/>
                <w:vertAlign w:val="superscript"/>
                <w:lang w:val="es-ES" w:eastAsia="es-MX"/>
              </w:rPr>
              <w:t>1, 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bl>
    <w:p>
      <w:pPr>
        <w:pStyle w:val="Normal"/>
        <w:spacing w:lineRule="auto" w:line="240" w:before="20" w:after="34"/>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Cartera comercial</w:t>
      </w:r>
    </w:p>
    <w:p>
      <w:pPr>
        <w:pStyle w:val="Normal"/>
        <w:spacing w:lineRule="auto" w:line="240" w:before="20" w:after="34"/>
        <w:jc w:val="both"/>
        <w:rPr>
          <w:rFonts w:ascii="Verdana" w:hAnsi="Verdana" w:eastAsia="Times New Roman" w:cs="Verdana"/>
          <w:b/>
          <w:b/>
          <w:i/>
          <w:i/>
          <w:sz w:val="20"/>
          <w:szCs w:val="20"/>
          <w:lang w:val="es-ES" w:eastAsia="es-MX"/>
        </w:rPr>
      </w:pPr>
      <w:r>
        <w:rPr>
          <w:rFonts w:eastAsia="Times New Roman" w:cs="Verdana" w:ascii="Verdana" w:hAnsi="Verdana"/>
          <w:b/>
          <w:i/>
          <w:sz w:val="20"/>
          <w:szCs w:val="20"/>
          <w:lang w:val="es-ES" w:eastAsia="es-MX"/>
        </w:rPr>
        <w:t>Información detallada de operaciones de segundo piso y garantías</w:t>
      </w:r>
    </w:p>
    <w:tbl>
      <w:tblPr>
        <w:tblW w:w="8712" w:type="dxa"/>
        <w:jc w:val="left"/>
        <w:tblInd w:w="72" w:type="dxa"/>
        <w:tblLayout w:type="fixed"/>
        <w:tblCellMar>
          <w:top w:w="0" w:type="dxa"/>
          <w:left w:w="72" w:type="dxa"/>
          <w:bottom w:w="0" w:type="dxa"/>
          <w:right w:w="72" w:type="dxa"/>
        </w:tblCellMar>
      </w:tblPr>
      <w:tblGrid>
        <w:gridCol w:w="229"/>
        <w:gridCol w:w="228"/>
        <w:gridCol w:w="228"/>
        <w:gridCol w:w="1051"/>
        <w:gridCol w:w="5752"/>
        <w:gridCol w:w="1224"/>
      </w:tblGrid>
      <w:tr>
        <w:trPr>
          <w:trHeight w:val="23" w:hRule="atLeast"/>
        </w:trPr>
        <w:tc>
          <w:tcPr>
            <w:tcW w:w="229"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47</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guimiento de garantías</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bl>
    <w:p>
      <w:pPr>
        <w:pStyle w:val="Normal"/>
        <w:spacing w:lineRule="auto" w:line="240" w:before="20" w:after="34"/>
        <w:jc w:val="both"/>
        <w:rPr>
          <w:rFonts w:ascii="Verdana" w:hAnsi="Verdana" w:eastAsia="Times New Roman" w:cs="Verdana"/>
          <w:b/>
          <w:b/>
          <w:i/>
          <w:i/>
          <w:sz w:val="20"/>
          <w:szCs w:val="20"/>
          <w:lang w:val="es-ES" w:eastAsia="es-MX"/>
        </w:rPr>
      </w:pPr>
      <w:r>
        <w:rPr>
          <w:rFonts w:eastAsia="Times New Roman" w:cs="Verdana" w:ascii="Verdana" w:hAnsi="Verdana"/>
          <w:b/>
          <w:i/>
          <w:sz w:val="20"/>
          <w:szCs w:val="20"/>
          <w:lang w:val="es-ES" w:eastAsia="es-MX"/>
        </w:rPr>
        <w:t>Información detallada (con metodología de pérdida esperada)</w:t>
      </w:r>
    </w:p>
    <w:tbl>
      <w:tblPr>
        <w:tblW w:w="8712" w:type="dxa"/>
        <w:jc w:val="left"/>
        <w:tblInd w:w="72" w:type="dxa"/>
        <w:tblLayout w:type="fixed"/>
        <w:tblCellMar>
          <w:top w:w="0" w:type="dxa"/>
          <w:left w:w="72" w:type="dxa"/>
          <w:bottom w:w="0" w:type="dxa"/>
          <w:right w:w="72" w:type="dxa"/>
        </w:tblCellMar>
      </w:tblPr>
      <w:tblGrid>
        <w:gridCol w:w="229"/>
        <w:gridCol w:w="228"/>
        <w:gridCol w:w="228"/>
        <w:gridCol w:w="1051"/>
        <w:gridCol w:w="5752"/>
        <w:gridCol w:w="1224"/>
      </w:tblGrid>
      <w:tr>
        <w:trPr>
          <w:trHeight w:val="23" w:hRule="atLeast"/>
        </w:trPr>
        <w:tc>
          <w:tcPr>
            <w:tcW w:w="229"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50</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arantes y garantías para créditos comerciales</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53</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ta de créditos a cargo de entidades federativas y municipios</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54</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guimiento de créditos a cargo de entidades federativas y municipios</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55</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babilidad de incumplimiento de créditos a cargo de entidades federativas y municipios</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56</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veridad de la pérdida de créditos a cargo de entidades federativas y municipios</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57</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ja de créditos a cargo de entidades federativas y municipios</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58</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ta de créditos a cargo de Entidades Financieras</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59</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guimiento de créditos a cargo de Entidades Financieras que calculan su calificación con base en pérdida esperada</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60</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babilidad de incumplimiento de créditos a cargo de Entidades Financieras</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61</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veridad de la pérdida de créditos a cargo de Entidades Financieras</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62</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ja de créditos a cargo de Entidades Financieras</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63</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ta de créditos a cargo de personas morales y físicas con actividad empresarial con ventas o ingresos netos anuales menores a 14 millones de UDIs, distintas a entidades federativas, municipios y Entidades Financieras</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64</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guimiento de créditos a cargo de personas morales y físicas con actividad empresarial con ventas o ingresos netos anuales menores a 14 millones de UDIs, distintas a entidades federativas, municipios y Entidades Financieras</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65</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babilidad de incumplimiento de créditos a cargo de personas morales y físicas con actividad empresarial con ventas o ingresos netos anuales menores a 14 millones de UDIs, distintas a entidades federativas, municipios y Entidades Financieras</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66</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veridad de la pérdida de créditos a cargo de personas morales y físicas con actividad empresarial con ventas o ingresos netos anuales menores a 14 millones de UDIs, distintas a entidades federativas, municipios y Entidades Financieras</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67</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ja de créditos a cargo de personas morales y físicas con actividad empresarial con ventas o ingresos netos anuales menores a 14 millones de UDIs, distintas a entidades federativas, municipios y Entidades Financieras</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68</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ta de créditos a cargo de personas morales y físicas con actividad empresarial, con ventas o ingresos netos anuales mayores o iguales a 14 millones de UDIs, distintas a entidades federativas, municipios y Entidades Financieras</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69</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guimiento de créditos a cargo de personas morales y físicas con actividad empresarial, con ventas o ingresos netos anuales mayores o iguales a 14 millones de UDIs, distintas a entidades federativas, municipios y Entidades Financieras</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70</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babilidad de incumplimiento para créditos a cargo de personas morales y físicas con actividad empresarial, con ventas o ingresos netos anuales mayores o iguales a 14 millones de UDIs, distintas a entidades federativas, municipios y Entidades Financieras</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71</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veridad de la pérdida de créditos a cargo de personas morales y físicas con actividad empresarial, con ventas o ingresos netos anuales mayores o iguales a 14 millones de UDIs, distintas a entidades federativas, municipios y Entidades Financieras</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72</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ja de créditos a cargo de personas morales y físicas con actividad empresarial, con ventas o ingresos netos anuales mayores o iguales a 14 millones de UDIs, distintas a entidades federativas, municipios y Entidades Financieras</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73</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ta de créditos a cargo del gobierno federal y organismos descentralizados federales, estatales y municipales, partidos políticos y empresas productivas del Estado con ventas netas o ingresos netos anuales menores a 14 millones de UDIs</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74</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guimiento de créditos a cargo del gobierno federal y organismos descentralizados federales, estatales y municipales, partidos políticos y empresas productivas del Estado con ventas netas o ingresos netos anuales menores a 14 millones de UDIs</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75</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babilidad de incumplimiento para créditos a cargo del gobierno federal y organismos descentralizados federales, estatales y municipales, partidos políticos y empresas productivas del Estado con ventas netas o ingresos netos anuales menores a 14 millones de UDIs</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76</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veridad de la pérdida de créditos a cargo del gobierno federal y organismos descentralizados federales, estatales y municipales, partidos políticos y empresas productivas del Estado con ventas netas o ingresos netos anuales menores a 14 millones de UDIs</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77</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ja de créditos a cargo del gobierno federal y organismos descentralizados federales, estatales y municipales, partidos políticos y empresas productivas del Estado con ventas netas o ingresos netos anuales menores a 14 millones de UDIs</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78</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ta de créditos a cargo del gobierno federal y organismos descentralizados federales, estatales y municipales, partidos políticos y empresas productivas del Estado con ventas netas o ingresos netos anuales mayores o iguales a 14 millones de UDIs</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79</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guimiento de créditos a cargo del gobierno federal y organismos descentralizados federales, estatales y municipales, partidos políticos y empresas productivas del Estado con ventas netas o ingresos netos anuales mayores o iguales a 14 millones de UDIs</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80</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babilidad de incumplimiento para créditos a cargo del gobierno federal y organismos descentralizados federales, estatales y municipales, partidos políticos y empresas productivas del Estado con ventas netas o ingresos netos anuales mayores o iguales a 14 millones de UDIs</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81</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veridad de la pérdida de créditos a cargo del gobierno federal y organismos descentralizados federales, estatales y municipales, partidos políticos y empresas productivas del Estado con ventas netas o ingresos netos anuales mayores o iguales a 14 millones de UDIs</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82</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ja de créditos a cargo del gobierno federal y organismos descentralizados federales, estatales y municipales, partidos políticos y empresas productivas del Estado con ventas netas o ingresos netos anuales mayores o iguales a 14 millones de UDIs</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bl>
    <w:p>
      <w:pPr>
        <w:pStyle w:val="Normal"/>
        <w:spacing w:lineRule="auto" w:line="240" w:before="20" w:after="31"/>
        <w:jc w:val="both"/>
        <w:rPr>
          <w:rFonts w:ascii="Verdana" w:hAnsi="Verdana" w:eastAsia="Times New Roman" w:cs="Verdana"/>
          <w:b/>
          <w:b/>
          <w:i/>
          <w:i/>
          <w:sz w:val="20"/>
          <w:szCs w:val="20"/>
          <w:lang w:val="es-ES" w:eastAsia="es-MX"/>
        </w:rPr>
      </w:pPr>
      <w:r>
        <w:rPr>
          <w:rFonts w:eastAsia="Times New Roman" w:cs="Verdana" w:ascii="Verdana" w:hAnsi="Verdana"/>
          <w:b/>
          <w:i/>
          <w:sz w:val="20"/>
          <w:szCs w:val="20"/>
          <w:lang w:val="es-ES" w:eastAsia="es-MX"/>
        </w:rPr>
        <w:t>Información detallada de créditos otorgados a proyectos de inversión con fuente de pago propia</w:t>
      </w:r>
    </w:p>
    <w:tbl>
      <w:tblPr>
        <w:tblW w:w="8712" w:type="dxa"/>
        <w:jc w:val="left"/>
        <w:tblInd w:w="72" w:type="dxa"/>
        <w:tblLayout w:type="fixed"/>
        <w:tblCellMar>
          <w:top w:w="0" w:type="dxa"/>
          <w:left w:w="72" w:type="dxa"/>
          <w:bottom w:w="0" w:type="dxa"/>
          <w:right w:w="72" w:type="dxa"/>
        </w:tblCellMar>
      </w:tblPr>
      <w:tblGrid>
        <w:gridCol w:w="229"/>
        <w:gridCol w:w="228"/>
        <w:gridCol w:w="228"/>
        <w:gridCol w:w="1051"/>
        <w:gridCol w:w="5752"/>
        <w:gridCol w:w="1224"/>
      </w:tblGrid>
      <w:tr>
        <w:trPr>
          <w:trHeight w:val="23" w:hRule="atLeast"/>
        </w:trPr>
        <w:tc>
          <w:tcPr>
            <w:tcW w:w="229" w:type="dxa"/>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83</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ta de créditos otorgados a proyectos de inversión cuya fuente de pago esté constituida únicamente por los ingresos o derechos</w:t>
              <w:br/>
              <w:t xml:space="preserve">de cobro que deriven de la realización, puesta en marcha o explotación del proyecto </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84</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guimiento de créditos otorgados a proyectos de inversión cuya fuente de pago esté constituida únicamente por los ingresos o derechos de cobro que deriven de la realización, puesta en marcha o explotación del proyecto</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85</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ja de créditos otorgados a proyectos de inversión cuya fuente de pago esté constituida únicamente por los ingresos o derechos de cobro que deriven de la realización, puesta en marcha o explotación del proyecto</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bl>
    <w:p>
      <w:pPr>
        <w:pStyle w:val="Normal"/>
        <w:spacing w:lineRule="auto" w:line="240" w:before="20" w:after="31"/>
        <w:jc w:val="both"/>
        <w:rPr>
          <w:rFonts w:ascii="Verdana" w:hAnsi="Verdana" w:eastAsia="Times New Roman" w:cs="Verdana"/>
          <w:b/>
          <w:b/>
          <w:i/>
          <w:i/>
          <w:sz w:val="20"/>
          <w:szCs w:val="20"/>
          <w:lang w:val="es-ES" w:eastAsia="es-MX"/>
        </w:rPr>
      </w:pPr>
      <w:r>
        <w:rPr>
          <w:rFonts w:eastAsia="Times New Roman" w:cs="Verdana" w:ascii="Verdana" w:hAnsi="Verdana"/>
          <w:b/>
          <w:i/>
          <w:sz w:val="20"/>
          <w:szCs w:val="20"/>
          <w:lang w:val="es-ES" w:eastAsia="es-MX"/>
        </w:rPr>
        <w:t>Información detallada de créditos otorgados al amparo de programas nacionales de financiamiento del desarrollo y de fomento</w:t>
      </w:r>
    </w:p>
    <w:tbl>
      <w:tblPr>
        <w:tblW w:w="8712" w:type="dxa"/>
        <w:jc w:val="left"/>
        <w:tblInd w:w="72" w:type="dxa"/>
        <w:tblLayout w:type="fixed"/>
        <w:tblCellMar>
          <w:top w:w="0" w:type="dxa"/>
          <w:left w:w="72" w:type="dxa"/>
          <w:bottom w:w="0" w:type="dxa"/>
          <w:right w:w="72" w:type="dxa"/>
        </w:tblCellMar>
      </w:tblPr>
      <w:tblGrid>
        <w:gridCol w:w="229"/>
        <w:gridCol w:w="228"/>
        <w:gridCol w:w="228"/>
        <w:gridCol w:w="1051"/>
        <w:gridCol w:w="5752"/>
        <w:gridCol w:w="1224"/>
      </w:tblGrid>
      <w:tr>
        <w:trPr>
          <w:trHeight w:val="23" w:hRule="atLeast"/>
        </w:trPr>
        <w:tc>
          <w:tcPr>
            <w:tcW w:w="229" w:type="dxa"/>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86</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ta de créditos otorgados al amparo de programas nacionales de financiamiento del desarrollo y de fomento</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87</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guimiento de créditos otorgados al amparo de programas nacionales de financiamiento del desarrollo y de fomento</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88</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ja de créditos otorgados al amparo de programas nacionales de financiamiento del desarrollo y de fomento</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bl>
    <w:p>
      <w:pPr>
        <w:pStyle w:val="Normal"/>
        <w:spacing w:lineRule="auto" w:line="240" w:before="20" w:after="31"/>
        <w:jc w:val="both"/>
        <w:rPr>
          <w:rFonts w:ascii="Verdana" w:hAnsi="Verdana" w:eastAsia="Times New Roman" w:cs="Verdana"/>
          <w:b/>
          <w:b/>
          <w:i/>
          <w:i/>
          <w:sz w:val="20"/>
          <w:szCs w:val="20"/>
          <w:lang w:val="es-ES" w:eastAsia="es-MX"/>
        </w:rPr>
      </w:pPr>
      <w:r>
        <w:rPr>
          <w:rFonts w:eastAsia="Times New Roman" w:cs="Verdana" w:ascii="Verdana" w:hAnsi="Verdana"/>
          <w:b/>
          <w:i/>
          <w:sz w:val="20"/>
          <w:szCs w:val="20"/>
          <w:lang w:val="es-ES" w:eastAsia="es-MX"/>
        </w:rPr>
        <w:t>Cartera a la vivienda</w:t>
      </w:r>
    </w:p>
    <w:tbl>
      <w:tblPr>
        <w:tblW w:w="8712" w:type="dxa"/>
        <w:jc w:val="left"/>
        <w:tblInd w:w="72" w:type="dxa"/>
        <w:tblLayout w:type="fixed"/>
        <w:tblCellMar>
          <w:top w:w="0" w:type="dxa"/>
          <w:left w:w="72" w:type="dxa"/>
          <w:bottom w:w="0" w:type="dxa"/>
          <w:right w:w="72" w:type="dxa"/>
        </w:tblCellMar>
      </w:tblPr>
      <w:tblGrid>
        <w:gridCol w:w="229"/>
        <w:gridCol w:w="228"/>
        <w:gridCol w:w="228"/>
        <w:gridCol w:w="1051"/>
        <w:gridCol w:w="5752"/>
        <w:gridCol w:w="1224"/>
      </w:tblGrid>
      <w:tr>
        <w:trPr>
          <w:trHeight w:val="23" w:hRule="atLeast"/>
        </w:trPr>
        <w:tc>
          <w:tcPr>
            <w:tcW w:w="229" w:type="dxa"/>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0491</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tas y reestructuras de créditos a la vivienda</w:t>
            </w:r>
            <w:r>
              <w:rPr>
                <w:rFonts w:eastAsia="Times New Roman" w:cs="Verdana" w:ascii="Verdana" w:hAnsi="Verdana"/>
                <w:b/>
                <w:sz w:val="20"/>
                <w:szCs w:val="20"/>
                <w:vertAlign w:val="superscript"/>
                <w:lang w:val="es-ES" w:eastAsia="es-MX"/>
              </w:rPr>
              <w:t>1, 2, 3, 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228" w:type="dxa"/>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228" w:type="dxa"/>
            <w:tcBorders>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eastAsia="es-MX"/>
              </w:rPr>
              <w:t>H-0492</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guimiento de créditos a la vivienda</w:t>
            </w:r>
            <w:r>
              <w:rPr>
                <w:rFonts w:eastAsia="Times New Roman" w:cs="Verdana" w:ascii="Verdana" w:hAnsi="Verdana"/>
                <w:b/>
                <w:sz w:val="20"/>
                <w:szCs w:val="20"/>
                <w:vertAlign w:val="superscript"/>
                <w:lang w:val="es-ES" w:eastAsia="es-MX"/>
              </w:rPr>
              <w:t>1, 2, 3, 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0493</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ja de créditos a la vivienda</w:t>
            </w:r>
            <w:r>
              <w:rPr>
                <w:rFonts w:eastAsia="Times New Roman" w:cs="Verdana" w:ascii="Verdana" w:hAnsi="Verdana"/>
                <w:b/>
                <w:sz w:val="20"/>
                <w:szCs w:val="20"/>
                <w:vertAlign w:val="superscript"/>
                <w:lang w:val="es-ES" w:eastAsia="es-MX"/>
              </w:rPr>
              <w:t>1, 2, 3, 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bl>
    <w:p>
      <w:pPr>
        <w:pStyle w:val="Normal"/>
        <w:spacing w:lineRule="auto" w:line="240" w:before="20" w:after="31"/>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erie R06 Bienes adjudicados</w:t>
      </w:r>
    </w:p>
    <w:tbl>
      <w:tblPr>
        <w:tblW w:w="8712" w:type="dxa"/>
        <w:jc w:val="left"/>
        <w:tblInd w:w="72" w:type="dxa"/>
        <w:tblLayout w:type="fixed"/>
        <w:tblCellMar>
          <w:top w:w="0" w:type="dxa"/>
          <w:left w:w="72" w:type="dxa"/>
          <w:bottom w:w="0" w:type="dxa"/>
          <w:right w:w="72" w:type="dxa"/>
        </w:tblCellMar>
      </w:tblPr>
      <w:tblGrid>
        <w:gridCol w:w="229"/>
        <w:gridCol w:w="228"/>
        <w:gridCol w:w="228"/>
        <w:gridCol w:w="1051"/>
        <w:gridCol w:w="5752"/>
        <w:gridCol w:w="1224"/>
      </w:tblGrid>
      <w:tr>
        <w:trPr>
          <w:trHeight w:val="23" w:hRule="atLeast"/>
        </w:trPr>
        <w:tc>
          <w:tcPr>
            <w:tcW w:w="229" w:type="dxa"/>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0611</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ienes adjudicados</w:t>
            </w:r>
            <w:r>
              <w:rPr>
                <w:rFonts w:eastAsia="Times New Roman" w:cs="Verdana" w:ascii="Verdana" w:hAnsi="Verdana"/>
                <w:b/>
                <w:sz w:val="20"/>
                <w:szCs w:val="20"/>
                <w:vertAlign w:val="superscript"/>
                <w:lang w:val="es-ES" w:eastAsia="es-MX"/>
              </w:rPr>
              <w:t>1, 2, 3, 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bl>
    <w:p>
      <w:pPr>
        <w:pStyle w:val="Normal"/>
        <w:spacing w:lineRule="auto" w:line="240" w:before="20" w:after="3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R08 Colocación de valores y otros préstamos</w:t>
      </w:r>
    </w:p>
    <w:tbl>
      <w:tblPr>
        <w:tblW w:w="8712" w:type="dxa"/>
        <w:jc w:val="left"/>
        <w:tblInd w:w="72" w:type="dxa"/>
        <w:tblLayout w:type="fixed"/>
        <w:tblCellMar>
          <w:top w:w="0" w:type="dxa"/>
          <w:left w:w="72" w:type="dxa"/>
          <w:bottom w:w="0" w:type="dxa"/>
          <w:right w:w="72" w:type="dxa"/>
        </w:tblCellMar>
      </w:tblPr>
      <w:tblGrid>
        <w:gridCol w:w="229"/>
        <w:gridCol w:w="228"/>
        <w:gridCol w:w="228"/>
        <w:gridCol w:w="1051"/>
        <w:gridCol w:w="5752"/>
        <w:gridCol w:w="1224"/>
      </w:tblGrid>
      <w:tr>
        <w:trPr>
          <w:trHeight w:val="23" w:hRule="atLeast"/>
        </w:trPr>
        <w:tc>
          <w:tcPr>
            <w:tcW w:w="229" w:type="dxa"/>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228" w:type="dxa"/>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228" w:type="dxa"/>
            <w:tcBorders>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0811</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ocación de valores y préstamos bancarios y de otros</w:t>
            </w:r>
          </w:p>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ganismos</w:t>
            </w:r>
            <w:r>
              <w:rPr>
                <w:rFonts w:eastAsia="Times New Roman" w:cs="Verdana" w:ascii="Verdana" w:hAnsi="Verdana"/>
                <w:b/>
                <w:sz w:val="20"/>
                <w:szCs w:val="20"/>
                <w:vertAlign w:val="superscript"/>
                <w:lang w:val="es-ES" w:eastAsia="es-MX"/>
              </w:rPr>
              <w:t>1, 2, 3, 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0815</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éstamos bancarios y de otros organismos estratificados por plazos al vencimiento</w:t>
            </w:r>
            <w:r>
              <w:rPr>
                <w:rFonts w:eastAsia="Times New Roman" w:cs="Verdana" w:ascii="Verdana" w:hAnsi="Verdana"/>
                <w:b/>
                <w:sz w:val="20"/>
                <w:szCs w:val="20"/>
                <w:vertAlign w:val="superscript"/>
                <w:lang w:val="es-ES" w:eastAsia="es-MX"/>
              </w:rPr>
              <w:t>1, 2, 3, 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bl>
    <w:p>
      <w:pPr>
        <w:pStyle w:val="Normal"/>
        <w:spacing w:lineRule="auto" w:line="240" w:before="20" w:after="31"/>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erie R10 Reclasificaciones</w:t>
      </w:r>
    </w:p>
    <w:tbl>
      <w:tblPr>
        <w:tblW w:w="8712" w:type="dxa"/>
        <w:jc w:val="left"/>
        <w:tblInd w:w="72" w:type="dxa"/>
        <w:tblLayout w:type="fixed"/>
        <w:tblCellMar>
          <w:top w:w="0" w:type="dxa"/>
          <w:left w:w="72" w:type="dxa"/>
          <w:bottom w:w="0" w:type="dxa"/>
          <w:right w:w="72" w:type="dxa"/>
        </w:tblCellMar>
      </w:tblPr>
      <w:tblGrid>
        <w:gridCol w:w="229"/>
        <w:gridCol w:w="228"/>
        <w:gridCol w:w="228"/>
        <w:gridCol w:w="1051"/>
        <w:gridCol w:w="5752"/>
        <w:gridCol w:w="1224"/>
      </w:tblGrid>
      <w:tr>
        <w:trPr>
          <w:trHeight w:val="23" w:hRule="atLeast"/>
        </w:trPr>
        <w:tc>
          <w:tcPr>
            <w:tcW w:w="229" w:type="dxa"/>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0111</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lasificaciones en el balance general – Entidades de Fomento</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0112</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lasificaciones en el balance general – Fovissste</w:t>
            </w:r>
            <w:r>
              <w:rPr>
                <w:rFonts w:eastAsia="Times New Roman" w:cs="Verdana" w:ascii="Verdana" w:hAnsi="Verdana"/>
                <w:b/>
                <w:sz w:val="20"/>
                <w:szCs w:val="20"/>
                <w:vertAlign w:val="superscript"/>
                <w:lang w:val="es-ES" w:eastAsia="es-MX"/>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0113</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lasificaciones en el balance general – Infonacot</w:t>
            </w:r>
            <w:r>
              <w:rPr>
                <w:rFonts w:eastAsia="Times New Roman" w:cs="Verdana" w:ascii="Verdana" w:hAnsi="Verdana"/>
                <w:b/>
                <w:sz w:val="20"/>
                <w:szCs w:val="20"/>
                <w:vertAlign w:val="superscript"/>
                <w:lang w:val="es-ES" w:eastAsia="es-MX"/>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0114</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lasificaciones en el balance general – Infonavit</w:t>
            </w:r>
            <w:r>
              <w:rPr>
                <w:rFonts w:eastAsia="Times New Roman" w:cs="Verdana" w:ascii="Verdana" w:hAnsi="Verdana"/>
                <w:b/>
                <w:sz w:val="20"/>
                <w:szCs w:val="20"/>
                <w:vertAlign w:val="superscript"/>
                <w:lang w:val="es-ES" w:eastAsia="es-MX"/>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0121</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lasificaciones en el estado de resultados – Entidades de Fomento</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0122</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lasificaciones en el estado de resultados – Fovissste</w:t>
            </w:r>
            <w:r>
              <w:rPr>
                <w:rFonts w:eastAsia="Times New Roman" w:cs="Verdana" w:ascii="Verdana" w:hAnsi="Verdana"/>
                <w:b/>
                <w:sz w:val="20"/>
                <w:szCs w:val="20"/>
                <w:vertAlign w:val="superscript"/>
                <w:lang w:val="es-ES" w:eastAsia="es-MX"/>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0123</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lasificaciones en el estado de resultados – Infonacot</w:t>
            </w:r>
            <w:r>
              <w:rPr>
                <w:rFonts w:eastAsia="Times New Roman" w:cs="Verdana" w:ascii="Verdana" w:hAnsi="Verdana"/>
                <w:b/>
                <w:sz w:val="20"/>
                <w:szCs w:val="20"/>
                <w:vertAlign w:val="superscript"/>
                <w:lang w:val="es-ES" w:eastAsia="es-MX"/>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0124</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lasificaciones en el estado de resultados – Infonavit</w:t>
            </w:r>
            <w:r>
              <w:rPr>
                <w:rFonts w:eastAsia="Times New Roman" w:cs="Verdana" w:ascii="Verdana" w:hAnsi="Verdana"/>
                <w:b/>
                <w:sz w:val="20"/>
                <w:szCs w:val="20"/>
                <w:vertAlign w:val="superscript"/>
                <w:lang w:val="es-ES" w:eastAsia="es-MX"/>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bl>
    <w:p>
      <w:pPr>
        <w:pStyle w:val="Normal"/>
        <w:spacing w:lineRule="exact" w:line="210" w:before="20" w:after="2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erie R12 Consolidación</w:t>
      </w:r>
    </w:p>
    <w:tbl>
      <w:tblPr>
        <w:tblW w:w="8712" w:type="dxa"/>
        <w:jc w:val="left"/>
        <w:tblInd w:w="72" w:type="dxa"/>
        <w:tblLayout w:type="fixed"/>
        <w:tblCellMar>
          <w:top w:w="0" w:type="dxa"/>
          <w:left w:w="72" w:type="dxa"/>
          <w:bottom w:w="0" w:type="dxa"/>
          <w:right w:w="72" w:type="dxa"/>
        </w:tblCellMar>
      </w:tblPr>
      <w:tblGrid>
        <w:gridCol w:w="229"/>
        <w:gridCol w:w="228"/>
        <w:gridCol w:w="228"/>
        <w:gridCol w:w="1051"/>
        <w:gridCol w:w="5752"/>
        <w:gridCol w:w="1224"/>
      </w:tblGrid>
      <w:tr>
        <w:trPr>
          <w:trHeight w:val="23" w:hRule="atLeast"/>
        </w:trPr>
        <w:tc>
          <w:tcPr>
            <w:tcW w:w="22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2171</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solidación del balance general de la Entidad de Fomento con fideicomisos en UDIs</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2172</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solidación del balance general de Fovissste con fideicomisos en UDIs</w:t>
            </w:r>
            <w:r>
              <w:rPr>
                <w:rFonts w:eastAsia="Times New Roman" w:cs="Verdana" w:ascii="Verdana" w:hAnsi="Verdana"/>
                <w:b/>
                <w:sz w:val="20"/>
                <w:szCs w:val="20"/>
                <w:vertAlign w:val="superscript"/>
                <w:lang w:val="es-ES" w:eastAsia="es-MX"/>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2173</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solidación del balance general de Infonacot con fideicomisos en UDIs</w:t>
            </w:r>
            <w:r>
              <w:rPr>
                <w:rFonts w:eastAsia="Times New Roman" w:cs="Verdana" w:ascii="Verdana" w:hAnsi="Verdana"/>
                <w:b/>
                <w:sz w:val="20"/>
                <w:szCs w:val="20"/>
                <w:vertAlign w:val="superscript"/>
                <w:lang w:val="es-ES" w:eastAsia="es-MX"/>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2174</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solidación del balance general de Infonavit con fideicomisos en UDIs</w:t>
            </w:r>
            <w:r>
              <w:rPr>
                <w:rFonts w:eastAsia="Times New Roman" w:cs="Verdana" w:ascii="Verdana" w:hAnsi="Verdana"/>
                <w:b/>
                <w:sz w:val="20"/>
                <w:szCs w:val="20"/>
                <w:vertAlign w:val="superscript"/>
                <w:lang w:val="es-ES" w:eastAsia="es-MX"/>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2181</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solidación del estado de resultados de la Entidad de Fomento con fideicomisos en UDIs</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2182</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solidación del estado de resultados de Fovissste con fideicomisos en UDIs</w:t>
            </w:r>
            <w:r>
              <w:rPr>
                <w:rFonts w:eastAsia="Times New Roman" w:cs="Verdana" w:ascii="Verdana" w:hAnsi="Verdana"/>
                <w:b/>
                <w:sz w:val="20"/>
                <w:szCs w:val="20"/>
                <w:vertAlign w:val="superscript"/>
                <w:lang w:val="es-ES" w:eastAsia="es-MX"/>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2183</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solidación del estado de resultados de Infonacot con fideicomisos en UDIs</w:t>
            </w:r>
            <w:r>
              <w:rPr>
                <w:rFonts w:eastAsia="Times New Roman" w:cs="Verdana" w:ascii="Verdana" w:hAnsi="Verdana"/>
                <w:b/>
                <w:sz w:val="20"/>
                <w:szCs w:val="20"/>
                <w:vertAlign w:val="superscript"/>
                <w:lang w:val="es-ES" w:eastAsia="es-MX"/>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2184</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solidación del estado de resultados de Infonavit con fideicomisos en UDIs</w:t>
            </w:r>
            <w:r>
              <w:rPr>
                <w:rFonts w:eastAsia="Times New Roman" w:cs="Verdana" w:ascii="Verdana" w:hAnsi="Verdana"/>
                <w:b/>
                <w:sz w:val="20"/>
                <w:szCs w:val="20"/>
                <w:vertAlign w:val="superscript"/>
                <w:lang w:val="es-ES" w:eastAsia="es-MX"/>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2191</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solidación del balance general de la Entidad de Fomento con sus subsidiarias</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2192</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solidación del balance general de Fovissste con sus subsidiarias</w:t>
            </w:r>
            <w:r>
              <w:rPr>
                <w:rFonts w:eastAsia="Times New Roman" w:cs="Verdana" w:ascii="Verdana" w:hAnsi="Verdana"/>
                <w:b/>
                <w:sz w:val="20"/>
                <w:szCs w:val="20"/>
                <w:vertAlign w:val="superscript"/>
                <w:lang w:val="es-ES" w:eastAsia="es-MX"/>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2193</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solidación del balance general de Infonacot con sus subsidiarias</w:t>
            </w:r>
            <w:r>
              <w:rPr>
                <w:rFonts w:eastAsia="Times New Roman" w:cs="Verdana" w:ascii="Verdana" w:hAnsi="Verdana"/>
                <w:b/>
                <w:sz w:val="20"/>
                <w:szCs w:val="20"/>
                <w:vertAlign w:val="superscript"/>
                <w:lang w:val="es-ES" w:eastAsia="es-MX"/>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2194</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solidación del balance general de Infonavit con sus subsidiarias</w:t>
            </w:r>
            <w:r>
              <w:rPr>
                <w:rFonts w:eastAsia="Times New Roman" w:cs="Verdana" w:ascii="Verdana" w:hAnsi="Verdana"/>
                <w:b/>
                <w:sz w:val="20"/>
                <w:szCs w:val="20"/>
                <w:vertAlign w:val="superscript"/>
                <w:lang w:val="es-ES" w:eastAsia="es-MX"/>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2201</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solidación del estado de resultados de la Entidad de Fomento con sus subsidiarias</w:t>
            </w:r>
            <w:r>
              <w:rPr>
                <w:rFonts w:eastAsia="Times New Roman" w:cs="Verdana" w:ascii="Verdana" w:hAnsi="Verdana"/>
                <w:b/>
                <w:sz w:val="20"/>
                <w:szCs w:val="20"/>
                <w:vertAlign w:val="superscript"/>
                <w:lang w:val="es-ES" w:eastAsia="es-MX"/>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2202</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solidación del estado de resultados de Fovissste con sus subsidiarias</w:t>
            </w:r>
            <w:r>
              <w:rPr>
                <w:rFonts w:eastAsia="Times New Roman" w:cs="Verdana" w:ascii="Verdana" w:hAnsi="Verdana"/>
                <w:b/>
                <w:sz w:val="20"/>
                <w:szCs w:val="20"/>
                <w:vertAlign w:val="superscript"/>
                <w:lang w:val="es-ES" w:eastAsia="es-MX"/>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2203</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solidación del estado de resultados de Infonacot</w:t>
            </w:r>
            <w:r>
              <w:rPr>
                <w:rFonts w:eastAsia="Times New Roman" w:cs="Verdana" w:ascii="Verdana" w:hAnsi="Verdana"/>
                <w:sz w:val="20"/>
                <w:szCs w:val="20"/>
                <w:vertAlign w:val="superscript"/>
                <w:lang w:val="es-ES" w:eastAsia="es-MX"/>
              </w:rPr>
              <w:t xml:space="preserve"> </w:t>
            </w:r>
            <w:r>
              <w:rPr>
                <w:rFonts w:eastAsia="Times New Roman" w:cs="Verdana" w:ascii="Verdana" w:hAnsi="Verdana"/>
                <w:sz w:val="20"/>
                <w:szCs w:val="20"/>
                <w:lang w:val="es-ES" w:eastAsia="es-MX"/>
              </w:rPr>
              <w:t>con sus subsidiarias</w:t>
            </w:r>
            <w:r>
              <w:rPr>
                <w:rFonts w:eastAsia="Times New Roman" w:cs="Verdana" w:ascii="Verdana" w:hAnsi="Verdana"/>
                <w:b/>
                <w:sz w:val="20"/>
                <w:szCs w:val="20"/>
                <w:vertAlign w:val="superscript"/>
                <w:lang w:val="es-ES" w:eastAsia="es-MX"/>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2204</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solidación del estado de resultados de Infonavit con sus subsidiarias</w:t>
            </w:r>
            <w:r>
              <w:rPr>
                <w:rFonts w:eastAsia="Times New Roman" w:cs="Verdana" w:ascii="Verdana" w:hAnsi="Verdana"/>
                <w:b/>
                <w:sz w:val="20"/>
                <w:szCs w:val="20"/>
                <w:vertAlign w:val="superscript"/>
                <w:lang w:val="es-ES" w:eastAsia="es-MX"/>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bl>
    <w:p>
      <w:pPr>
        <w:pStyle w:val="Normal"/>
        <w:spacing w:lineRule="exact" w:line="210" w:before="20" w:after="2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erie R13 Estados financieros</w:t>
      </w:r>
    </w:p>
    <w:tbl>
      <w:tblPr>
        <w:tblW w:w="8712" w:type="dxa"/>
        <w:jc w:val="left"/>
        <w:tblInd w:w="72" w:type="dxa"/>
        <w:tblLayout w:type="fixed"/>
        <w:tblCellMar>
          <w:top w:w="0" w:type="dxa"/>
          <w:left w:w="72" w:type="dxa"/>
          <w:bottom w:w="0" w:type="dxa"/>
          <w:right w:w="72" w:type="dxa"/>
        </w:tblCellMar>
      </w:tblPr>
      <w:tblGrid>
        <w:gridCol w:w="229"/>
        <w:gridCol w:w="228"/>
        <w:gridCol w:w="228"/>
        <w:gridCol w:w="1051"/>
        <w:gridCol w:w="5752"/>
        <w:gridCol w:w="1224"/>
      </w:tblGrid>
      <w:tr>
        <w:trPr>
          <w:trHeight w:val="23" w:hRule="atLeast"/>
        </w:trPr>
        <w:tc>
          <w:tcPr>
            <w:tcW w:w="22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311</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do de variaciones en el patrimonio contable</w:t>
            </w:r>
            <w:r>
              <w:rPr>
                <w:rFonts w:eastAsia="Times New Roman" w:cs="Verdana" w:ascii="Verdana" w:hAnsi="Verdana"/>
                <w:b/>
                <w:sz w:val="20"/>
                <w:szCs w:val="20"/>
                <w:vertAlign w:val="superscript"/>
                <w:lang w:val="es-ES" w:eastAsia="es-MX"/>
              </w:rPr>
              <w:t>1, 2, 3, 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imestral</w:t>
            </w:r>
          </w:p>
        </w:tc>
      </w:tr>
      <w:tr>
        <w:trPr>
          <w:trHeight w:val="23" w:hRule="atLeast"/>
        </w:trPr>
        <w:tc>
          <w:tcPr>
            <w:tcW w:w="22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316</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do de flujos de efectivo</w:t>
            </w:r>
            <w:r>
              <w:rPr>
                <w:rFonts w:eastAsia="Times New Roman" w:cs="Verdana" w:ascii="Verdana" w:hAnsi="Verdana"/>
                <w:b/>
                <w:sz w:val="20"/>
                <w:szCs w:val="20"/>
                <w:vertAlign w:val="superscript"/>
                <w:lang w:val="es-ES" w:eastAsia="es-MX"/>
              </w:rPr>
              <w:t>1, 2, 3, 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imestral</w:t>
            </w:r>
          </w:p>
        </w:tc>
      </w:tr>
      <w:tr>
        <w:trPr>
          <w:trHeight w:val="23" w:hRule="atLeast"/>
        </w:trPr>
        <w:tc>
          <w:tcPr>
            <w:tcW w:w="22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13211</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lance general – Entidades de Fomento</w:t>
            </w:r>
            <w:r>
              <w:rPr>
                <w:rStyle w:val="FootnoteAnchor"/>
                <w:rFonts w:eastAsia="Times New Roman" w:cs="Verdana" w:ascii="Verdana" w:hAnsi="Verdana"/>
                <w:sz w:val="20"/>
                <w:szCs w:val="20"/>
                <w:lang w:val="es-ES" w:eastAsia="es-MX"/>
              </w:rPr>
              <w:footnoteReference w:customMarkFollows="1" w:id="2"/>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13212</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lance general – Fovissste</w:t>
            </w:r>
            <w:r>
              <w:rPr>
                <w:rStyle w:val="FootnoteAnchor"/>
                <w:rFonts w:eastAsia="Times New Roman" w:cs="Verdana" w:ascii="Verdana" w:hAnsi="Verdana"/>
                <w:sz w:val="20"/>
                <w:szCs w:val="20"/>
                <w:lang w:val="es-ES" w:eastAsia="es-MX"/>
              </w:rPr>
              <w:footnoteReference w:customMarkFollows="1" w:id="3"/>
              <w: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13213</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lance general – Infonacot</w:t>
            </w:r>
            <w:r>
              <w:rPr>
                <w:rStyle w:val="FootnoteAnchor"/>
                <w:rFonts w:eastAsia="Times New Roman" w:cs="Verdana" w:ascii="Verdana" w:hAnsi="Verdana"/>
                <w:sz w:val="20"/>
                <w:szCs w:val="20"/>
                <w:lang w:val="es-ES" w:eastAsia="es-MX"/>
              </w:rPr>
              <w:footnoteReference w:customMarkFollows="1" w:id="4"/>
              <w:t>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13214</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lance general – Infonavit</w:t>
            </w:r>
            <w:r>
              <w:rPr>
                <w:rStyle w:val="FootnoteAnchor"/>
                <w:rFonts w:eastAsia="Times New Roman" w:cs="Verdana" w:ascii="Verdana" w:hAnsi="Verdana"/>
                <w:sz w:val="20"/>
                <w:szCs w:val="20"/>
                <w:lang w:val="es-ES" w:eastAsia="es-MX"/>
              </w:rPr>
              <w:footnoteReference w:customMarkFollows="1" w:id="5"/>
              <w:t>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r>
        <w:trPr>
          <w:trHeight w:val="23" w:hRule="atLeast"/>
        </w:trPr>
        <w:tc>
          <w:tcPr>
            <w:tcW w:w="22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1322</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do de resultados</w:t>
            </w:r>
            <w:r>
              <w:rPr>
                <w:rFonts w:eastAsia="Times New Roman" w:cs="Verdana" w:ascii="Verdana" w:hAnsi="Verdana"/>
                <w:b/>
                <w:sz w:val="20"/>
                <w:szCs w:val="20"/>
                <w:vertAlign w:val="superscript"/>
                <w:lang w:val="es-ES" w:eastAsia="es-MX"/>
              </w:rPr>
              <w:t>1, 2, 3, 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nsual</w:t>
            </w:r>
          </w:p>
        </w:tc>
      </w:tr>
    </w:tbl>
    <w:p>
      <w:pPr>
        <w:pStyle w:val="Normal"/>
        <w:spacing w:lineRule="exact" w:line="210" w:before="20" w:after="2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erie R14 Información cualitativa</w:t>
      </w:r>
    </w:p>
    <w:tbl>
      <w:tblPr>
        <w:tblW w:w="8712" w:type="dxa"/>
        <w:jc w:val="left"/>
        <w:tblInd w:w="72" w:type="dxa"/>
        <w:tblLayout w:type="fixed"/>
        <w:tblCellMar>
          <w:top w:w="0" w:type="dxa"/>
          <w:left w:w="72" w:type="dxa"/>
          <w:bottom w:w="0" w:type="dxa"/>
          <w:right w:w="72" w:type="dxa"/>
        </w:tblCellMar>
      </w:tblPr>
      <w:tblGrid>
        <w:gridCol w:w="229"/>
        <w:gridCol w:w="228"/>
        <w:gridCol w:w="228"/>
        <w:gridCol w:w="1051"/>
        <w:gridCol w:w="5752"/>
        <w:gridCol w:w="1224"/>
      </w:tblGrid>
      <w:tr>
        <w:trPr>
          <w:trHeight w:val="23" w:hRule="atLeast"/>
        </w:trPr>
        <w:tc>
          <w:tcPr>
            <w:tcW w:w="22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412</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ncionarios, empleados, jubilados, personal por honorarios y sucursales</w:t>
            </w:r>
            <w:r>
              <w:rPr>
                <w:rFonts w:eastAsia="Times New Roman" w:cs="Verdana" w:ascii="Verdana" w:hAnsi="Verdana"/>
                <w:b/>
                <w:sz w:val="20"/>
                <w:szCs w:val="20"/>
                <w:vertAlign w:val="superscript"/>
                <w:lang w:val="es-ES" w:eastAsia="es-MX"/>
              </w:rPr>
              <w:t>1, 2, 3, 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imestral</w:t>
            </w:r>
          </w:p>
        </w:tc>
      </w:tr>
    </w:tbl>
    <w:p>
      <w:pPr>
        <w:pStyle w:val="Normal"/>
        <w:spacing w:lineRule="exact" w:line="210" w:before="20" w:after="2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erie R16 Riesgos</w:t>
      </w:r>
    </w:p>
    <w:tbl>
      <w:tblPr>
        <w:tblW w:w="8712" w:type="dxa"/>
        <w:jc w:val="left"/>
        <w:tblInd w:w="72" w:type="dxa"/>
        <w:tblLayout w:type="fixed"/>
        <w:tblCellMar>
          <w:top w:w="0" w:type="dxa"/>
          <w:left w:w="72" w:type="dxa"/>
          <w:bottom w:w="0" w:type="dxa"/>
          <w:right w:w="72" w:type="dxa"/>
        </w:tblCellMar>
      </w:tblPr>
      <w:tblGrid>
        <w:gridCol w:w="229"/>
        <w:gridCol w:w="228"/>
        <w:gridCol w:w="228"/>
        <w:gridCol w:w="1051"/>
        <w:gridCol w:w="5752"/>
        <w:gridCol w:w="1224"/>
      </w:tblGrid>
      <w:tr>
        <w:trPr>
          <w:trHeight w:val="23" w:hRule="atLeast"/>
        </w:trPr>
        <w:tc>
          <w:tcPr>
            <w:tcW w:w="22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228"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1621</w:t>
            </w:r>
          </w:p>
        </w:tc>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tafolio global de juicios</w:t>
            </w:r>
            <w:r>
              <w:rPr>
                <w:rFonts w:eastAsia="Times New Roman" w:cs="Verdana" w:ascii="Verdana" w:hAnsi="Verdana"/>
                <w:b/>
                <w:sz w:val="20"/>
                <w:szCs w:val="20"/>
                <w:vertAlign w:val="superscript"/>
                <w:lang w:val="es-ES" w:eastAsia="es-MX"/>
              </w:rPr>
              <w:t>1, 2, 3, 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imestral</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9"/>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SERIE R01 CATÁLOGO MÍNIMO</w:t>
      </w:r>
    </w:p>
    <w:p>
      <w:pPr>
        <w:pStyle w:val="Normal"/>
        <w:spacing w:lineRule="auto" w:line="240" w:before="280" w:after="29"/>
        <w:jc w:val="both"/>
        <w:rPr/>
      </w:pPr>
      <w:r>
        <w:rPr>
          <w:rFonts w:eastAsia="Times New Roman" w:cs="Verdana" w:ascii="Verdana" w:hAnsi="Verdana"/>
          <w:sz w:val="20"/>
          <w:szCs w:val="20"/>
          <w:lang w:eastAsia="es-MX"/>
        </w:rPr>
        <w:t xml:space="preserve">Esta serie se integra por cuatro (4) reportes, cuya frecuencia de elaboración y presentación debe ser </w:t>
      </w:r>
      <w:r>
        <w:rPr>
          <w:rFonts w:eastAsia="Times New Roman" w:cs="Verdana" w:ascii="Verdana" w:hAnsi="Verdana"/>
          <w:b/>
          <w:sz w:val="20"/>
          <w:szCs w:val="20"/>
          <w:u w:val="single"/>
          <w:lang w:val="es-ES" w:eastAsia="es-MX"/>
        </w:rPr>
        <w:t>mensual</w:t>
      </w:r>
      <w:r>
        <w:rPr>
          <w:rFonts w:eastAsia="Times New Roman" w:cs="Verdana" w:ascii="Verdana" w:hAnsi="Verdana"/>
          <w:sz w:val="20"/>
          <w:szCs w:val="20"/>
          <w:lang w:eastAsia="es-MX"/>
        </w:rPr>
        <w:t>.</w:t>
      </w:r>
    </w:p>
    <w:p>
      <w:pPr>
        <w:pStyle w:val="Normal"/>
        <w:spacing w:lineRule="auto" w:line="240" w:before="280" w:after="29"/>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REPORTES</w:t>
      </w:r>
    </w:p>
    <w:tbl>
      <w:tblPr>
        <w:tblW w:w="8712" w:type="dxa"/>
        <w:jc w:val="left"/>
        <w:tblInd w:w="74" w:type="dxa"/>
        <w:tblLayout w:type="fixed"/>
        <w:tblCellMar>
          <w:top w:w="0" w:type="dxa"/>
          <w:left w:w="70" w:type="dxa"/>
          <w:bottom w:w="0" w:type="dxa"/>
          <w:right w:w="70" w:type="dxa"/>
        </w:tblCellMar>
      </w:tblPr>
      <w:tblGrid>
        <w:gridCol w:w="1395"/>
        <w:gridCol w:w="7317"/>
      </w:tblGrid>
      <w:tr>
        <w:trPr/>
        <w:tc>
          <w:tcPr>
            <w:tcW w:w="1395" w:type="dxa"/>
            <w:tcBorders/>
          </w:tcPr>
          <w:p>
            <w:pPr>
              <w:pStyle w:val="Normal"/>
              <w:spacing w:lineRule="auto" w:line="240" w:before="0" w:after="29"/>
              <w:ind w:left="144" w:hanging="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0111</w:t>
            </w:r>
          </w:p>
        </w:tc>
        <w:tc>
          <w:tcPr>
            <w:tcW w:w="7317"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atálogo mínimo – Entidades de fomento</w:t>
            </w:r>
          </w:p>
          <w:p>
            <w:pPr>
              <w:pStyle w:val="Normal"/>
              <w:spacing w:lineRule="auto" w:line="240" w:before="280" w:after="29"/>
              <w:jc w:val="both"/>
              <w:rPr>
                <w:rFonts w:ascii="Verdana" w:hAnsi="Verdana" w:eastAsia="Times New Roman" w:cs="Verdana"/>
                <w:sz w:val="20"/>
                <w:szCs w:val="20"/>
                <w:lang w:eastAsia="es-MX"/>
              </w:rPr>
            </w:pPr>
            <w:r>
              <w:rPr>
                <w:rFonts w:eastAsia="Times New Roman" w:cs="Verdana" w:ascii="Verdana" w:hAnsi="Verdana"/>
                <w:sz w:val="20"/>
                <w:szCs w:val="20"/>
                <w:lang w:eastAsia="es-MX"/>
              </w:rPr>
              <w:t>En este reporte se solicitan saldos al cierre del período de los conceptos que forman parte del balance general y del estado de resultados de la Entidad de fomento. El reporte se solicita en dos subtotales:</w:t>
            </w:r>
          </w:p>
          <w:p>
            <w:pPr>
              <w:pStyle w:val="Normal"/>
              <w:spacing w:lineRule="auto" w:line="240" w:before="0" w:after="29"/>
              <w:ind w:left="648"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Moneda nacional, VSM y UDIS valorizadas en pesos.</w:t>
            </w:r>
          </w:p>
          <w:p>
            <w:pPr>
              <w:pStyle w:val="Normal"/>
              <w:spacing w:lineRule="auto" w:line="240" w:before="0" w:after="29"/>
              <w:ind w:left="648"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Moneda extranjera valorizada en pesos.</w:t>
            </w:r>
          </w:p>
        </w:tc>
      </w:tr>
      <w:tr>
        <w:trPr/>
        <w:tc>
          <w:tcPr>
            <w:tcW w:w="1395" w:type="dxa"/>
            <w:tcBorders/>
          </w:tcPr>
          <w:p>
            <w:pPr>
              <w:pStyle w:val="Normal"/>
              <w:spacing w:lineRule="auto" w:line="240" w:before="0" w:after="29"/>
              <w:ind w:left="144" w:hanging="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0112</w:t>
            </w:r>
          </w:p>
        </w:tc>
        <w:tc>
          <w:tcPr>
            <w:tcW w:w="7317"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atálogo mínimo – FOVISSSTE</w:t>
            </w:r>
          </w:p>
          <w:p>
            <w:pPr>
              <w:pStyle w:val="Normal"/>
              <w:spacing w:lineRule="auto" w:line="240" w:before="280" w:after="29"/>
              <w:jc w:val="both"/>
              <w:rPr>
                <w:rFonts w:ascii="Verdana" w:hAnsi="Verdana" w:eastAsia="Times New Roman" w:cs="Verdana"/>
                <w:sz w:val="20"/>
                <w:szCs w:val="20"/>
                <w:lang w:eastAsia="es-MX"/>
              </w:rPr>
            </w:pPr>
            <w:r>
              <w:rPr>
                <w:rFonts w:eastAsia="Times New Roman" w:cs="Verdana" w:ascii="Verdana" w:hAnsi="Verdana"/>
                <w:sz w:val="20"/>
                <w:szCs w:val="20"/>
                <w:lang w:eastAsia="es-MX"/>
              </w:rPr>
              <w:t>En este reporte se solicitan saldos al cierre del período de los conceptos que forman parte del balance general y del estado de resultados del FOVISSSTE. El reporte se solicita en:</w:t>
            </w:r>
          </w:p>
          <w:p>
            <w:pPr>
              <w:pStyle w:val="Normal"/>
              <w:spacing w:lineRule="auto" w:line="240" w:before="0" w:after="29"/>
              <w:ind w:left="648"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Moneda nacional, VSM y UDIS valorizadas en pesos.</w:t>
            </w:r>
          </w:p>
        </w:tc>
      </w:tr>
      <w:tr>
        <w:trPr/>
        <w:tc>
          <w:tcPr>
            <w:tcW w:w="1395" w:type="dxa"/>
            <w:tcBorders/>
          </w:tcPr>
          <w:p>
            <w:pPr>
              <w:pStyle w:val="Normal"/>
              <w:spacing w:lineRule="auto" w:line="240" w:before="0" w:after="29"/>
              <w:ind w:left="144" w:hanging="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0113</w:t>
            </w:r>
          </w:p>
        </w:tc>
        <w:tc>
          <w:tcPr>
            <w:tcW w:w="7317"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atálogo mínimo – INFONACOT</w:t>
            </w:r>
          </w:p>
          <w:p>
            <w:pPr>
              <w:pStyle w:val="Normal"/>
              <w:spacing w:lineRule="auto" w:line="240" w:before="280" w:after="29"/>
              <w:jc w:val="both"/>
              <w:rPr>
                <w:rFonts w:ascii="Verdana" w:hAnsi="Verdana" w:eastAsia="Times New Roman" w:cs="Verdana"/>
                <w:sz w:val="20"/>
                <w:szCs w:val="20"/>
                <w:lang w:eastAsia="es-MX"/>
              </w:rPr>
            </w:pPr>
            <w:r>
              <w:rPr>
                <w:rFonts w:eastAsia="Times New Roman" w:cs="Verdana" w:ascii="Verdana" w:hAnsi="Verdana"/>
                <w:sz w:val="20"/>
                <w:szCs w:val="20"/>
                <w:lang w:eastAsia="es-MX"/>
              </w:rPr>
              <w:t>En este reporte se solicitan saldos al cierre del período de los conceptos que forman parte del balance general y del estado de resultados del INFONACOT. El reporte se solicita en:</w:t>
            </w:r>
          </w:p>
          <w:p>
            <w:pPr>
              <w:pStyle w:val="Normal"/>
              <w:spacing w:lineRule="auto" w:line="240" w:before="0" w:after="29"/>
              <w:ind w:left="648"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Moneda nacional, VSM y UDIS valorizadas en pesos.</w:t>
            </w:r>
          </w:p>
        </w:tc>
      </w:tr>
      <w:tr>
        <w:trPr/>
        <w:tc>
          <w:tcPr>
            <w:tcW w:w="1395" w:type="dxa"/>
            <w:tcBorders/>
          </w:tcPr>
          <w:p>
            <w:pPr>
              <w:pStyle w:val="Normal"/>
              <w:spacing w:lineRule="auto" w:line="240" w:before="0" w:after="29"/>
              <w:ind w:left="144" w:hanging="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0114</w:t>
            </w:r>
          </w:p>
        </w:tc>
        <w:tc>
          <w:tcPr>
            <w:tcW w:w="7317"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atálogo mínimo – INFONAVIT</w:t>
            </w:r>
          </w:p>
          <w:p>
            <w:pPr>
              <w:pStyle w:val="Normal"/>
              <w:spacing w:lineRule="auto" w:line="240" w:before="280" w:after="29"/>
              <w:jc w:val="both"/>
              <w:rPr>
                <w:rFonts w:ascii="Verdana" w:hAnsi="Verdana" w:eastAsia="Times New Roman" w:cs="Verdana"/>
                <w:sz w:val="20"/>
                <w:szCs w:val="20"/>
                <w:lang w:eastAsia="es-MX"/>
              </w:rPr>
            </w:pPr>
            <w:r>
              <w:rPr>
                <w:rFonts w:eastAsia="Times New Roman" w:cs="Verdana" w:ascii="Verdana" w:hAnsi="Verdana"/>
                <w:sz w:val="20"/>
                <w:szCs w:val="20"/>
                <w:lang w:eastAsia="es-MX"/>
              </w:rPr>
              <w:t>En este reporte se solicitan saldos al cierre del período de los conceptos que forman parte del balance general y del estado de resultados del INFONAVIT. El reporte se solicita en dos subtotales:</w:t>
            </w:r>
          </w:p>
          <w:p>
            <w:pPr>
              <w:pStyle w:val="Normal"/>
              <w:spacing w:lineRule="auto" w:line="240" w:before="0" w:after="29"/>
              <w:ind w:left="648"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Moneda nacional, VSM y UDIS valorizadas en pesos.</w:t>
            </w:r>
          </w:p>
          <w:p>
            <w:pPr>
              <w:pStyle w:val="Normal"/>
              <w:spacing w:lineRule="auto" w:line="240" w:before="0" w:after="29"/>
              <w:ind w:left="648"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Moneda extranjera valorizada en pesos.</w:t>
            </w:r>
          </w:p>
        </w:tc>
      </w:tr>
    </w:tbl>
    <w:p>
      <w:pPr>
        <w:pStyle w:val="Normal"/>
        <w:spacing w:lineRule="auto" w:line="240" w:before="280" w:after="29"/>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9"/>
        <w:jc w:val="both"/>
        <w:rPr/>
      </w:pPr>
      <w:r>
        <w:rPr>
          <w:rFonts w:eastAsia="Times New Roman" w:cs="Verdana" w:ascii="Verdana" w:hAnsi="Verdana"/>
          <w:sz w:val="20"/>
          <w:szCs w:val="20"/>
          <w:lang w:eastAsia="es-MX"/>
        </w:rPr>
        <w:t xml:space="preserve">Para el llenado de los reportes </w:t>
      </w:r>
      <w:r>
        <w:rPr>
          <w:rFonts w:eastAsia="Times New Roman" w:cs="Verdana" w:ascii="Verdana" w:hAnsi="Verdana"/>
          <w:b/>
          <w:sz w:val="20"/>
          <w:szCs w:val="20"/>
          <w:lang w:eastAsia="es-MX"/>
        </w:rPr>
        <w:t>A-0111</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A-0112</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A-0113</w:t>
      </w:r>
      <w:r>
        <w:rPr>
          <w:rFonts w:eastAsia="Times New Roman" w:cs="Verdana" w:ascii="Verdana" w:hAnsi="Verdana"/>
          <w:sz w:val="20"/>
          <w:szCs w:val="20"/>
          <w:lang w:eastAsia="es-MX"/>
        </w:rPr>
        <w:t xml:space="preserve"> y </w:t>
      </w:r>
      <w:r>
        <w:rPr>
          <w:rFonts w:eastAsia="Times New Roman" w:cs="Verdana" w:ascii="Verdana" w:hAnsi="Verdana"/>
          <w:b/>
          <w:sz w:val="20"/>
          <w:szCs w:val="20"/>
          <w:lang w:eastAsia="es-MX"/>
        </w:rPr>
        <w:t>A-0114</w:t>
      </w:r>
      <w:r>
        <w:rPr>
          <w:rFonts w:eastAsia="Times New Roman" w:cs="Verdana" w:ascii="Verdana" w:hAnsi="Verdana"/>
          <w:sz w:val="20"/>
          <w:szCs w:val="20"/>
          <w:lang w:eastAsia="es-MX"/>
        </w:rPr>
        <w:t xml:space="preserve"> es necesario tener en consideración los siguientes aspectos:</w:t>
      </w:r>
    </w:p>
    <w:p>
      <w:pPr>
        <w:pStyle w:val="Normal"/>
        <w:spacing w:lineRule="auto" w:line="240" w:before="280" w:after="29"/>
        <w:jc w:val="both"/>
        <w:rPr/>
      </w:pPr>
      <w:r>
        <w:rPr>
          <w:rFonts w:eastAsia="Times New Roman" w:cs="Verdana" w:ascii="Verdana" w:hAnsi="Verdana"/>
          <w:sz w:val="20"/>
          <w:szCs w:val="20"/>
          <w:lang w:eastAsia="es-MX"/>
        </w:rPr>
        <w:t xml:space="preserve">Esta serie se ha dividido, para facilitar su manejo en: </w:t>
      </w:r>
      <w:r>
        <w:rPr>
          <w:rFonts w:eastAsia="Times New Roman" w:cs="Verdana" w:ascii="Verdana" w:hAnsi="Verdana"/>
          <w:b/>
          <w:sz w:val="20"/>
          <w:szCs w:val="20"/>
          <w:lang w:eastAsia="es-MX"/>
        </w:rPr>
        <w:t>Entidades de fomento</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FOVISSSTE</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INFONACOT</w:t>
      </w:r>
      <w:r>
        <w:rPr>
          <w:rFonts w:eastAsia="Times New Roman" w:cs="Verdana" w:ascii="Verdana" w:hAnsi="Verdana"/>
          <w:sz w:val="20"/>
          <w:szCs w:val="20"/>
          <w:lang w:eastAsia="es-MX"/>
        </w:rPr>
        <w:t xml:space="preserve"> e </w:t>
      </w:r>
      <w:r>
        <w:rPr>
          <w:rFonts w:eastAsia="Times New Roman" w:cs="Verdana" w:ascii="Verdana" w:hAnsi="Verdana"/>
          <w:b/>
          <w:sz w:val="20"/>
          <w:szCs w:val="20"/>
          <w:lang w:eastAsia="es-MX"/>
        </w:rPr>
        <w:t>INFONAVIT</w:t>
      </w:r>
      <w:r>
        <w:rPr>
          <w:rFonts w:eastAsia="Times New Roman" w:cs="Verdana" w:ascii="Verdana" w:hAnsi="Verdana"/>
          <w:sz w:val="20"/>
          <w:szCs w:val="20"/>
          <w:lang w:eastAsia="es-MX"/>
        </w:rPr>
        <w:t>. Los lineamientos generales se encuentran unificados, mientras que los casos especiales así como los formatos de los reportes se encuentran identificados por organismo de fomento y entidad de fomento.</w:t>
      </w:r>
    </w:p>
    <w:p>
      <w:pPr>
        <w:pStyle w:val="Normal"/>
        <w:spacing w:lineRule="auto" w:line="240" w:before="280" w:after="29"/>
        <w:jc w:val="both"/>
        <w:rPr/>
      </w:pPr>
      <w:r>
        <w:rPr>
          <w:rFonts w:eastAsia="Times New Roman" w:cs="Verdana" w:ascii="Verdana" w:hAnsi="Verdana"/>
          <w:sz w:val="20"/>
          <w:szCs w:val="20"/>
          <w:lang w:eastAsia="es-MX"/>
        </w:rPr>
        <w:t xml:space="preserve">En el reporte se deben presentar los saldos del organismo de fomento o entidad de fomento sin consolidar. </w:t>
      </w:r>
      <w:r>
        <w:rPr>
          <w:rFonts w:eastAsia="Times New Roman" w:cs="Verdana" w:ascii="Verdana" w:hAnsi="Verdana"/>
          <w:i/>
          <w:sz w:val="20"/>
          <w:szCs w:val="20"/>
          <w:u w:val="single"/>
          <w:lang w:eastAsia="es-MX"/>
        </w:rPr>
        <w:t>Los saldos de todos los conceptos presentados en la serie R01 Catálogo mínimo, deben coincidir con los enterados en el resto de los reportes regulatorios</w:t>
      </w:r>
      <w:r>
        <w:rPr>
          <w:rFonts w:eastAsia="Times New Roman" w:cs="Verdana" w:ascii="Verdana" w:hAnsi="Verdana"/>
          <w:sz w:val="20"/>
          <w:szCs w:val="20"/>
          <w:lang w:eastAsia="es-MX"/>
        </w:rPr>
        <w:t>.</w:t>
      </w:r>
    </w:p>
    <w:p>
      <w:pPr>
        <w:pStyle w:val="Normal"/>
        <w:spacing w:lineRule="auto" w:line="240" w:before="280" w:after="29"/>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el caso de los conceptos del catálogo mínimo denominados en moneda nacional, VSM y UDIS valorizadas en pesos, estos conceptos deben coincidir con la suma de los conceptos proporcionados en los demás reportes regulatorios en moneda nacional, VSM y UDIS valorizadas en pesos; mientras que los conceptos denominados en moneda extranjera valorizada en pesos deben coincidir con los conceptos proporcionados en los demás reportes regulatorios en moneda extranjera valorizada en pesos.</w:t>
      </w:r>
    </w:p>
    <w:p>
      <w:pPr>
        <w:pStyle w:val="Normal"/>
        <w:spacing w:lineRule="auto" w:line="240" w:before="280" w:after="2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ORMATO DE CAPTURA</w:t>
      </w:r>
    </w:p>
    <w:p>
      <w:pPr>
        <w:pStyle w:val="Normal"/>
        <w:spacing w:lineRule="auto" w:line="240" w:before="280" w:after="29"/>
        <w:jc w:val="both"/>
        <w:rPr/>
      </w:pPr>
      <w:r>
        <w:rPr>
          <w:rFonts w:eastAsia="Times New Roman" w:cs="Verdana" w:ascii="Verdana" w:hAnsi="Verdana"/>
          <w:sz w:val="20"/>
          <w:szCs w:val="20"/>
          <w:lang w:eastAsia="es-MX"/>
        </w:rPr>
        <w:t xml:space="preserve">El organismo de fomento y entidad de fomento llevarán a cabo el envío de la información relacionada con los reportes </w:t>
      </w:r>
      <w:r>
        <w:rPr>
          <w:rFonts w:eastAsia="Times New Roman" w:cs="Verdana" w:ascii="Verdana" w:hAnsi="Verdana"/>
          <w:b/>
          <w:sz w:val="20"/>
          <w:szCs w:val="20"/>
          <w:lang w:eastAsia="es-MX"/>
        </w:rPr>
        <w:t>A-0111</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A-0112</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A-0113</w:t>
      </w:r>
      <w:r>
        <w:rPr>
          <w:rFonts w:eastAsia="Times New Roman" w:cs="Verdana" w:ascii="Verdana" w:hAnsi="Verdana"/>
          <w:sz w:val="20"/>
          <w:szCs w:val="20"/>
          <w:lang w:eastAsia="es-MX"/>
        </w:rPr>
        <w:t xml:space="preserve"> y </w:t>
      </w:r>
      <w:r>
        <w:rPr>
          <w:rFonts w:eastAsia="Times New Roman" w:cs="Verdana" w:ascii="Verdana" w:hAnsi="Verdana"/>
          <w:b/>
          <w:sz w:val="20"/>
          <w:szCs w:val="20"/>
          <w:lang w:eastAsia="es-MX"/>
        </w:rPr>
        <w:t>A-0114</w:t>
      </w:r>
      <w:r>
        <w:rPr/>
        <w:t xml:space="preserve"> descritos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758"/>
        <w:gridCol w:w="595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ÓN SOLICITADA</w:t>
            </w:r>
          </w:p>
        </w:tc>
      </w:tr>
      <w:tr>
        <w:trPr>
          <w:trHeight w:val="23" w:hRule="atLeast"/>
        </w:trPr>
        <w:tc>
          <w:tcPr>
            <w:tcW w:w="2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IDENTIFICADOR DEL REPORTE</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RÍODO</w:t>
            </w:r>
          </w:p>
        </w:tc>
      </w:tr>
      <w:tr>
        <w:trPr>
          <w:trHeight w:val="23" w:hRule="atLeast"/>
        </w:trPr>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 LA ENTIDAD</w:t>
            </w:r>
          </w:p>
        </w:tc>
      </w:tr>
      <w:tr>
        <w:trPr>
          <w:trHeight w:val="23" w:hRule="atLeast"/>
        </w:trPr>
        <w:tc>
          <w:tcPr>
            <w:tcW w:w="2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CIÓN INFORMACIÓN FINANCIERA</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CEPTO</w:t>
            </w:r>
          </w:p>
        </w:tc>
      </w:tr>
      <w:tr>
        <w:trPr>
          <w:trHeight w:val="23" w:hRule="atLeast"/>
        </w:trPr>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BREPORTE</w:t>
            </w:r>
          </w:p>
        </w:tc>
      </w:tr>
      <w:tr>
        <w:trPr>
          <w:trHeight w:val="23" w:hRule="atLeast"/>
        </w:trPr>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NEDA</w:t>
            </w:r>
          </w:p>
        </w:tc>
      </w:tr>
      <w:tr>
        <w:trPr>
          <w:trHeight w:val="23" w:hRule="atLeast"/>
        </w:trPr>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TO</w:t>
            </w:r>
          </w:p>
        </w:tc>
      </w:tr>
    </w:tbl>
    <w:p>
      <w:pPr>
        <w:pStyle w:val="Normal"/>
        <w:spacing w:lineRule="auto" w:line="240" w:before="280" w:after="29"/>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9"/>
        <w:jc w:val="both"/>
        <w:rPr/>
      </w:pPr>
      <w:r>
        <w:rPr/>
        <w:t>Los organismos de fomento o entidades de fomento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tidades de Fomento</w:t>
            </w:r>
          </w:p>
        </w:tc>
      </w:tr>
    </w:tbl>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2" w:type="dxa"/>
        <w:jc w:val="left"/>
        <w:tblInd w:w="74" w:type="dxa"/>
        <w:tblLayout w:type="fixed"/>
        <w:tblCellMar>
          <w:top w:w="0" w:type="dxa"/>
          <w:left w:w="70" w:type="dxa"/>
          <w:bottom w:w="0" w:type="dxa"/>
          <w:right w:w="70" w:type="dxa"/>
        </w:tblCellMar>
      </w:tblPr>
      <w:tblGrid>
        <w:gridCol w:w="348"/>
        <w:gridCol w:w="357"/>
        <w:gridCol w:w="431"/>
        <w:gridCol w:w="423"/>
        <w:gridCol w:w="492"/>
        <w:gridCol w:w="387"/>
        <w:gridCol w:w="319"/>
        <w:gridCol w:w="3212"/>
        <w:gridCol w:w="1423"/>
        <w:gridCol w:w="1320"/>
      </w:tblGrid>
      <w:tr>
        <w:trPr>
          <w:tblHeader w:val="true"/>
          <w:trHeight w:val="23" w:hRule="atLeast"/>
        </w:trPr>
        <w:tc>
          <w:tcPr>
            <w:tcW w:w="8712" w:type="dxa"/>
            <w:gridSpan w:val="1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R01 Catálogo mínimo</w:t>
            </w:r>
          </w:p>
        </w:tc>
      </w:tr>
      <w:tr>
        <w:trPr>
          <w:tblHeader w:val="true"/>
          <w:trHeight w:val="23" w:hRule="atLeast"/>
        </w:trPr>
        <w:tc>
          <w:tcPr>
            <w:tcW w:w="8712" w:type="dxa"/>
            <w:gridSpan w:val="1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porte A-0111 Catálogo mínimo – Entidades de fomento</w:t>
            </w:r>
          </w:p>
        </w:tc>
      </w:tr>
      <w:tr>
        <w:trPr>
          <w:tblHeader w:val="true"/>
          <w:trHeight w:val="23" w:hRule="atLeast"/>
        </w:trPr>
        <w:tc>
          <w:tcPr>
            <w:tcW w:w="8712" w:type="dxa"/>
            <w:gridSpan w:val="1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cluye cifras en moneda nacional, moneda extranjera, VSM y UDIS valorizadas en pesos</w:t>
            </w:r>
          </w:p>
        </w:tc>
      </w:tr>
      <w:tr>
        <w:trPr>
          <w:tblHeader w:val="true"/>
          <w:trHeight w:val="23" w:hRule="atLeast"/>
        </w:trPr>
        <w:tc>
          <w:tcPr>
            <w:tcW w:w="2438" w:type="dxa"/>
            <w:gridSpan w:val="6"/>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ifras en pesos</w:t>
            </w:r>
          </w:p>
        </w:tc>
        <w:tc>
          <w:tcPr>
            <w:tcW w:w="3531"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blHeader w:val="true"/>
          <w:trHeight w:val="23" w:hRule="atLeast"/>
        </w:trPr>
        <w:tc>
          <w:tcPr>
            <w:tcW w:w="2438" w:type="dxa"/>
            <w:gridSpan w:val="6"/>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3531" w:type="dxa"/>
            <w:gridSpan w:val="2"/>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23"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blHeader w:val="true"/>
          <w:trHeight w:val="23" w:hRule="atLeast"/>
        </w:trPr>
        <w:tc>
          <w:tcPr>
            <w:tcW w:w="59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cepto</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oneda nacional, VSM y UDIS valorizadas</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oneda extranjera valorizada</w:t>
            </w:r>
          </w:p>
        </w:tc>
      </w:tr>
      <w:tr>
        <w:trPr>
          <w:trHeight w:val="23" w:hRule="atLeast"/>
        </w:trPr>
        <w:tc>
          <w:tcPr>
            <w:tcW w:w="5969" w:type="dxa"/>
            <w:gridSpan w:val="8"/>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CTIVO</w:t>
            </w:r>
          </w:p>
        </w:tc>
        <w:tc>
          <w:tcPr>
            <w:tcW w:w="1423" w:type="dxa"/>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2438" w:type="dxa"/>
            <w:gridSpan w:val="6"/>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NIBILIDADES</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788"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AJA</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211"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BANCOS</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PÓSITOS EN OTRAS ENTIDADES FINANCIER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VISAS A ENTREGAR</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AS DISPONIBILIDAD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CUMENTOS DE COBRO INMEDIAT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AS DISPONIBILIDAD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DISPONIBILIDADES RESTRINGIDAS O DADAS EN GARANTÍ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VISAS A RECIBIR</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AS DISPONIBILIDADES RESTRINGIDAS O DADAS EN GARANTÍ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ENTAS DE MARGEN (DERIVA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211"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EFECTIVO</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211"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VALORES</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2090" w:type="dxa"/>
            <w:gridSpan w:val="5"/>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 ACTIVOS</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VERSIONES EN VALOR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TÍTULOS PARA NEGOCIAR</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ÍTULOS PARA NEGOCIAR SIN RESTRIC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uda gubernament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En posi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Por entregar</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uda bancar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En posi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Por entregar</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 títulos de deud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En posi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Por entregar</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strumentos de patrimonio net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En posi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Por entregar</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TÍTULOS PARA NEGOCIAR RESTRINGIDOS O DADOS EN GARANTÍA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uda gubernament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En posi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 recibir</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uda bancar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En posi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 recibir</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 títulos de deud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En posi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 recibir</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strumentos de patrimonio net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En posi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 recibir</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TÍTULOS DISPONIBLES PARA LA VENT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ÍTULOS DISPONIBLES PARA LA VENTA SIN RESTRIC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uda gubernament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En posi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Por entregar</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uda bancar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En posi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Por entregar</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 títulos de deud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En posi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Por entregar</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strumentos de patrimonio net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En posi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Por entregar</w:t>
            </w:r>
          </w:p>
        </w:tc>
        <w:tc>
          <w:tcPr>
            <w:tcW w:w="1423" w:type="dxa"/>
            <w:tcBorders>
              <w:left w:val="single" w:sz="12"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top w:val="single" w:sz="12" w:space="0" w:color="000000"/>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top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TÍTULOS DISPONIBLES PARA LA VENTA RESTRINGIDOS O DADOS EN GARANTÍA </w:t>
            </w:r>
          </w:p>
        </w:tc>
        <w:tc>
          <w:tcPr>
            <w:tcW w:w="1423" w:type="dxa"/>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uda gubernament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En posi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 recibir</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uda bancar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En posi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 recibir</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 títulos de deud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En posi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 recibir</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strumentos de patrimonio net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En posi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 recibir</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TÍTULOS CONSERVADOS A VENCIMIENT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ÍTULOS CONSERVADOS A VENCIMIENTO SIN RESTRIC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uda gubernament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En posi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Por entregar</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uda bancar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En posi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Por entregar</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 títulos de deud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En posi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Por entregar</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ÍTULOS CONSERVADOS A VENCIMIENTO RESTRINGIDOS O DADOS EN GARANTÍ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uda gubernament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En posi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 recibir</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uda bancar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En posi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 recibir</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 títulos de deud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En posi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 recibir</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UDORES POR REPORT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1559" w:type="dxa"/>
            <w:gridSpan w:val="4"/>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RIVADOS</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ON FINES DE NEGOCI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TUROS A RECIBIR</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u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RATOS ADELANTADOS A RECIBIR</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u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ior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73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CIONES</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u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ior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WAPS</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u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ior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ESTRUCTURAD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u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ior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QUETES DE INSTRUMENTOS DERIVA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u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ior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ON FINES DE COBERTUR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TUROS A RECIBIR</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u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uación de la posición primar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RATOS ADELANTADOS A RECIBIR</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u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uación de la posición primar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ioro</w:t>
            </w:r>
          </w:p>
        </w:tc>
        <w:tc>
          <w:tcPr>
            <w:tcW w:w="1423" w:type="dxa"/>
            <w:tcBorders>
              <w:left w:val="single" w:sz="12"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top w:val="single" w:sz="12" w:space="0" w:color="000000"/>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733" w:type="dxa"/>
            <w:gridSpan w:val="4"/>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CIONES</w:t>
            </w:r>
          </w:p>
        </w:tc>
        <w:tc>
          <w:tcPr>
            <w:tcW w:w="3531" w:type="dxa"/>
            <w:gridSpan w:val="2"/>
            <w:tcBorders>
              <w:top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23" w:type="dxa"/>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u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uación de la posición primar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ior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WAPS</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u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uación de la posición primar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ior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ESTRUCTURAD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u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uación de la posición primar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ior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QUETES DE INSTRUMENTOS DERIVA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u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uación de la posición primar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ior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JUSTES DE VALUACIÓN POR COBERTURA DE ACTIVOS FINANCIE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RTERA DE CRÉDITO VIG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COMERCIA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COMERCIALES SIN RESTRIC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tividad empresarial o comerci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quirograf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en cuenta corri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prend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habilitación o aví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refaccion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u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uente a la viviend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 créditos pu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con garantía hipotecar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87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idades financier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bancari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a entidades financieras no banc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idades gubernamenta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al Gobierno Federal o con su garantí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a estados y municipios o con su garantí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a empresas productivas del estad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a organismos descentralizados o desconcentrados sin garantía del Gobierno Federal, estados o municipi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879" w:type="dxa"/>
            <w:gridSpan w:val="2"/>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3531" w:type="dxa"/>
            <w:gridSpan w:val="2"/>
            <w:tcBorders>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423" w:type="dxa"/>
            <w:tcBorders>
              <w:left w:val="single" w:sz="12"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top w:val="single" w:sz="12" w:space="0" w:color="000000"/>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top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COMERCIALES RESTRINGIDOS</w:t>
            </w:r>
          </w:p>
        </w:tc>
        <w:tc>
          <w:tcPr>
            <w:tcW w:w="1423" w:type="dxa"/>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tividad empresarial o comerci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quirograf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en cuenta corri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prend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habilitación o aví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refaccion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u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uente a la viviend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 créditos pu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con garantía hipotecar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87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idades financier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bancari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a entidades financieras no banc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idades gubernamenta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al Gobierno Federal o con su garantí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a estados y municipios o con su garantí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a empresas productivas del estad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a organismos descentralizados o desconcentrados sin garantía del Gobierno Federal, estados o municipi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87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DE CONSUM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DE CONSUMO SIN RESTRIC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rsona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Revolv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No revolv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motriz</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quisición de bienes mueb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 créditos de consum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Revolv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No revolv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DE CONSUMO RESTRINGI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rsona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Revolv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No revolv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motriz</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quisición de bienes muebles</w:t>
            </w:r>
          </w:p>
        </w:tc>
        <w:tc>
          <w:tcPr>
            <w:tcW w:w="1423" w:type="dxa"/>
            <w:tcBorders>
              <w:left w:val="single" w:sz="12"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top w:val="single" w:sz="12" w:space="0" w:color="000000"/>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top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arrendamiento capitalizable</w:t>
            </w:r>
          </w:p>
        </w:tc>
        <w:tc>
          <w:tcPr>
            <w:tcW w:w="1423" w:type="dxa"/>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 créditos de consum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Revolv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No revolv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A LA VIVIEND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A LA VIVIENDA SIN RESTRIC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dia y residenci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interés soci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A LA VIVIENDA RESTRINGI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dia y residenci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interés soci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RTERA DE CRÉDITO VENCID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VENCIDOS COMERCIA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TIVIDAD EMPRESARIAL O COMERCI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quirograf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en cuenta corri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prend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habilitación o aví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refaccion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u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uente a la viviend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 créditos pu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915"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IDADES FINANCIER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bancari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con garantía hipotecar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a entidades financieras no banc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IDADES GUBERNAMENTA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al Gobierno Federal o con su garantí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a estados y municipios o con su garantí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a empresas productivas del estad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a organismos descentralizados o desconcentrados sin garantía del Gobierno Federal, estados o municipi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915"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VENCIDOS DE CONSUM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73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RSONALES</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volv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revolvente</w:t>
            </w:r>
          </w:p>
        </w:tc>
        <w:tc>
          <w:tcPr>
            <w:tcW w:w="1423" w:type="dxa"/>
            <w:tcBorders>
              <w:left w:val="single" w:sz="12"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top w:val="single" w:sz="12" w:space="0" w:color="000000"/>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733" w:type="dxa"/>
            <w:gridSpan w:val="4"/>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MOTRIZ</w:t>
            </w:r>
          </w:p>
        </w:tc>
        <w:tc>
          <w:tcPr>
            <w:tcW w:w="3531" w:type="dxa"/>
            <w:gridSpan w:val="2"/>
            <w:tcBorders>
              <w:top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23" w:type="dxa"/>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QUISICIÓN DE BIENES MUEB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 CRÉDITOS DE CONSUM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volv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revolv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VENCIDOS A LA VIVIEND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DIA Y RESIDENCI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INTERÉS SOCI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STIMACIÓN PREVENTIVA PARA RIESGOS CREDITICI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ESTIMACIÓN PREVENTIVA PARA RIESGOS CREDITICIOS DERIVADA DE LA CALIFIC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TERA DE CRÉDIT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comerciales sin restric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ctividad empresarial o comerci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quirograf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en cuenta corri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prend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habilitación o aví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refaccion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u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uente a la viviend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 créditos pu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con garantía hipotecar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Entidades financier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bancari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a entidades financieras no banc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Entidades gubernamenta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al Gobierno Federal o con su garantí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a estados y municipios o con su garantí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a empresas productivas del estad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a organismos descentralizados o desconcentrados sin garantía del Gobierno Federal, estados o municipi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comerciales restringi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ctividad empresarial o comerci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quirograf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en cuenta corri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1423" w:type="dxa"/>
            <w:tcBorders>
              <w:left w:val="single" w:sz="12"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top w:val="single" w:sz="12" w:space="0" w:color="000000"/>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top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prendarias</w:t>
            </w:r>
          </w:p>
        </w:tc>
        <w:tc>
          <w:tcPr>
            <w:tcW w:w="1423" w:type="dxa"/>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habilitación o aví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refaccion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u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uente a la viviend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 créditos pu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con garantía hipotecar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Entidades financier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bancari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a entidades financieras no banc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Entidades gubernamenta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al Gobierno Federal o con su garantí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a estados y municipios o con su garantí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Operaciones de factoraje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a empresas productivas del estad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a organismos descentralizados o desconcentrados sin garantía del Gobierno Federal, estados o municipi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de consumo sin restric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Persona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volv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revolv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utomotriz</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dquisición de bienes mueb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 créditos de consum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volv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revolv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de consumo restringi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Persona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volv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revolv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utomotriz</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dquisición de bienes mueb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 créditos de consum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volv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revolvente</w:t>
            </w:r>
          </w:p>
        </w:tc>
        <w:tc>
          <w:tcPr>
            <w:tcW w:w="1423" w:type="dxa"/>
            <w:tcBorders>
              <w:left w:val="single" w:sz="12"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top w:val="single" w:sz="12" w:space="0" w:color="000000"/>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top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a la vivienda sin restricción</w:t>
            </w:r>
          </w:p>
        </w:tc>
        <w:tc>
          <w:tcPr>
            <w:tcW w:w="1423" w:type="dxa"/>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Media y residenci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De interés soci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a la vivienda restringi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Media y residenci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De interés soci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CONTINGENTES Y AVA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ESTIMACIÓN PREVENTIVA PARA RIESGOS CREDITICIOS ADICION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INTERESES DEVENGADOS SOBRE CRÉDITOS VENCI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DA POR LA COMISIÓN NACIONAL BANCARIA Y DE VALOR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ONOCIDA POR LA COMISIÓN NACIONAL BANCARIA Y DE VALOR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ENEFICIOS POR RECIBIR EN OPERACIONES DE BURSATILIZ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BENEFICIOS SOBRE EL REMANENTE EN OPERACIONES DE BURSATILIZ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CTIVO POR ADMINISTRACIÓN DE ACTIVOS FINANCIEROS TRANSFERI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TRAS CUENTAS POR COBRAR</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DEUDORES POR LIQUIDACIÓN DE OPERACION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PRAVENTA DE DIVIS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VERSIONES EN VALOR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73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PORTOS</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73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S</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EMISIÓN DE TÍTUL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DEUDORES POR CUENTAS DE MARGE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DEUDORES POR COLATERALES OTORGADOS EN EFECTIV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CON VALOR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CRÉDIT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NO REALIZADAS EN MERCADOS RECONOCIDOS (OTC)</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DEUDORES DIVERS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MIOS, COMISIONES Y DERECHOS POR COBRAR SOBRE OPERACIONES VIGENTES NO CREDITIC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TIDAS ASOCIADAS A OPERACIONES CREDITIC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UESTOS ACREDITAB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ÉSTAMOS Y OTROS ADEUDOS DEL PERSON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UDORES EN TRÁMITE DE REGULARIZACIÓN O LIQUID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EUDOS VENCI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 DEUDOR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ESTIMACIÓN POR IRRECUPERABILIDAD O DIFÍCIL COBR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VENTARIO DE TERREN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TERRENOS EN BREÑ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TERRENOS EN PROCESO DE CONSTRUCCIÓN O URBANIZ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IENES ADJUDICA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BIENES MUEBLES, VALORES Y DERECHOS ADJUDICA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MUEBLES ADJUDICADOS RESTRINGI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INMUEBLES ADJUDICA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INMUEBLES ADJUDICADOS RESTRINGI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ESTIMACIÓN POR PÉRDIDA DE VALOR DE BIENES ADJUDICA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INCREMENTO POR ACTUALIZACIÓN DE BIENES ADJUDICADOS (1)</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OPIEDADES, MOBILIARIO Y EQUIP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PROPIEDADES, MOBILIARIO Y EQUIP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ERRENOS</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STRUCCION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STRUCCIONES EN PROCES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QUIPO DE TRANSPOR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QUIPO DE CÓMPUT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73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BILIARIO</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APTACIONES Y MEJOR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AS PROPIEDADES, MOBILIARIO Y EQUIP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REVALUACIÓN DE PROPIEDADES, MOBILIARIO Y EQUIPO (1)</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ERRENOS</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STRUCCION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STRUCCIONES EN PROCES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QUIPO DE TRANSPORTE</w:t>
            </w:r>
          </w:p>
        </w:tc>
        <w:tc>
          <w:tcPr>
            <w:tcW w:w="1423" w:type="dxa"/>
            <w:tcBorders>
              <w:left w:val="single" w:sz="12"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top w:val="single" w:sz="12" w:space="0" w:color="000000"/>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top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QUIPO DE CÓMPUTO</w:t>
            </w:r>
          </w:p>
        </w:tc>
        <w:tc>
          <w:tcPr>
            <w:tcW w:w="1423" w:type="dxa"/>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73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BILIARIO</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APTACIONES Y MEJOR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AS REVALUACIONES DE PROPIEDADES, MOBILIARIO Y EQUIP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DEPRECIACIÓN ACUMULADA DE PROPIEDADES, MOBILIARIO Y EQUIP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STRUCCION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QUIPO DE TRANSPOR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QUIPO DE CÓMPUT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73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BILIARIO</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APTACIONES Y MEJOR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AS DEPRECIACIONES ACUMULADAS DE PROPIEDADES, MOBILIARIO Y EQUIP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REVALUACIÓN DE LA DEPRECIACIÓN ACUMULADA DE PROPIEDADES, MOBILIARIO Y EQUIPO (1)</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STRUCCION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QUIPO DE TRANSPOR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QUIPO DE CÓMPUT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73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BILIARIO</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APTACIONES Y MEJOR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AS REVALUACIONES DE LA DEPRECIACIÓN ACUMULADA DE PROPIEDADES, MOBILIARIO Y EQUIP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VERSIONES PERMANENT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SUBSIDIARIAS</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RTENECIENTES AL SECTOR FINANCIER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PERTENECIENTES AL SECTOR FINANCIER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SOCIADAS</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RTENECIENTES AL SECTOR FINANCIER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PERTENECIENTES AL SECTOR FINANCIER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NEGOCIOS CONJUNT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RTENECIENTES AL SECTOR FINANCIER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PERTENECIENTES AL SECTOR FINANCIER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AS INVERSIONES PERMANENT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RTENECIENTES AL SECTOR FINANCIER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PERTENECIENTES AL SECTOR FINANCIER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CTIVOS DE LARGA DURACIÓN DISPONIBLES PARA LA VENT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SUBSIDIARIAS</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RTENECIENTES AL SECTOR FINANCIER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PERTENECIENTES AL SECTOR FINANCIER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SOCIADAS</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RTENECIENTES AL SECTOR FINANCIER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PERTENECIENTES AL SECTOR FINANCIER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NEGOCIOS CONJUNT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RTENECIENTES AL SECTOR FINANCIER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PERTENECIENTES AL SECTOR FINANCIER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 ACTIVOS DE LARGA DURACIÓN DISPONIBLES PARA LA VENT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ERRENOS DISPONIBLES PARA LA VENT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RTENECIENTES AL SECTOR FINANCIER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PERTENECIENTES AL SECTOR FINANCIER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2051" w:type="dxa"/>
            <w:gridSpan w:val="5"/>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TROS ACTIVOS</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ARGOS DIFERIDOS, PAGOS ANTICIPADOS E INTANGIB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GOS DIFERI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cuento por amortizar en títulos coloca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ferencial por amortizar en adquisiciones de cartera de crédit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sto financiero por amortizar en 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stos y gastos asociados con el otorgamiento del crédit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astos por emisión de títul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guros por amortizar</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 cargos diferi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GOS ANTICIPA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tereses pagados por anticipad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isiones pagadas por anticipad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ntas pagadas por anticipad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 pagos anticipados</w:t>
            </w:r>
          </w:p>
        </w:tc>
        <w:tc>
          <w:tcPr>
            <w:tcW w:w="1423" w:type="dxa"/>
            <w:tcBorders>
              <w:left w:val="single" w:sz="12"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top w:val="single" w:sz="12" w:space="0" w:color="000000"/>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733" w:type="dxa"/>
            <w:gridSpan w:val="4"/>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TANGIBLES</w:t>
            </w:r>
          </w:p>
        </w:tc>
        <w:tc>
          <w:tcPr>
            <w:tcW w:w="3531" w:type="dxa"/>
            <w:gridSpan w:val="2"/>
            <w:tcBorders>
              <w:top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23" w:type="dxa"/>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 mercanti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De subsidi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De asociad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De negocios conjunt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valuación del crédito mercantil (1)</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De subsidi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De asociad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De negocios conjunt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astos de organiz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valuación de gastos de organización (1)</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mortización acumulada de gastos de organiz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valuación de la amortización acumulada de gastos de organización(1)</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 intangib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valuación de otros intangibles (1)</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mortización acumulada de otros intangib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valuación de la amortización acumulada de otros intangibles (1)</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 ACTIVOS A CORTO Y LARGO PLAZ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TIVOS DEL PLAN PARA CUBRIR BENEFICIOS A LOS EMPLEA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eneficios directos a largo plaz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eneficios por termin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Beneficios por terminación por causas distintas a la reestructur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Beneficios por terminación por causa de reestructur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eneficios post-emple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Pension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Prima de antigüedad</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 beneficios post-emple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854"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ASIV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TACIÓN TRADICION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DEPÓSITOS DEL GOBIERNO FEDER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TÍTULOS DE CRÉDITO EMITI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ÉSTAMOS BANCARIOS Y DE OTROS ORGANISM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2090" w:type="dxa"/>
            <w:gridSpan w:val="5"/>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DE CORTO PLAZO</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ÉSTAMOS DE BANCO DE MÉXIC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ÉSTAMOS DE INSTITUCIONES DE BANCA MÚLTIP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ÉSTAMOS DE INSTITUCIONES DE BANCA DE DESARROLL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ÉSTAMOS DE FIDEICOMISOS PÚBLIC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ÉSTAMOS DE OTROS ORGANISM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ÉSTAMOS DEL GOBIERNO FEDER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2090" w:type="dxa"/>
            <w:gridSpan w:val="5"/>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DE LARGO PLAZO</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ÉSTAMOS DE BANCO DE MÉXIC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ÉSTAMOS DE INSTITUCIONES DE BANCA MÚLTIP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ÉSTAMOS DE INSTITUCIONES DE BANCA DE DESARROLL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ÉSTAMOS DE FIDEICOMISOS PÚBLIC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ÉSTAMOS DE OTROS ORGANISM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ÉSTAMOS DEL GOBIERNO FEDER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LATERALES VENDI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REPORTOS</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BLIGACIÓN DE LA REPORTADORA POR RESTITUCIÓN DEL COLATERAL A LA REPORTAD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aterales vendi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Deuda gubernament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Deuda bancar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 títulos de deud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DERIVADOS</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ATERALES VENDI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uda gubernament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uda bancar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 títulos de deud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strumentos de patrimonio net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915" w:type="dxa"/>
            <w:gridSpan w:val="2"/>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387"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31" w:type="dxa"/>
            <w:gridSpan w:val="2"/>
            <w:tcBorders>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23" w:type="dxa"/>
            <w:tcBorders>
              <w:left w:val="single" w:sz="12"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top w:val="single" w:sz="12" w:space="0" w:color="000000"/>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top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 COLATERALES VENDIDOS</w:t>
            </w:r>
          </w:p>
        </w:tc>
        <w:tc>
          <w:tcPr>
            <w:tcW w:w="1423" w:type="dxa"/>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1559" w:type="dxa"/>
            <w:gridSpan w:val="4"/>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RIVADOS</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ON FINES DE NEGOCI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TUROS A ENTREGAR</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u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RATOS ADELANTADOS A ENTREGAR</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u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73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CIONES</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u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WAPS</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u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ESTRUCTURAD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u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QUETES DE INSTRUMENTOS DERIVA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u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ON FINES DE COBERTUR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TUROS A ENTREGAR</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u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uación de la posición primar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RATOS ADELANTADOS A ENTREGAR</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u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uación de la posición primar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73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CIONES</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u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uación de la posición primar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WAPS</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u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uación de la posición primar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ESTRUCTURAD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u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uación de la posición primar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QUETES DE INSTRUMENTOS DERIVA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u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uación de la posición primar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JUSTES DE VALUACIÓN POR COBERTURA DE PASIVOS FINANCIE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LIGACIONES EN OPERACIONES DE BURSATILIZ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PASIVOS POR ADMINISTRACIÓN DE ACTIVOS FINANCIEROS TRANSFERI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TRAS CUENTAS POR PAGAR</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2090" w:type="dxa"/>
            <w:gridSpan w:val="5"/>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PROVEEDORES</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PORTACIONES PARA FUTUROS AUMENTOS DE PATRIMONIO PENDIENTES DE FORMALIZAR POR EL GOBIERNO FEDER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CREEDORES POR LIQUIDACIÓN DE OPERACION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PRAVENTA DE DIVIS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VERSIONES EN VALOR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73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PORTOS</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73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S</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CREEDORES POR CUENTAS DE MARGE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CREEDORES POR COLATERALES RECIBIDOS EN EFECTIV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CON VALOR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CRÉDIT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NO REALIZADAS EN MERCADOS RECONOCIDOS (OTC)</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PÓSITOS EN GARANTÍA POR 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CREEDORES DIVERSOS Y OTRAS CUENTAS POR PAGAR</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SIVOS DERIVADOS DE LA PRESTACIÓN DE SERVICI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02"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ales</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ministración de bien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 pasivos derivados de la prestación de servici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ISIONES POR PAGAR SOBRE OPERACIONES VIGENT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FORO DERIVADO DE 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SIVO POR ARRENDAMIENTO CAPITALIZABLE</w:t>
            </w:r>
          </w:p>
        </w:tc>
        <w:tc>
          <w:tcPr>
            <w:tcW w:w="1423" w:type="dxa"/>
            <w:tcBorders>
              <w:left w:val="single" w:sz="12"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top w:val="single" w:sz="12" w:space="0" w:color="000000"/>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top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REEDORES POR ADQUISICIÓN DE ACTIVOS</w:t>
            </w:r>
          </w:p>
        </w:tc>
        <w:tc>
          <w:tcPr>
            <w:tcW w:w="1423" w:type="dxa"/>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REEDORES POR SERVICIO DE MANTENIMIENT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UESTO AL VALOR AGREGAD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 IMPUESTOS Y DERECHOS POR PAGAR</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UESTOS Y APORTACIONES DE SEGURIDAD SOCIAL RETENIDOS POR ENTERAR</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ENEFICIOS DIRECTOS A CORTO PLAZ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VISIÓN PARA BENEFICIOS A LOS EMPLEA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eneficios directos a largo plaz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eneficios post-emple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Pension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Prima de antigüedad</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 beneficios post-emple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eneficios por termin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Beneficios por terminación por causas distintas a la reestructur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Beneficios por terminación por causa de reestructur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VISIONES PARA OBLIGACIONES DIVERS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onorarios y rent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astos de promoción y publicidad</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astos en tecnologí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as provision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 ACREEDORES DIVERS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RÉDITOS DIFERIDOS Y COBROS ANTICIPA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DIFERI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ISIONES POR EL OTORGAMIENTO DEL CRÉDIT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FECTO POR VALORIZACIÓN DE LOS CRÉDITOS EN VSM</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GRESO FINANCIERO POR DEVENGAR EN 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GRESO FINANCIERO POR DEVENGAR EN OPERACIONES DE FACTORAJE FINANCIER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GRESO POR OPCIÓN DE COMPRA A PRECIO REDUCIDO EN 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 INGRESOS POR APLICAR</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CEDENTE POR AMORTIZAR EN ADQUISICIONES DE CARTERA DE CRÉDIT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MIO POR AMORTIZAR POR COLOCACIÓN DE DEUD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 CRÉDITOS DIFERI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OBROS ANTICIPA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TERESES COBRADOS POR ANTICIPAD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ISIONES COBRADAS POR ANTICIPAD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BROS ANTICIPADOS DE BIENES PROMETIDOS EN VENTA O CON RESERVA DE DOMINI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 COBROS ANTICIPA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ATRIMONIO CONT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ATRIMONIO CONTRIBUID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PORTACIONES DEL GOBIERNO FEDER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PORTACIONES DEL GOBIERNO FEDER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PORTACIONES PROVENIENTES DEL PEF PARA LA OPERACIÓN DE PROGRAM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PORTACIONES NO EXHIBID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INCREMENTO POR ACTUALIZACIÓN DE LAS APORTACIONES DEL GOBIERNO FEDERAL PAGADAS (1)</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PORTACIONES PARA FUTUROS AUMENTOS DE PATRIMONIO FORMALIZADAS POR EL GOBIERNO FEDER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INCREMENTO POR ACTUALIZACIÓN DE LAS APORTACIONES PARA FUTUROS AUMENTOS DE PATRIMONIO FORMALIZADAS POR EL GOBIERNO FEDERAL (1)</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ATRIMONIO GANAD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RESERVAS DE PATRIMONI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INCREMENTO POR ACTUALIZACIÓN DE RESERVAS (1)</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RESULTADO DE EJERCICIOS ANTERIOR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ULTADO POR APLICAR</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ULTADO POR CAMBIOS CONTABLES Y CORRECCIONES DE ERRORES</w:t>
            </w:r>
          </w:p>
        </w:tc>
        <w:tc>
          <w:tcPr>
            <w:tcW w:w="1423" w:type="dxa"/>
            <w:tcBorders>
              <w:left w:val="single" w:sz="12"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top w:val="single" w:sz="12" w:space="0" w:color="000000"/>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top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INCREMENTO POR ACTUALIZACIÓN DEL RESULTADO DE EJERCICIOS ANTERIORES (1)</w:t>
            </w:r>
          </w:p>
        </w:tc>
        <w:tc>
          <w:tcPr>
            <w:tcW w:w="1423" w:type="dxa"/>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RESULTADO POR VALUACIÓN DE TÍTULOS DISPONIBLES PARA LA VENT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73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UACIÓN</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RESULTADO POR POSICIÓN MONETARIA (1)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INCREMENTO POR ACTUALIZACIÓN DEL RESULTADO POR VALUACIÓN DE TÍTULOS DISPONIBLES PARA LA VENTA (1)</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RESULTADO POR VALUACIÓN DE INSTRUMENTOS DE COBERTURA DE FLUJOS DE EFECTIV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73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UACIÓN</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ULTADO POR POSICIÓN MONETARIA (1)</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INCREMENTO POR ACTUALIZACIÓN DEL RESULTADO POR VALUACIÓN DE INSTRUMENTOS DE COBERTURA DE FLUJOS DE EFECTIVO (1)</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EFECTO ACUMULADO POR CONVERS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INCREMENTO POR ACTUALIZACIÓN DEL EFECTO ACUMULADO POR CONVERSIÓN (1)</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REMEDICIONES POR BENEFICIOS DEFINIDOS A LOS EMPLEA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ULTADOS ACTUARIALES EN OBLIGACION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u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ultado por posición monetaria (1)</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fecto de impuestos a la utilidad diferi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imación por impuestos a la utilidad diferidos no recuperab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ULTADO EN EL RETORNO DE LOS ACTIVOS DEL PLA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u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ultado por posición monetaria (1)</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fecto de impuestos a la utilidad diferi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imación por impuestos a la utilidad diferidos no recuperab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INCREMENTO POR ACTUALIZACIÓN DE LAS REMEDICIONES POR BENEFICIOS DEFINIDOS A LOS EMPLEADOS (1)</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RESULTADO POR TENENCIA DE ACTIVOS NO MONETARI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VALUACIÓN DE ACTIVO FIJ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INCREMENTO POR ACTUALIZACIÓN DEL RESULTADO POR TENENCIA DE ACTIVOS NO MONETARIOS (1)</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2438" w:type="dxa"/>
            <w:gridSpan w:val="6"/>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2438" w:type="dxa"/>
            <w:gridSpan w:val="6"/>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ENTAS DE ORDEN</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2438" w:type="dxa"/>
            <w:gridSpan w:val="6"/>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VALES OTORGADOS</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CTIVOS Y PASIVOS CONTINGENT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MPROMISOS CREDITICI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IENES EN ADMINISTR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LATERALES RECIBIDOS POR LA ENTIDAD</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EFECTIVO ADMINISTRADO EN FIDEICOMIS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DEUDA GUBERNAMENT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2090" w:type="dxa"/>
            <w:gridSpan w:val="5"/>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DEUDA BANCARIA</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 TÍTULOS DE DEUD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INSTRUMENTOS DE PATRIMONIO NET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211"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LATERALES RECIBIDOS Y VENDIDOS POR LA ENTIDAD</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DEUDA GUBERNAMENT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2090" w:type="dxa"/>
            <w:gridSpan w:val="5"/>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DEUDA BANCARIA</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 TÍTULOS DE DEUD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INSTRUMENTOS DE PATRIMONIO NET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211"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TERESES DEVENGADOS NO COBRADOS DERIVADOS DE CARTERA DE CRÉDITO VENCID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TROL DE PRESUPUEST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TRAS CUENTAS DE REGISTR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STADO DE RESULTA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GRESOS POR INTERES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INTERESES DE DISPONIBILIDAD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NCOS</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SPONIBILIDADES RESTRINGIDAS O DADAS EN GARANTÍA</w:t>
            </w:r>
          </w:p>
        </w:tc>
        <w:tc>
          <w:tcPr>
            <w:tcW w:w="1423" w:type="dxa"/>
            <w:tcBorders>
              <w:left w:val="single" w:sz="12"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top w:val="single" w:sz="12" w:space="0" w:color="000000"/>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top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INTERESES Y RENDIMIENTOS A FAVOR PROVENIENTES DE CUENTAS DE MARGEN</w:t>
            </w:r>
          </w:p>
        </w:tc>
        <w:tc>
          <w:tcPr>
            <w:tcW w:w="1423" w:type="dxa"/>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FECTIVO</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ORES</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 ACTIV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INTERESES Y RENDIMIENTOS A FAVOR PROVENIENTES DE INVERSIONES EN VALOR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TÍTULOS PARA NEGOCIAR</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TÍTULOS DISPONIBLES PARA LA VENT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TÍTULOS CONSERVADOS A VENCIMIENT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INTERESES Y RENDIMIENTOS A FAVOR EN OPERACIONES DE REPORT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INGRESOS PROVENIENTES DE OPERACIONES DE COBERTUR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INTERESES DE CARTERA DE CRÉDITO VIG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COMERCIA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comerciales sin restric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ctividad empresarial o comerci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quirograf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en cuenta corri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prend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habilitación o aví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refaccion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u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uente a la viviend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 créditos pu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con garantía hipotecar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Entidades financier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bancari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a entidades financieras no banc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Entidades gubernamenta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al Gobierno Federal o con su garantí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a estados y municipios o con su garantí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a empresas productivas del estad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a organismos descentralizados o desconcentrados sin garantía del Gobierno Federal, estados o municipi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comerciales restringi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ctividad empresarial o comerci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quirograf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en cuenta corri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1423" w:type="dxa"/>
            <w:tcBorders>
              <w:left w:val="single" w:sz="12"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top w:val="single" w:sz="12" w:space="0" w:color="000000"/>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top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prendarias</w:t>
            </w:r>
          </w:p>
        </w:tc>
        <w:tc>
          <w:tcPr>
            <w:tcW w:w="1423" w:type="dxa"/>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habilitación o aví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refaccion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u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uente a la viviend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 créditos pu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con garantía hipotecar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Entidades financier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bancari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a entidades financieras no banc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Entidades gubernamenta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al Gobierno Federal o con su garantí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a estados y municipios o con su garantí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Operaciones de factoraje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a empresas productivas del estad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a organismos descentralizados o desconcentrados sin garantía del Gobierno Federal, estados o municipi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DE CONSUM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de consumo sin restric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Persona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volv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revolv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utomotriz</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dquisición de bienes mueb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 créditos de consum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volv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revolv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de consumo restringi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Persona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volv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revolv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utomotriz</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dquisición de bienes mueb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 créditos de consum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volv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revolvente</w:t>
            </w:r>
          </w:p>
        </w:tc>
        <w:tc>
          <w:tcPr>
            <w:tcW w:w="1423" w:type="dxa"/>
            <w:tcBorders>
              <w:left w:val="single" w:sz="12"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top w:val="single" w:sz="12" w:space="0" w:color="000000"/>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top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A LA VIVIENDA</w:t>
            </w:r>
          </w:p>
        </w:tc>
        <w:tc>
          <w:tcPr>
            <w:tcW w:w="1423" w:type="dxa"/>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a la vivienda sin restric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Media y residenci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De interés soci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a la vivienda restringi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Media y residenci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De interés soci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INTERESES DE CARTERA DE CRÉDITO VENCID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VENCIDOS COMERCIA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tividad empresarial o comerci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quirograf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en cuenta corri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prend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habilitación o aví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refaccion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u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uente a la viviend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 créditos pu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con garantía hipotecar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87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idades financier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bancari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a entidades financieras no banc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idades gubernamenta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al Gobierno Federal o con su garantí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a estados y municipios o con su garantí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a empresas productivas del estad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a organismos descentralizados o desconcentrados sin garantía del Gobierno Federal, estados o municipi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87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VENCIDOS DE CONSUM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rsona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Revolv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No revolv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motriz</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quisición de bienes mueb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 créditos de consum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volv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revolvente</w:t>
            </w:r>
          </w:p>
        </w:tc>
        <w:tc>
          <w:tcPr>
            <w:tcW w:w="1423" w:type="dxa"/>
            <w:tcBorders>
              <w:left w:val="single" w:sz="12"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top w:val="single" w:sz="12" w:space="0" w:color="000000"/>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top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VENCIDOS A LA VIVIENDA</w:t>
            </w:r>
          </w:p>
        </w:tc>
        <w:tc>
          <w:tcPr>
            <w:tcW w:w="1423" w:type="dxa"/>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dia y residenci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interés soci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OMISIONES POR EL OTORGAMIENTO DEL CRÉDIT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COMERCIA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tividad empresarial o comerci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quirograf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en cuenta corri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prend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habilitación o aví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refaccion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u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uente a la viviend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 créditos pu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con garantía hipotecar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87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idades financier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bancari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a entidades financieras no banc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idades gubernamenta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al Gobierno Federal o con su garantí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a estados y municipios o con su garantí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a empresas productivas del estad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a organismos descentralizados o desconcentrados sin garantía del Gobierno Federal, estados o municipi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703"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879"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DE CONSUM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rsona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Revolv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No revolv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motriz</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quisición de bienes mueb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 créditos de consum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Revolv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No revolv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A LA VIVIEND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dia y residenci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interés social</w:t>
            </w:r>
          </w:p>
        </w:tc>
        <w:tc>
          <w:tcPr>
            <w:tcW w:w="1423" w:type="dxa"/>
            <w:tcBorders>
              <w:left w:val="single" w:sz="12"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top w:val="single" w:sz="12" w:space="0" w:color="000000"/>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top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PREMIOS POR COLOCACIÓN DE DEUDA</w:t>
            </w:r>
          </w:p>
        </w:tc>
        <w:tc>
          <w:tcPr>
            <w:tcW w:w="1423" w:type="dxa"/>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DIVIDENDOS DE INSTRUMENTOS DE PATRIMONIO NET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UTILIDAD POR VALORIZ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TILIDAD EN CAMBIOS POR VALORIZ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ORIZACIÓN DE INSTRUMENTOS INDIZA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ORIZACIÓN DE PARTIDAS EN UDI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ORIZACIÓN DE CRÉDITOS EN VSM</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INCREMENTO POR ACTUALIZACIÓN DE INGRESOS POR INTERESES (1)</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ENTA DE INVENTARIO DE TERREN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INGRESOS POR VENTA DE INVENTARIO DE TERREN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DESCUENTOS, DEVOLUCIONES Y REBAJAS SOBRE VENT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INCREMENTO POR ACTUALIZACIÓN DE VENTA DE INVENTARIO DE TERRENOS (1)</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ASTOS POR INTERES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INTERESES POR TÍTULOS DE CRÉDITO EMITI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INTERESES POR PRÉSTAMOS BANCARIOS Y DE OTROS ORGANISM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GASTOS PROVENIENTES DE OPERACIONES DE COBERTUR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DESCUENTO POR COLOCACIÓN DE DEUD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GASTOS DE EMISIÓN POR COLOCACIÓN DE DEUD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OSTOS Y GASTOS ASOCIADOS CON EL OTORGAMIENTO DEL CRÉDIT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PÉRDIDA POR VALORIZ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ÉRDIDA EN CAMBIOS POR VALORIZ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ORIZACIÓN DE INSTRUMENTOS INDIZA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ORIZACIÓN DE PARTIDAS EN UDI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INCREMENTO POR ACTUALIZACIÓN DE GASTOS POR INTERESES (1)</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STO POR VENTA DE INVENTARIO DE TERREN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OSTO POR VENTA DE INVENTARIO DE TERREN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INCREMENTO POR ACTUALIZACIÓN DE COSTO POR VENTA DE INVENTARIO DE TERREN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SULTADO POR POSICIÓN MONETARIA NETO (MARGEN FINANCIER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RESULTADO POR POSICIÓN MONETARIA PROVENIENTE DE POSICIONES QUE GENERAN MARGEN FINANCIERO (SALDO DEUDOR)</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RESULTADO POR POSICIÓN MONETARIA PROVENIENTE DE POSICIONES QUE GENERAN MARGEN FINANCIERO (SALDO ACREEDOR)</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INCREMENTO POR ACTUALIZACIÓN DEL RESULTADO POR POSICIÓN MONETARIA NETO (MARGEN FINANCIERO) (1)</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STIMACIÓN PREVENTIVA PARA RIESGOS CREDITICI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ESTIMACIÓN PREVENTIVA PARA RIESGOS CREDITICIOS DERIVADA DE LA CALIFICA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RTERA DE CRÉDIT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comercia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comerciales sin restric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tividad empresarial o comerci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quirograf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en cuenta corri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prend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habilitación o aví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refaccion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u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uente a la viviend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 créditos pu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con garantía hipotecar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idades financier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bancari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top w:val="single" w:sz="12" w:space="0" w:color="000000"/>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92"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top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a entidades financieras no bancarias</w:t>
            </w:r>
          </w:p>
        </w:tc>
        <w:tc>
          <w:tcPr>
            <w:tcW w:w="1423" w:type="dxa"/>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idades gubernamenta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al Gobierno Federal o con su garantí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a estados y municipios o con su garantí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a empresas productivas del estad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a organismos descentralizados o desconcentrados sin garantía del Gobierno Federal, estados o municipi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comerciales restringi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tividad empresarial o comerci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quirograf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en cuenta corri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prend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habilitación o aví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refaccion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u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uente a la viviend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 créditos pu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con garantía hipotecar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idades financier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bancari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a entidades financieras no banc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idades gubernamenta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al Gobierno Federal o con su garantí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a estados y municipios o con su garantí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top w:val="single" w:sz="12" w:space="0" w:color="000000"/>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92"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top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a empresas productivas del estado</w:t>
            </w:r>
          </w:p>
        </w:tc>
        <w:tc>
          <w:tcPr>
            <w:tcW w:w="1423" w:type="dxa"/>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a organismos descentralizados o desconcentrados sin garantía del Gobierno Federal, estados o municipi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19"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212"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de consum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de consumo sin restric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rsona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Revolv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No revolv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motriz</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quisición de bienes mueb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 créditos de consum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Revolv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No revolv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de consumo restringi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rsona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Revolv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No revolv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motriz</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quisición de bienes mueb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 créditos de consum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Revolv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No revolv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a la viviend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a la vivienda sin restric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dia y residenci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interés soci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a la vivienda restringi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dia y residenci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interés soci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CONTINGENTES Y AVA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ESTIMACIÓN PREVENTIVA PARA RIESGOS CREDITICIOS ADICION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INTERESES DEVENGADOS SOBRE CRÉDITOS VENCID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DA POR LA COMISIÓN NACIONAL BANCARIA Y DE VALOR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ONOCIDA POR LA COMISIÓN NACIONAL BANCARIA Y DE VALOR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INCREMENTO POR ACTUALIZACIÓN DE ESTIMACIÓN PREVENTIVA PARA RIESGOS CREDITICIOS (1)</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5969" w:type="dxa"/>
            <w:gridSpan w:val="8"/>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MISIONES Y TARIFAS COBRAD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5621" w:type="dxa"/>
            <w:gridSpan w:val="7"/>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CRÉDIT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5264" w:type="dxa"/>
            <w:gridSpan w:val="6"/>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COMERCIA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833"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comerciales sin restricción</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ctividad empresarial o comercial</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quirograf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en cuenta corri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prend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habilitación o avío</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refaccion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uente</w:t>
            </w:r>
          </w:p>
        </w:tc>
        <w:tc>
          <w:tcPr>
            <w:tcW w:w="1423" w:type="dxa"/>
            <w:tcBorders>
              <w:left w:val="single" w:sz="12"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top w:val="single" w:sz="12" w:space="0" w:color="000000"/>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46" w:type="dxa"/>
            <w:gridSpan w:val="3"/>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top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uente a la vivienda</w:t>
            </w:r>
          </w:p>
        </w:tc>
        <w:tc>
          <w:tcPr>
            <w:tcW w:w="1423" w:type="dxa"/>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 créditos puent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ciones con garantía hipotecar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Entidades financier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bancari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a entidades financieras no bancaria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arrendamiento capitalizabl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tro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4410"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Entidades gubernamentales</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al Gobierno Federal o con su garantí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3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3918"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a estados o municipios o con su garantí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réditos para proyectos de inversión con fuente de pago propia</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46"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8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3531"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Operaciones de factoraje</w:t>
            </w:r>
          </w:p>
        </w:tc>
        <w:tc>
          <w:tcPr>
            <w:tcW w:w="1423"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c>
          <w:tcPr>
            <w:tcW w:w="1320"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tc>
      </w:tr>
      <w:tr>
        <w:trPr>
          <w:trHeight w:val="23" w:hRule="atLeast"/>
        </w:trPr>
        <w:tc>
          <w:tcPr>
            <w:tcW w:w="348" w:type="dxa"/>
            <w:tcBorders>
              <w:left w:val="single" w:sz="12"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21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2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before="0" w:after="200"/>
        <w:jc w:val="both"/>
        <w:rPr>
          <w:rFonts w:ascii="Verdana" w:hAnsi="Verdana" w:cs="Verdana"/>
          <w:sz w:val="20"/>
          <w:szCs w:val="20"/>
        </w:rPr>
      </w:pPr>
      <w:r>
        <w:rPr>
          <w:rFonts w:cs="Verdana" w:ascii="Verdana" w:hAnsi="Verdana"/>
          <w:sz w:val="20"/>
          <w:szCs w:val="20"/>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t>1</w:t>
      </w:r>
      <w:r>
        <w:rPr/>
      </w:r>
    </w:p>
  </w:footnote>
  <w:footnote w:id="3">
    <w:p>
      <w:pPr>
        <w:pStyle w:val="Normal"/>
        <w:widowControl/>
        <w:bidi w:val="0"/>
        <w:spacing w:lineRule="auto" w:line="276" w:before="0" w:after="200"/>
        <w:rPr/>
      </w:pPr>
      <w:r>
        <w:rPr>
          <w:rStyle w:val="FootnoteCharacters"/>
        </w:rPr>
        <w:t>2</w:t>
      </w:r>
      <w:r>
        <w:rPr/>
      </w:r>
    </w:p>
  </w:footnote>
  <w:footnote w:id="4">
    <w:p>
      <w:pPr>
        <w:pStyle w:val="Normal"/>
        <w:widowControl/>
        <w:bidi w:val="0"/>
        <w:spacing w:lineRule="auto" w:line="276" w:before="0" w:after="200"/>
        <w:rPr/>
      </w:pPr>
      <w:r>
        <w:rPr>
          <w:rStyle w:val="FootnoteCharacters"/>
        </w:rPr>
        <w:t>3</w:t>
      </w:r>
      <w:r>
        <w:rPr/>
      </w:r>
    </w:p>
  </w:footnote>
  <w:footnote w:id="5">
    <w:p>
      <w:pPr>
        <w:pStyle w:val="Normal"/>
        <w:widowControl/>
        <w:bidi w:val="0"/>
        <w:spacing w:lineRule="auto" w:line="276" w:before="0" w:after="200"/>
        <w:rPr/>
      </w:pPr>
      <w:r>
        <w:rPr>
          <w:rStyle w:val="FootnoteCharacters"/>
        </w:rPr>
        <w:t>4</w:t>
      </w:r>
      <w:r>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
    <w:name w:val="cabeza"/>
    <w:basedOn w:val="Normal"/>
    <w:qFormat/>
    <w:pPr>
      <w:spacing w:lineRule="auto" w:line="240" w:before="280" w:after="280"/>
    </w:pPr>
    <w:rPr>
      <w:rFonts w:ascii="Times New Roman" w:hAnsi="Times New Roman" w:eastAsia="Times New Roman" w:cs="Times New Roman"/>
      <w:sz w:val="24"/>
      <w:szCs w:val="24"/>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31:00Z</dcterms:created>
  <dc:creator>estefania camacho</dc:creator>
  <dc:description/>
  <dc:language>en-US</dc:language>
  <cp:lastModifiedBy>estefania camacho</cp:lastModifiedBy>
  <dcterms:modified xsi:type="dcterms:W3CDTF">2016-01-25T14:32:00Z</dcterms:modified>
  <cp:revision>1</cp:revision>
  <dc:subject/>
  <dc:title/>
</cp:coreProperties>
</file>