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EXTRACTO de Acuerdos de Reconocimiento Mutuo, así como actualizaciones y ampliaciones a diversos Acuerdos de Reconocimiento Mutuo que se indican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7 de diciembre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Economía.- Subsecretaría de Competitividad y Normatividad.- Dirección General de Normas.- Dirección General Adjunta de Operación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XTRACTO DE ACUERDOS DE RECONOCIMIENTO MUTUO, ASÍ COMO ACTUALIZACIONES Y AMPLIACIONES A DIVERSOS ACUERDOS DE RECONOCIMIENTO MUTUO QUE SE INDICAN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 Secretaría de Economía, por conducto de la Dirección General de Normas, con fundamento en lo dispuesto por los artículos 87-A y 87-B de la Ley Federal sobre Metrología y Normalización; 92, 93, 94 y 95 de su Reglamento; 21 del Reglamento Interior de esta Secretaría, y habiéndose satisfecho el procedimiento previsto por la Ley de la materia para estos efectos, hace del conocimiento público los Extractos de los Acuerdos de Reconocimiento Mutuo, así como las actualizaciones y ampliaciones a diversos Acuerdos de Reconocimiento Mutuo, celebrados por personas acreditadas con Instituciones oficiales extranjeras e internacionales, para el reconocimiento de los resultados de evaluación de la conformidad que se indican: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tualización y ampliación del Acuerdo de Reconocimiento Mutuo celebrado entre los Laboratorios de la Asociación de Normalización y Certificación, A.C. (ANCE) y el Instituto Colombiano de Normas Técnicas y Certificación (ICONTEC), con objeto de reconocer y aceptar los informes o resultados de prueba para fines de evaluar la conformidad en los sectores eléctricos, electrónicos y gas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 se reconocen los informes de prueba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l ICONTEC se reconocen los informes de prueba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9-SCFI-1993 “Instrumentos de medición-Esfigmomanómetros de columna de mercurio y de elemento sensor elástico para medir la presión sanguínea del cuerpo human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OIML No. 16 “Manometers for instruments for measuring blood pressur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1-SCFI-2004 “Instrumentos de medición-Termómetros de líquido en vidrio para uso general”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407 “Metrología. Termómetros de vidrio con líquido para laboratorio. Principios de diseño, construcción y uso.</w:t>
            </w:r>
          </w:p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4476 “Métodos de ensayo para la inspección y verificación de termómetro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2-SCFI-1994 “Medición de flujo de agua en conductos cerrados de sistemas hidráulicos-Medidores para agua potable fría-Especificacion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063-1 “Medición del flujo de agua en conductos cerrados a sección llena. Medidores para agua potable fría y agua caliente. Parte 1: Especificaciones”.</w:t>
            </w:r>
          </w:p>
          <w:p>
            <w:pPr>
              <w:pStyle w:val="Normal"/>
              <w:spacing w:lineRule="exact" w:line="252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063-2 “Medición del flujo de agua en conductos cerrados a sección llena. Medidores para agua potable fría y agua caliente. Parte 2: Requisitos de instalación”.</w:t>
            </w:r>
          </w:p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063-3 “Medición de flujo de agua en conductos cerrados a sección llena. Medidores de agua potable fría y agua caliente. Parte 3: equipos y métodos de ensay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4-SCFI-1997 “Medidores de desplazamiento positivo tipo diafragma para gas natural o L.P., con capacidad máxima de 16 m3/h con caída de presión máxima de 200 Pa (20,40 mm de Columna de agua)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728 “Medidores de gas tipo diafragma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54-SCFI-1998 “Utensilios domésticos Ollas de presión-Seguridad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495 del 7 de junio de 2002 del Ministerio de Comercio, Turismo-Reglamento Técnico RTC 003. Ollas a presión y accesorio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58-SCFI-1999 “Productos eléctricos-Balastros para lámparas de descarga eléctrica en gas-Especificaciones de seguridad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540 del 30 de marzo de 2010 del Ministerio de Minas y Energía-Reglamento técnico de iluminación y alumbrado público-RETILAP. Sección 330 Balastos.</w:t>
            </w:r>
          </w:p>
          <w:p>
            <w:pPr>
              <w:pStyle w:val="Normal"/>
              <w:spacing w:lineRule="exact" w:line="242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069 “Electricidad. Balastos para bombillas de vapor de mercurio a alta presión”</w:t>
            </w:r>
          </w:p>
          <w:p>
            <w:pPr>
              <w:pStyle w:val="Normal"/>
              <w:spacing w:lineRule="exact" w:line="242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17 “Balastos para bombillas de descarga-excluidas las bombillas fluorescentes tubulares-Requisitos generales y de seguridad”.</w:t>
            </w:r>
          </w:p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18 “Balastos para bombillas de descarga-Excluidas las bombillas fluorescentes tubulares-Requisitos de funcionamiento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64-SCFI-2000 “Productos eléctricos-Luminarias para uso en interiores y exteriores-Especificaciones de seguridad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540 del 30 de marzo de 2010 del Ministerio de Minas y Energía-Reglamento técnico de iluminación y alumbrado público-RETILAP. Sección 320 Luminarias.</w:t>
            </w:r>
          </w:p>
          <w:p>
            <w:pPr>
              <w:pStyle w:val="Normal"/>
              <w:spacing w:lineRule="exact" w:line="242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230 “Luminarias. Requisitos generales y ensayos”</w:t>
            </w:r>
          </w:p>
          <w:p>
            <w:pPr>
              <w:pStyle w:val="Normal"/>
              <w:spacing w:lineRule="exact" w:line="242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230-2 “Luminarias. Parte 2. Requisitos particulares. Luminarias empotradas 2.</w:t>
            </w:r>
          </w:p>
          <w:p>
            <w:pPr>
              <w:pStyle w:val="Normal"/>
              <w:spacing w:lineRule="exact" w:line="242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230-3 “Luminarias. Parte 3. Alumbrado público 2.</w:t>
            </w:r>
          </w:p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230-5 “Luminarias. Parte 5. Requisitos particulares. Proyector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127-SCFI-1999 “Instrumentos de medición-Medidores multifunción para sistemas eléctricos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133/1-SCFI-1999 “Productos infantiles-Funcionamiento de andaderas para la seguridad del infante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STM F977 “Standard consumer safety performance specification for infant walk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133/2-SCFI-1999 “Productos infantiles-Funcionamiento de carriolas para la seguridad del infante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STM F833 “Standard consumer safety performance specification for carriages and stroll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133/3-SCFI-1999 “Productos infantiles-Funcionamiento de corrales y encierros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STM F460 “Standard consumer safety specifications for play yar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4/1-ANCE-2005 “Herramientas eléctricas portátiles operadas por motor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”.</w:t>
            </w:r>
          </w:p>
        </w:tc>
      </w:tr>
    </w:tbl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: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 A partir del 10 de abril de 2007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1-SCFI-1993 “Aparatos electrónicos de uso doméstico alimentados por diferentes fuentes de energía eléctrica-Requisitos de seguridad y métodos de prueba para la aprobación de tip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092 “Dispositivos de control automático para uso doméstico y análogo. Requisitos particulares para dispositivos de control eléctrico para aparatos electrodomésticos”.</w:t>
            </w:r>
          </w:p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4556 “Seguridad de artefactos electrodomésticos y artefactos eléctricos similares. Parte 2. Requisitos particulares para hornos microondas, incluyendo los hornos microondas combinado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6-SCFI-1993 “Aparatos electrónicos de uso en oficina y alimentados por diferentes fuentes de energía eléctrica-Requisitos de seguridad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044 “Equipos y útiles de oficina. Máquinas de escribir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9-SCFI-1998 “Seguridad de equipo de procesamiento de dat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922 “Sistemas de procesamiento de la información. Vocabulario. Interfaces entre sistemas computarizados y los procesos técnicos”.</w:t>
            </w:r>
          </w:p>
          <w:p>
            <w:pPr>
              <w:pStyle w:val="Normal"/>
              <w:spacing w:lineRule="exact" w:line="26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951 “Sistemas de procesamiento de la información. Vocabulario. Computación análoga”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4094 Sistemas de procesamiento de la información. Vocabulario. Equipo periféric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266-ANCE-1999 “Productos eléctricos-Interruptores-Interruptores automáticos en caja moldeada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Interruptores.</w:t>
            </w:r>
          </w:p>
          <w:p>
            <w:pPr>
              <w:pStyle w:val="Normal"/>
              <w:spacing w:lineRule="exact" w:line="26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337 “Interruptores para instalaciones eléctricas fijas domésticas y similares. Requisitos generales”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16 “Interruptores para protección contra sobrecorriente en instalaciones domiciliarias y similares”.</w:t>
            </w:r>
          </w:p>
        </w:tc>
      </w:tr>
    </w:tbl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: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 A partir del 17 de diciembre de 2007.</w:t>
      </w:r>
    </w:p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93-SCFI-1994 “Válvulas de relevo de presión (Seguridad, seguridad-Alivio y alivio) operadas por Resorte y piloto; fabricadas de acero y bronc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E INEN 116 “Cilindros para gas licuado de petróleo "GLP" de uso doméstico. Válvulas. Requisitos e Inspección”.</w:t>
            </w:r>
          </w:p>
        </w:tc>
      </w:tr>
    </w:tbl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: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 A partir del 31 de julio de 2008.</w:t>
      </w:r>
    </w:p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1-ENER-2006 “Eficiencia energética de acondicionadores de aire tipo central, paquete o dividido. Límite,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4366 “Eficiencia energética en acondicionadores de aire para recintos. Rangos de eficiencia y etiquetado”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104 “Eficiencia energética en acondicionadores de aire tipo unitarios. Rangos de eficiencia y etiquetad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4-ENER-2004 “Eficiencia energética de motores eléctricos de corriente alterna, monofásicos, de inducción, tipo jaula de ardilla, enfriados con aire, en potencia nominal de 0,180 kW a 1,500 kW. Límites, método de prueba y marc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111 “Eficiencia energética en motores eléctricos. Métodos de ensayo para medir la eficiencia. Tecnología americana”.</w:t>
            </w:r>
          </w:p>
        </w:tc>
      </w:tr>
    </w:tbl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28 de agosto de 2008.</w:t>
      </w:r>
    </w:p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22-ENER/SCFI-2008 “Eficiencia energética y requisitos de seguridad al usuario para aparatos de refrigeración comercial autocontenidos. Límites,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”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020 “Eficiencia energética en artefactos refrigeradores, refrigeradores-congeladores y congeladores para uso doméstico”.</w:t>
            </w:r>
          </w:p>
        </w:tc>
      </w:tr>
    </w:tbl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0 de agosto de 2009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NOM-016-ENER-2010 “Eficiencia energética de motores de corriente alterna, trifásicos, de inducción, tipo jaula de ardilla, en potencia nominal de 0,746 a 373 kW. Límites, método de prueba y marcado”.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Motores generadores”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3 de mayo de 2011.</w:t>
      </w:r>
    </w:p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3-ENER-2011 “Eficacia térmica de calentadores de agua para uso doméstico y comercial. Límites, método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. Reglamento Técnico para gasodoméstico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5-ENER-2012 “Eficiencia energética de refrigeradores y congeladores electrodomésticos. Límites,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859 del 25 de abril de 2006 del Ministerio de Comercio, Industria y Turismo. Refrigeradores, congeladores y combinación de estos para uso doméstico.</w:t>
            </w:r>
          </w:p>
          <w:p>
            <w:pPr>
              <w:pStyle w:val="Normal"/>
              <w:spacing w:lineRule="exact" w:line="26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2501 del 2 de noviembre de 2006 del Ministerio de Comercio, Industria y Turismo. Refrigeradores, congeladores y combinación de éstos para uso doméstico.</w:t>
            </w:r>
          </w:p>
          <w:p>
            <w:pPr>
              <w:pStyle w:val="Normal"/>
              <w:spacing w:lineRule="exact" w:line="264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966 del 7 de septiembre de 2007 del Ministerio de Comercio, Industria y Turismo. Refrigeradores, congeladores y combinación de éstos para uso doméstico.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24 del 19 de enero de 2009 del Ministerio de Comercio, Industria y Turismo. Refrigeradores, congeladores y combinación de éstos para uso doméstico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7 de septiembre de 2012.</w:t>
      </w:r>
    </w:p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>
          <w:trHeight w:val="23" w:hRule="atLeas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116-ANCE-2005 “Transformadores de distribución tipo poste y tipo subestación-Especificaciones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Transformadores eléctricos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 de marzo de 2013.</w:t>
      </w:r>
    </w:p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30-ENER-2012 “Eficacia luminosa de lámparas de diodos emisores de luz (LED) integradas para iluminación general. Límit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540 del 30 de marzo de 2010 del Ministerio de Minas y Energía-Reglamento técnico de iluminación y alumbrado público-RETILAP. Diodos emisores de luz (LED), OLED o (LEP) con potencia mayor a 10 W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 de abril de 2013.</w:t>
      </w:r>
    </w:p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7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2-SEDE-2010 “Requisitos de seguridad y eficiencia energética para transformadores de distribución”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Transformadores eléctricos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6 de abril de 2013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37"/>
        <w:gridCol w:w="437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7-ENER/SCFI-2012 “Eficiencia energética y requisitos de seguridad de lámparas fluorescentes compactas autobalastradas. Límites y métodos de prueba”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540 del 30 de marzo de 2010 del Ministerio de Minas y Energía-Reglamento técnico de iluminación y alumbrado público-RETILAP. 310.5 Lámpara fluorescente compacta con balastro incorporado.</w:t>
            </w:r>
          </w:p>
        </w:tc>
      </w:tr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31-ENER-2012 “Eficiencia energética para luminarios con diodos emisores de luz (leds) destinados a vialidades y áreas exteriores públicas. Especificaciones y métodos de prueba”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540 del 30 de marzo de 2010 del Ministerio de Minas y Energía-Reglamento técnico de iluminación y alumbrado público-RETILAP. 310.9.2. Diodos emisores de luz (LED), OLED o (LEP).</w:t>
            </w:r>
          </w:p>
        </w:tc>
      </w:tr>
    </w:tbl>
    <w:p>
      <w:pPr>
        <w:pStyle w:val="Normal"/>
        <w:spacing w:lineRule="exact" w:line="22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9 de julio de 2013.</w:t>
      </w:r>
    </w:p>
    <w:p>
      <w:pPr>
        <w:pStyle w:val="Normal"/>
        <w:spacing w:lineRule="exact" w:line="229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9"/>
        <w:gridCol w:w="4296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351-ANCE-2008 “Transformadores de distribución y potencia tipo seco-Especificaciones”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Transformadores eléctricos.</w:t>
            </w:r>
          </w:p>
        </w:tc>
      </w:tr>
    </w:tbl>
    <w:p>
      <w:pPr>
        <w:pStyle w:val="Normal"/>
        <w:spacing w:lineRule="exact" w:line="22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9 de octubre de 2013.</w:t>
      </w:r>
    </w:p>
    <w:p>
      <w:pPr>
        <w:pStyle w:val="Normal"/>
        <w:spacing w:lineRule="exact" w:line="229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44-SCFI-2008 “Watthorímetros electromecánicos-Definiciones, características y métodos de prueba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90-SCFI-2004 “Encendedores portátiles, desechables y recargables-Especificaciones de seguridad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368 “Encendedores de uso doméstico general. Requisitos generales de seguridad para el consumidor”.</w:t>
            </w:r>
          </w:p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369 “Encendedores. Especificaciones de seguridad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118-SCFI-2004 “Industria cerillera-Cerillos y fósforos-Especificaciones de seguridad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498 “Fósforos de seguridad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024-ANCE-2005 “Iluminación-Portalámparas roscados tipo Edison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Bombillas o lámparas y portalámparas.</w:t>
            </w:r>
          </w:p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232 “Electrotecnia. Portalámparas Edison roscado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20"/>
                  <w:szCs w:val="20"/>
                  <w:lang w:val="es-ES" w:eastAsia="es-MX"/>
                </w:rPr>
                <w:t>NMX-J-508-ANCE-2010</w:t>
              </w:r>
            </w:hyperlink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“Artefactos eléctricos-Requisitos de seguridad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17 Requisitos de Producto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15-ANCE-2008 “Equipos de control y distribución-Requisitos generales de seguridad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294 de 2008 del Ministerio de Minas y Energía-Reglamento Técnico de Instalaciones Eléctricas-RETIE. 17 Requisitos de Producto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41-SCFI-2009 “Industria del gas-Válvulas reguladoras de gas L.P. y/o gas natural de operación manual, que se utilizan en aparatos de uso domésticos para el cocinado de alimentos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</w:tc>
      </w:tr>
    </w:tbl>
    <w:p>
      <w:pPr>
        <w:pStyle w:val="Normal"/>
        <w:spacing w:lineRule="exact" w:line="22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9 de mayo de 2014.</w:t>
      </w:r>
    </w:p>
    <w:p>
      <w:pPr>
        <w:pStyle w:val="Normal"/>
        <w:spacing w:lineRule="exact" w:line="229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285 “Seguridad de artefactos electrodomésticos y artefactos eléctricos similares. Parte 2: Requisitos particulares para aspiradoras y artefactos de limpieza por aspiración de agua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202 “Seguridad de artefactos electrodomésticos y artefactos eléctricos similares. Requisitos particulares para planchas eléctrica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4923 “Seguridad de artefactos electrodomésticos y artefactos eléctricos similares. Parte 2: Requisitos particulares para extractoras centrífugas de agua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506 “Seguridad de artefactos electrodomésticos y artefactos eléctricos similares. Parte 2: Requisitos particulares para lavavajilla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386 “Seguridad de artefactos electrodomésticos y artefactos eléctricos similares. Parte 2. Requisitos particulares para cocinas, mesas de cocción, hornos y artefactos similar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4469 “Seguridad de artefactos electrodomésticos y artefactos eléctricos similares. Parte 2: Requisitos particulares para lavadora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702 “Máquinas de afeitar desechables con cartucho de doble hoja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386 “Seguridad de artefactos electrodomésticos y artefactos eléctricos similares. Parte 2. Requisitos particulares para cocinas, mesas de cocción, hornos y artefactos similar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11-ANCE-2008 “Aparatos electrodomésticos y similares-Seguridad-Parte 2-11: Requisitos particulares para sec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4923 “Seguridad de artefactos electrodomésticos y artefactos eléctricos similares. Parte 2: Requisitos particulares para extractoras centrífugas de agua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13-ANCE-2010 “Aparatos electrodomésticos y similares-Seguridad-Parte 2-13: Requisitos particulares para freidoras, sartenes para freír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NTC 2386 “Seguridad de artefactos electrodomésticos y artefactos eléctricos similares. Parte 2. Requisitos particulares para cocinas, mesas de cocción, hornos y artefactos similares”. 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14-ANCE-2005 “Aparatos electrodomésticos y similares-Seguridad-Parte 2-14: Requisitos particulares para máqui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NTC 3715 “Seguridad de artefactos electrodomésticos y artefactos eléctricos similares. Parte 2: Requisitos particulares para máquinas de cocina”. 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15-ANCE-2006 “Aparatos electrodomésticos y similares-Seguridad-Parte 2-15: Requisitos particulares para los aparatos para calentar líquid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660 “Seguridad de artefactos electrodomésticos y artefactos eléctricos similares. Parte 2: Requisitos particulares para artefactos para calentamiento de líquido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17-ANCE-2007 “Aparatos electrodomésticos y similares-Seguridad-Parte 2-17: Requisitos particulares para los cobertores, almohadas y aparatos calefactores flexibles similares”.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3-ANCE-2009 “Aparatos electrodomésticos y similares-Seguridad-Parte 2-23: Requisitos particulares para aparatos para el cuidado de la piel y el cabello”.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4-ANCE-2006 “Aparatos electrodomésticos y similares-Seguridad-Parte 2-24: Requisitos particulares para refrigeradores, máquinas para hacer nieve y máquinas para hacer hie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859 del 25 de abril de 2006 del Ministerio de Comercio, Industria y Turismo. Refrigeradores, congeladores y combinación de éstos para uso doméstico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2501 del 2 de noviembre de 2006 del Ministerio de Comercio, Industria y Turismo. Refrigeradores, congeladores y combinación de éstos para uso doméstico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966 del 7 de septiembre de 2007 del Ministerio de Comercio, Industria y Turismo. Refrigeradores, congeladores y combinación de éstos para uso doméstico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24 del 19 de enero de 2009 del Ministerio de Comercio, Industria y Turismo. Refrigeradores, congeladores y combinación de éstos para uso doméstico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7-ANCE-2011 “Aparatos electrodomésticos y similares-Seguridad-Parte 2-27: Requisitos particulares para aparatos para exposición de la piel a rayos ultravioleta y radiación infrarroja”.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8-ANCE-2011 “Aparatos electrodomésticos y similares-Seguridad-Parte 2-28: Requisitos particulares para máquinas de coser”.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9-ANCE-2007 “Aparatos electrodomésticos y similares-Seguridad-Parte 2-29: Requisitos particulares para aparatos para cargadores eléctricos de baterías de uso automotriz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90708 de 2013 Reglamento Técnico de Instalaciones eléctricas RETIE numeral 20.7 cargadores de baterías para vehículos eléctricos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588 “Electrotecnia. Cargadores para batería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0-ANCE-2009 “Aparatos electrodomésticos y similares-Seguridad-Parte 2-30: Requisitos particulares para los calefactores de cuart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026 “Mecánica, acondicionamiento de aire, distribución y difusión de aire. Definiciones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348 “Máquinas y equipos. Conductos de air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1-ANCE-2007 “Aparatos electrodomésticos y similares-Seguridad-Parte 2-31: Requisitos particulares para las campa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4557 “Seguridad de artefactos electrodomésticos y artefactos eléctricos similares. Parte 2: Requisitos particulares para campanas de cocina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2-ANCE-2010 “Aparatos electrodomésticos y similares-Seguridad-Parte 2-32: Requisitos particulares para aparatos para dar masaj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4-ANCE-2004 “Aparatos electrodomésticos y similares-Seguridad-Parte 2-34: Requisitos particulares para aparatos para motocompres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289 “Electrodomésticos. Requisitos particulares de seguridad para motocompresores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194 “Seguridad de aparatos electrodomésticos y aparatos eléctricos similares. Parte 2: requisitos particulares para los motocompresor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5-ANCE-2007 “Aparatos electrodomésticos y similares-Seguridad-Parte 2-35: Requisitos particulares para calentadores instantáneos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E INEN 1912:1992 “Calentadores eléctricos de agua para uso doméstic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292 “Aire acondicionado. Acondicionadores de aire para recinto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41-ANCE-2011 “Aparatos electrodomésticos y similares-Seguridad-Parte 2-41: Requisitos particulares para las bomb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595 “Bombas centrífugas, de flujo mezclado y axial. Código para ensayos de aceptación, clase b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32 “Maquinaria agrícola. Bombas manuales de aspersión-Fumigadoras-Clasificación y características generales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96 “Maquinaria agrícola. Bombas manuales de aspersión-Fumigadoras-De presión neumática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749 “Maquinaria agrícola. Bombas manuales de aspersión (pulverizada de espalda) de presión hidráulica, tipo émbolo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45-ANCE-2008 “Aparatos electrodomésticos y similares-Seguridad-Parte 2-45: Requisitos particulares para herramientas portátiles de calentamiento y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660 “Seguridad de artefactos electrodomésticos y artefactos eléctricos similares. Parte 2: Requisitos particulares para artefactos calentamiento de líquido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52-ANCE-2010 “Aparatos electrodomésticos y similares-Seguridad-Parte 2-52: Requisitos particulares para aparatos de higiene bucal”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53-ANCE-2012 “Aparatos electrodomésticos y similares-Seguridad-Parte 2-53: Requisitos particulares para los aparatos eléctricos de calentamiento de saunas”.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54-ANCE-2005 “Aparatos electrodomésticos y similares-Seguridad-Parte 2-54: Requisitos particulares para los aparatos de limpieza de superficies para uso doméstico que utilizan líquidos o vapor”.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60-ANCE-2012 “Aparatos electrodomésticos y similares-Seguridad-Parte 2-60: Requisitos particulares para las tinas de hidromasaje de uso individual y colectivo”.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65-ANCE-2009 “Aparatos electrodomésticos y similares-Seguridad-Parte 2-65: Requisitos particulares para aparatos purificadores de air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343 “Máquina y equipos. Distribución y difusión de aire. Ensayos aerodinámicos en laboratorios y clasificación de los dispositivos terminales de air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75-ANCE-2007 “Aparatos electrodomésticos y similares-Seguridad-Parte 2-75: Requisitos particulares para máquinas expendedoras comerciales y máquinas de venta”.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76-ANCE-2012 “Aparatos electrodomésticos y similares-Seguridad-Parte 2-76: Requisitos particulares para los energizadores de cercas eléctricas”.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79-ANCE-2005 “Aparatos electrodomésticos y similares-Seguridad-Parte 2-79: Requisitos particulares para aparatos de lavado de alta presión y aparatos de lavado de vapor”.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80-ANCE-2008 “Aparatos electrodomésticos y similares-Seguridad-Parte 2-80: Requisitos particulares para ventilad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466 “Seguridad de artefactos electrodomésticos y artefactos eléctricos similares. Parte 2: Requisitos particulares para ventilador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91-ANCE-2004 “Aparatos electrodomésticos y similares-Seguridad-Parte 2-91: Requisitos particulares para podadoras de césped tipo caminadora móvil, manuales, portátiles y bordeador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183 “Seguridad de aparatos electrodomésticos y aparatos eléctricos similares. Parte 1: Requisitos general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95-ANCE-2005 “Aparatos electrodomésticos y similares-Seguridad-Parte 2-95: Requisitos particulares para motorizaciones para puertas de garaje de apertura vertical para uso residencial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670 “Puertas industriales, comerciales, de garaje y portones. Dispositivos de seguridad para puertas y portones motorizados. Requisitos y métodos de ensay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10-ANCE-2011 “Iluminación –Balastros de alta eficiencia para lámparas de alta intensidad, para utilización en alumbrado público-Especificación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540 del 30 de marzo de 2010 del Ministerio de Minas y Energía-Reglamento técnico de iluminación y alumbrado público-RETILAP</w:t>
            </w:r>
          </w:p>
        </w:tc>
      </w:tr>
    </w:tbl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r: A partir del 9 de julio de 2014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8-SESH/SCFI-2010 “Recipientes transportables para contener Gas L.P. y Especificaciones de fabricación, material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196 del 21 de febrero de 2006 del Ministerio de Minas y Energía.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390 del 31 de marzo de 2006 del Ministerio de Minas y Energía.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464 del 3 de septiembre de 2008 del Ministerio de Minas y Energía.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853 del 2 de junio del 2009 del Ministerio de Minas y Energía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2233 del 7 de diciembre del 2009 del Ministerio de Minas y Energía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0-SESH-2012 “Aparatos domésticos para cocinar alimentos que utilizan Gas L.P. o Gas Natural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1-SESH-2012 “Calentadores de agua de uso doméstico y comercial que utilizan como combustible Gas L.P. o Gas Natural. Requisitos de seguridad, especificaciones, métodos de prueba, marcado e información comercial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4-SESH-2013 “Conexión integral y conexión flexible que se utilizan en instalaciones de aprovechamiento de Gas L.P. o Gas Natural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5-SESH-2013 “Reguladores de baja presión para gas L.P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</w:tc>
      </w:tr>
    </w:tbl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r: A partir del 17 de julio de 2014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1-ENER-2000 “Eficiencia energética de bombas verticales tipo turbina con motor externo eléctrico vertical. Límit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595 “Bombas centrífugas, de flujo mezclado y axial. Código para ensayos de aceptación, clase b”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32 “Maquinaria agrícola. Bombas manuales de aspersión-Fumigadoras-Clasificación y características generale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96 “Maquinaria agrícola. Bombas manuales de aspersión-Fumigadoras-De presión neumática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749 “Maquinaria agrícola. Bombas manuales de aspersión (pulverizada de espalda) de presión hidráulica, tipo émbol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4-ENER-2008 “Eficiencia energética de bombas y conjunto motor-bomba, para bombeo de agua limpia, en potencias de 0,187 kW a 0,746 kW. Límites,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595 “Bombas centrífugas, de flujo mezclado y axial. Código para ensayos de aceptación, clase b”.</w:t>
            </w:r>
          </w:p>
          <w:p>
            <w:pPr>
              <w:pStyle w:val="Normal"/>
              <w:spacing w:lineRule="exact" w:line="27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32 “Maquinaria agrícola. Bombas manuales de aspersión-Fumigadoras-Clasificación y características generales”.</w:t>
            </w:r>
          </w:p>
          <w:p>
            <w:pPr>
              <w:pStyle w:val="Normal"/>
              <w:spacing w:lineRule="exact" w:line="27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96 “Maquinaria agrícola. Bombas manuales de aspersión-Fumigadoras-De presión neumática”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749 2 Maquinaría agrícola. Bombas manuales de aspersión (pulverizada de espalda) de presión hidráulica, tipo émbol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5-ENER-2012 “Eficiencia energética de lavadoras de ropa electrodomésticas. Límites,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307 “Eficiencia energética de lavadoras de ropa de electrodomésticas. Límites, método de prueba y etiquetado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0-ENER-2004 “Eficiencia energética del conjunto motor y bomba sumergible tipo pozo profundo. Límites y método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595 2 “Bombas centrífugas, de flujo mezclado y axial. Código para ensayos de aceptación, clase b”.</w:t>
            </w:r>
          </w:p>
          <w:p>
            <w:pPr>
              <w:pStyle w:val="Normal"/>
              <w:spacing w:lineRule="exact" w:line="27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32 “Maquinaria agrícola. Bombas manuales de aspersión-Fumigadoras-Clasificación y características generales”.</w:t>
            </w:r>
          </w:p>
          <w:p>
            <w:pPr>
              <w:pStyle w:val="Normal"/>
              <w:spacing w:lineRule="exact" w:line="27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696 “Maquinaria agrícola. Bombas manuales de aspersión-Fumigadoras-De presión neumática”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1749 “Maquinaria agrícola. Bombas manuales de aspersión (pulverizada de espalda) de presión hidráulica, tipo émbolo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23-ENER-2010 “Eficiencia energética en acondicionadores de aire tipo dividido, descarga libre y sin conductos de aire. Límites,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4295 “Método de ensayo para clasificación de acondicionadores de aire para recinto”.</w:t>
            </w:r>
          </w:p>
          <w:p>
            <w:pPr>
              <w:pStyle w:val="Normal"/>
              <w:spacing w:lineRule="exact" w:line="27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026 “Mecánica, acondicionamiento de aire, distribución y difusión de aire. Definiciones”.</w:t>
            </w:r>
          </w:p>
          <w:p>
            <w:pPr>
              <w:pStyle w:val="Normal"/>
              <w:spacing w:lineRule="exact" w:line="278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348 “Máquinas y equipos. Conductos de aire”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343 “Máquina y equipos. Distribución y difusión de aire. Ensayos aerodinámicos en laboratorios y clasificación de los dispositivos terminales de aire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25-ENER-2013 “Eficiencia térmica de aparatos domésticos para cocción de alimentos que usan gas L.P. o gas Natural. Límites, métodos de prueba y etiquetado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2832-2 “Gasodomésticos para la cocción de alimentos. Parte 2: Uso racional de energía”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306 “Eficiencia energética en gasodomésticos para la cocción de alimentos. Rangos de eficiencia y etiquetado”.</w:t>
            </w:r>
          </w:p>
        </w:tc>
      </w:tr>
    </w:tbl>
    <w:p>
      <w:pPr>
        <w:pStyle w:val="Normal"/>
        <w:spacing w:lineRule="exact" w:line="27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22 de julio de 2014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16-SCFI-2013 “Industria del gas-Termopares y pilotos que se utilizan en sistemas de seguridad contra falla de flama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39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5241 “Dispositivos termoeléctricos de vigilancia de llama para artefactos que utilizan gas como combustibl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18-SCFI-2013 “Industria del gas-Válvulas termostáticas y semiautomáticas con sistema de seguridad contra falla de flama, para usarse en calentadores de agua y calefactores de ambiente que utilizan como combustible gas L.P. o gas Natural-Especificaciones y métodos de prueba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39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384 “Termostatos mecánicos para artefactos que utilizan gas como combustibl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33-SCFI-2013 “Industria del gas-Termostatos que se utilizan en hornos de uso doméstico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39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384 “Termostatos mecánicos para artefactos que utilizan gas como combustibl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42-SCFI-2010 “Gas L.P.-Válvulas que se utilizan en recipientes transportables para contener Gas L.P.-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023 del 25 de mayo de 2004 del Ministerio de Comercio, Industria y Turismo.</w:t>
            </w:r>
          </w:p>
          <w:p>
            <w:pPr>
              <w:pStyle w:val="Normal"/>
              <w:spacing w:lineRule="exact" w:line="239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0936 del 21 de abril de 2008 del Ministerio de Comercio, Industria y Turismo-Reglamento Técnico para gasodomésticos.</w:t>
            </w:r>
          </w:p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TC 3384 “Termostatos mecánicos para artefactos que utilizan gas como combustible”.</w:t>
            </w:r>
          </w:p>
        </w:tc>
      </w:tr>
    </w:tbl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4 de agosto de 2014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284-ANCE-2012 “Transformadores y autotransformadores de potencia-Especificacion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Resolución 90708 del 30 de agosto de 2013 del Ministerio de Minas y Energía-Reglamento Técnico de Instalaciones Eléctricas-RETIE. Transformadores eléctricos.</w:t>
            </w:r>
          </w:p>
        </w:tc>
      </w:tr>
    </w:tbl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25 de agosto de 2014.</w:t>
      </w:r>
    </w:p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9-SESH-2011 “Recipientes para contener Gas L.P. tipo no transportable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196 del 21 de febrero de 2006 del Ministerio de Minas y Energía.</w:t>
            </w:r>
          </w:p>
          <w:p>
            <w:pPr>
              <w:pStyle w:val="Normal"/>
              <w:spacing w:lineRule="exact" w:line="239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390 del 31 de marzo de 2006 del Ministerio de Minas y Energía.</w:t>
            </w:r>
          </w:p>
          <w:p>
            <w:pPr>
              <w:pStyle w:val="Normal"/>
              <w:spacing w:lineRule="exact" w:line="239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1464 del 3 de septiembre de 2008 del Ministerio de Minas y Energía.</w:t>
            </w:r>
          </w:p>
          <w:p>
            <w:pPr>
              <w:pStyle w:val="Normal"/>
              <w:spacing w:lineRule="exact" w:line="239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0853 del 2 de junio de 2009 del Ministerio de Minas y Energía.</w:t>
            </w:r>
          </w:p>
          <w:p>
            <w:pPr>
              <w:pStyle w:val="Normal"/>
              <w:spacing w:lineRule="exact" w:line="23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Resolución 182233 del 7 de diciembre de 2009 del Ministerio de Minas y Energía.</w:t>
            </w:r>
          </w:p>
        </w:tc>
      </w:tr>
    </w:tbl>
    <w:p>
      <w:pPr>
        <w:pStyle w:val="Normal"/>
        <w:spacing w:lineRule="exact" w:line="239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0 de septiembre de 2014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32-ENER-2013 “Límites máximos de potencia eléctrica para equipos y aparatos que demandan energía en espera.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Resolución 90708 del 30 de agosto de 2013 del Ministerio de Minas y Energía-Reglamento Técnico de Instalaciones Eléctricas-RETIE.</w:t>
            </w:r>
          </w:p>
        </w:tc>
      </w:tr>
    </w:tbl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10 de octubre de 2014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2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tualización del Acuerdo de Reconocimiento Mutuo celebrado entre los Laboratorios de la Asociación de Normalización y Certificación, A.C. (ANCE) y los miembros de la red de IECEE CB SCHEME (CB SCHEME), con objeto de reconocer y aceptar los informes o resultados de prueba para fines de evaluar la conformidad en los sectores eléctricos, electrónicos y electrodomésticos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0"/>
        <w:gridCol w:w="4445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 se reconocen los informes de prueba con base en las siguientes medidas relativas a la normalización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os organismos miembros del CB SCHEME se reconocen los informes de prueba con base en las siguientes medidas relativas a la normalización: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-Safety-Part 1: General requirement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 “Household and similar electrical appliances-Safety-Part 2-4: Particular requirements for spin extracto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 “Household and similar electrical appliances-Safety-Part 2-5: Particular requirements for dishwash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9-ANCE-2010 “Aparatos electrodomésticos y similares-Seguridad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Parte 2-9: Requisitos particulares para parrillas, tostadores y aparatos portátiles de cocimiento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4"/>
                <w:sz w:val="20"/>
                <w:szCs w:val="20"/>
                <w:lang w:val="es-ES" w:eastAsia="es-MX"/>
              </w:rPr>
              <w:t>NMX-J-521/2-11-ANCE-2008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11: Requisitos particulares para secadoras de rop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4"/>
                <w:sz w:val="20"/>
                <w:szCs w:val="20"/>
                <w:lang w:val="es-ES" w:eastAsia="es-MX"/>
              </w:rPr>
              <w:t>NMX-J-521/2-13-ANCE-2010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13: Requisitos particulares para freidoras, sartenes para freír y aparatos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3 “Household and similar electrical appliances-Safety-Part 2-13: Particular requirements for deep fat fryers, frying pan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 xml:space="preserve">NMX-J-521/2-14-ANCE-2005 “Aparatos electrodomésticos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y similares-Seguridad-Parte 2-14: Requisitos particulares para máquinas de cocin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15-ANCE-2006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15: Requisitos particulares para los aparatos para calentar líquido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17-ANCE-2007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17: Requisitos particulares para los cobertores, almohadas y aparatos calefactores flexibles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7 “Household and similar electrical appliances-Safety-Part 2-17: Particular requirements for blankets, pads, clothing and similar flexible heat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3-ANCE-2009 Aparatos electrodomésticos y similares-Seguridad-Parte 2-23: Requisitos particulares para aparatos para el cuidado de la piel y el cabello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 n or hair care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24-ANCE-2006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24: Requisitos particulares para refrigeradores, máquinas para hacer nieve y máquinas para hacer hiel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27-ANCE-2011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27: Requisitos particulares para aparatos para exposición de la piel a rayos ultravioleta y radiación infrarroj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7 “Household and similar electrical appliances-Safety-Part 2-27: Particular requirements for appliances for skin exposure to ultraviolet and infrared radiation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28-ANCE-2011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28: Requisitos particulares para máquinas de coser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8 “Household and similar electrical appliances-Safety-Part 2-28: Particular requirements for sew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29-ANCE-2007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29: Requisitos particulares para aparatos para cargadores eléctricos de baterías de uso automotriz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30-ANCE-2009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30: Requisitos particulares para los calefactores de cuart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31-ANCE-2007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31: Requisitos particulares para las campanas de cocin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32-ANCE-2010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32: Requisitos particulares para aparatos para dar masaje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2 “Household and similar electrical appliances-Safety-Part 2-32: Particular requirements for massage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34-ANCE-2004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34: Requisitos particulares para aparatos para motocompres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4 “Household and similar electrical appliances-Safety-Part 2-34: Particular requirements for motor-compresso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35-ANCE-2007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35: Requisitos particulares para calentadores instantáneos de agu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5 “Household and similar electrical appliances-Safety-Part 2-35: Particular requirements for instantaneous water heat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41-ANCE-2011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41: Requisitos particulares para las bomb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45-ANCE-2008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45: Requisitos particulares para herramientas portátiles de calentamiento y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52-ANCE-2010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52: Requisitos particulares para aparatos de higiene bucal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2 “Household and similar electrical appliances-Safety-Part 2-52: Particular requirements for oral hygiene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53-ANCE-2012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53: Requisitos particulares para los aparatos eléctricos de calentamiento de saun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3 “Household and similar electrical appliances-Safety-Part 2-53: Particular requirements for sauna heating appliances and infrared cabi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NMX-J-521/2-54-ANCE-2005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54: Requisitos particulares para los aparatos de limpieza de superficies para uso doméstico que utilizan líquidos o vapor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4 “Household and similar electrical appliances-Safety-Part 2-54: Particular requirements for surface cleaning appliances for household use employing liquids or steam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60-ANCE-2012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60: Requisitos particulares para las tinas de hidromasaje de uso individual y colectiv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0 “Household and similar electrical appliances-Safety-Part 2-60: Particular requirements for whirlpool baths and whirlpool spa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65-ANCE-2009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65: Requisitos particulares para aparatos purificadores de aire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75-ANCE-2007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75: Requisitos particulares para máquinas expendedoras comerciales y máquinas de vent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5 “Household and similar electrical appliances-Safety-Part 2-75: Particular requirements for commercial dispensing appliances and vend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76-ANCE-2012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76: Requisitos particulares para los energizadores de cerc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6 “Household and similar electrical appliances-Safety-Part 2-76: Particular requirements for electric fence energiz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9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05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79: Requisitos particulares para aparatos de lavado de alta presión y aparatos de lavado de vapor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9 “Household and similar electrical appliances-Safety-Part 2-79: Particular requirements for high pressure cleaners and steam clean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-80-ANCE-2008 “Aparatos electrodomé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icos y similares-Seguridad-Parte 2-80: Requisitos particulares para ventilad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0 “Household and similar electrical appliances-Safety-Part 2-80: Particular requirements for fa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-91-ANCE-2004 “Aparatos electrodomé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ticos y similares-Seguridad-Parte 2-91: Requisitos particulares para podadoras de césped tipo caminadora móvil, manuales, portátiles y bordeador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1 “Household and similar electrical appliances-Safety-Part 2-91: Particular requirements for walk-behind and hand-held lawn trimmers and lawn edge trimm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5-ANCE-2005 “Aparatos electrodomésticos y similares-Seguridad-Parte 2-95: Requisitos particulares para motorizaciones para puertas de garaje de apertura vertical para uso residencial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5 “Household and similar electrical appliances-Safety-Part 2-95: Particular requirements for driver for vertically moving garage doors for residential use”.</w:t>
            </w:r>
          </w:p>
        </w:tc>
      </w:tr>
    </w:tbl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: A partir del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20 de mayo de 2014.</w:t>
      </w:r>
    </w:p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3.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Actualización y ampliación del Acuerdo de Reconocimiento Mutuo celebrado entre los Laboratorios de la Asociación de Normalización y Certificación, A.C. (ANCE) y la Canadian Standards Association (CSA), con objeto de reconocer y aceptar los informes o resultados de prueb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ara fines de evaluar la conformidad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en los sectores eléctricos, electrodomésticos, luminarios y gas, de acuerdo con las condiciones y términos establecidos dentro del mismo Acuerdo, en el siguiente c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0"/>
        <w:gridCol w:w="4445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 se reconocen los informes de prueba con base en las siguientes medidas relativas a la normalización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CSA se reconocen los informes de prueba con base en las siguientes medidas relativas a la normalización: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41-SCFI-2009 “Válvulas reguladoras de gas L.P. y/o natural de operación manual, que se utilizan en aparatos de uso doméstico para el cocinado de alimento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NSI Z21.15-CAN/SGA 9.1 “Manually operated gas valves for appliances, appliance connector valves and hose end valv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08-ANCE-2010 “Artefactos eléctricos –Requisitos de seguridad-Especificaciones y métodos de prueba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22.2 No. 55 “Special use switche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22.2 No. 156 “Solid-Stage speed control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182.1 “Industrial type, special use attachment plugs, receptacles and connector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182.2 “Industrial locking type, special use attachment plugs, receptacles and connector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182.3 “Special use attachment plugs, receptacles and connector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22.2 No. 184 “Solid-State lighting control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22.2 No. 184.1 “Solid-State dimming controls”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22.2 No. 111 “General use switches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C22.2 No. 177 “Clock operated switches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15-ANCE-2008 “Equipos de control y distribución-Requisitos generales de seguridad-Especificaciones y métodos de prueb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5 “Moulded case switches and circuit breakers enclosures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22.2 No. 14 “Industrial control equipment”.</w:t>
            </w:r>
          </w:p>
          <w:p>
            <w:pPr>
              <w:pStyle w:val="Normal"/>
              <w:spacing w:lineRule="exact" w:line="247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60947-1 “Low-Voltage s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-C22.2 No. 4 “Enclosed switch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22-ENER/SCFI-2008 “Eficiencia energética y requisitos de seguridad al usuario para aparatos de refrigeración comercial autocontenidos. Límites, métodos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 C22.2120 “Refrigeration equipment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No. 60335-2-24 “Safety requirements for household and similar electrical appliances. Part 2:-24 Particular requirements for refrigerating appliances, ice-cream appliances and ice-mak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1-ANCE-2012 “Aparatos electrodomésticos y similares-Seguridad Parte 1: Requisitos general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E335-1 “Safety of household and similar electrical appliances-Part 1: General requirements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1 “Household and similar electrical appliance-Safety-Part 1: General requirement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E60335-2-2 “Household and similar electrical appliances-Safety-Part 2-2: Particular requirements for vacuum cleaners and water suction cleaning appliance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3 “Household and similar electrical appliances-Safety-Part 2-3: Particular requirements for electric iron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4 “Household and similar electrical appliances-Safety-Part 2-4: Particular requirements for spin extracto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5 “Household and similar electrical appliances-Safety-Part 2-5: Particular requirements for dishwash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6 “Safety household and similar electrical appliances-Part 2-6: Particular requirements for stationary cooking ranges, hobs, ovens and similar appliance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E60335-2-8 “Household and similar electrical appliances-Safety Part 2-8: Particular requirements for shavers, hair clippers and similar appliance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9 “Household and similar electrical appliances-Safety Part 2-9: Particular requirements for grills, toasters and similar portable cooking appliance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11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08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11: Requisitos particulares para secadoras de rop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13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10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13: Requisitos particulares para freidoras, sartenes para freír y aparatos similares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13 “Household and similar electrical appliances-Safety-Part 2-13: Particular requirements for deep fat fryers, frying pans and similar appliance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13 “Household and similar electrical appliances-Safety-Part 2-13: Particular requirements for deep fat fryers, frying pan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14-ANCE-2005 “Aparatos electrodomésti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s y similares-Seguridad-Parte 2-14: Requisitos particulares para máquinas de cocin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-E60335-2-14 “Household and similar electrical appliances-Safety-Part 2-14: Particular requirements for electric kitchen machines”.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-15-ANCE-2006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15: Requisitos particulares para los aparatos para calentar líquido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15 “Household and similar electrical appliances-Safety-Part 2-15: Particular requirements for appliances of heating liquids”.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3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09 “Aparatos electrodoméstico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 y similares-Seguridad-Parte 2-23: Requisitos particulares para aparatos para el cuidado de la piel y el cabell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23 “Household and similar electrical appliances-Safety-Part 2-23: Particular requirements for appliances for skin or hair care”.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n or hair care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4-ANCE-2006 Aparatos electrodomésticos y similares-Seguridad-Parte 2-24: Requisitos particulares para refrigeradores, máquinas para hacer nieve y máquinas para hacer hiel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No. 60335-2-24 “Safety of household and similar electrical appliances-Part 2-24: Particular requirements for refrigerating appliances, ice-ream appliances and ice-makers.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27-ANCE-2011 “Aparatos electrodoméstic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os y similares-Seguridad-Parte 2-27: Requisitos particulares para aparatos para exposición de la piel a rayos ultravioleta y radiación infrarroj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27 “Household and similar electrical appliances-Safety-Part 2-27: Particular requirements for appliances for skin exposure to ultraviolet and infrared radiation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8-ANCE-2011 Aparatos electrodomésticos y similares-Seguridad-Parte 2-28: Requisitos particulares para máquinas de coser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E60335-2-28 “Household and similar electrical appliances-Safety-Part 2-28: Particular requirements for sewing machines”.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28 “Household and similar electrical appliances-Safety-Part 2-28: Particular requirements for sew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29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07 “Aparatos electrodoméstico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s y similares-Seguridad-Parte 2-29: Requisitos particulares para aparatos para cargadores eléctricos de baterías de uso automotriz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30-ANCE-2009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30: Requisitos particulares para los calefactores de cuart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30 “Safety of household and similar electrical appliances-Part 2-30: Particular requirements for room heaters”.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31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07 “Aparatos electrodoméstic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os y similares-Seguridad-Parte 2-31: Requisitos particulares para las campanas de cocin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32-ANCE-2010 “Aparatos electrodomésti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cos y similares-Seguridad-Parte 2-32: Requisitos particulares para aparatos para dar masaje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E60335-2-32 “Household and similar electrical appliances-Safety-Part 2-32: Particular requirements for massage appliances2.</w:t>
            </w:r>
          </w:p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32 Household and similar electrical appliances-Safety-Part 2-32: Particular requirements for massage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34-ANCE-2004 “Aparatos electrodom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ésticos y similares-Seguridad-Parte 2-34: Requisitos particulares para aparatos para motocompres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34 “Household and similar electrical appliances-Safety-Part 2-34: Particular requirements for motor-compresso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35-ANCE-2007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35: Requisitos particulares para calentadores instantáneos de agu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35 “Household and similar electrical appliances-Safety-Part 2-35: Particular requirements for instantaneous water heat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41-ANCE-2011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41: Requisitos particulares para las bomb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E60335-2-41 “Safety of household and similar electrical appliances-Part 2-41: Particular requirements for pumps for liquids having a temperature not exceeding 35 degrees C”.</w:t>
            </w:r>
          </w:p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521/2-45-ANCE-2008 Aparatos electrodomésticos y similares-Seguridad-Parte 2-45: Requisitos particulares para herramientas portátiles de calentamiento y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52-ANCE-2010 “Aparatos electrodom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ésticos y similares-Seguridad-Parte 2-52: Requisitos particulares para aparatos de higiene bucal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E60335-2-52 Household and similar electrical appliances-Safety-Part 2-52: Particular requirements for oral hygiene appliances connected to the mains supply through a safety isolating transformers.</w:t>
            </w:r>
          </w:p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52 “Household and similar electrical appliances-Safety-Part 2-52: Particular requirements for oral hygiene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53-ANCE-2012 “Aparatos electrodo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ésticos y similares-Seguridad-Parte 2-53: Requisitos particulares para los aparatos eléctricos de calentamiento de saun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53 “Household and similar electrical appliances-Safety-Part 2-53: Particular requirements for sauna heating appliances and infrared cabi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54-ANCE-2005 “Aparatos electrodo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mésticos y similares-Seguridad-Parte 2-54: Requisitos particulares para los aparatos de limpieza de superficies para uso doméstico que utilizan líquidos o vapor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E60335-2-54 “Household and similar electrical appliances-Safety-Part 2-54: Particular requirements for cleaning appliances”.</w:t>
            </w:r>
          </w:p>
          <w:p>
            <w:pPr>
              <w:pStyle w:val="Normal"/>
              <w:spacing w:lineRule="exact" w:line="27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54 “Household and similar electrical appliances-Safety-Part 2-54: Particular requirements for surface cleaning appliances for household use employing liquids or steam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65-ANCE-2009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65: Requisitos particulares para aparatos purificadores de aire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521/2-76-ANCE-2012 “Aparatos electrodomésticos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 xml:space="preserve"> y similares-Seguridad-Parte 2-76: Requisitos particulares para los energizadores de cerc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-E60335-2-76 “Safety of household and similar electrical appliances-Part 2-76: Particular requirements for electric fence energizers”.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C 60335-2-76 “Household and similar electrical appliances-Safety-Part 2-76: Particular requirements for electric fence energiz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J-307-ANCE-2011 “Luminarios de uso general para interiores y exteri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250 “Luminair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16-SCFI-2013 “Industria del gas-Termopares y pilotos que se utilizan en sistemas de seguridad contra falla de flama-Especificaciones y métodos de prueb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NSI Z21.20 CAN1-6.4 “Automatic gas ignition systems and component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18-SCFI-2013 “Industria del gas-Válvulas termostáticas y semiautomáticas con sistema de seguridad contra falla de flama, para usarse en calentadores de agua y calefactores de ambiente que utilizan como combustible gas L.P. o gas natural-Especificaciones y métodos de prueb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6.20/ANSI Z21.78 “Combination gas control for gas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MX-X-033-SCFI-2013 “Industria del gas-Termostatos que se utilizan en hornos de uso doméstico-Especificaciones y métodos de prueba”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 1-6.6 “Gas Appliance Thermostats”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: A partir del 23 de mayo de 2014.</w:t>
      </w:r>
    </w:p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7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1-ENER-2006 “Eficiencia energética de acondicionadores de aire tipo central, paquete o dividido. Límite, métodos de prueba y etiquetado”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C656-05 “Performance standard for split-system and single packaged central air conditioners and heat pump”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 partir del 24 de agosto de 2010.</w:t>
      </w:r>
    </w:p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7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4-ENER-2004 “Eficiencia energética de motores eléctricos de corriente alterna, monofásicos, de inducción, tipo jaula de ardilla, enfriados con aire, en potencia nominal de 0,180 kW a 1,500 kW. Límites, método de prueba y marcado”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AN/CSA-C747 “Energy efficiency test methods for single phase and three-phase small motors”.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6-ENER-2010 “Eficiencia energética de motores de corriente alterna, trifásicos, de inducción, tipo jaula de ardilla, en potencia nominal de 0,746 a 373 kW. Límites, método de prueba y marcado”.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390 “Energy efficiency test methods for three-phase induction motors”.</w:t>
            </w:r>
          </w:p>
        </w:tc>
      </w:tr>
    </w:tbl>
    <w:p>
      <w:pPr>
        <w:pStyle w:val="Normal"/>
        <w:spacing w:lineRule="exact" w:line="26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 partir del 25 de marzo de 2011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9"/>
        <w:gridCol w:w="4446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3-ENER-2011 “Eficacia térmica de calentadores de agua para uso doméstico y comercial. Límites, método de prueba y etiquetado”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ANSI Z21.10.1 / CSA 4.1 “Gas water heaters-Volume I, Storage water heaters with input ratings of 75,000 BTU per hour or less”.</w:t>
            </w:r>
          </w:p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ANSI Z21.10.3 / CSA 4.3 “Gas water heaters-Volume III, Storage water heaters with input ratings above 75,000 BTU per hour, circulating and instantaneous”.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5-ENER-2012 “Eficiencia energética de refrigeradores y congeladores electrodomésticos. Límites, métodos de prueba y etiquetado”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300 “Capacity measurement and energy consumption test methods for refrigerators, combination refrigerator-freezer and freezers, freezers and wine coolers”.</w:t>
            </w:r>
          </w:p>
        </w:tc>
      </w:tr>
    </w:tbl>
    <w:p>
      <w:pPr>
        <w:pStyle w:val="Normal"/>
        <w:spacing w:lineRule="exact" w:line="25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 partir del 5 de junio de 2012.</w:t>
      </w:r>
    </w:p>
    <w:p>
      <w:pPr>
        <w:pStyle w:val="Normal"/>
        <w:spacing w:lineRule="exact" w:line="253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81"/>
        <w:gridCol w:w="4434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1-SESH-2012 “Calentadores de agua de uso doméstico y comercial que utilizan como combustible Gas L.P. a Gas Natural.-Requisitos de seguridad, especificaciones, métodos de prueba, marcado e información comercial”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ANSI Z21.10.1-2009/CSA 4.1-2009 “Gas water heaters-Volume I, Storage water heaters with input ratings of 75,000 Btu per hour or less”.</w:t>
            </w:r>
          </w:p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ANSI Z21.10.3-2004/CSA 4.3-2004 “Gas water heaters-Volume III, Storage water heaters, with input ratings above 75,000 Btu per hour, circulating and instantaneous”.</w:t>
            </w:r>
          </w:p>
        </w:tc>
      </w:tr>
    </w:tbl>
    <w:p>
      <w:pPr>
        <w:pStyle w:val="Normal"/>
        <w:spacing w:lineRule="exact" w:line="25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 partir del 09 de enero de 2014.</w:t>
      </w:r>
    </w:p>
    <w:p>
      <w:pPr>
        <w:pStyle w:val="Normal"/>
        <w:spacing w:lineRule="exact" w:line="253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0"/>
        <w:gridCol w:w="4445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23-ENER-2010 “Eficiencia energética en acondicionadores de aire tipo dividido, descarga libre y sin conductos de aire. Límites, métodos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22.2 117 “Room Air Conditioners”.</w:t>
            </w:r>
          </w:p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744 “Standard for Packaged Terminal Air Conditioners and Heat Pumps”.</w:t>
            </w:r>
          </w:p>
        </w:tc>
      </w:tr>
    </w:tbl>
    <w:p>
      <w:pPr>
        <w:pStyle w:val="Normal"/>
        <w:spacing w:lineRule="exact" w:line="25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 partir del 23 de enero de 2014.</w:t>
      </w:r>
    </w:p>
    <w:p>
      <w:pPr>
        <w:pStyle w:val="Normal"/>
        <w:spacing w:lineRule="exact" w:line="253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0"/>
        <w:gridCol w:w="4445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05-ENER-2012 “Eficiencia energética de lavadoras de ropa electrodomésticas. Límites, método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CSA C360 “Test method for measuring Energy Consumption and capacity of automatic household clothes wash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25-ENER-2013 “Eficiencia térmica de aparatos domésticos para cocción de alimentos que usan gas L.P. o gas natural. Límites, métodos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NSI Z 21.1 “Household cooking gas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30-ENER-2012 “Eficacia luminosa de lámparas de diodos emisores de luz (LED) integradas para iluminación general. Límites y métodos de prueb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S LM-79-08 “Approved method for electrical and photometric measurements of solid-state lighting products”.</w:t>
            </w:r>
          </w:p>
          <w:p>
            <w:pPr>
              <w:pStyle w:val="Normal"/>
              <w:spacing w:lineRule="exact" w:line="253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S LM-80-08 “Approved method for measuring lumen maintenance of LED light sources”.</w:t>
            </w:r>
          </w:p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NSI/IEEE C62.41 “Recommended practice for surge voltages in low-voltage AC power circuit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31-ENER-2012 “Eficiencia energética para luminarios con diodos emisores de luz (leds) destinados a vialidades y áreas exteriores públicas. Especificaciones y métodos de prueb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S LM-79-08 “Approved method for electrical and photometric measurements of solid-state lighting products”.</w:t>
            </w:r>
          </w:p>
          <w:p>
            <w:pPr>
              <w:pStyle w:val="Normal"/>
              <w:spacing w:lineRule="exact" w:line="253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IES LM-80-08 “Approved method for measuring lumen maintenance of LED light sources”.</w:t>
            </w:r>
          </w:p>
          <w:p>
            <w:pPr>
              <w:pStyle w:val="Normal"/>
              <w:spacing w:lineRule="exact" w:line="25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EN 61000-3-2 “Electromagnetic compatibility (EMC)-Limits-Limits for harmonic current emissions”.</w:t>
            </w:r>
          </w:p>
        </w:tc>
      </w:tr>
    </w:tbl>
    <w:p>
      <w:pPr>
        <w:pStyle w:val="Normal"/>
        <w:spacing w:lineRule="exact" w:line="25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 partir del 3 de marzo de 2014.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9"/>
        <w:gridCol w:w="4446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s-ES" w:eastAsia="es-MX"/>
              </w:rPr>
              <w:t>NOM-010-SESH-2012 “Aparatos domésticos para cocinar alimentos que utilizan Gas L.P. o Gas Natural. Especificaciones y métodos de prueba”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es-MX"/>
              </w:rPr>
              <w:t>ANSI Z 21.1 “Household cooking gas appliances”.</w:t>
            </w:r>
          </w:p>
        </w:tc>
      </w:tr>
    </w:tbl>
    <w:p>
      <w:pPr>
        <w:pStyle w:val="Normal"/>
        <w:spacing w:lineRule="exact" w:line="2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A partir del 7 de marzo de 2014.</w:t>
      </w:r>
    </w:p>
    <w:p>
      <w:pPr>
        <w:pStyle w:val="Normal"/>
        <w:spacing w:lineRule="exact" w:line="2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3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4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Actualización y ampliación del Acuerdo de Reconocimiento Mutuo celebrado entre los Laboratorios de la Asociación de Normalización y Certificación, A.C. (ANCE) y DEKRA Certification B.V. (DEKRA), con objeto de reconocer y aceptar los informes o resultados de prueba para fines de evaluar la conformidad en los sectores eléctricos, electrónicos y electrodomésticos, de acuerdo con las condiciones y términos establecidos dentro del mismo Acuerdo, en el siguiente campo de aplicación. 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0"/>
        <w:gridCol w:w="4445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 se reconocen los informes de prueba con base en las siguientes medidas relativas a la normalización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DEKRA se reconocen los informes de prueba con base en las siguientes medidas relativas a la normalización: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-Safety-Part 1: General requirement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 “Household and similar electrical appliances-Safety-Part 2-4: Particular requirements for spin extracto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 “Household and similar electrical appliances-Safety-Part 2-5: Particular requirements for dishwash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1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08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11: Requisitos particulares para secadoras de rop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3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10 “Aparatos electrodomésticos y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similares-Seguridad-Parte 2-13: Requisitos particulares para freidoras, sartenes para freír y aparatos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3 “Household and similar electrical appliances-Safety-Part 2-13: Particular requirements for deep fat fryers, frying pan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4-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ANCE-2005 “Aparatos electrodomésticos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y similares-Seguridad-Parte 2-14: Requisitos particulares para máquinas de cocin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15-ANCE-2006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1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aparatos para calentar líquido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17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17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cobertores, almohadas y aparatos calefactores flexibles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7 “Household and similar electrical appliances-Safety-Part 2-17: Particular requirements for blankets, pads, clothing and similar flexible heat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3-ANCE-2009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3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el cuidado de la piel y el cabell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 n or hair care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4-ANCE-2006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4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refrigeradores, máquinas para hacer nieve y máquinas para hacer hiel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7-ANCE-2011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7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exposición de la piel a rayos ultravioleta y radiación infrarroj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7 “Household and similar electrical appliances-Safety-Part 2-27: Particular requirements for appliances for skin exposure to ultraviolet and infrared radiation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8-ANCE-2011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8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máquinas de coser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8 “Household and similar electrical appliances-Safety-Part 2-28: Particular requirements for sew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9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9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cargadores eléctricos de baterías de uso automotriz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30-ANCE-2009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 xml:space="preserve">electrodomésticos y similares-Seguridad-Parte 2-30: 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Requisitos particulares para los calefactores de cuart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31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31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as campanas de cocin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32-ANCE-2010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32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dar masaje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2 “Household and similar electrical appliances-Safety-Part 2-32: Particular requirements for massage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34-ANCE-2004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34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motocompres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4 “Household and similar electrical appliances-Safety-Part 2-34: Particular requirements for motor-compresso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35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3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calentadores instantáneos de agu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5 “Household and similar electrical appliances-Safety-Part 2-35: Particular requirements for instantaneous water heat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41-ANCE-2011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41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as bombas eléctric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45-ANCE-2008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4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herramientas portátiles de calentamiento y simila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52-ANCE-2010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52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de higiene bucal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2 “Household and similar electrical appliances-Safety-Part 2-52: Particular requirements for oral hygiene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53-ANCE-2012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53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aparatos eléctricos de calentamiento de saun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3 “Household and similar electrical appliances-Safety-Part 2-53: Particular requirements for sauna heating appliances and infrared cabi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54-ANCE-2005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54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aparatos de limpieza de superficies para uso doméstico que utilizan líquidos o vapor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4 “Household and similar electrical appliances-Safety-Part 2-54: Particular requirements for surface cleaning appliances for household use employing liquids or steam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60-ANCE-2012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60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as tinas de hidromasaje de uso individual y colectiv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0 “Household and similar electrical appliances-Safety-Part 2-60: Particular requirements for whirlpool baths and whirlpool spa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65-ANCE-2009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6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urificadores de aire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75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7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máquinas expendedoras comerciales y máquinas de vent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5 “Household and similar electrical appliances-Safety-Part 2-75: Particular requirements for commercial dispensing appliances and vending machine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79-ANCE-2005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79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de lavado de alta presión y aparatos de lavado de vapor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9 “Household and similar electrical appliances-Safety-Part 2-79: Particular requirements for high pressure cleaners and steam clean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80-ANCE-2008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80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ventiladore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0 “Household and similar electrical appliances-Safety-Part 2-80: Particular requirements for fan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91-ANCE-2004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91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podadoras de césped tipo caminadora móvil, manuales, portátiles y bordeadoras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1 “Household and similar electrical appliances-Safety-Part 2-91: Particular requirements for walk-behind and hand-held lawn trimmers and lawn edge trimmers”.</w:t>
            </w:r>
          </w:p>
        </w:tc>
      </w:tr>
    </w:tbl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 partir del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4 de julio de 2014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0"/>
        <w:gridCol w:w="4445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5-ENER-2012 “Eficiencia energética de refrigeradores y congeladores electrodomésticos-Límites-Método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NSI/AHAM HRF-1 “Household refrigerators/ Household freez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7-ENER/SCFI-2012 “Eficiencia energética y requisitos de seguridad de lámparas fluorescentes compactas autobalastradas. Límites y métodos de prueba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68 “Self-ballasted lamps for general lighting services-Safety requirement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69 “Self-ballasted lamps for general lighting services-Performance requirement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21-ENER/SCFI-2008 “Eficiencia energética y requisitos de seguridad al usuario en acondicionadores de aire tipo cuarto. Límites, métodos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SO 5151-2010 “Non-ducted air conditioners and heat pumps-Testing and rating for performance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22-ENER/SCFI-2008 “Eficiencia energética y requisitos de seguridad al usuario para aparatos de refrigeración comercial autocontenidos. Limites, métodos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NSI/ASHRAE Standard 72 “Method of testing commercial refrigerators and freezers”.</w:t>
            </w:r>
          </w:p>
          <w:p>
            <w:pPr>
              <w:pStyle w:val="Normal"/>
              <w:spacing w:lineRule="exact" w:line="251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NSI/AHRI Standard 1201 “Performance rating of commercial refrigerated display merchandisers and storage cabinets”.</w:t>
            </w:r>
          </w:p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 –Safety-Part 2-24: Particular requirements for refrigerating appliance, ice-cream appliances and ice-makers”.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23-ENER-2010 “Eficiencia energética en acondicionadores de aire tipo dividido, descarga libre y sin conductos de aire. Límites, métodos de prueba y etiquetado”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SO 5151-2010 “Non-ducted air conditioners and heat pumps-Testing and rating for performance”.</w:t>
            </w:r>
          </w:p>
        </w:tc>
      </w:tr>
    </w:tbl>
    <w:p>
      <w:pPr>
        <w:pStyle w:val="Normal"/>
        <w:spacing w:lineRule="exact" w:line="251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Entrada en vigor: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 partir del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21 de julio de 2014.</w:t>
      </w:r>
    </w:p>
    <w:p>
      <w:pPr>
        <w:pStyle w:val="Normal"/>
        <w:spacing w:lineRule="exact" w:line="251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51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5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tualización del Acuerdo de Reconocimiento Mutuo celebrado entre los Laboratorios de la Asociación de Normalización y Certificación, A.C. (ANCE) y ELECTROSUISSE (ELECTROSUISSE), con objeto de aceptar los informes o resultados de prueba para fines de evaluar la conformidad en los sectores eléctricos, electrónicos y electrodomésticos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82"/>
        <w:gridCol w:w="4433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, se reconocen los informes de prueba con base en las siguientes medidas relativas a la normalización: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ELECTROSUISSE se reconocen los informes de prueba con base en las siguientes medidas relativas a la normalización: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-Safety-Part 1 : General requirement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 “Household and similar electrical appliances-Safety-Part 2-5: Particular requirements for dishwasher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11-ANCE-2008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11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secadoras de ropa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14-ANCE-2005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14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máquinas de cocina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15-ANCE-2006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1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aparatos para calentar líquido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3-ANCE-2009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3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el cuidado de la piel y el cabello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 n or hair care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4-ANCE-2006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4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refrigeradores, máquinas para hacer nieve y máquinas para hacer hielo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7-ANCE-2011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7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exposición de la piel a rayos ultravioleta y radiación infrarroja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7 “Household and similar electrical appliances-Safety-Part 2-27: Particular requirements for appliances for skin exposure to ultraviolet and infrared radiation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8-ANCE-2011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8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máquinas de coser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8 “Household and similar electrical appliances-Safety-Part 2-28: Particular requirements for sewing machin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29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29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ara cargadores eléctricos de baterías de uso automotriz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30-ANCE-2009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30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calefactores de cuarto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31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31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as campanas de cocina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41-ANCE-2011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41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as bombas eléctrica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45-ANCE-2008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4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herramientas portátiles de calentamiento y similare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52-ANCE-2010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52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de higiene bucal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2 “Household and similar electrical appliances-Safety-Part 2-52: Particular requirements for oral hygiene applianc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54-ANCE-2005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54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aparatos de limpieza de superficies para uso doméstico que utilizan líquidos o vapor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4 “Household and similar electrical appliances-Safety-Part 2-54: Particular requirements for surface cleaning appliances for household use employing liquids or steam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65-ANCE-2009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6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aparatos purificadores de aire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75-ANCE-2007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75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máquinas expendedoras comerciales y máquinas de venta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5 “Household and similar electrical appliances-Safety-Part 2-75: Particular requirements for commercial dispensing appliances and vending machine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76-ANCE-2012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76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los energizadores de cercas eléctrica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6 “Household and similar electrical appliances-Safety-Part 2-76: Particular requirements for electric fence energizers”.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NMX-J-521/2-80-ANCE-2008 “Aparatos </w:t>
            </w:r>
            <w:r>
              <w:rPr>
                <w:rFonts w:eastAsia="Times New Roman" w:cs="Arial" w:ascii="Verdana" w:hAnsi="Verdana"/>
                <w:spacing w:val="-2"/>
                <w:sz w:val="20"/>
                <w:szCs w:val="20"/>
                <w:lang w:val="es-ES" w:eastAsia="es-MX"/>
              </w:rPr>
              <w:t>electrodomésticos y similares-Seguridad-Parte 2-80: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 xml:space="preserve"> Requisitos particulares para ventiladores”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0 “Household and similar electrical appliances-Safety-Part 2-80: Particular requirements for fans”.</w:t>
            </w:r>
          </w:p>
        </w:tc>
      </w:tr>
    </w:tbl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 A partir del 20 de mayo de 2014.</w:t>
      </w:r>
    </w:p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6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tualización del Acuerdo Multilateral de Reconocimiento Mutuo celebrado entre la Asociación de Normalización y Certificación, A.C. (ANCE) y los organismos miembros de la red International Certification Network (IQNet), con objeto de reconocer y aceptar los resultados de evaluación de la conformidad, bajo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, se reconocen los resultados de evaluación de la conformidad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os organismos miembros de la red IQNet, se reconocen los resultados de evaluación de la conformidad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CC-9001-IMNC-2008 “Sistemas de Gestión de la Calidad-Requisit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SO 9001:2008 “Quality management systems-Requirements”.</w:t>
            </w:r>
          </w:p>
        </w:tc>
      </w:tr>
    </w:tbl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: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partir del 20 de febrero de 2013.</w:t>
      </w:r>
    </w:p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5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7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tualización y ampliación del Acuerdo de Reconocimiento Mutuo celebrado entre los Laboratorios de la Asociación de Normalización y Certificación, A.C. (ANCE) y SGS-CSTC Standards Technical Services Co., Ltd. Guangzhou Branch Testing Center (SGS-GZ), con objeto de reconocer y aceptar los informes o resultados de prueba para fines de evaluar la conformidad en el sector eléctrico, electrónicos y electrodomésticos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, se reconocen los informes de prueba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SGS-GZ, se reconocen los informes de prueba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 “Household and similar electrical appliances-Safety-Part 2-4: Particular requirements for spin extracto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1-ANCE-2008 “Aparatos electrodomésticos y similares-Seguridad-Parte 2-11: Requisitos particulares para sec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3-ANCE-2010 “Aparatos electrodomésticos y similares-Seguridad-Parte 2-13: Requisitos particulares para freidoras, sartenes para freír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3 “Household and similar electrical appliances-Safety-Part 2-13: Particular requirements for deep fat fryers, frying pa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4-ANCE-2005 “Aparatos electrodomésticos y similares-Seguridad-Parte 2-14: Requisitos particulares para máqui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5-ANCE-2006 “Aparatos electrodomésticos y similares-Seguridad-Parte 2-15: Requisitos particulares para los aparatos para calentar líquid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3-ANCE-2009 “Aparatos electrodomésticos y similares-Seguridad-Parte 2-23: Requisitos particulares para aparatos para el cuidado de la piel y el cabel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n or hair car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4-ANCE-2006 “Aparatos electrodomésticos y similares-Seguridad-Parte 2-24: Requisitos particulares para refrigeradores, máquinas para hacer nieve y máquinas para hacer hie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9-ANCE-2007 “Aparatos electrodomésticos y similares-Seguridad-Parte 2-29: Requisitos particulares para aparatos para cargadores eléctricos de baterías de uso automotriz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0-ANCE-2009 “Aparatos electrodomésticos y similares-Seguridad-Parte 2-30: Requisitos particulares para los calefactores de cuart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1-ANCE-2007 “Aparatos electrodomésticos y similares-Seguridad-Parte 2-31: Requisitos particulares para las campa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2-ANCE-2010 “Aparatos electrodomésticos y similares-Seguridad-Parte 2-32: Requisitos particulares para aparatos para dar masaj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2 “Household and similar electrical appliances-Safety-Part 2-32: Particular requirements for massage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5-ANCE-2007 “Aparatos electrodomésticos y similares-Seguridad-Parte 2-35: Requisitos particulares para calentadores instantáneos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5 “Household and similar electrical appliances-Safety-Part 2-35: Particular requirements for instantaneous water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1-ANCE-2011 “Aparatos electrodomésticos y similares-Seguridad-Parte 2-41: Requisitos particulares para las bomb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5-ANCE-2008 “Aparatos electrodomésticos y similares-Seguridad-Parte 2-45: Requisitos particulares para herramientas portátiles de calentamiento y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2-ANCE-2010 “Aparatos electrodomésticos y similares-Seguridad-Parte 2-52: Requisitos particulares para aparatos de higiene bucal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2 “Household and similar electrical appliances-Safety-Part 2-52: Particular requirements for oral hygiene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4-ANCE-2005 “Aparatos electrodomésticos y similares-Seguridad-Parte 2-54: Requisitos particulares para los aparatos de limpieza de superficies para uso doméstico que utilizan líquidos o vapor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4 “Household and similar electrical appliances-Safety-Part 2-54: Particular requirements for surface-cleaning appliances for household use employing liquids or steam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0-ANCE-2012 “Aparatos electrodomésticos y similares-Seguridad-Parte 2-60: Requisitos particulares para las tinas de hidromasaje de uso individual y colectiv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0 “Household and similar electrical appliances-Safety-Part 2-60: Particular requirements for whirlpool baths and whirlpool spa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5-ANCE-2009 “Aparatos electrodomésticos y similares-Seguridad-Parte 2-65: Requisitos particulares para aparatos purificadores de air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5-ANCE-2007 “Aparatos electrodomésticos y similares-Seguridad-Parte 2-75: Requisitos particulares para máquinas expendedoras comerciales y máquinas de vent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5 “Household and similar electrical appliances-Safety-Part 2-75: Particular requirements for commercial dispensing appliances and vend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0-ANCE-2008 “Aparatos electrodomésticos y similares-Seguridad-Parte 2-80: Requisitos particulares para ventilad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0 “Household and similar electrical appliances-Safety-Part 2-80: Particular requirements for fa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133/1-SCFI-1999 “Productos infantiles-Funcionamiento de andaderas para la seguridad del infante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STM F977-12  “Standard Consumer Safety Specification for Infant Walk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133/2-SCFI-1999 “Productos infantiles-Funcionamiento de carriolas para la seguridad del infante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STM F833-11 “Standard Consumer Safety Performance Specification for Carriages and Stroll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133/3-SCFI-1999 “Productos infantiles-Funcionamiento de corrales y encierros para la seguridad del infante. Especificaciones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ASTM F406-12a “Standard Consumer Safety Specification for Non-Full-Size Baby Cribs/Play Yards”.</w:t>
            </w:r>
          </w:p>
        </w:tc>
      </w:tr>
    </w:tbl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: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partir del 24 de enero de 2014.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8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uerdo de Reconocimiento Mutuo celebrado entre los Laboratorios de la Asociación de Normalización y Certificación, A.C. (ANCE) y el Korea Testing Certification (KTC), con objeto de reconocer y aceptar los informes o resultados de prueba para fines de evaluar la conformidad en los sectores eléctricos, electrónicos y electrodomésticos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, se reconocen los informes de prueba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KTC, se reconocen los informes de prueba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15-ANCE-2008 "Equipos de control y distribución-Requisitos generales de seguridad-Especificaciones y métodos de prueba"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47-1 “Low-voltage switchgear and controlgear-Part 1: General rules”.</w:t>
            </w:r>
          </w:p>
          <w:p>
            <w:pPr>
              <w:pStyle w:val="Normal"/>
              <w:spacing w:lineRule="exact" w:line="243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47-2 “Low-voltage switchgear and controlgear-Part 2: Circuit-breakers”.</w:t>
            </w:r>
          </w:p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898-1 “Electrical accessories-Circuit-breakers for overcurrent protection for household and similar installations-Part 1: Circuit –breakers for a.c. operation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 “Household and similar electrical appliances-Safety-Part 2-4: Particular requirements for spin extracto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 “Household and similar electrical appliances-Safety-Part 2-5: Particular requirements for dishwash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1-ANCE-2008 “Aparatos electrodomésticos y similares-Seguridad-Parte 2-11: Requisitos particulares para sec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3-ANCE-2010 “Aparatos electrodomésticos y similares-Seguridad-Parte 2-13: Requisitos particulares para freidoras, sartenes para freír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3 “Household and similar electrical appliances-Safety-Part 2-13: Particular requirements for deep fat fryers, frying pa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4-ANCE-2005 “Aparatos electrodomésticos y similares-Seguridad-Parte 2-14: Requisitos particulares para máqui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5-ANCE-2006 “Aparatos electrodomésticos y similares-Seguridad-Parte 2-15: Requisitos particulares para los aparatos para calentar líquid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3-ANCE-2009 “Aparatos electrodomésticos y similares-Seguridad-Parte 2-23: Requisitos particulares para aparatos para el cuidado de la piel y el cabel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 n or hair car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4-ANCE-2006 “Aparatos electrodomésticos y similares-Seguridad-Parte 2-24: Requisitos particulares para refrigeradores, máquinas para hacer nieve y máquinas para hacer hie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9-ANCE-2007 “Aparatos electrodomésticos y similares-Seguridad-Parte 2-29: Requisitos particulares para aparatos para cargadores eléctricos de baterías de uso automotriz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0-ANCE-2009 “Aparatos electrodomésticos y similares-Seguridad-Parte 2-30: Requisitos particulares para los calefactores de cuart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1-ANCE-2007 “Aparatos electrodomésticos y similares-Seguridad-Parte 2-31: Requisitos particulares para las campa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2-ANCE-2010 “Aparatos electrodomésticos y similares-Seguridad-Parte 2-32: Requisitos particulares para aparatos para dar masaj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2 “Household and similar electrical appliances-Safety-Part 2-32: Particular requirements for massage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5-ANCE-2007 “Aparatos electrodomésticos y similares-Seguridad-Parte 2-35: Requisitos particulares para calentadores instantáneos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5 “Household and similar electrical appliances-Safety-Part 2-35: Particular requirements for instantaneous water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1-ANCE-2011 “Aparatos electrodomésticos y similares-Seguridad-Parte 2-41: Requisitos particulares para las bomb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5-ANCE-2008 “Aparatos electrodomésticos y similares-Seguridad-Parte 2-45: Requisitos particulares para herramientas portátiles de calentamiento y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0-ANCE-2012 “Aparatos electrodomésticos y similares-Seguridad-Parte 2-60: Requisitos particulares para las tinas de hidromasaje de uso individual y colectiv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0 “Household and similar electrical appliances-Safety-Part 2-60: Particular requirements for whirlpool baths and whirlpool spa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5-ANCE-2009 “Aparatos electrodomésticos y similares-Seguridad-Parte 2-65: Requisitos particulares para aparatos purificadores de air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5-ANCE-2007 “Aparatos electrodomésticos y similares-Seguridad-Parte 2-75: Requisitos particulares para máquinas expendedoras comerciales y máquinas de vent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5 “Household and similar electrical appliances-Safety-Part 2-75: Particular requirements for commercial dispensing appliances and vend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0-ANCE-2008 “Aparatos electrodomésticos y similares-Seguridad-Parte 2-80: Requisitos particulares para ventilad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0 “Household and similar electrical appliances-Safety-Part 2-80: Particular requirements for fa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4/1-ANCE-2005 "Herramientas eléctricas portátiles operadas por motor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745-1 “Hand-held motor-Operated electric tools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1-SCFI-1993 “Aparatos electrónicos de uso doméstico alimentados por diferentes fuentes de energía eléctrica-Requisitos de seguridad y métodos de prueba para la aprobación de tip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065 “Audio, video and similar electronic apparatus-Safety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6-SCFI-1993 “Aparatos electrónicos de uso en oficina y alimentados por diferentes fuentes de energía eléctrica-Requisitos de seguridad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s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9-SCFI-1998 “Seguridad de equipo de procesamiento de dat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50-1 “Information technology equipment-Safety-Part 1: General requirements”.</w:t>
            </w:r>
          </w:p>
        </w:tc>
      </w:tr>
    </w:tbl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 A partir del 3 de julio de 2014.</w:t>
      </w:r>
    </w:p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32-ENER-2013 “Límites máximos de potencia eléctrica para equipos y aparatos que demandan energía en espera. Métodos de prueba y etiquet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12 “Vacuum cleaners for household use-Part 1: Dry vacuum cleaners-Methods form measuring the performance”.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 xml:space="preserve">IEC 61000-3-2 “Electromagnetic compatibility (EMC)-Part 3-2: Limits-Limits for harmonic current </w:t>
            </w:r>
            <w:r>
              <w:rPr>
                <w:rFonts w:eastAsia="Times New Roman" w:cs="Arial" w:ascii="Verdana" w:hAnsi="Verdana"/>
                <w:spacing w:val="-4"/>
                <w:sz w:val="20"/>
                <w:szCs w:val="20"/>
                <w:lang w:val="en-US" w:eastAsia="es-MX"/>
              </w:rPr>
              <w:t>emissions (Equipment input current ≤ 16 A per phase).</w:t>
            </w:r>
          </w:p>
        </w:tc>
      </w:tr>
    </w:tbl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 A partir del 29 de septiembre de 2014.</w:t>
      </w:r>
    </w:p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9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uerdo de Reconocimiento Mutuo celebrado entre los Laboratorios de la Asociación de Normalización y Certificación, A.C. (ANCE) y el VDE Prüf-und Zertifizierungsinstitut GmbH (VDE), con objeto de reconocer y aceptar los informes o resultados de prueba para fines de evaluar la conformidad en los sectores eléctricos, electrónicos y electrodomésticos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, se reconocen los informes de prueba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VDE, se reconocen los informes de prueba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15-ANCE-2008 "Equipos de control y distribución-Requisitos generales de seguridad-Especificaciones y métodos de prueba"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47-1 “Low-voltage switchgear and controlgear-Part 1: General rules”.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47-2 “Low-voltage switchgear and controlgear-Part 2: Circuit-breakers”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898-1 “Electrical accessories-Circuit-breakers for overcurrent protection for household and similar installations-Part 1: Circuit-breakers for a.c. operation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 “Household and similar electrical appliances-Safety-Part 2-4: Particular requirements for spin extracto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 “Household and similar electrical appliances-Safety-Part 2-5: Particular requirements for dishwash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1-ANCE-2008 “Aparatos electrodomésticos y similares-Seguridad-Parte 2-11: Requisitos particulares para sec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3-ANCE-2010 “Aparatos electrodomésticos y similares-Seguridad-Parte 2-13: Requisitos particulares para freidoras, sartenes para freír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3 “Household and similar electrical appliances-Safety-Part 2-13: Particular requirements for deep fat fryers, frying pa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4-ANCE-2005 “Aparatos electrodomésticos y similares-Seguridad-Parte 2-14: Requisitos particulares para máqui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5-ANCE-2006 “Aparatos electrodomésticos y similares-Seguridad-Parte 2-15: Requisitos particulares para los aparatos para calentar líquid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7-ANCE-2007 “Aparatos electrodomésticos y similares-Seguridad-Parte 2-17: Requisitos particulares para los cobertores, almohadas y aparatos calefactores flexible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7 “Household and similar electrical appliances-Safety-Part 2-17: Particular requirements for blankets, pads, clothing and similar flexible heat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3-ANCE-2009 “Aparatos electrodomésticos y similares-Seguridad-Parte 2-23: Requisitos particulares para aparatos para el cuidado de la piel y el cabel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 n or hair car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4-ANCE-2006 “Aparatos electrodomésticos y similares-Seguridad-Parte 2-24: Requisitos particulares para refrigeradores, máquinas para hacer nieve y máquinas para hacer hie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7-ANCE-2011 “Aparatos electrodomésticos y similares-Seguridad-Parte 2-27: Requisitos particulares para aparatos para exposición de la piel a rayos ultravioleta y radiación infrarroj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7 “Household and similar electrical appliances-Safety-Part 2-27: Particular requirements for appliances for skin exposure to ultraviolet and infrared radiation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8-ANCE-2011 “Aparatos electrodomésticos y similares-Seguridad-Parte 2-28: Requisitos particulares para máquinas de coser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8 “Household and similar electrical appliances-Safety-Part 2-28: Particular requirements for sew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9-ANCE-2007 “Aparatos electrodomésticos y similares-Seguridad-Parte 2-29: Requisitos particulares para aparatos para cargadores eléctricos de baterías de uso automotriz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0-ANCE-2009 “Aparatos electrodomésticos y similares-Seguridad-Parte 2-30: Requisitos particulares para los calefactores de cuart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1-ANCE-2007 “Aparatos electrodomésticos y similares-Seguridad-Parte 2-31: Requisitos particulares para las campa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2-ANCE-2010 “Aparatos electrodomésticos y similares-Seguridad-Parte 2-32: Requisitos particulares para aparatos para dar masaj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2 “Household and similar electrical appliances-Safety-Part 2-32: Particular requirements for massage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4-ANCE-2004 “Aparatos electrodomésticos y similares-Seguridad-Parte 2-34: Requisitos particulares para aparatos para motocompres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4 “Household and similar electrical appliances-Safety-Part 2-34: Particular requirements for motor-compresso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5-ANCE-2007 “Aparatos electrodomésticos y similares-Seguridad-Parte 2-35: Requisitos particulares para calentadores instantáneos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5 “Household and similar electrical appliances-Safety-Part 2-35: Particular requirements for instantaneous water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1-ANCE-2011 “Aparatos electrodomésticos y similares-Seguridad-Parte 2-41: Requisitos particulares para las bomb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5-ANCE-2008 “Aparatos electrodomésticos y similares-Seguridad-Parte 2-45: Requisitos particulares para herramientas portátiles de calentamiento y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9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2-ANCE-2010 “Aparatos electrodomésticos y similares-Seguridad-Parte 2-52: Requisitos particulares para aparatos de higiene bucal”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2 “Household and similar electrical appliances-Safety-Part 2-52: Particular requirements for oral hygiene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3-ANCE-2012 “Aparatos electrodomésticos y similares-Seguridad-Parte 2-53: Requisitos particulares para los aparatos eléctricos de calentamiento de saun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3 “Household and similar electrical appliances-Safety-Part 2-53: Particular requirements for sauna heating appliances and infrared cabi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4-ANCE-2005 “Aparatos electrodomésticos y similares-Seguridad-Parte 2-54: Requisitos particulares para los aparatos de limpieza de superficies para uso doméstico que utilizan líquidos o vapor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4 “Household and similar electrical appliances-Safety-Part 2-54: Particular requirements for surface cleaning appliances for household use employing liquids or steam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0-ANCE-2012 “Aparatos electrodomésticos y similares-Seguridad-Parte 2-60: Requisitos particulares para las tinas de hidromasaje de uso individual y colectiv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0 “Household and similar electrical appliances-Safety-Part 2-60: Particular requirements for whirlpool baths and whirlpool spa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5-ANCE-2009 “Aparatos electrodomésticos y similares-Seguridad-Parte 2-65: Requisitos particulares para aparatos purificadores de air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5-ANCE-2007 “Aparatos electrodomésticos y similares-Seguridad-Parte 2-75: Requisitos particulares para máquinas expendedoras comerciales y máquinas de vent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5 “Household and similar electrical appliances-Safety-Part 2-75: Particular requirements for commercial dispensing appliances and vend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6-ANCE-2012 “Aparatos electrodomésticos y similares-Seguridad-Parte 2-76: Requisitos particulares para los energizadores de cerc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6 “Household and similar electrical appliances-Safety-Part 2-76: Particular requirements for electric fence energiz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9-ANCE-2005 “Aparatos electrodomésticos y similares-Seguridad-Parte 2-79: Requisitos particulares para aparatos de lavado de alta presión y aparatos de lavado de vapor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9 “Household and similar electrical appliances-Safety-Part 2-79: Particular requirements for high pressure cleaners and steam clean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0-ANCE-2008 “Aparatos electrodomésticos y similares-Seguridad-Parte 2-80: Requisitos particulares para ventilad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0 “Household and similar electrical appliances-Safety-Part 2-80: Particular requirements for fa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1-ANCE-2004 “Aparatos electrodomésticos y similares-Seguridad-Parte 2-91: Requisitos particulares para podadoras de césped tipo caminadora móvil, manuales, portátiles y bordeador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1 “Household and similar electrical appliances-Safety-Part 2-91: Particular requirements for walk-behind and hand-held lawn trimmers and lawn edge trimm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5-ANCE-2005 “Aparatos electrodomésticos y similares-Seguridad-Parte 2-95: Requisitos particulares para motorizaciones para puertas de garaje de apertura vertical para uso residencial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5 “Household and similar electrical appliances-Safety-Part 2-95: Particular requirements for driver for vertically moving garage doors for residential us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4/1-ANCE-2005 "Herramientas eléctricas portátiles operadas por motor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745-1 “Hand-held motor-Operated electric tools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1-SCFI-1993 “Aparatos electrónicos de uso doméstico alimentados por diferentes fuentes de energía eléctrica-Requisitos de seguridad y métodos de prueba para la aprobación de tip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065 “Audio, video and similar electronic apparatus-Safety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6-SCFI-1993 “Aparatos electrónicos de uso en oficina y alimentados por diferentes fuentes de energía eléctrica-Requisitos de seguridad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s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9-SCFI-1998 “Seguridad de equipo de procesamiento de dat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50-1 “Information technology equipment-Safety-Part 1: General requirements”.</w:t>
            </w:r>
          </w:p>
        </w:tc>
      </w:tr>
    </w:tbl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 A partir del 3 de julio de 2014.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10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uerdo de Reconocimiento Mutuo celebrado entre los Laboratorios de la Asociación de Normalización y Certificación, A.C. (ANCE) y el North Carolina Advanced Energy Corparation, Industrial Energy Laboratory (Advanced Energy), con objeto de reconocer y aceptar los informes o resultados de prueba para fines de evaluar la conformidad en el sector eléctricos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, se reconocen los informes de prueba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Advanced Energy, se reconocen los informes de prueba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4-ENER-2004 “Eficiencia, energética de motores eléctricos de corriente alterna monofásicos, de inducción, tipo jaula de ardilla, enfriados con aire en potencia  nominal de 0,180 a 1,500 kW. Límites, métodos de prueba y marc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EE 114 “Test procedure for single-Phase induction moto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6-ENER-2010 “Eficiencia energética de motores de corriente alterna, trifásicos, de inducción, tipo jaula de ardilla, en potencia nominal de 0,746 KW a 373 KW. Límites, método de prueba y marc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EE 112, Method B “Test procedure for polyphase induction motors and generators”.</w:t>
            </w:r>
          </w:p>
        </w:tc>
      </w:tr>
    </w:tbl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 A partir del 26 de mayo de 2014.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5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11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tualización del Acuerdo de Reconocimiento Mutuo celebrado entre los Laboratorios de la Asociación de Normalización y Certificación, A.C. (ANCE) y el Norweigan Institute for Testing and Certification of Electrical Equipment AS (NEMKO), con objeto de reconocer y aceptar los informes o resultados de prueba para fines de evaluar la conformidad en el sector eléctrico, de acuerdo con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la ANCE, se reconocen los informes de prueba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NEMKO, se reconocen los informes de prueba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1-ANCE-2012 “Aparatos electrodomésticos y similares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1 “Household and similar electrical appliance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-ANCE-2011 “Aparatos electrodomésticos y similares-Seguridad-Parte 2-2: Requisitos particulares para aspiradoras y aparatos de limpieza de succión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 “Household and similar electrical appliances-Safety-Part 2-2: Particular requirements for vacuum cleaners and water suction 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-ANCE-2006 “Aparatos electrodomésticos y similares-Seguridad-Parte 2-3: Requisitos particulares para planch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 “Household and similar electrical appliances-Safety-Part 2-3: Particular requirements for electric iro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-ANCE-2009 “Aparatos electrodomésticos y similares-Seguridad-Parte 2-4: Requisitos particulares para secadoras o escurridoras por centrifugad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 “Household and similar electrical appliances-Safety-Part 2-4: Particular requirements for spin extracto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-ANCE-2007 “Aparatos electrodomésticos y similares-Seguridad-Parte 2-5: Requisitos particulares para lavavajill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 “Household and similar electrical appliances-Safety-Part 2-5: Particular requirements for dishwash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-ANCE-2010 “Aparatos electrodomésticos y similares-Seguridad-Parte 2-6: Requisitos particulares para aparatos de cocimiento estacionarios, parrillas de cocción, hornos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 “Household and similar electrical appliances-Safety-Part 2-6: Particular requirements for stationary cooking ranges, hobs, ove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-ANCE-2009 “Aparatos electrodomésticos y similares-Seguridad-Parte 2-7: Requisitos particulares para las máquinas lav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 “Household and similar electrical appliances-Safety-Part 2-7: Particular requirements for wash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-ANCE-2006 “Aparatos electrodomésticos y similares-Seguridad-Parte 2-8: Requisitos particulares para las máquinas eléctricas de afeitar, de cortar el pelo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 “Household and similar electrical appliances-Safety Part 2-8: Particular requirements for shavers, hair clipper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-ANCE-2010 “Aparatos electrodomésticos y similares-Seguridad-Parte 2-9: Requisitos particulares para parrillas, tostadores y aparatos portátiles de cocimiento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 “Household and similar electrical appliances-Safety Part 2-9: Particular requirements for grills, toasters and similar portable cook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1-ANCE-2008 “Aparatos electrodomésticos y similares-Seguridad-Parte 2-11: Requisitos particulares para secadoras de rop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1 “Household and similar electrical appliances-Safety-Part 2-11: Particular requirements for tumble dry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3-ANCE-2010 “Aparatos electrodomésticos y similares-Seguridad-Parte 2-13: Requisitos particulares para freidoras, sartenes para freír y aparato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3 “Household and similar electrical appliances-Safety-Part 2-13: Particular requirements for deep fat fryers, frying pan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4-ANCE-2005 “Aparatos electrodomésticos y similares-Seguridad-Parte 2-14: Requisitos particulares para máqui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4 “Household and similar electrical appliances-Safety-Part 2-14: Particular requirements for kitchen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5-ANCE-2006 “Aparatos electrodomésticos y similares-Seguridad-Parte 2-15: Requisitos particulares para los aparatos para calentar líquid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5 “Household and similar electrical appliances-Safety-Part 2-15: Particular requirements for appliances of heating liqui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17-ANCE-2007 “Aparatos electrodomésticos y similares-Seguridad-Parte 2-17: Requisitos particulares para los cobertores, almohadas y aparatos calefactores flexibles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17 “Household and similar electrical appliances-Safety-Part 2-17: Particular requirements for blankets, pads, clothing and similar flexible heat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3-ANCE-2009 “Aparatos electrodomésticos y similares-Seguridad-Parte 2-23: Requisitos particulares para aparatos para el cuidado de la piel y el cabel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3 “Household and similar electrical appliances-Safety-Part 2-23: Particular requirements for appliances for ski n or hair car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4-ANCE-2006 “Aparatos electrodomésticos y similares-Seguridad-Parte 2-24: Requisitos particulares para refrigeradores, máquinas para hacer nieve y máquinas para hacer hiel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4 “Household and similar electrical appliances-Safety-Part 2-24: Particular requirements for refrigerating appliances, ice-cream appliances and ice-mak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7-ANCE-2011 “Aparatos electrodomésticos y similares-Seguridad-Parte 2-27: Requisitos particulares para aparatos para exposición de la piel a rayos ultravioleta y radiación infrarroj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7 “Household and similar electrical appliances-Safety-Part 2-27: Particular requirements for appliances for skin exposure to ultraviolet and infrared radiation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8-ANCE-2011 “Aparatos electrodomésticos y similares-Seguridad-Parte 2-28: Requisitos particulares para máquinas de coser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8 “Household and similar electrical appliances-Safety-Part 2-28: Particular requirements for sew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29-ANCE-2007 “Aparatos electrodomésticos y similares-Seguridad-Parte 2-29: Requisitos particulares para aparatos para cargadores eléctricos de baterías de uso automotriz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29 “Household and similar electrical appliances-Safety-Part 2-29: Particular requirements for battery charg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0-ANCE-2009 “Aparatos electrodomésticos y similares-Seguridad-Parte 2-30: Requisitos particulares para los calefactores de cuart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0 “Household and similar electrical appliances-Safety-Part 2-30: Particular requirements for room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1-ANCE-2007 “Aparatos electrodomésticos y similares-Seguridad-Parte 2-31: Requisitos particulares para las campanas de cocin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1 “Household and similar electrical appliances-Safety-Part 2-31: Particular requirements for range hood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2-ANCE-2010 “Aparatos electrodomésticos y similares-Seguridad-Parte 2-32: Requisitos particulares para aparatos para dar masaj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2 “Household and similar electrical appliances-Safety-Part 2-32: Particular requirements for massage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4-ANCE-2004 “Aparatos electrodomésticos y similares-Seguridad-Parte 2-34: Requisitos particulares para aparatos para motocompres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4 “Household and similar electrical appliances-Safety-Part 2-34: Particular requirements for motor-compresso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35-ANCE-2007 “Aparatos electrodomésticos y similares-Seguridad-Parte 2-35: Requisitos particulares para calentadores instantáneos de agu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35 “Household and similar electrical appliances-Safety-Part 2-35: Particular requirements for instantaneous water heat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0-ANCE-2003 “Seguridad en aparatos electrodomésticos y similares-Parte 2-40: Requisitos particulares para bombas de calor, acondicionadores de aire y deshumidificad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0 “Household and similar electrical appliances-Safety-Part 2-40: Particular requirements for electrical heat pumps, air-conditioners and dehumidifi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1-ANCE-2011 “Aparatos electrodomésticos y similares-Seguridad-Parte 2-41: Requisitos particulares para las bomb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1 “Household and similar electrical appliances-Safety-Part 2-41: Particular requirements for pump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45-ANCE-2008 “Aparatos electrodomésticos y similares-Seguridad-Parte 2-45: Requisitos particulares para herramientas portátiles de calentamiento y simila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45 “Household and similar electrical appliances-Safety-Part 2-45: Particular requirements for portable heating tools and similar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2-ANCE-2010 “Aparatos electrodomésticos y similares-Seguridad-Parte 2-52: Requisitos particulares para aparatos de higiene bucal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2 “Household and similar electrical appliances-Safety-Part 2-52: Particular requirements for oral hygiene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3-ANCE-2012 “Aparatos electrodomésticos y similares-Seguridad-Parte 2-53: Requisitos particulares para los aparatos eléctricos de calentamiento de saun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3 “Household and similar electrical appliances-Safety-Part 2-53: Particular requirements for sauna heating appliances and infrared cabi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54-ANCE-2005 “Aparatos electrodomésticos y similares-Seguridad-Parte 2-54: Requisitos particulares para los aparatos de limpieza de superficies para uso doméstico que utilizan líquidos o vapor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54 “Household and similar electrical appliances-Safety-Part 2-54: Particular requirements for surface cleaning appliances for household use employing liquids or steam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0-ANCE-2012 “Aparatos electrodomésticos y similares-Seguridad-Parte 2-60: Requisitos particulares para las tinas de hidromasaje de uso individual y colectiv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0 “Household and similar electrical appliances-Safety-Part 2-60: Particular requirements for whirlpool baths and whirlpool spa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65-ANCE-2009 “Aparatos electrodomésticos y similares-Seguridad-Parte 2-65: Requisitos particulares para aparatos purificadores de aire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65 “Household and similar electrical appliances-Safety-Part 2-65: Particular requirements for air-cleaning applianc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5-ANCE-2007 “Aparatos electrodomésticos y similares-Seguridad-Parte 2-75: Requisitos particulares para máquinas expendedoras comerciales y máquinas de vent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5 “Household and similar electrical appliances-Safety-Part 2-75: Particular requirements for commercial dispensing appliances and vending machine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6-ANCE-2012 “Aparatos electrodomésticos y similares-Seguridad-Parte 2-76: Requisitos particulares para los energizadores de cercas eléctric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6 “Household and similar electrical appliances-Safety-Part 2-76: Particular requirements for electric fence energiz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79-ANCE-2005 “Aparatos electrodomésticos y similares-Seguridad-Parte 2-79: Requisitos particulares para aparatos de lavado de alta presión y aparatos de lavado de vapor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79 “Household and similar electrical appliances-Safety-Part 2-79: Particular requirements for high pressure cleaners and steam clean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80-ANCE-2008 “Aparatos electrodomésticos y similares-Seguridad-Parte 2-80: Requisitos particulares para ventilador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80 “Household and similar electrical appliances-Safety-Part 2-80: Particular requirements for fan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1-ANCE-2004 “Aparatos electrodomésticos y similares-Seguridad-Parte 2-91: Requisitos particulares para podadoras de césped tipo caminadora móvil, manuales, portátiles y bordeadora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1 “Household and similar electrical appliances-Safety-Part 2-91: Particular requirements for walk-behind and hand-held lawn trimmers and lawn edge trimmer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1/2-95-ANCE-2005 “Aparatos electrodomésticos y similares-Seguridad-Parte 2-95: Requisitos particulares para motorizaciones para puertas de garaje de apertura vertical para uso residencial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-2-95 “Household and similar electrical appliances-Safety-Part 2-95: Particular requirements for driver for vertically moving garage doors for residential use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MX-J-524/1-ANCE-2005 "Herramientas eléctricas portátiles operadas por motor-Seguridad-Parte 1: Requisitos generale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745-1 “Hand-held motor-Operated electric tools-Safety-Part 1: General requirements”.</w:t>
            </w:r>
          </w:p>
        </w:tc>
      </w:tr>
    </w:tbl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: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partir del 25 de agosto de 2014.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12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cuerdo de Reconocimiento Mutuo celebrado entre los Organismos de Certificación Normalización y Certificación Electrónica, S.C. (NYCE) y TÜV Rheiland Japan LTD (TRJ), con objeto de reconocer y aceptar los resultados de evaluación de la conformidad de producto del sector electrotécnico, de conformidad con las normas nacionales e internacionales aplicables, bajo las condiciones y términos establecidos dentro del mismo Acuerdo, en el siguiente campo de aplicación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05"/>
        <w:gridCol w:w="431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NYCE se reconocen los resultados de evaluación de la conformidad con base en las siguientes medidas relativas a la normalización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 el caso de TRJ se reconocen los resultados de evaluación de la conformidad con base en las siguientes medidas relativas a la normalización: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01-SCFI-1993 “Aparatos electrónicos de uso doméstico alimentados por diferentes fuentes de energía eléctrica-Requisitos de seguridad y métodos de prueba para la aprobación de tipo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065 “Audio, video and similar electronic apparatus-Safety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6-SCFI-1993 “Aparatos electrónicos de uso en oficina y alimentados por diferentes fuentes de energía eléctrica-Requisitos de seguridad y métodos de prueba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335 “Household and similar electrical appliances-Safety-Part 1: General requirements”.</w:t>
            </w:r>
          </w:p>
        </w:tc>
      </w:tr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NOM-019-SCFI-1998 “Seguridad de equipo de procesamiento de datos”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s-MX"/>
              </w:rPr>
              <w:t>IEC 60950-1 “Information technology equipment-Safety-Part 1: General requirements”.</w:t>
            </w:r>
          </w:p>
        </w:tc>
      </w:tr>
    </w:tbl>
    <w:p>
      <w:pPr>
        <w:pStyle w:val="Normal"/>
        <w:spacing w:lineRule="exact" w:line="24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trada en vigo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 A partir del 7 de mayo de 2014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Naucalpan de Juárez, Estado de México, a 19 de noviembre de 2014.- De conformidad con los artículos 9 y 21 del Reglamento Interior de la Secretaría de Economía, firma el Director General Adjunto de Operación,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MX"/>
        </w:rPr>
        <w:t xml:space="preserve">Gabriel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Zorrilla de la Concha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.org.mx/ie/normaliza/q_normas_detalle.asp?clasificacion=NMX-J-508-ANCE-2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3:00Z</dcterms:created>
  <dc:creator>Allan Morgan Hernandez</dc:creator>
  <dc:description/>
  <dc:language>en-US</dc:language>
  <cp:lastModifiedBy>Allan Morgan Hernandez</cp:lastModifiedBy>
  <dcterms:modified xsi:type="dcterms:W3CDTF">2014-12-17T14:14:00Z</dcterms:modified>
  <cp:revision>1</cp:revision>
  <dc:subject/>
  <dc:title/>
</cp:coreProperties>
</file>