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por el que se da a conocer la serie de leyendas, imágenes, pictogramas, mensajes sanitarios e información que deberá figurar en todos los paquetes de productos del tabaco a partir del 24 de marzo de 2016 y hasta el 30 de noviembre de 2017</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3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Salud.</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JOSÉ RAMÓN NARRO ROBLES, Secretario de Salud, con fundamento en los artículos 39, fracciones I, XVI, XXI y XXIV, de la Ley Orgánica de la Administración Pública Federal; 3o, fracciones XII, XX, XXII, XXV y XXVIII, 13, apartado A, fracciones II, IX y X y 17 bis, de la Ley General de Salud; 5, fracción IV, 12, fracción IV, 15, fracción III, 18, 19, 20, 21 y 22, de la Ley General para el Control del Tabaco; 5, fracción V, 30, 31, 32, 33, fracción II, 34, 35, 37 y 47, del Reglamento de la Ley General para el Control del Tabaco y 7, fracción XVIII, del Reglamento Interior de la Secretaría de Salud, y</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artículo 4o., de la Constitución Política de los Estados Unidos Mexicanos consagra el derecho humano de toda persona a la protección de la salud;</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Convenio Marco de la Organización Mundial de la Salud para el Control del Tabaco, publicado en el Diario Oficial de la Federación el 12 de mayo de 2004, aprobado por el Senado de la República, que constituye parte de la Ley Suprema de la Unión, conforme a lo dispuesto por el artículo 133, de la Constitución Política de los Estados Unidos Mexicanos, establece en su artículo 11, la obligación de cada país firmante de adoptar y aplicar de conformidad con su legislación, medidas eficaces para que en los paquetes y envases de los productos de tabaco, así como en todo empaquetado y etiquetado externos de los mismos, figuren advertencias sanitarias que describan los efectos nocivos del consumo de tabaco, además de otros mensajes apropiados, los cuales podrán consistir en imágenes o pictograma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artículo 12, fracción IV, de la Ley General para el Control del Tabaco, faculta a la Secretaría de Salud a determinar a través de disposiciones de carácter general las características, especificaciones y procedimientos relacionados con el envasado y etiquetado de los productos del tabaco, incluyendo lo relativo a paquetes individuales, cajetillas y al mayore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forme a los artículos 18, de la Ley General para el Control del Tabaco y 5, fracción V, de su Reglamento, en todos los paquetes de productos del tabaco, así como en todo empaquetado y etiquetado externo de los mismos, deben figurar leyendas y pictogramas o imágenes de advertencia que muestren los efectos nocivos del consumo de los productos del tabaco, cuya formulación, aprobación, aplicación, utilización e incorporación, está sujeta a las disposiciones que emita la Secretaría de Salud;</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24 de diciembre de 2009, se publicó en el Diario Oficial de la Federación,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el cual incluyó la primera serie de leyendas, imágenes, pictogramas, mensajes sanitarios e información respectiv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2 de marzo de 2015, fue publicado en el Diario Oficial de la Federación el "Acuerdo por el que se dan a conocer la serie de leyendas, imágenes, pictogramas, mensajes sanitarios e información que deberá figurar en todos los paquetes de productos del tabaco y en todo empaquetado y etiquetado externo de los mismos a partir del 24 de marzo de 2015 y hasta el 23 de marzo de 2016”, y</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s necesario dar a conocer la serie de leyendas, imágenes, pictogramas, mensajes sanitarios e información que deberá figurar en todos los paquetes de productos del tabaco y en todo empaquetado y etiquetado externo de los mismos, que estará vigente a partir del 24 de marzo de 2016, he tenido a bien expedir el siguiente</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LA SERIE DE LEYENDAS, IMÁGENES, PICTOGRAMAS, MENSAJES SANITARIOS E INFORMACIÓN QUE DEBERÁ FIGURAR EN TODOS LOS PAQUETES DE PRODUCTOS DEL TABACO Y EN TODO EMPAQUETADO Y ETIQUETADO EXTERNO DE LOS MISMOS, A PARTIR DEL 24 DE MARZO DE 2016 Y HASTA EL 30 DE NOVIEMBRE DE 2017</w:t>
      </w:r>
    </w:p>
    <w:p>
      <w:pPr>
        <w:pStyle w:val="Normal"/>
        <w:spacing w:lineRule="auto" w:line="240" w:before="280" w:after="40"/>
        <w:jc w:val="both"/>
        <w:rPr/>
      </w:pPr>
      <w:r>
        <w:rPr>
          <w:rFonts w:eastAsia="Times New Roman" w:cs="Verdana" w:ascii="Verdana" w:hAnsi="Verdana"/>
          <w:b/>
          <w:sz w:val="20"/>
          <w:szCs w:val="20"/>
          <w:lang w:eastAsia="es-MX"/>
        </w:rPr>
        <w:t xml:space="preserve">PRIMERO.- </w:t>
      </w:r>
      <w:r>
        <w:rPr>
          <w:rFonts w:eastAsia="Times New Roman" w:cs="Verdana" w:ascii="Verdana" w:hAnsi="Verdana"/>
          <w:sz w:val="20"/>
          <w:szCs w:val="20"/>
          <w:lang w:eastAsia="es-MX"/>
        </w:rPr>
        <w:t>Se da a conocer en el Anexo 1, del presente Acuerdo, la serie de leyendas, imágenes, pictogramas, mensajes sanitarios e información que deberá figurar en todos los paquetes de productos del tabaco y en todo empaquetado y etiquetado externo de los mismos, que se aplicarán a partir del 24 de marzo de 2016 y hasta el 30 de noviembre de 2017, en términos d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 y su modificatorio publicado en el citado Órgano de Difusión Oficial el 9 de mayo de 2011.</w:t>
      </w:r>
    </w:p>
    <w:p>
      <w:pPr>
        <w:pStyle w:val="Normal"/>
        <w:spacing w:lineRule="exact" w:line="202" w:before="280" w:after="60"/>
        <w:jc w:val="both"/>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Los mensajes sanitarios y pictogramas establecidos en el Anexo 1, del presente Acuerdo, deberán figurar en igualdad de proporción durante el plazo señalado en el numeral que antecede, en cada marca de productos de tabaco que se fabrique, produzca o importe y que sean distribuidos dentro del territorio nacional sin privilegiar una marca sobre otra, atendiendo a lo siguiente:</w:t>
      </w:r>
    </w:p>
    <w:p>
      <w:pPr>
        <w:pStyle w:val="Normal"/>
        <w:spacing w:lineRule="exact" w:line="202" w:before="280" w:after="6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pictogramas y mensajes sanitarios 1, 2 y 3, del Anexo 1 del presente Acuerdo, deberán figurar en todos los paquetes de productos del tabaco y en todo empaquetado y etiquetado externo de los mismos, que se fabrique, produzca o importe en territorio nacional, a partir de la entrada en vigor del presente Acuerdo y hasta el 31 de julio de 2016.</w:t>
      </w:r>
    </w:p>
    <w:p>
      <w:pPr>
        <w:pStyle w:val="Normal"/>
        <w:spacing w:lineRule="exact" w:line="202" w:before="280" w:after="6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 pictogramas y mensajes sanitarios 4 y 5, del Anexo 1 del presente Acuerdo, deberán figurar en todos los paquetes de productos del tabaco y en todo empaquetado y etiquetado externo de los mismos, que se fabrique, produzca o importe en territorio nacional, a partir del 1 de agosto de 2016 y hasta el 30 de noviembre de 2016.</w:t>
      </w:r>
    </w:p>
    <w:p>
      <w:pPr>
        <w:pStyle w:val="Normal"/>
        <w:spacing w:lineRule="exact" w:line="202" w:before="280" w:after="6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os pictogramas y mensajes sanitarios 6 y 7, del Anexo 1 del presente Acuerdo, deberán figurar en todos los paquetes de productos del tabaco y en todo empaquetado y etiquetado externo de los mismos, que se fabrique, produzca o importe en territorio nacional, a partir del 1 de diciembre de 2016 y hasta el 31 de marzo de 2017.</w:t>
      </w:r>
    </w:p>
    <w:p>
      <w:pPr>
        <w:pStyle w:val="Normal"/>
        <w:spacing w:lineRule="exact" w:line="202" w:before="280" w:after="6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os pictogramas y mensajes sanitarios 8 y 9, del Anexo 1 del presente Acuerdo, deberán figurar en todos los paquetes de productos del tabaco y en todo empaquetado y etiquetado externo de los mismos, que se fabrique, produzca o importe en territorio nacional, a partir del 1 de abril de 2017 y hasta el 31 de julio de 2017.</w:t>
      </w:r>
    </w:p>
    <w:p>
      <w:pPr>
        <w:pStyle w:val="Normal"/>
        <w:spacing w:lineRule="exact" w:line="202" w:before="280" w:after="6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Los pictogramas y mensajes sanitarios 10 y 11, del Anexo 1 del presente Acuerdo, deberán figurar en todos los paquetes de productos del tabaco y en todo empaquetado y etiquetado externo de los mismos, que se fabrique, produzca o importe en territorio nacional, a partir del 1 de agosto de 2017 y hasta el 30 de noviembre de 2017.</w:t>
      </w:r>
    </w:p>
    <w:p>
      <w:pPr>
        <w:pStyle w:val="Normal"/>
        <w:spacing w:lineRule="exact" w:line="202"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l cumplimiento de lo dispuesto en el presente numeral, las empresas productoras e importadoras de productos del tabaco, quedan como únicas responsables de la utilización y aplicación en tiempo y forma de los pictogramas y mensajes sanitarios señalados con anterioridad, por lo que deberán planificar su programa de impresión de conformidad con su producción.</w:t>
      </w:r>
    </w:p>
    <w:p>
      <w:pPr>
        <w:pStyle w:val="Normal"/>
        <w:spacing w:lineRule="exact" w:line="202" w:before="280" w:after="60"/>
        <w:jc w:val="both"/>
        <w:rPr/>
      </w:pPr>
      <w:r>
        <w:rPr>
          <w:rFonts w:eastAsia="Times New Roman" w:cs="Verdana" w:ascii="Verdana" w:hAnsi="Verdana"/>
          <w:b/>
          <w:sz w:val="20"/>
          <w:szCs w:val="20"/>
          <w:lang w:eastAsia="es-MX"/>
        </w:rPr>
        <w:t>TERCERO.-</w:t>
      </w:r>
      <w:r>
        <w:rPr>
          <w:rFonts w:eastAsia="Times New Roman" w:cs="Verdana" w:ascii="Verdana" w:hAnsi="Verdana"/>
          <w:sz w:val="20"/>
          <w:szCs w:val="20"/>
          <w:lang w:eastAsia="es-MX"/>
        </w:rPr>
        <w:t xml:space="preserve"> Los productos de tabaco que al usarse o consumirse no generen humo, además de lo señalado en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 y su modificatorio publicado en el citado Órgano de Difusión Oficial el 9 de mayo de 2011, deberán incluir en el 100% de la superficie de una de las caras laterales de todos los paquetes que se hayan producido, fabricado o importado y que sean distribuidos dentro del territorio nacional, las leyendas previstas en el inciso C del Anexo 1, del presente Acuerdo, sin privilegiar una marca sobre otra.</w:t>
      </w:r>
    </w:p>
    <w:p>
      <w:pPr>
        <w:pStyle w:val="Normal"/>
        <w:spacing w:lineRule="exact" w:line="202"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l cumplimiento de lo dispuesto en el párrafo anterior, las empresas productoras e importadoras de productos del tabaco, quedan como únicas responsables de la utilización y aplicación en tiempo y forma de las leyendas señaladas con anterioridad, por lo que deberán planificar su programa de impresión de conformidad con su producción.</w:t>
      </w:r>
    </w:p>
    <w:p>
      <w:pPr>
        <w:pStyle w:val="Normal"/>
        <w:spacing w:lineRule="exact" w:line="202" w:before="280" w:after="60"/>
        <w:jc w:val="both"/>
        <w:rPr/>
      </w:pPr>
      <w:r>
        <w:rPr>
          <w:rFonts w:eastAsia="Times New Roman" w:cs="Verdana" w:ascii="Verdana" w:hAnsi="Verdana"/>
          <w:b/>
          <w:sz w:val="20"/>
          <w:szCs w:val="20"/>
          <w:lang w:eastAsia="es-MX"/>
        </w:rPr>
        <w:t xml:space="preserve">CUARTO.- </w:t>
      </w:r>
      <w:r>
        <w:rPr>
          <w:rFonts w:eastAsia="Times New Roman" w:cs="Verdana" w:ascii="Verdana" w:hAnsi="Verdana"/>
          <w:sz w:val="20"/>
          <w:szCs w:val="20"/>
          <w:lang w:eastAsia="es-MX"/>
        </w:rPr>
        <w:t>Para el caso de incumplimiento de las disposiciones establecidas en el presente Acuerdo, serán aplicables las medidas de seguridad establecidas en el Capítulo Segundo del Título Cuarto del Reglamento de la Ley General para el Control del Tabaco, sin perjuicio de las sanciones y penas aplicables de conformidad con las disposiciones legales correspondientes.</w:t>
      </w:r>
    </w:p>
    <w:p>
      <w:pPr>
        <w:pStyle w:val="Normal"/>
        <w:spacing w:lineRule="exact" w:line="202" w:before="280" w:after="60"/>
        <w:jc w:val="both"/>
        <w:rPr/>
      </w:pPr>
      <w:r>
        <w:rPr>
          <w:rFonts w:eastAsia="Times New Roman" w:cs="Verdana" w:ascii="Verdana" w:hAnsi="Verdana"/>
          <w:b/>
          <w:sz w:val="20"/>
          <w:szCs w:val="20"/>
          <w:lang w:eastAsia="es-MX"/>
        </w:rPr>
        <w:t xml:space="preserve">QUINTO.- </w:t>
      </w:r>
      <w:r>
        <w:rPr>
          <w:rFonts w:eastAsia="Times New Roman" w:cs="Verdana" w:ascii="Verdana" w:hAnsi="Verdana"/>
          <w:sz w:val="20"/>
          <w:szCs w:val="20"/>
          <w:lang w:eastAsia="es-MX"/>
        </w:rPr>
        <w:t>La Secretaría de Salud, a través de la Oficina Nacional para el Control del Tabaco del Centro Nacional para la Prevención y Control de las Adicciones, se obliga a tener disponible de manera impresa y electrónica, el Anexo 1, del presente Acuerdo, a efecto de que los modelos contenidos en el mismo puedan ser descargados y utilizados, sin ninguna modificación, por parte de la Industria Tabacalera.</w:t>
      </w:r>
    </w:p>
    <w:p>
      <w:pPr>
        <w:pStyle w:val="Normal"/>
        <w:spacing w:lineRule="exact" w:line="202" w:before="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2" w:before="280" w:after="60"/>
        <w:jc w:val="both"/>
        <w:rPr/>
      </w:pPr>
      <w:r>
        <w:rPr>
          <w:rFonts w:eastAsia="Times New Roman" w:cs="Verdana" w:ascii="Verdana" w:hAnsi="Verdana"/>
          <w:b/>
          <w:sz w:val="20"/>
          <w:szCs w:val="20"/>
          <w:lang w:eastAsia="es-MX"/>
        </w:rPr>
        <w:t xml:space="preserve">PRIMERO.- </w:t>
      </w:r>
      <w:r>
        <w:rPr>
          <w:rFonts w:eastAsia="Times New Roman" w:cs="Verdana" w:ascii="Verdana" w:hAnsi="Verdana"/>
          <w:sz w:val="20"/>
          <w:szCs w:val="20"/>
          <w:lang w:eastAsia="es-MX"/>
        </w:rPr>
        <w:t>El presente Acuerdo entrará en vigor el 24 de marzo de 2016.</w:t>
      </w:r>
    </w:p>
    <w:p>
      <w:pPr>
        <w:pStyle w:val="Normal"/>
        <w:spacing w:lineRule="exact" w:line="202" w:before="280" w:after="60"/>
        <w:jc w:val="both"/>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El Anexo 1, del presente Acuerdo deja sin efectos el Anexo 1 del Acuerdo por el que se dan a conocer la serie de leyendas, imágenes, pictogramas, mensajes sanitarios e información que deberá figurar en todos los paquetes de productos del tabaco y en todo empaquetado y etiquetado externo de los mismos a partir del 24 de marzo de 2015 y hasta el 23 de marzo de 2016 y sustituye en alcance y contenido al Anexo 1, a que se refiere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ado en la Ciudad de México, a los 16 días del mes de marzo de 2016.- </w:t>
      </w:r>
      <w:r>
        <w:rPr>
          <w:rFonts w:eastAsia="Times New Roman" w:cs="Verdana" w:ascii="Verdana" w:hAnsi="Verdana"/>
          <w:sz w:val="20"/>
          <w:szCs w:val="20"/>
          <w:lang w:val="es-ES" w:eastAsia="es-MX"/>
        </w:rPr>
        <w:t xml:space="preserve">El Secretario de Salud, </w:t>
      </w:r>
      <w:r>
        <w:rPr>
          <w:rFonts w:eastAsia="Times New Roman" w:cs="Verdana" w:ascii="Verdana" w:hAnsi="Verdana"/>
          <w:b/>
          <w:sz w:val="20"/>
          <w:szCs w:val="20"/>
          <w:lang w:val="es-ES" w:eastAsia="es-MX"/>
        </w:rPr>
        <w:t>José Ramón Narro Robles</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391525" cy="1409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6" r="-4" b="-26"/>
                    <a:stretch>
                      <a:fillRect/>
                    </a:stretch>
                  </pic:blipFill>
                  <pic:spPr bwMode="auto">
                    <a:xfrm>
                      <a:off x="0" y="0"/>
                      <a:ext cx="8391525" cy="14097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048625" cy="5534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8048625" cy="55340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039100" cy="5524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8039100" cy="5524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001000" cy="5524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7" r="-4" b="-7"/>
                    <a:stretch>
                      <a:fillRect/>
                    </a:stretch>
                  </pic:blipFill>
                  <pic:spPr bwMode="auto">
                    <a:xfrm>
                      <a:off x="0" y="0"/>
                      <a:ext cx="8001000" cy="5524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543800" cy="53816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7" r="-5" b="-7"/>
                    <a:stretch>
                      <a:fillRect/>
                    </a:stretch>
                  </pic:blipFill>
                  <pic:spPr bwMode="auto">
                    <a:xfrm>
                      <a:off x="0" y="0"/>
                      <a:ext cx="7543800" cy="53816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53350" cy="55340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7" r="-5" b="-7"/>
                    <a:stretch>
                      <a:fillRect/>
                    </a:stretch>
                  </pic:blipFill>
                  <pic:spPr bwMode="auto">
                    <a:xfrm>
                      <a:off x="0" y="0"/>
                      <a:ext cx="7753350" cy="55340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677150" cy="55054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7" r="-5" b="-7"/>
                    <a:stretch>
                      <a:fillRect/>
                    </a:stretch>
                  </pic:blipFill>
                  <pic:spPr bwMode="auto">
                    <a:xfrm>
                      <a:off x="0" y="0"/>
                      <a:ext cx="7677150" cy="55054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24775" cy="55245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7" r="-5" b="-7"/>
                    <a:stretch>
                      <a:fillRect/>
                    </a:stretch>
                  </pic:blipFill>
                  <pic:spPr bwMode="auto">
                    <a:xfrm>
                      <a:off x="0" y="0"/>
                      <a:ext cx="7724775" cy="5524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43825" cy="55340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7" r="-5" b="-7"/>
                    <a:stretch>
                      <a:fillRect/>
                    </a:stretch>
                  </pic:blipFill>
                  <pic:spPr bwMode="auto">
                    <a:xfrm>
                      <a:off x="0" y="0"/>
                      <a:ext cx="7743825" cy="55340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34300" cy="55340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7" r="-5" b="-7"/>
                    <a:stretch>
                      <a:fillRect/>
                    </a:stretch>
                  </pic:blipFill>
                  <pic:spPr bwMode="auto">
                    <a:xfrm>
                      <a:off x="0" y="0"/>
                      <a:ext cx="7734300" cy="55340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43825" cy="55149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 t="-7" r="-5" b="-7"/>
                    <a:stretch>
                      <a:fillRect/>
                    </a:stretch>
                  </pic:blipFill>
                  <pic:spPr bwMode="auto">
                    <a:xfrm>
                      <a:off x="0" y="0"/>
                      <a:ext cx="7743825" cy="5514975"/>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05725" cy="55054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5" t="-7" r="-5" b="-7"/>
                    <a:stretch>
                      <a:fillRect/>
                    </a:stretch>
                  </pic:blipFill>
                  <pic:spPr bwMode="auto">
                    <a:xfrm>
                      <a:off x="0" y="0"/>
                      <a:ext cx="7705725" cy="55054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2009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5" r="-6" b="-5"/>
                    <a:stretch>
                      <a:fillRect/>
                    </a:stretch>
                  </pic:blipFill>
                  <pic:spPr bwMode="auto">
                    <a:xfrm>
                      <a:off x="0" y="0"/>
                      <a:ext cx="5610225" cy="72009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2104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5" r="-6" b="-5"/>
                    <a:stretch>
                      <a:fillRect/>
                    </a:stretch>
                  </pic:blipFill>
                  <pic:spPr bwMode="auto">
                    <a:xfrm>
                      <a:off x="0" y="0"/>
                      <a:ext cx="5610225" cy="72104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9724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5" r="-6" b="-5"/>
                    <a:stretch>
                      <a:fillRect/>
                    </a:stretch>
                  </pic:blipFill>
                  <pic:spPr bwMode="auto">
                    <a:xfrm>
                      <a:off x="0" y="0"/>
                      <a:ext cx="5610225" cy="79724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57912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6" t="-6" r="-6" b="-6"/>
                    <a:stretch>
                      <a:fillRect/>
                    </a:stretch>
                  </pic:blipFill>
                  <pic:spPr bwMode="auto">
                    <a:xfrm>
                      <a:off x="0" y="0"/>
                      <a:ext cx="5610225" cy="57912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8:00Z</dcterms:created>
  <dc:creator>estefania camacho</dc:creator>
  <dc:description/>
  <dc:language>en-US</dc:language>
  <cp:lastModifiedBy>estefania camacho</cp:lastModifiedBy>
  <dcterms:modified xsi:type="dcterms:W3CDTF">2016-03-23T14:12:00Z</dcterms:modified>
  <cp:revision>1</cp:revision>
  <dc:subject/>
  <dc:title/>
</cp:coreProperties>
</file>