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 xml:space="preserve">Asunción Federal para el pago de pensiones y jubilaciones a cargo de Pemex </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15 de agost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pPr>
      <w:r>
        <w:rPr>
          <w:rFonts w:eastAsia="Times New Roman" w:cs="Verdana" w:ascii="Verdana" w:hAnsi="Verdana"/>
          <w:sz w:val="20"/>
          <w:szCs w:val="20"/>
          <w:lang w:eastAsia="es-MX"/>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Petróleos Mexicanos y sus empresas productivas subsidiarias, publicado el 24 de dic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SCAR ERNESTO VELA TREVIÑO, Titular de la Unidad de Seguros, Pensiones y Seguridad Social de la Secretaría de Hacienda y Crédito Público; y ALBERTO TORRES GARCÍA, Titular de la Unidad de Crédito Público de la misma Dependencia; con fundamento en lo dispuesto por los artículos 31, fracciones V, VI y XXXIV, de la Ley Orgánica de la Administración Pública Federal; Transitorio Tercero del Decreto por el que se reforman, adicionan y derogan diversas disposiciones de la Ley Federal de Presupuesto y Responsabilidad Hacendaria y de la Ley General de Deuda Pública, publicado en el Diario Oficial de la Federación el 11 de agosto de 2014; 2, párrafo primero, de la Ley de Ingresos de la Federación para el Ejercicio Fiscal de 2016; disposición cuarta, segundo párrafo, del Acuerdo por el que se emiten las disposiciones de carácter general relativas a la asunción por parte del Gobierno Federal de obligaciones de pago de pensiones y jubilaciones a cargo de Petróleos Mexicanos y sus empresas productivas subsidiarias, publicado en el Diario Oficial de la Federación el 24 de diciembre de 2015, y 17, fracciones VIII, X y XXXI y 32, fracción XXXIII, incisos c), f), g) e i) del Reglamento Interior de la Secretaría de Hacienda y Crédito Público, expiden el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Petróleos Mexicanos y sus empresas productivas subsidiarias, publicado en el Diario Oficial de la Federación el 24 de dic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Cs/>
          <w:color w:val="2F2F2F"/>
          <w:kern w:val="2"/>
          <w:sz w:val="20"/>
          <w:szCs w:val="20"/>
          <w:lang w:val="es-ES" w:eastAsia="es-MX"/>
        </w:rPr>
        <w:t xml:space="preserve">En cumplimiento a lo dispuesto por la disposición cuarta del “Acuerdo por el que se emiten las </w:t>
      </w:r>
      <w:r>
        <w:rPr>
          <w:rFonts w:eastAsia="Times New Roman" w:cs="Verdana" w:ascii="Verdana" w:hAnsi="Verdana"/>
          <w:sz w:val="20"/>
          <w:szCs w:val="20"/>
          <w:lang w:val="es-ES" w:eastAsia="es-MX"/>
        </w:rPr>
        <w:t>disposiciones de carácter general relativas a la asunción por parte del Gobierno Federal de obligaciones de pago de pensiones y jubilaciones a cargo de Petróleos Mexicanos y sus empresas productivas subsidiarias”, publicado en el Diario Oficial de la Federación el 24 de diciembre de 2015, se publica el monto que arrojó la revisión del experto independiente calculado al 29 de junio de 2016, el cual asciende a la cantidad de $184,230,586,411.61 (ciento ochenta y cuatro mil doscientos treinta millones quinientos ochenta y seis mil cuatrocientos once pesos 61/100 M.N.) en valor pres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 de agosto de 2016.- El Titular de la Unidad de Seguros Pensiones y Seguridad Social, Oscar Ernesto Vela Treviño.- Rúbrica.- El Titular de la Unidad de Crédito Público, Alberto Torres Garcí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6:00Z</dcterms:created>
  <dc:creator>estefania camacho</dc:creator>
  <dc:description/>
  <dc:language>en-US</dc:language>
  <cp:lastModifiedBy>estefania camacho</cp:lastModifiedBy>
  <dcterms:modified xsi:type="dcterms:W3CDTF">2016-08-15T13:38:00Z</dcterms:modified>
  <cp:revision>1</cp:revision>
  <dc:subject/>
  <dc:title/>
</cp:coreProperties>
</file>