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Tarifa para el cálculo del impuesto correspondiente al ejercicio de 201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121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00"/>
        <w:gridCol w:w="1997"/>
        <w:gridCol w:w="1882"/>
        <w:gridCol w:w="2642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 el excedente del límite inferior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952.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952.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524.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524.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793.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966.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793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2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130.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218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580.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38.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580.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,243.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087.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,243.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,841.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929.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2,841.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 adelant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70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2:00Z</dcterms:created>
  <dc:creator>marodriguez956</dc:creator>
  <dc:description/>
  <cp:keywords/>
  <dc:language>en-US</dc:language>
  <cp:lastModifiedBy>marodriguez956</cp:lastModifiedBy>
  <dcterms:modified xsi:type="dcterms:W3CDTF">2013-01-02T16:45:00Z</dcterms:modified>
  <cp:revision>1</cp:revision>
  <dc:subject/>
  <dc:title/>
</cp:coreProperties>
</file>