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an a conocer las preferencias arancelarias de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6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Normal"/>
        <w:spacing w:lineRule="exact" w:line="216" w:before="101" w:after="72"/>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Apéndice II del ACE 55 establece las disposiciones aplicables al comercio bilateral en el sector automotor entre los Estados Unidos Mexicanos y la República Federativa del Brasil;</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19 de marzo de 2012 los Estados Unidos Mexicanos y la República Federativa del Brasil suscribieron el Cuarto Protocolo Adicional al Apéndice II “Sobre el Comercio en el Sector Automotor entre Brasil y México” del ACE 55, mediante el cual pactaron establecer cuotas de importación para vehículos automóviles ligeros de los literales a) y b) del Artículo 1 de dicho Apéndice, a partir del 19 de marzo de 2012 y hasta el 18 de marzo de 2015, y</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resulta necesario dar a conocer a los operadores y autoridades aduaneras la aplicación de aranceles de conformidad con lo previsto en el Cuarto Protocolo Adicional al Apéndice II del ACE 55, se expide el siguiente</w:t>
      </w:r>
    </w:p>
    <w:p>
      <w:pPr>
        <w:pStyle w:val="Normal"/>
        <w:spacing w:lineRule="exact" w:line="216" w:before="101" w:after="72"/>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16" w:before="0" w:after="72"/>
        <w:ind w:firstLine="288"/>
        <w:jc w:val="both"/>
        <w:rPr/>
      </w:pPr>
      <w:r>
        <w:rPr>
          <w:rFonts w:eastAsia="Times New Roman" w:cs="Arial" w:ascii="Verdana" w:hAnsi="Verdana"/>
          <w:b/>
          <w:sz w:val="18"/>
          <w:szCs w:val="20"/>
          <w:lang w:eastAsia="es-ES"/>
        </w:rPr>
        <w:t>Primero.-</w:t>
      </w:r>
      <w:r>
        <w:rPr/>
        <w:t xml:space="preserve"> A partir del 19 de marzo de 2012 y hasta el 18 de marzo de 2015, los Estados Unidos Mexicanos aplicarán un arancel de cero por ciento (0%) ad-valorem a las importaciones procedentes de la República Federativa del Brasil de vehículos automóviles ligeros de los literales a) y b) del Artículo 1 del Apéndice II “Sobre el Comercio en el Sector Automotor entre el Brasil y México” del Acuerdo de Complementación Económica No. 55 celebrado entre MERCOSUR y los Estados Unidos Mexicanos (ACE 55), al amparo del cupo anual que se establece en el Cuarto Protocolo Adicional del referido Apéndice II, clasificados en las fracciones arancelarias de la Tarifa de la Ley de los Impuestos Generales de Importación y de Exportación, listadas en la columna (2), con las acotaciones correspondientes, en su caso, de la columna (3), de la siguiente tabla:</w:t>
      </w:r>
    </w:p>
    <w:tbl>
      <w:tblPr>
        <w:tblW w:w="8715" w:type="dxa"/>
        <w:jc w:val="left"/>
        <w:tblInd w:w="72" w:type="dxa"/>
        <w:tblLayout w:type="fixed"/>
        <w:tblCellMar>
          <w:top w:w="0" w:type="dxa"/>
          <w:left w:w="72" w:type="dxa"/>
          <w:bottom w:w="0" w:type="dxa"/>
          <w:right w:w="72" w:type="dxa"/>
        </w:tblCellMar>
      </w:tblPr>
      <w:tblGrid>
        <w:gridCol w:w="1122"/>
        <w:gridCol w:w="4403"/>
        <w:gridCol w:w="3190"/>
      </w:tblGrid>
      <w:tr>
        <w:trPr>
          <w:tblHeader w:val="true"/>
          <w:trHeight w:val="23" w:hRule="atLeast"/>
        </w:trPr>
        <w:tc>
          <w:tcPr>
            <w:tcW w:w="8715" w:type="dxa"/>
            <w:gridSpan w:val="3"/>
            <w:tcBorders>
              <w:bottom w:val="single" w:sz="6" w:space="0" w:color="000000"/>
            </w:tcBorders>
          </w:tcPr>
          <w:p>
            <w:pPr>
              <w:pStyle w:val="Normal"/>
              <w:spacing w:lineRule="atLeast" w:line="20" w:before="0" w:after="72"/>
              <w:jc w:val="center"/>
              <w:rPr>
                <w:rFonts w:ascii="Verdana" w:hAnsi="Verdana" w:eastAsia="Times New Roman" w:cs="Arial"/>
                <w:b/>
                <w:b/>
                <w:sz w:val="18"/>
                <w:szCs w:val="20"/>
                <w:lang w:eastAsia="es-ES"/>
              </w:rPr>
            </w:pPr>
            <w:r>
              <w:rPr>
                <w:rFonts w:eastAsia="Times New Roman" w:cs="Arial" w:ascii="Verdana" w:hAnsi="Verdana"/>
                <w:b/>
                <w:color w:val="000000"/>
                <w:sz w:val="18"/>
                <w:szCs w:val="20"/>
                <w:lang w:eastAsia="es-ES"/>
              </w:rPr>
              <w:t>TABLA DE LOS PRODUCTOS AUTOMOTORES COMPRENDIDOS EN LOS LITERALES a) y b), DEL APENDICE II DEL ACE 55</w:t>
            </w:r>
          </w:p>
        </w:tc>
      </w:tr>
      <w:tr>
        <w:trPr>
          <w:tblHeader w:val="true"/>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Fracción</w:t>
            </w:r>
          </w:p>
        </w:tc>
        <w:tc>
          <w:tcPr>
            <w:tcW w:w="4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scripció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Observaciones</w:t>
            </w:r>
          </w:p>
        </w:tc>
      </w:tr>
      <w:tr>
        <w:trPr>
          <w:tblHeader w:val="true"/>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1)</w:t>
            </w:r>
          </w:p>
        </w:tc>
        <w:tc>
          <w:tcPr>
            <w:tcW w:w="4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3)</w:t>
            </w:r>
          </w:p>
        </w:tc>
      </w:tr>
      <w:tr>
        <w:trPr>
          <w:trHeight w:val="23" w:hRule="atLeast"/>
        </w:trPr>
        <w:tc>
          <w:tcPr>
            <w:tcW w:w="1122" w:type="dxa"/>
            <w:tcBorders>
              <w:top w:val="single" w:sz="6" w:space="0" w:color="000000"/>
              <w:left w:val="single" w:sz="6" w:space="0" w:color="000000"/>
              <w:right w:val="single" w:sz="6" w:space="0" w:color="000000"/>
            </w:tcBorders>
          </w:tcPr>
          <w:p>
            <w:pPr>
              <w:pStyle w:val="Normal"/>
              <w:spacing w:lineRule="atLeast" w:line="20" w:before="0" w:after="72"/>
              <w:jc w:val="both"/>
              <w:rPr>
                <w:rFonts w:ascii="Verdana" w:hAnsi="Verdana" w:eastAsia="Times New Roman" w:cs="Arial"/>
                <w:sz w:val="18"/>
                <w:szCs w:val="20"/>
                <w:lang w:eastAsia="es-ES"/>
              </w:rPr>
            </w:pPr>
            <w:r>
              <w:rPr>
                <w:rFonts w:eastAsia="Times New Roman" w:cs="Arial" w:ascii="Verdana" w:hAnsi="Verdana"/>
                <w:sz w:val="18"/>
                <w:szCs w:val="20"/>
                <w:lang w:eastAsia="es-ES"/>
              </w:rPr>
              <w:t>87.03</w:t>
            </w:r>
          </w:p>
        </w:tc>
        <w:tc>
          <w:tcPr>
            <w:tcW w:w="4403" w:type="dxa"/>
            <w:tcBorders>
              <w:top w:val="single" w:sz="6" w:space="0" w:color="000000"/>
              <w:left w:val="single" w:sz="6" w:space="0" w:color="000000"/>
              <w:right w:val="single" w:sz="6" w:space="0" w:color="000000"/>
            </w:tcBorders>
          </w:tcPr>
          <w:p>
            <w:pPr>
              <w:pStyle w:val="Normal"/>
              <w:spacing w:lineRule="atLeast" w:line="20" w:before="0" w:after="72"/>
              <w:jc w:val="both"/>
              <w:rPr>
                <w:rFonts w:ascii="Verdana" w:hAnsi="Verdana" w:eastAsia="Times New Roman" w:cs="Arial"/>
                <w:sz w:val="18"/>
                <w:szCs w:val="20"/>
                <w:lang w:eastAsia="es-ES"/>
              </w:rPr>
            </w:pPr>
            <w:r>
              <w:rPr>
                <w:rFonts w:eastAsia="Times New Roman" w:cs="Arial" w:ascii="Verdana" w:hAnsi="Verdana"/>
                <w:sz w:val="18"/>
                <w:szCs w:val="20"/>
                <w:lang w:eastAsia="es-ES"/>
              </w:rPr>
              <w:t>Automóviles de turismo y demás vehículos automóviles concebidos principalmente para el transporte de personas (excepto los de la partida 87.02), incluidos los vehículos del tipo familiar (“break” o “station wagon”) y los de carrera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7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napToGrid w:val="false"/>
              <w:spacing w:lineRule="exact" w:line="216" w:before="0" w:after="7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403" w:type="dxa"/>
            <w:tcBorders>
              <w:left w:val="single" w:sz="6" w:space="0" w:color="000000"/>
              <w:right w:val="single" w:sz="6" w:space="0" w:color="000000"/>
            </w:tcBorders>
          </w:tcPr>
          <w:p>
            <w:pPr>
              <w:pStyle w:val="Normal"/>
              <w:spacing w:lineRule="atLeast" w:line="20" w:before="0" w:after="72"/>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vehículos con motor de émbolo (pistón) alternativo, de encendido por chispa:</w:t>
            </w:r>
          </w:p>
        </w:tc>
        <w:tc>
          <w:tcPr>
            <w:tcW w:w="3190" w:type="dxa"/>
            <w:tcBorders>
              <w:left w:val="single" w:sz="6" w:space="0" w:color="000000"/>
              <w:right w:val="single" w:sz="6" w:space="0" w:color="000000"/>
            </w:tcBorders>
          </w:tcPr>
          <w:p>
            <w:pPr>
              <w:pStyle w:val="Normal"/>
              <w:snapToGrid w:val="false"/>
              <w:spacing w:lineRule="exact" w:line="216" w:before="0" w:after="7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72"/>
              <w:jc w:val="both"/>
              <w:rPr>
                <w:rFonts w:ascii="Verdana" w:hAnsi="Verdana" w:eastAsia="Times New Roman" w:cs="Arial"/>
                <w:sz w:val="18"/>
                <w:szCs w:val="20"/>
                <w:lang w:eastAsia="es-ES"/>
              </w:rPr>
            </w:pPr>
            <w:r>
              <w:rPr>
                <w:rFonts w:eastAsia="Times New Roman" w:cs="Arial" w:ascii="Verdana" w:hAnsi="Verdana"/>
                <w:sz w:val="18"/>
                <w:szCs w:val="20"/>
                <w:lang w:eastAsia="es-ES"/>
              </w:rPr>
              <w:t>8703.21</w:t>
            </w:r>
          </w:p>
        </w:tc>
        <w:tc>
          <w:tcPr>
            <w:tcW w:w="4403" w:type="dxa"/>
            <w:tcBorders>
              <w:left w:val="single" w:sz="6" w:space="0" w:color="000000"/>
              <w:right w:val="single" w:sz="6" w:space="0" w:color="000000"/>
            </w:tcBorders>
          </w:tcPr>
          <w:p>
            <w:pPr>
              <w:pStyle w:val="Normal"/>
              <w:spacing w:lineRule="atLeast" w:line="20" w:before="0" w:after="72"/>
              <w:jc w:val="both"/>
              <w:rPr/>
            </w:pPr>
            <w:r>
              <w:rPr>
                <w:rFonts w:eastAsia="Times New Roman" w:cs="Arial" w:ascii="Verdana" w:hAnsi="Verdana"/>
                <w:sz w:val="18"/>
                <w:szCs w:val="20"/>
                <w:lang w:eastAsia="es-ES"/>
              </w:rPr>
              <w:t>-- De cilindrada inferior o igual a 1,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w:t>
            </w:r>
          </w:p>
        </w:tc>
        <w:tc>
          <w:tcPr>
            <w:tcW w:w="3190" w:type="dxa"/>
            <w:tcBorders>
              <w:left w:val="single" w:sz="6" w:space="0" w:color="000000"/>
              <w:right w:val="single" w:sz="6" w:space="0" w:color="000000"/>
            </w:tcBorders>
          </w:tcPr>
          <w:p>
            <w:pPr>
              <w:pStyle w:val="Normal"/>
              <w:snapToGrid w:val="false"/>
              <w:spacing w:lineRule="exact" w:line="216" w:before="0" w:after="7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bottom w:val="single" w:sz="6" w:space="0" w:color="000000"/>
              <w:right w:val="single" w:sz="6" w:space="0" w:color="000000"/>
            </w:tcBorders>
          </w:tcPr>
          <w:p>
            <w:pPr>
              <w:pStyle w:val="Normal"/>
              <w:spacing w:lineRule="atLeast" w:line="20" w:before="0" w:after="72"/>
              <w:jc w:val="both"/>
              <w:rPr>
                <w:rFonts w:ascii="Verdana" w:hAnsi="Verdana" w:eastAsia="Times New Roman" w:cs="Arial"/>
                <w:sz w:val="18"/>
                <w:szCs w:val="20"/>
                <w:lang w:eastAsia="es-ES"/>
              </w:rPr>
            </w:pPr>
            <w:r>
              <w:rPr>
                <w:rFonts w:eastAsia="Times New Roman" w:cs="Arial" w:ascii="Verdana" w:hAnsi="Verdana"/>
                <w:sz w:val="18"/>
                <w:szCs w:val="20"/>
                <w:lang w:eastAsia="es-ES"/>
              </w:rPr>
              <w:t>8703.21.01</w:t>
            </w:r>
          </w:p>
        </w:tc>
        <w:tc>
          <w:tcPr>
            <w:tcW w:w="4403" w:type="dxa"/>
            <w:tcBorders>
              <w:left w:val="single" w:sz="6" w:space="0" w:color="000000"/>
              <w:bottom w:val="single" w:sz="6" w:space="0" w:color="000000"/>
              <w:right w:val="single" w:sz="6" w:space="0" w:color="000000"/>
            </w:tcBorders>
          </w:tcPr>
          <w:p>
            <w:pPr>
              <w:pStyle w:val="Normal"/>
              <w:spacing w:lineRule="atLeast" w:line="20" w:before="0" w:after="72"/>
              <w:jc w:val="both"/>
              <w:rPr>
                <w:rFonts w:ascii="Verdana" w:hAnsi="Verdana" w:eastAsia="Times New Roman" w:cs="Arial"/>
                <w:sz w:val="18"/>
                <w:szCs w:val="20"/>
                <w:lang w:eastAsia="es-ES"/>
              </w:rPr>
            </w:pPr>
            <w:r>
              <w:rPr>
                <w:rFonts w:eastAsia="Times New Roman" w:cs="Arial" w:ascii="Verdana" w:hAnsi="Verdana"/>
                <w:sz w:val="18"/>
                <w:szCs w:val="20"/>
                <w:lang w:eastAsia="es-ES"/>
              </w:rPr>
              <w:t>Motociclos de tres ruedas (trimotos) que presenten una dirección tipo automóvil o, al mismo tiempo, diferencial y reversa; motociclos de cuatro ruedas (cuadrimotos) con dirección tipo automóvil.</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7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1.99</w:t>
            </w:r>
          </w:p>
        </w:tc>
        <w:tc>
          <w:tcPr>
            <w:tcW w:w="4403"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2</w:t>
            </w:r>
          </w:p>
        </w:tc>
        <w:tc>
          <w:tcPr>
            <w:tcW w:w="440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 De cilindrada superior a 1,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pero inferior o igual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2.01</w:t>
            </w:r>
          </w:p>
        </w:tc>
        <w:tc>
          <w:tcPr>
            <w:tcW w:w="440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superior a 1,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pero inferior o igual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22.02.</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3</w:t>
            </w:r>
          </w:p>
        </w:tc>
        <w:tc>
          <w:tcPr>
            <w:tcW w:w="440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 De cilindrada superior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pero inferior o igual a 3,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3.01</w:t>
            </w:r>
          </w:p>
        </w:tc>
        <w:tc>
          <w:tcPr>
            <w:tcW w:w="440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superior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pero inferior o igual a 3,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23.02.</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4</w:t>
            </w:r>
          </w:p>
        </w:tc>
        <w:tc>
          <w:tcPr>
            <w:tcW w:w="440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 De cilindrada superior a 3,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4.01</w:t>
            </w:r>
          </w:p>
        </w:tc>
        <w:tc>
          <w:tcPr>
            <w:tcW w:w="440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superior a 3,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24.02.</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vehículos con motor de émbolo (pistón), de encendido por compresión (Diesel o semi-Diesel):</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31</w:t>
            </w:r>
          </w:p>
        </w:tc>
        <w:tc>
          <w:tcPr>
            <w:tcW w:w="440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 De cilindrada inferior o igual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31.01</w:t>
            </w:r>
          </w:p>
        </w:tc>
        <w:tc>
          <w:tcPr>
            <w:tcW w:w="440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inferior o igual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31.02.</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32</w:t>
            </w:r>
          </w:p>
        </w:tc>
        <w:tc>
          <w:tcPr>
            <w:tcW w:w="440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 De cilindrada superior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pero inferior o igual a 2,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32.01</w:t>
            </w:r>
          </w:p>
        </w:tc>
        <w:tc>
          <w:tcPr>
            <w:tcW w:w="440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superior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pero inferior o igual a 2,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32.02.</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33</w:t>
            </w:r>
          </w:p>
        </w:tc>
        <w:tc>
          <w:tcPr>
            <w:tcW w:w="440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 De cilindrada superior a 2,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33.01</w:t>
            </w:r>
          </w:p>
        </w:tc>
        <w:tc>
          <w:tcPr>
            <w:tcW w:w="440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superior a 2,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33.02.</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90</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90.01</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éctricos.</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90.99</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ehículos automóviles para el transporte de mercancías.</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con motor de émbolo (pistón), de encendido por compresión (Diesel o semi-Diesel):</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1</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 </w:t>
            </w:r>
            <w:r>
              <w:rPr>
                <w:rFonts w:eastAsia="Times New Roman" w:cs="Arial" w:ascii="Verdana" w:hAnsi="Verdana"/>
                <w:spacing w:val="-4"/>
                <w:sz w:val="18"/>
                <w:szCs w:val="20"/>
                <w:lang w:eastAsia="es-ES"/>
              </w:rPr>
              <w:t>De peso total con carga máxima inferior o igual a 5 t.</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1.01</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carreadores de escoria, excepto para la recolección de basura doméstica.</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1.02</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inferior o igual a 2,721 kg, excepto lo comprendido en la fracción 8704.21.04.</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1.03</w:t>
            </w:r>
          </w:p>
        </w:tc>
        <w:tc>
          <w:tcPr>
            <w:tcW w:w="4403"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2,721 kg, pero inferior o igual a 4,536 kg, excepto lo comprendido en la fracción 8704.21.04.</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1.99</w:t>
            </w:r>
          </w:p>
        </w:tc>
        <w:tc>
          <w:tcPr>
            <w:tcW w:w="4403"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2</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peso total con carga máxima superior a 5 t pero inferior o igual a 20 t.</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2.01</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carreadores de escoria, excepto para la recolección de basura doméstica.</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inferior o igual a 8,845 kgs.</w:t>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2.02</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o igual a 5,000 kg, pero inferior o igual a 6,351 kg, excepto lo comprendido en la fracción 8704.22.07.</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2.03</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6,351 kg, pero inferior o igual a 7,257 kg, excepto lo comprendido en la fracción 8704.22.07.</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2.04</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7,257 kg, pero inferior o igual a 8,845 kg, excepto lo comprendido en la fracción 8704.22.07.</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con motor de émbolo (pistón), de encendido por chispa:</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1</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 </w:t>
            </w:r>
            <w:r>
              <w:rPr>
                <w:rFonts w:eastAsia="Times New Roman" w:cs="Arial" w:ascii="Verdana" w:hAnsi="Verdana"/>
                <w:spacing w:val="-4"/>
                <w:sz w:val="18"/>
                <w:szCs w:val="20"/>
                <w:lang w:eastAsia="es-ES"/>
              </w:rPr>
              <w:t>De peso total con carga máxima inferior o igual a 5 t.</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1.01</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carreadores de escoria, excepto para la recolección de basura doméstica.</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1.02</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tociclos de tres ruedas (trimotos) que presenten una dirección tipo automóvil o, al mismo tiempo, diferencial y reversa; motociclos de cuatro ruedas (cuadrimotos) con dirección tipo automóvil.</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1.03</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2,721 kg, pero inferior o igual a 4,536 kg, excepto lo comprendido en la fracción 8704.31.05.</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1.99</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2</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peso total con carga máxima superior a 5 t.</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2.01</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carreadores de escoria, excepto para la recolección de basura doméstica.</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inferior o igual a 8,845 kgs.</w:t>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2.02</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o igual a 5,000 kg, pero inferior o igual a 6,351 kg, excepto lo comprendido en la fracción 8704.32.07.</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2.03</w:t>
            </w:r>
          </w:p>
        </w:tc>
        <w:tc>
          <w:tcPr>
            <w:tcW w:w="440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6,351 kg, pero inferior o igual a 7,257 kg, excepto lo comprendido en la fracción 8704.32.07.</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22"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2.04</w:t>
            </w:r>
          </w:p>
        </w:tc>
        <w:tc>
          <w:tcPr>
            <w:tcW w:w="4403"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7,257 kg, pero inferior o igual a 8,845 kg, excepto lo comprendido en la fracción 8704.32.07.</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bl>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30"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Los Estados Unidos Mexicanos aplicarán un arancel de cero por ciento (0%) </w:t>
      </w:r>
      <w:r>
        <w:rPr>
          <w:rFonts w:eastAsia="Times New Roman" w:cs="Arial" w:ascii="Verdana" w:hAnsi="Verdana"/>
          <w:i/>
          <w:sz w:val="18"/>
          <w:szCs w:val="20"/>
          <w:lang w:eastAsia="es-ES"/>
        </w:rPr>
        <w:t>ad-valorem</w:t>
      </w:r>
      <w:r>
        <w:rPr/>
        <w:t xml:space="preserve"> a las importaciones de productos automotores originarios y procedentes de la República Federativa del Brasil, comprendidos en los literales e), f) y g) del Artículo 3o. y en el Apéndice II “Sobre el Comercio en el Sector Automotor entre el Brasil y México” del ACE 55, clasificados en las fracciones arancelarias de la Tarifa de la Ley de los Impuestos Generales de Importación y de Exportación, listados en la siguiente:</w:t>
      </w:r>
    </w:p>
    <w:tbl>
      <w:tblPr>
        <w:tblW w:w="8715" w:type="dxa"/>
        <w:jc w:val="left"/>
        <w:tblInd w:w="72" w:type="dxa"/>
        <w:tblLayout w:type="fixed"/>
        <w:tblCellMar>
          <w:top w:w="0" w:type="dxa"/>
          <w:left w:w="72" w:type="dxa"/>
          <w:bottom w:w="0" w:type="dxa"/>
          <w:right w:w="72" w:type="dxa"/>
        </w:tblCellMar>
      </w:tblPr>
      <w:tblGrid>
        <w:gridCol w:w="1247"/>
        <w:gridCol w:w="4278"/>
        <w:gridCol w:w="3190"/>
      </w:tblGrid>
      <w:tr>
        <w:trPr>
          <w:tblHeader w:val="true"/>
          <w:trHeight w:val="23" w:hRule="atLeast"/>
        </w:trPr>
        <w:tc>
          <w:tcPr>
            <w:tcW w:w="8715" w:type="dxa"/>
            <w:gridSpan w:val="3"/>
            <w:tcBorders>
              <w:bottom w:val="single" w:sz="6" w:space="0" w:color="000000"/>
            </w:tcBorders>
          </w:tcPr>
          <w:p>
            <w:pPr>
              <w:pStyle w:val="Normal"/>
              <w:spacing w:lineRule="atLeast" w:line="20" w:before="0" w:after="98"/>
              <w:jc w:val="center"/>
              <w:rPr>
                <w:rFonts w:ascii="Verdana" w:hAnsi="Verdana" w:eastAsia="Times New Roman" w:cs="Arial"/>
                <w:b/>
                <w:b/>
                <w:sz w:val="18"/>
                <w:szCs w:val="20"/>
                <w:lang w:eastAsia="es-ES"/>
              </w:rPr>
            </w:pPr>
            <w:r>
              <w:rPr>
                <w:rFonts w:eastAsia="Times New Roman" w:cs="Arial" w:ascii="Verdana" w:hAnsi="Verdana"/>
                <w:b/>
                <w:color w:val="000000"/>
                <w:sz w:val="18"/>
                <w:szCs w:val="20"/>
                <w:lang w:eastAsia="es-ES"/>
              </w:rPr>
              <w:t>TABLA DE LOS PRODUCTOS AUTOMOTORES COMPRENDIDOS EN LOS LITERALES e), f) Y g) DEL ARTICULO 3o. Y EN EL APENDICE II DEL ACE 55</w:t>
            </w:r>
          </w:p>
        </w:tc>
      </w:tr>
      <w:tr>
        <w:trPr>
          <w:tblHeader w:val="true"/>
          <w:trHeight w:val="23"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jc w:val="center"/>
              <w:rPr>
                <w:rFonts w:ascii="Verdana" w:hAnsi="Verdana" w:eastAsia="Times New Roman" w:cs="Arial"/>
                <w:b/>
                <w:b/>
                <w:color w:val="000000"/>
                <w:sz w:val="18"/>
                <w:szCs w:val="20"/>
                <w:lang w:eastAsia="es-ES"/>
              </w:rPr>
            </w:pPr>
            <w:r>
              <w:rPr>
                <w:rFonts w:eastAsia="Times New Roman" w:cs="Arial" w:ascii="Verdana" w:hAnsi="Verdana"/>
                <w:b/>
                <w:sz w:val="18"/>
                <w:szCs w:val="20"/>
                <w:lang w:eastAsia="es-ES"/>
              </w:rPr>
              <w:t>Fracción</w:t>
            </w:r>
          </w:p>
        </w:tc>
        <w:tc>
          <w:tcPr>
            <w:tcW w:w="4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Descripció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Observaciones</w:t>
            </w:r>
          </w:p>
        </w:tc>
      </w:tr>
      <w:tr>
        <w:trPr>
          <w:tblHeader w:val="true"/>
          <w:trHeight w:val="23"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w:t>
            </w:r>
          </w:p>
        </w:tc>
        <w:tc>
          <w:tcPr>
            <w:tcW w:w="42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8"/>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3)</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38.19</w:t>
            </w:r>
          </w:p>
        </w:tc>
        <w:tc>
          <w:tcPr>
            <w:tcW w:w="4278" w:type="dxa"/>
            <w:tcBorders>
              <w:top w:val="single" w:sz="6" w:space="0" w:color="000000"/>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Líquidos para frenos hidráulicos y demás líquidos preparados para transmisiones hidráulicas, sin aceites de petróleo ni de mineral bituminoso o con un contenido inferior al 70% en peso de dichos aceite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3819.00.01</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Líquidos para frenos hidráulicos, presentados para la venta al por menor.</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3819.00.02</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Líquidos para frenos hidráulicos, a base de alcoholes y aceites fijos, excepto los presentados para la venta al por menor.</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3819.00.03</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Líquidos para transmisiones hidráulicas a base de ésteres fosfóricos o hidrocarburos clorados y aceites minerales.</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3819.00.99</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40.11</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Neumáticos nuevos de caucho.</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4011.10</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 De los tipos utilizados en automóviles de turismo (incluidos los del tipo familiar (“break” o “station wagon”) y los de carreras).</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4011.10.02</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Con diámetro interior igual a 33.02 cm (13 pulgadas) y cuya altura de la sección transversal sea del 70% u 80% de su anchura.</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4011.10.03</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Con diámetro interior igual a 33.02 cm (13 pulgadas) y cuya altura de la sección transversal sea del 60% de su anchura.</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4011.10.04</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Con diámetro interior igual a 35.56 cm (14 pulgadas) y cuya altura de la sección transversal sea del 70% o 65% o 60% de su anchura.</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4011.10.05</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Con diámetro interior igual a 38.10 cm (15 pulgadas) y cuya altura de la sección transversal sea del 80% de su anchura.</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4011.10.06</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Con diámetro interior igual a 38.10 cm (15 pulgadas) y cuya altura de la sección transversal sea del 50% de su anchura.</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4011.10.07</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Con diámetro interior igual a 38.10 cm (15 pulgadas) y cuya altura de la sección transversal sea del 75% o 70% o 65% o 60% de su anchura.</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4011.10.08</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Con diámetro interior igual a 40.64 cm (16 pulgadas) y cuya altura de la sección transversal sea del 50% de su anchura; y las de diámetro interior igual a 43.18 cm (17 pulgadas), 45.72 cm (18 pulgadas) y 50.80 cm (20 pulgadas).</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4011.10.09</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Con diámetro interior igual a 40.64 cm (16 pulgadas) y cuya altura de la sección transversal sea del 65% o 60% de su anchura.</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4011.10.99</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4011.20</w:t>
            </w:r>
          </w:p>
        </w:tc>
        <w:tc>
          <w:tcPr>
            <w:tcW w:w="4278" w:type="dxa"/>
            <w:tcBorders>
              <w:left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 De los tipos utilizados en autobuses o camiones.</w:t>
            </w:r>
          </w:p>
        </w:tc>
        <w:tc>
          <w:tcPr>
            <w:tcW w:w="3190" w:type="dxa"/>
            <w:tcBorders>
              <w:left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4011.20.02</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98"/>
              <w:jc w:val="both"/>
              <w:rPr>
                <w:rFonts w:ascii="Verdana" w:hAnsi="Verdana" w:eastAsia="Times New Roman" w:cs="Arial"/>
                <w:sz w:val="18"/>
                <w:szCs w:val="20"/>
                <w:lang w:eastAsia="es-ES"/>
              </w:rPr>
            </w:pPr>
            <w:r>
              <w:rPr>
                <w:rFonts w:eastAsia="Times New Roman" w:cs="Arial" w:ascii="Verdana" w:hAnsi="Verdana"/>
                <w:sz w:val="18"/>
                <w:szCs w:val="20"/>
                <w:lang w:eastAsia="es-ES"/>
              </w:rPr>
              <w:t>Con diámetro interior inferior o igual a 44.45 cm, de construcción radial.</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98"/>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20.03</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diámetro interior inferior o igual a 44.45 cm, de construcción diagonal.</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2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diámetro interior superior a 44.45 cm, de construcción radial.</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20.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diámetro interior superior a 44.45 cm, de construcción diagonal.</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4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los tipos utilizados en motocicleta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4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los tipos utilizados en motocicleta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con altos relieves en forma de taco, ángulo o similare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6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los tipos utilizados en vehículos y máquinas agrícolas o forestale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6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maquinaria y tractores agrícolas, cuyos números de medida sean: 8.25-15; 10.00-15; 6.00-16; 6.50-16; 7.50-16; 5.00-16; 7.50-18; 6.00-19; 13.00-24; 16.00-25; 17.50-25; 18.00-25; 18.40-26; 23.1-26; 11.25-28; 13.6-28; 14.9-28; 16.9-30; 18.4-30; 24.5-32; 18.4-34; 20.8-34; 23.1-34; 12.4-36; 13.6-38; 14.9-38; 15.5-38; 18.4-38.</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61.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maquinaria y tractores agrícolas, excepto lo comprendido en la fracción 4011.61.01.</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6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6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los tipos utilizados en vehículos y máquinas para la construcción o mantenimiento industrial, para llantas (“rims”) de diámetro inferior o igual a 61 cm.</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62.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maquinaria y tractores industriale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62.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6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los tipos utilizados en vehículos y máquinas para la construcción o mantenimiento industrial, para llantas (“rims”) de diámetro superior a 61 cm.</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63.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maquinaria y tractores industriales, cuyos números de medida sean: 8.25-15; 10.00-15; 6.50-16; 7.50-16.</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63.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vehículos fuera de carretera, con diámetro exterior superior a 2.20 m.</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63.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maquinaria y tractores industriales, excepto lo comprendido en la fracción 4011.63.01.</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63.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6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6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99.02</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diámetro interior superior a 35 cm.</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011.99.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5.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rcho aglomerado (incluso con aglutinante) y manufacturas de corcho aglomerado.</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504.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Bloques, placas, hojas y tiras; baldosas y revestimientos similares de pared, de cualquier forma; cilindros macizos, incluidos los discos.</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504.1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mpaquetaduras.</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504.1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504.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504.9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9.08</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lcomanías de cualquier clase.</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908.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908.9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lcomanías transferibles sin calor, susceptibles de ser usadas en cualquier superficie, excepto lo comprendido en la fracción 4908.90.04.</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908.9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ranjas o láminas adheribles decorativas para carrocería de vehículos, recortadas a tamaños determinad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4908.9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anufacturas de asfalto o de productos similares (por ejemplo: pez de petróleo, brea).</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07.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07.9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mianto (asbesto) en fibras trabajado; mezclas a base de amianto o a base de amianto y carbonato de magnesio; manufacturas de estas mezclas o de amianto (por ejemplo: hilados, tejidos, prendas de vestir, sombreros y demás tocados, calzado, juntas), incluso armadas, excepto las de las partidas 68.11 o 68.13.</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2.8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crocidolita.</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2.8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áminas con espesor igual o inferior a 0.71 mm, con un contenido de fibra de amianto entre 85% y 90% y un contenido de látex estireno butadieno entre 10% y 15%, en rollos.</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2.8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2.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2.99.01</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áminas con espesor igual o inferior a 0.71 mm, con un contenido de fibra de amianto entre 85% y 90% y un contenido de látex estireno butadieno entre 10% y 15%, en rollos.</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3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2.99.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Guarniciones de fricción (por ejemplo: hojas, rollos, tiras, segmentos, discos, arandelas, plaquitas) sin montar, para frenos, embragues o cualquier órgano de frotamiento, a base de amianto (asbesto), de otras sustancias minerales o de celulosa, incluso combinados con textiles o demás materia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3.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Que contengan amianto (asbest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3.2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iscos de embrague, excepto lo comprendido en la fracción 6813.20.04.</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Guarniciones para embragues.</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3.2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iscos con diámetro interior superior a 7.5 cm, sin exceder de 8 cm, y diámetro exterior igual o superior a 34.5 cm, sin exceder de 35 cm.</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Guarniciones para embragues.</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3.2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Guarniciones para embragues.</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Que no contengan amianto (asbest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3.8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Guarniciones para fren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3.8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3.8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3.89.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Discos de embrague, excepto lo comprendido en la fracción 6813.89.02.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Guarniciones para embragues.</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813.8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Guarniciones para embragues.</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9.0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aratos y artículos, de cerámica, para usos químicos o demás usos técnicos; abrevaderos, pilas y recipientes similares, de cerámica, para uso rural; cántaros y recipientes similares, de cerámica, para transporte o envasad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Aparatos y artículos para usos químicos o demás usos técnic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909.1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6909.1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drio de seguridad constituido por vidrio templado o contrachapad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Vidrio templad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7.1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dimensiones y formatos que permitan su empleo en automóviles, aeronaves, barcos u otros vehícul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7.11.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drios laterales, claros, planos o curvos para uso automotriz.</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7.11.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edallones sombreados, de color o polarizados, planos o curvos, para uso automotriz.</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7.1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7.1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7.19.01</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drios planos o curvos, biselados, grabados, taladrados, esmaltados o trabajados de otra forma, con espesor igual o inferior a 6 mm.</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7.19.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Vidrio contrachapad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7.2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dimensiones y formatos que permitan su empleo en automóviles, aeronaves, barcos u otros vehícul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7.2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brisas, medallones y vidrios laterales, claros, planos o curvos, para uso automotriz.</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7.21.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brisas, medallones y vidrios laterales, planos o curvos, sombreados y de color o polarizados, para uso automotriz.</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7.2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7.2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7.2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spejos de vidrio, enmarcados o no, incluidos los espejos retrovisore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9.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Espejos retrovisores para vehícul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9.1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control remoto, excepto lo comprendido en la fracción 7009.10.03.</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9.1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marco de uso automotriz.</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9.1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portiv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09.1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1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idrio para señalización y elementos de óptica de vidrio (excepto los de la partida 70.15), sin trabajar ópticamente.</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14.0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ementos de vidrio para alumbrado y señalización.</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14.0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entes o reflectores de borosilicato, reconocibles como concebidos exclusivamente para la fabricación de faros o proyectores sellados (unidades selladas) de uso automotriz.</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014.0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4.1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ccesorios de tubería (por ejemplo: empalmes (racores), codos, manguitos) de cobre.</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412.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aleaciones de cobre.</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412.2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aleaciones de cobre.</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6.08</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ubos de alumini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608.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aleaciones de alumini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608.2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diámetro interior inferior o igual a 203.2 mm, excepto lo comprendido en las fracciones 7608.20.02 y 7608.20.03.</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608.2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6.1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 manufacturas de alumini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616.99</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616.99.05</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Quemadores de aluminio, para calentadoras de ambiente.</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616.99.08</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hapas o bandas extendida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616.99.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iscos con un contenido de aluminio igual o superior a 97%; excepto lo comprendido en la fracción 7616.99.14.</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616.99.1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nod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616.99.1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anufacturas planas con un contenido de aluminio igual o superior a 99.7%, cuyas dimensiones se circunscriban en una circunferencia de un círculo cuyo diámetro sea igual o superior a 12 mm, pero inferior a 70 mm, y espesor igual o superior a 3 mm, pero inferior o igual a 16 mm.</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616.9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2.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laves de ajuste de mano (incluidas las llaves dinamométricas); cubos (dados) de ajuste intercambiables, incluso con mango.</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laves de ajuste de mano:</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204.1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No ajustable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204.1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laves de palanca y de martillo rotativo (matraca), excepto lo comprendido en la fracción 8204.11.02.</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204.11.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longitud igual o inferior a 610 mm, para tub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204.1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2.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Utiles intercambiables para herramientas de mano, incluso mecánicas, o para máquinas herramienta (por ejemplo: de embutir, estampar, punzonar, roscar (incluso aterrajar), taladrar, escariar, brochar, fresar, tornear, atornillar), incluidas las hileras de extrudir o de estirar (trefilar)* metal, así como los útiles de perforación o sondeo.</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207.4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Utiles de roscar (incluso aterrajar).</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207.4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ados cuadrados y peines en pares para uso en terrajas manual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207.4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3.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ndados, cerraduras y cerrojos (de llave, combinación o eléctricos), de metal común; cierres y monturas cierre, con cerradura incorporada, de metal común; llaves de metal común para estos artículo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301.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erraduras de los tipos utilizados en vehículos automóvile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301.2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apones para tanque de gasolina.</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301.2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301.7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laves presentadas aisladamente.</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301.70.01</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laves sin acabar.</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01.70.99</w:t>
            </w:r>
          </w:p>
        </w:tc>
        <w:tc>
          <w:tcPr>
            <w:tcW w:w="4278"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02</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Guarniciones, herrajes y artículos similares, de metal común, para muebles, puertas, escaleras, ventanas, persianas, carrocerías, artículos de guarnicionería, baúles, arcas, cofres y demás manufacturas de esta clase; colgadores, perchas, soportes y artículos similares, de metal común; ruedas con montura de metal común; cierrapuertas automáticos de metal común.</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02.1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Bisagras de cualquier clase (incluidos los pernios y demás gozne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02.10.02</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vehículos automóvile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02.3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 guarniciones, herrajes y artículos similares, para vehículos automóvile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02.30.0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 guarniciones, herrajes y artículos similares, para vehículos automóvile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02.6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Cierrapuertas automático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02.60.0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Cierrapuertas automático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0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Tapones y tapas (incluidas las tapas corona, las tapas roscadas y los tapones vertedores), cápsulas para botellas, tapones roscados, sobretapas, precintos y demás accesorios para envases, de metal común.</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09.9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09.90.0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Tapones o tapas, excepto lo comprendido en las fracciones 8309.90.02, 8309.90.03, 8309.90.07 y 8309.90.08.</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09.90.02</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Tapones sin cerradura, para tanques de gasolina.</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09.90.04</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Sellos o precinto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09.90.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1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lacas indicadoras, placas rótulo, placas de direcciones y placas similares, cifras, letras y signos diversos, de metal común, excepto los de la partida 94.05.</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10.00.0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Emblemas o monogramas para vehículos automóvile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310.00.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07</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Motores de émbolo (pistón) alternativo y motores rotativos, de encendido por chispa (motores de explosión).</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Motores de émbolo (pistón) alternativo de los tipos utilizados para la propulsión de vehículos del Capítulo 87:</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07.31</w:t>
            </w:r>
          </w:p>
        </w:tc>
        <w:tc>
          <w:tcPr>
            <w:tcW w:w="4278" w:type="dxa"/>
            <w:tcBorders>
              <w:left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eastAsia="es-ES"/>
              </w:rPr>
              <w:t>-- De cilindrada inferior o igual a 5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07.31.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07.32</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eastAsia="es-ES"/>
              </w:rPr>
              <w:t>-- De cilindrada superior a 5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pero inferior o igual a 25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7.32.03</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potencia igual o inferior a 15 C.P., excepto con cigüeñal en posición vertical.</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7.32.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7.33</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 De cilindrada superior a 25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pero inferior o igual a 1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7.33.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potencia igual o inferior a 15 C.P., excepto con cigüeñal en posición vertical.</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7.33.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7.34</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 De cilindrada superior a 1.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7.34.02</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inferior o igual a 2,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7.34.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7.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motore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7.9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potencia igual o inferior a 15 C.P., excepto con cigüeñal en posición vertical.</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7.9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8</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tores de émbolo (pistón) de encendido por compresión (motores Diesel o semi-Diesel).</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8.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Motores de los tipos utilizados para la propulsión de vehículos del Capítulo 87.</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8.2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tores de los tipos utilizados para la propulsión de vehículos del capítulo 87.</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8.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motore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8.9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potencia igual o inferior a 960 C.P.</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8.9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tes identificables como destinadas, exclusiva o principalmente, a los motores de las partidas 84.07 u 84.08.</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Identificables como destinadas, exclusiva o principalmente, a los motores de émbolo (pistón) de encendido por chispa.</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istones, camisas, anillos o válvulas, aun cuando se presenten en juegos (“kits”), excepto lo comprendido en las fracciones 8409.91.05 y 8409.91.07.</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alancines, barras de balancines, punterías (buzos), válvulas con diámetro de cabeza igual o superior a 26 mm, sin exceder de 52 mm, incluso en juegos (“kit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rburadores, excepto lo comprendido en las fracciones 8409.91.10 y 8409.91.17.</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05</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istones (émbolos) de aluminio, con diámetro exterior igual o superior a 58 mm, sin exceder de 140.0 mm.</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06</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últiples o tuberías de admisión y escape.</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misas con diámetro interior igual o superior a 66.7 mm (2 5/8 pulgadas) sin exceder de 171.45 mm (6 ¾ pulgadas), largo igual o superior a 123.95 mm (4 7/8 pulgadas), sin exceder de 431.80 mm (17 pulgadas) y espesor de pared igual o superior a 1.78 mm (0.070 pulgadas) sin exceder de 2.5 mm (0.1 pulgadas).</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0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para tractores agrícolas e industriales, excepto lo comprendido en la fracción 8409.91.12.</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1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árteres.</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1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arillas tubulares empujadoras de válvulas; tubos de protectores de varillas.</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1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Gobernadores de revoluciones.</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1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apas, asientos para resorte, o asientos para válvulas, guías para válvulas.</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1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apas superiores del motor (de balancines) y laterales, tapa frontal de ruedas o engranes de distribución del motor.</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1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mortiguadores de vibraciones del cigüeñal (damper).</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1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rburadores de un venturi (garganta), excepto para motocicletas.</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18</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dentificables para la fabricación de punterías (buzos), excepto bolas calibradas y resortes (muelles) helicoidales.</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1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jes (“pernos”) para pistón (émbolo), excepto lo comprendido en las fracciones 8409.91.01 y 8409.91.09.</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9.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istones (émbolos) de aluminio, con diámetro exterior igual o superior a 58 mm, sin exceder de 140 mm.</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9.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istones, camisas, anillos o válvulas, aun cuando se presenten en juegos (“kits”) excepto lo comprendido en las fracciones 8409.99.02, 8409.99.04 y 8409.99.06.</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9.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alancines, barras de balancines, punterías (buzos), válvulas con diámetro de cabeza igual o superior a 26 mm, sin exceder de 52 mm, incluso en juegos (“kits”).</w:t>
            </w:r>
          </w:p>
        </w:tc>
        <w:tc>
          <w:tcPr>
            <w:tcW w:w="3190" w:type="dxa"/>
            <w:tcBorders>
              <w:left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09.99.05</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ielas o portabielas.</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3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09.99.06</w:t>
            </w:r>
          </w:p>
        </w:tc>
        <w:tc>
          <w:tcPr>
            <w:tcW w:w="4278" w:type="dxa"/>
            <w:tcBorders>
              <w:top w:val="single" w:sz="6" w:space="0" w:color="000000"/>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Camisas con diámetro interior igual o superior a 66.70 mm  (2 5/8 pulgadas); sin exceder de 171.45 mm (6 ¾ pulgadas), largo igual o superior a 123.95 mm (4 7/8 pulgadas) sin exceder de 431.80 mm (17 pulgadas) y espesor de pared igual o superior a 1.78 mm (0.070 pulgadas) sin exceder de 2.5 mm (0.1 pulgada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09.99.07</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Radiadores de aceites lubricante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09.99.08</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Ejes (“pernos”) para pistón (émbolo), excepto lo comprendido en las fracciones 8409.99.09 y 8409.99.10.</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09.99.10</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 excepto lo comprendido en las fracciones 8409.99.07 y 8409.99.11.</w:t>
            </w:r>
          </w:p>
        </w:tc>
        <w:tc>
          <w:tcPr>
            <w:tcW w:w="3190"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Sin incluir monoblock y cabezas para motores Diesel.</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09.99.11</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inyectores de combustible diesel.</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09.99.12</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Gobernadores de revolucione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09.99.13</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Varillas empujadoras de válvulas, no tubulares (sólidas) para uso en motores de combustión interna.</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09.99.14</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Esbozos de émbolos de acero, hierro gris o aluminio, con diámetro exterior superior a 140 mm.</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09.99.99</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Sin incluir monoblock y cabezas para motores Diesel.</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2</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 motores y máquinas motrice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Motores hidráulico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2.21</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Con movimiento rectilíneo (cilindro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2.21.01</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Con movimiento rectilíneo (cilindros).</w:t>
            </w:r>
          </w:p>
        </w:tc>
        <w:tc>
          <w:tcPr>
            <w:tcW w:w="3190"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Motores neumático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2.39</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2.39.01</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Motores de aire para limpiaparabrisas.</w:t>
            </w:r>
          </w:p>
        </w:tc>
        <w:tc>
          <w:tcPr>
            <w:tcW w:w="3190"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2.39.99</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3</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Bombas para líquidos, incluso con dispositivo medidor incorporado; elevadores de líquido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3.30</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Bombas de carburante, aceite o refrigerante, para motores de encendido por chispa o compresión.</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3.30.01</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a inyección de diesel.</w:t>
            </w:r>
          </w:p>
        </w:tc>
        <w:tc>
          <w:tcPr>
            <w:tcW w:w="3190"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3.30.02</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a agua.</w:t>
            </w:r>
          </w:p>
        </w:tc>
        <w:tc>
          <w:tcPr>
            <w:tcW w:w="3190"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3.30.03</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a gasolina.</w:t>
            </w:r>
          </w:p>
        </w:tc>
        <w:tc>
          <w:tcPr>
            <w:tcW w:w="3190"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3.30.05</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para tractores agrícolas e industriale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3.30.06</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a aceite.</w:t>
            </w:r>
          </w:p>
        </w:tc>
        <w:tc>
          <w:tcPr>
            <w:tcW w:w="3190"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3.30.99</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413.60</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 bombas volumétricas rotativas.</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60.02</w:t>
            </w:r>
          </w:p>
        </w:tc>
        <w:tc>
          <w:tcPr>
            <w:tcW w:w="4278"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Motobombas, concebidas exclusivamente para aparatos o unidades limpiaparabrisas de vehículos automóviles.</w:t>
            </w:r>
          </w:p>
        </w:tc>
        <w:tc>
          <w:tcPr>
            <w:tcW w:w="3190"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60.03</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De engranes, excepto lo comprendido en la fracción 8413.60.01.</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60.05</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la dirección hidráulica de vehículos automotrice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60.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7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 bombas centrífuga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70.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sistemas de alimentación de combustibles, 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Parte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9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De bomba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91.0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Coladeras, incluso con elemento obturador.</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91.03</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Guimbalete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91.04</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bombas de inyección de diesel, excepto lo comprendido en la fracción 8413.91.11.</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91.05</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bombas de gasolina, utilizadas en motores de explosión.</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91.06</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Casco o carcaza, impulsor o propulsor, masa o cubo y difusor; reconocibles para las bombas de agua para motores de explosión o de combustión interna.</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91.07</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91.08</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para bombas medidoras de engrane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91.0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lo comprendido en la fracción 8413.70.99.</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91.1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Tubos preformados, para inyección de diesel, incluso con recubrimientos, cuyo diámetro exterior sea igual o superior a 2.12 mm sin exceder de 9.63 mm y espesor de pared de 1.53 mm sin exceder de 2.04 mm, con sistema de conexión y resortes o adaptacione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3.91.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4</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Bombas de aire o de vacío, compresores de aire u otros gases y ventiladores; campanas aspirantes para extracción o reciclado, con ventilador incorporado, incluso con filtro.</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4.1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Bombas de vacío.</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4.10.02</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acoplarse en motores para el sistema de frenos de aire.</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4.10.04</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10.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3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ompresores de los tipos utilizados en los equipos frigorífico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30.06</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Abiertos, con capacidad de desplazamiento por revolución superior a 108 sin exceder de 161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sin bomba de aceite, accionados a platos magnéticos, para aire acondicionado de uso en automóvil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Ventiladore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5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5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8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8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yector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80.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80.1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mpresores de aire para frenos, de uso automotriz.</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80.1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urbocargadores y supercargadore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8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te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9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ielas o émbol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9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llos mecánicos, reconocibles como concebidos exclusivamente para compresores de refrigeración denominados abiert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9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tes para turbocargadores y supercargadore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9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otores y estatores reconocibles como concebidos exclusivamente para lo comprendido en la subpartida 8414.30.</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90.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90.0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guladores de potencia, placas o platos de válvulas, lengüetas para platos de válvulas reconocibles como concebidos exclusivamente para compresores de refrigeración denominados abiert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4.9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áquinas y aparatos para acondicionamiento de aire que comprendan un ventilador con motor y los dispositivos adecuados para modificar la temperatura y la humedad, aunque no regulen separadamente el grado higrométrico.</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5.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los tipos utilizados en vehículos automóviles para sus ocupante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15.20.01</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los tipos utilizados en vehículos automóviles para sus ocupantes.</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5.90</w:t>
            </w:r>
          </w:p>
        </w:tc>
        <w:tc>
          <w:tcPr>
            <w:tcW w:w="4278"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Parte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5.90.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Aparatos y dispositivos, aunque se calienten eléctricamente (excepto los hornos y demás aparatos de la partida 85.14),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calentadores de agua de calentamiento instantáneo o de acumulación, excepto los eléctrico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9.5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Intercambiadores de calor.</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19.50.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Centrifugadoras, incluidas las secadoras centrífugas; aparatos para filtrar o depurar líquidos o gase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Aparatos para filtrar o depurar líquido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2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Para filtrar o depurar agua.</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21.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23</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Para filtrar lubricantes o carburantes en los motores de encendido por chispa o compresión.</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23.0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filtrar lubricantes o carburantes en los motores de encendido por chispa o por compresión.</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2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29.04</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tractores agrícolas e industriale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29.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Aparatos para filtrar o depurar gase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3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Filtros de entrada de aire para motores de encendido por chispa o compresión.</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31.0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tractores agrícolas e industriale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31.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3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39.05</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Filtros de aire, reconocibles como concebidos exclusivamente para acondicionadores de aire.</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39.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Parte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421.99.01</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 o principalmente para filtros de motores de explosión o de combustión interna, excepto lo comprendido en la fracción 8421.99.02.</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filtros 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1.99.02</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filtros 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1.9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filtros 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aratos mecánicos (incluso manuales) para proyectar, dispersar o pulverizar materias líquidas o en polvo; extintores, incluso cargados; pistolas aerográficas y aparatos similares; máquinas y aparatos de chorro de arena o de vapor y aparatos de chorro similare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aparato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4.8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a agricultura u horticultura.</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4.8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spersores de rehilete para rieg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anuales o de pedal.</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4.81.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áquinas para riego, excepto lo comprendido en la fracción 8424.81.03.</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anuales o de pedal.</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4.8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anuales o de pedal.</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olipastos; tornos y cabrestantes; gato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Gato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5.4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gatos hidráulico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5.42.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ipo patín, aun cuando se presenten sin ruedas, con una o más bombas integrales, de peso mayor a 12 kg y capacidad de carga hasta 12 t.</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5.42.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ipo botella con bomba integral, de peso unitario igual o inferior a 20 kg y capacidad máxima de carga de 20 t.</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5.42.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5.4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5.4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opadoras frontales (“bulldozers”), topadoras angulares (“angledozers”), niveladoras, traíllas (“scrapers”), palas mecánicas, excavadoras, cargadoras, palas cargadoras, compactadoras y apisonadoras (aplanadoras), autopropulsada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Topadoras frontales (“bulldozers”) y topadoras angulares (“angledozer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1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oruga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1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oruga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1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1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Niveladora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2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Niveladora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3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Traíllas (“scraper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3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raíllas (“scraper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40</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ompactadoras y apisonadoras (aplanadoras)</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40.01</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mpactadoras, excepto de rodillo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4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las mecánicas, excavadoras, cargadoras y palas cargadora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argadoras y palas cargadoras de carga frontal.</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las mecánicas autopropulsadas sobre orugas, con peso unitario superior a 55,000 kg.</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1.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rgadores frontales, de accionamiento hidráulico, montados sobre ruedas, con capacidad igual o inferior a 335 C.P.</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1.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las mecánicas, excepto lo comprendido en la fracción 8429.51.01.</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Máquinas cuya superestructura pueda girar 360°.</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2.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ragas o excavadoras, montadas sobre orugas, con peso unitario superior a 55,000 kg.</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2.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ragas o excavadoras, excepto lo comprendido en la fracción 8429.52.01.</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2.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9.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Zanjadora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9.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ragas, con capacidad de carga de arrastre hasta 4,000 kg.</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9.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troexcavadoras de cucharón, de accionamiento hidráulico, autopropulsadas con potencia neta al volante igual o superior a 70 C.P., sin exceder de 130 C.P. y peso igual o superior a 5,000 kg sin exceder de 20,500 kg.</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9.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troexcavadoras, incluso para acoplarse a máquinas motrices, excepto lo comprendido en la fracción 8429.59.03.</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9.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ragas o excavadoras, excepto lo comprendido en las fracciones 8429.59.02, 8429.59.03 y 8429.59.04.</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29.5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 máquinas y aparatos para explanar, nivelar, traillar (“scraping”), excavar, compactar, apisonar (aplanar), extraer o perforar tierra o minerales; martinetes y máquinas para arrancar pilotes, estacas o similares; quitanieve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ortadoras y arrancadoras, de carbón o rocas, y máquinas para hacer túneles o galería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0.3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Autopropulsada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0.3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foradoras por rotación y/o percusión.</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0.31.02</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rtadoras de carbón mineral.</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0.31.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 máquinas de sondeo o perforación:</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0.4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Autopropulsadas.</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0.4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foradoras por rotación y/o percusión, excepto lo comprendido en la fracción 8430.41.02.</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0.41.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quipos para perforación por rotación, de funcionamiento mecánico, con diámetro de barrena hasta 123 mm.</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0.4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0.5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 máquinas y aparatos, autopropulsados.</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0.5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avadoras, cargadores frontales de accionamiento hidráulico, con capacidad igual o inferior a 335 C.P.</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0.5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sgarradores.</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0.5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tes identificables como destinadas, exclusiva o principalmente, a las máquinas o aparatos de las partidas 84.25 a 84.30.</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1.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máquinas o aparatos de la partida 84.25.</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1.1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máquinas o aparatos de la partida 84.25.</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áquinas, aparatos y artefactos de cosechar o trillar, incluidas las prensas para paja o forraje; cortadoras de césped y guadañadoras; máquinas para limpieza o clasificación de huevos, frutos o demás productos agrícolas, excepto las de la partida 84.37.</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 máquinas y aparatos de cosechar; máquinas y aparatos de trillar:</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3.5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osechadoras-trilladoras.</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3.5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sechadoras-trilladoras.</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3.5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 máquinas y aparatos de trillar.</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3.52.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 máquinas y aparatos de trillar.</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3.5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Máquinas de cosechar raíces o tubérculos.</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3.53.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áquinas de cosechar raíces o tubérculos.</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3.5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3.59.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sechadoras para caña.</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3.59.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sgranadoras de maíz, incluso deshojadoras o que envasen los productos.</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3.59.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sechadoras de algodón.</w:t>
            </w:r>
          </w:p>
        </w:tc>
        <w:tc>
          <w:tcPr>
            <w:tcW w:w="3190" w:type="dxa"/>
            <w:tcBorders>
              <w:left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3.59.04</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sechadoras, excepto lo comprendido en las fracciones 8433.59.01 y 8433.59.03.</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33.59.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áquinas y aparatos mecánicos con función propia, no expresados ni comprendidos en otra parte de este Capítul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Máquinas y aparatos para obras públicas, la construcción o trabajos análog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1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istribuidoras vibradoras de concret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1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arredoras magnéticas para pis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1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sparcidoras de asfalto remolcables, provistas de dispositivo calentador.</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1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sparcidoras de asfalto autopropulsadas, incluso con equipo fundidor de asfalt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10.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sparcidoras de concret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10.0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sparcidoras de asfalto o de grava, excepto lo comprendido en las fracciones 8479.10.03, 8479.10.04 y 8479.10.07.</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10.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sparcidoras de asfalto remolcables, excepto lo comprendido en la fracción 8479.10.03.</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10.08</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arredoras, excepto lo comprendido en la fracción 8479.10.02.</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1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te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9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odillos acanalados de acer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90.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lo comprendido en la fracción 8479.89.05.</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90.1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lo comprendido en la fracción 8479.89.18.</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79.9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s de grifería y órganos similares para tuberías, calderas, depósitos, cubas o continentes similares, incluidas las válvulas reductoras de presión y las válvulas termostática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Válvulas para transmisiones oleohidráulicas o neumática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20.0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álvulas gobernadoras del compresor, para control de presión de aire, de uso automotriz.</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3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Válvulas de retención.</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3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álvulas de retención, que operen automáticamente, excepto lo comprendido en las fracciones 8481.30.02 y 8481.30.03.</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3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el funcionamiento de máquinas, aparatos o artefactos mecánicos para sistemas hidráulicos de aceite en circuitos cerrad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40</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Válvulas de alivio o seguridad.</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40.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8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artículos de grifería y órganos similares.</w:t>
            </w:r>
          </w:p>
        </w:tc>
        <w:tc>
          <w:tcPr>
            <w:tcW w:w="3190" w:type="dxa"/>
            <w:tcBorders>
              <w:left w:val="single" w:sz="6" w:space="0" w:color="000000"/>
              <w:right w:val="single" w:sz="6" w:space="0" w:color="000000"/>
            </w:tcBorders>
          </w:tcPr>
          <w:p>
            <w:pPr>
              <w:pStyle w:val="Normal"/>
              <w:snapToGrid w:val="false"/>
              <w:spacing w:lineRule="exact" w:line="23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8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8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álvulas de compuerta, excepto lo comprendido en la fracción 8481.80.24.</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80.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oquillas o espreas para aspersión.</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80.1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álvulas de expansión, termostáticas y automáticas, reconocibles como concebidas exclusivamente para refrigeración y aire acondicionad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80.1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el funcionamiento de máquinas, aparatos o artefactos mecánicos para sistemas hidráulicos de aceite en circuitos cerrad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80.18</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hierro o acero con resistencia a la presión superior a 18 kg/cm², excepto lo comprendido en la fracción 8481.80.04.</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80.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hierro o acero, con resistencia a la presión inferior o igual a 18 kg/cm², excepto lo comprendido en la fracción 8481.80.04.</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80.2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cobre, bronce, latón o aluminio, sin recubrimiento en su superficie, excepto lo comprendido en la fracción 8481.80.02.</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80.2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álvulas de funcionamiento automático por medio de actuador, excepto lo comprendido en las fracciones 8481.80.06, 8481.80.15 y 8481.80.24.</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80.2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control hidráulico, excepto lo comprendido en la fracción 8481.80.15.</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80.2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álvulas de funcionamiento automático por medio de actuador, de apertura controlada, de cuchilla, bola o glob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80.2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álvulas de aire para neumáticos y cámaras de aire.</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8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tes.</w:t>
            </w:r>
          </w:p>
        </w:tc>
        <w:tc>
          <w:tcPr>
            <w:tcW w:w="3190" w:type="dxa"/>
            <w:tcBorders>
              <w:left w:val="single" w:sz="6" w:space="0" w:color="000000"/>
              <w:right w:val="single" w:sz="6" w:space="0" w:color="000000"/>
            </w:tcBorders>
          </w:tcPr>
          <w:p>
            <w:pPr>
              <w:pStyle w:val="Normal"/>
              <w:snapToGrid w:val="false"/>
              <w:spacing w:lineRule="exact" w:line="23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9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mpas de vapor.</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9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90.03</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ermocuplas o dispositivos electromagnéticos, reconocibles como concebidos exclusivamente para lo comprendido en la fracción 8481.40.04.</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1.90.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odamientos de bolas, de rodillos o de aguja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2.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Rodamientos de bola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2.1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n fila sencilla con diámetro interior superior o igual a 50.8 mm, pero inferior o igual a 76.2 mm, diámetro exterior superior o igual a 100 mm, pero inferior o igual a 140 mm, y superficie esférica o cilíndrica, excepto los de centro de eje cuadrado o hexagonal y aquellos cuyos primeros dígitos del número de serie sean: 6013, 6014, 6212, 6213, 6214, 6215, 6312, 6313, 6314, 6315, 7013, 7014, 7015, 7212, 7213, 7214, 7215, 7312, 7313, 7314, 7315, 16013, 60TAC120B, 76TAC110B, 16014, 16115, BL212(212), BL213(213), BL214(214), BL215(215), BL312(312), BL313(313), BL314(314) y BL315(315), incluyendo los que contengan números y/o letras posteriores a los dígitos indicad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llarines o rodamientos axiales para embrague.</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2.1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n fila sencilla con diámetro interior igual o superior a 12.7 mm, sin exceder de 50.8 mm y diámetro exterior igual o superior a 40 mm, sin exceder de 100 mm, con superficie exterior esférica, excepto los de centro de eje cuadrad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llarines o rodamientos axiales para embrague.</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2.1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llarines o rodamientos axiales para embrague.</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2.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Rodamientos de rodillos cónicos, incluidos los ensamblados de conos y rodillos cónico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2.20.01</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según las Normas Internacionales ANSI-ABMA Standard 19.1, ANSI-ABMA Standard 19.2 o ISO 355, incluyendo los que contengan números y/o letras posteriores a los números de serie y códigos indicados.</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2.20.03</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nsambles de conos y rodillos cónicos con números de serie: 387A, HM803146, HM803149, HM88542, JL26749, JL69349 o L45449; rodamientos con los siguientes códigos (SET): JL69349/310 (SET 11), LM501349/310 (SET 45), JL26749F/710 (SET 46), LM29748/710 (SET 56), 387A/382S (SET 75), HM88542/510 (SET 81) o HM803149/110 (SET 83); ensambles y rodamientos equivalentes a los comprendidos en esta fracción, según las Normas Internacionales ANSI-ABMA Standard 19.1, ANSI-ABMA Standard 19.2 o ISO 355, incluyendo los que contengan números y/o letras posteriores a los números de serie y códigos indicados.</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2.2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te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2.9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Bolas, rodillos y aguja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2.9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olas de acero, calibradas, con diámetro igual o inferior a 17 mm.</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2.9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boles de transmisión (incluidos los de levas y los cigüeñales) y manivelas; cajas de cojinetes y cojinetes; engranajes y ruedas de fricción; husillos fileteados de bolas o rodillos; reductores, multiplicadores y variadores de velocidad, incluidos los convertidores de par; volantes y poleas, incluidos los motones; embragues y órganos de acoplamiento, incluidas las juntas de articulación.</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3.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Arboles de transmisión (incluidos los de levas y los cigüeñales) y manivela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3.1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lechas o cigüeñal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to cigüeñales con peso unitario igual o inferior a 38 kilogramos, destinados a vehículos con peso vehicular menor a 8,864 kilogramos (autos y pick ups).</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3.1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boles de levas o sus esboz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3.1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boles de transmisión.</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3.1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boles flexibles (chicotes) para transmitir movimiento rotativo o longitudinal en automóvile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3.10.0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boles flexibles (chicotes), excepto lo comprendido en la fracción 8483.10.04.</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3.10.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tractores agrícolas e industriales, excepto lo comprendido en las fracciones 8483.10.04 y 8483.10.06.</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3.1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3.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ajas de cojinetes con rodamientos incorporad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483.20.01</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jas de cojinetes con rodamientos incorporados.</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30</w:t>
            </w:r>
          </w:p>
        </w:tc>
        <w:tc>
          <w:tcPr>
            <w:tcW w:w="4278" w:type="dxa"/>
            <w:tcBorders>
              <w:top w:val="single" w:sz="6" w:space="0" w:color="000000"/>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 Cajas de cojinetes sin rodamientos incorporados; cojinete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7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30.01</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Chumaceras” de hierro o acero con oquedades para enfriamiento por circulación de líquidos o gases, aun cuando tengan cojinetes de bronce o de metal Babbit.</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30.02</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Chumaceras” de hierro o acero con cojinetes de bronce o de metal Babbit, excepto lo comprendido en la fracción 8483.30.01.</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30.03</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Chumaceras” con cojinetes, excepto lo comprendido en las fracciones 8483.30.01 y 8483.30.02.</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30.99</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40</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 Engranajes y ruedas de fricción, excepto las ruedas dentadas y demás elementos de transmisión presentados aisladamente; husillos fileteados de bolas o rodillos; reductores, multiplicadores y variadores de velocidad, incluidos los convertidores de par.</w:t>
            </w:r>
          </w:p>
        </w:tc>
        <w:tc>
          <w:tcPr>
            <w:tcW w:w="3190" w:type="dxa"/>
            <w:tcBorders>
              <w:left w:val="single" w:sz="6" w:space="0" w:color="000000"/>
              <w:right w:val="single" w:sz="6" w:space="0" w:color="000000"/>
            </w:tcBorders>
          </w:tcPr>
          <w:p>
            <w:pPr>
              <w:pStyle w:val="Normal"/>
              <w:snapToGrid w:val="false"/>
              <w:spacing w:lineRule="exact" w:line="216" w:before="0" w:after="7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40.01</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Engranes o ruedas de fricción, con peso unitario igual o inferior a 25 g.</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40.02</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Engranes cilíndricos, de dientes helicoidales, o rectos.</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40.03</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Engranes de tornillos sinfín.</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40.06</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Engranes, de acero inoxidable, con peso unitario inferior o igual a 100 g.</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40.08</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Husillos fileteados de rodillos.</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40.99</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50</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 Volantes y poleas, incluidos los motones.</w:t>
            </w:r>
          </w:p>
        </w:tc>
        <w:tc>
          <w:tcPr>
            <w:tcW w:w="3190" w:type="dxa"/>
            <w:tcBorders>
              <w:left w:val="single" w:sz="6" w:space="0" w:color="000000"/>
              <w:right w:val="single" w:sz="6" w:space="0" w:color="000000"/>
            </w:tcBorders>
          </w:tcPr>
          <w:p>
            <w:pPr>
              <w:pStyle w:val="Normal"/>
              <w:snapToGrid w:val="false"/>
              <w:spacing w:lineRule="exact" w:line="216" w:before="0" w:after="7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50.01</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oleas tensoras, de lámina de hierro o acero troqueladas, para trociles.</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50.99</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60</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 Embragues y órganos de acoplamiento, incluidas las juntas de articulación.</w:t>
            </w:r>
          </w:p>
        </w:tc>
        <w:tc>
          <w:tcPr>
            <w:tcW w:w="3190" w:type="dxa"/>
            <w:tcBorders>
              <w:left w:val="single" w:sz="6" w:space="0" w:color="000000"/>
              <w:right w:val="single" w:sz="6" w:space="0" w:color="000000"/>
            </w:tcBorders>
          </w:tcPr>
          <w:p>
            <w:pPr>
              <w:pStyle w:val="Normal"/>
              <w:snapToGrid w:val="false"/>
              <w:spacing w:lineRule="exact" w:line="216" w:before="0" w:after="7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60.01</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Embragues.</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60.99</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90</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 Ruedas dentadas y demás órganos elementales de transmisión presentados aisladamente; partes.</w:t>
            </w:r>
          </w:p>
        </w:tc>
        <w:tc>
          <w:tcPr>
            <w:tcW w:w="3190" w:type="dxa"/>
            <w:tcBorders>
              <w:left w:val="single" w:sz="6" w:space="0" w:color="000000"/>
              <w:right w:val="single" w:sz="6" w:space="0" w:color="000000"/>
            </w:tcBorders>
          </w:tcPr>
          <w:p>
            <w:pPr>
              <w:pStyle w:val="Normal"/>
              <w:snapToGrid w:val="false"/>
              <w:spacing w:lineRule="exact" w:line="216" w:before="0" w:after="7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90.01</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w:t>
            </w:r>
          </w:p>
        </w:tc>
        <w:tc>
          <w:tcPr>
            <w:tcW w:w="3190" w:type="dxa"/>
            <w:tcBorders>
              <w:left w:val="single" w:sz="6" w:space="0" w:color="000000"/>
              <w:right w:val="single" w:sz="6" w:space="0" w:color="000000"/>
            </w:tcBorders>
          </w:tcPr>
          <w:p>
            <w:pPr>
              <w:pStyle w:val="Normal"/>
              <w:snapToGrid w:val="false"/>
              <w:spacing w:lineRule="exact" w:line="216" w:before="0" w:after="7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90.02</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Ruedas dentadas para transmisión por cadena, con peso unitario superior a 25 g, sin exceder de 2,000 kg.</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3.90.99</w:t>
            </w:r>
          </w:p>
        </w:tc>
        <w:tc>
          <w:tcPr>
            <w:tcW w:w="4278"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84.84</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Juntas metaloplásticas; surtidos de juntas o empaquetaduras de distinta composición presentados en bolsitas, sobres o envases análogos; juntas mecánicas de estanqueidad.</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7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4.10</w:t>
            </w:r>
          </w:p>
        </w:tc>
        <w:tc>
          <w:tcPr>
            <w:tcW w:w="4278" w:type="dxa"/>
            <w:tcBorders>
              <w:top w:val="single" w:sz="6" w:space="0" w:color="000000"/>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Juntas metaloplástica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4.10.01</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Juntas metaloplásticas.</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4.20</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Juntas mecánicas de estanqueidad.</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4.20.01</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Juntas mecánicas de estanqueidad.</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4.90</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4.90.01</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4.90.9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6</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Máquinas y aparatos utilizados, exclusiva o principalmente, para la fabricación de semiconductores en forma de monocristales periformes u obleas (“wafers”), dispositivos semiconductores, circuitos electrónicos integrados o dispositivos de visualización (display) de pantalla plana; máquinas y aparatos descritos en la Nota 9 C) de este Capítulo; partes y accesorio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6.40</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Máquinas y aparatos descritos en la Nota 9 C) de este Capítulo.</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6.40.01</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Máquinas y aparatos descritos en la Nota 9 C) de este Capítulo.</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6.90</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Partes y accesorio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6.90.04</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tes y accesorios reconocibles exclusivamente para lo comprendido en la fracción 8486.40.01.</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7</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tes de máquinas o aparatos, no expresadas ni comprendidas en otra parte de este Capítulo, sin conexiones eléctricas, partes aisladas eléctricamente, bobinados, contactos ni otras características eléctrica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7.90</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7.90.01</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Cilindros hidráulicos.</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7.90.02</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Válvulas de engrase por inyección.</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7.90.03</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Guarniciones montadas de frenos.</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7.90.04</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 excepto lo comprendido en la fracción 8487.90.02.</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7.90.06</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Engrasadoras de copa tipo “Stauffer”.</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487.90.9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01</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Motores y generadores, eléctricos, excepto los grupos electrógeno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01.10</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Motores de potencia de salida inferior o igual a 37.5 W.</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01.10.04</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Accionados exclusivamente por corriente continua.</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01.10.05</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Motores síncronos.</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01.10.06</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De corriente alterna asíncronos monofásicos reconocibles como concebidos exclusivamente para uso en giradiscos, grabadoras y tocacintas.</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1.10.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motores de corriente continua; generadores de corriente continua:</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1.3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potencia de salida inferior o igual a 750 W.</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1.3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Generador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1.31.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tores con potencia de salida igual o inferior a 264 W y voltaje de 12 v, de uso automotriz, para limpiaparabrisas, elevadores de cristales, radiadores y calefacción.</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1.31.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tores con potencia de salida igual o superior a 186 W (1/4 C.P.), excepto lo comprendido en las fracciones 8501.31.03 y 8501.31.04.</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1.3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1.3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potencia de salida superior a 750 W pero inferior o igual a 75 kW.</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1.32.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Generador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1.32.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tores para ascensores o elevador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1.32.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tores de potencia de salida igual o inferior a 3.75 kW (5 C.P.).</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1.32.0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tores reconocibles como concebidos exclusivamente para la propulsión de vehículos eléctricos, de la subpartida 8703.90.</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1.32.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tes identificables como destinadas, exclusiva o principalmente, a las máquinas de las partidas 85.01 u 85.02.</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3.0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mazones o núcleos de rotores, incluso las láminas, excepto lo comprendido en la fracción 8503.00.01.</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3.0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lindajes de ferrita, para bobina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3.0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ransformadores eléctricos, convertidores eléctricos estáticos (por ejemplo, rectificadores) y bobinas de reactancia (autoinducción).</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transformadores:</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3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potencia inferior o igual a 1 kVA.</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31.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distribución, monofásicos o trifásic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31.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instrumentos, para medición y/o protección.</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3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4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onvertidores estáticos.</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40.13</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troladores de velocidad para motores eléctricos.</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40.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5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 bobinas de reactancia (autoinducción).</w:t>
            </w:r>
          </w:p>
        </w:tc>
        <w:tc>
          <w:tcPr>
            <w:tcW w:w="3190"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5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electrónica.</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5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tes.</w:t>
            </w:r>
          </w:p>
        </w:tc>
        <w:tc>
          <w:tcPr>
            <w:tcW w:w="3190"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9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Núcleos de ferrita.</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9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cas de seleni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9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squillos de metal para anclajes de bobinas, reconocibles como concebidos exclusivamente para aparatos electrónicos y de comunicaciones eléctrica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90.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ircuitos modulares reconocibles como concebidos exclusivamente para lo comprendido en las subpartidas 8504.40 y 8504.90, excepto lo comprendido en la fracción 8504.90.02.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90.08</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lo comprendido en la fracción 8504.40.03, 8504.40.04, 8504.40.05, 8504.40.06, 8504.40.07, 8504.40.08, 8504.40.09, 8504.40.10, 8504.40.12 y 8504.40.14, excepto lo comprendido en las fracciones 8504.90.02 y 8504.90.07.</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4.9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ectroimanes; imanes permanentes y artículos destinados a ser imantados permanentemente; platos, mandriles y dispositivos magnéticos o electromagnéticos similares, de sujeción; acoplamientos, embragues, variadores de velocidad y frenos, electromagnéticos; cabezas elevadoras electromagnéticas.</w:t>
            </w:r>
          </w:p>
        </w:tc>
        <w:tc>
          <w:tcPr>
            <w:tcW w:w="3190"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5.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incluidas las partes.</w:t>
            </w:r>
          </w:p>
        </w:tc>
        <w:tc>
          <w:tcPr>
            <w:tcW w:w="3190"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5.90.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tes y piezas suelta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 para aplicación en transmisión</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5.9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 para aplicación en transmisión</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07.9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t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aratos y dispositivos eléctricos de encendido o de arranque, para motores de encendido por chispa o por compresión (por ejemplo: magnetos, dinamomagnetos, bobinas de encendido, bujías de encendido o calentamiento, motores de arranque); generadores (por ejemplo: dínamos, alternadores) y reguladores disyuntores utilizados con estos motores.</w:t>
            </w:r>
          </w:p>
        </w:tc>
        <w:tc>
          <w:tcPr>
            <w:tcW w:w="3190"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10</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Bujías de encendido.</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10.02</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para tractores agrícolas e industriales o motocicleta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1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uyo electrodo central sea de níquel, tungsteno; platino, iridio o de aleaciones de oro; o que contengan dos o más electrodos a tierra; excepto lo comprendido en las fracciones 8511.10.01 y 8511.10.02.</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1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Magnetos; dinamomagnetos; volantes magnético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2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 o motocicleta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2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agnetos, excepto lo comprendido en las fracciones 8511.20.01 y 8511.20.02.</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2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3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istribuidores; bobinas de encendido.</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3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o industriale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3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istribuidores, excepto lo comprendido en las fracciones 8511.30.01, 8511.30.02 y 8511.30.04.</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3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4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Motores de arranque, aunque funcionen también como generadore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4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 o motocicleta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4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tores de arranque, con capacidad inferior a 24V y con peso inferior a 15 kg.</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4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5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generadore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5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ínamos (generador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5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 o motocicleta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5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lternadores, con capacidad inferior a 24 V y peso menor a 10 kg.</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5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8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aparatos y dispositivo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8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guladores de arranque.</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8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ujías de calentado (precalentadora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80.04</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tractores agrícolas e industriales o motocicletas.</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80.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tes.</w:t>
            </w:r>
          </w:p>
        </w:tc>
        <w:tc>
          <w:tcPr>
            <w:tcW w:w="3190" w:type="dxa"/>
            <w:tcBorders>
              <w:left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9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latin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9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 o motocicletas.</w:t>
            </w:r>
          </w:p>
        </w:tc>
        <w:tc>
          <w:tcPr>
            <w:tcW w:w="3190" w:type="dxa"/>
            <w:tcBorders>
              <w:left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9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ducidos o portaescobillas u otras partes o piezas, reconocibles como concebidas exclusivamente para motores de arranque, dínamos o alternador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90.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lectores de cobre, con peso unitario inferior o igual a 2 kg.</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1.9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aratos eléctricos de alumbrado o señalización (excepto los artículos de la partida 85.39), limpiaparabrisas, eliminadores de escarcha o vaho, eléctricos, de los tipos utilizados en velocípedos o vehículos automóviles.</w:t>
            </w:r>
          </w:p>
        </w:tc>
        <w:tc>
          <w:tcPr>
            <w:tcW w:w="3190" w:type="dxa"/>
            <w:tcBorders>
              <w:left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aparatos de alumbrado o señalización visual.</w:t>
            </w:r>
          </w:p>
        </w:tc>
        <w:tc>
          <w:tcPr>
            <w:tcW w:w="3190" w:type="dxa"/>
            <w:tcBorders>
              <w:left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2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uces direccionales y/o calaveras traseras, excepto lo comprendido en la fracción 8512.20.01.</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2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cepto faros auxiliares de halógeno.</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3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Aparatos de señalización acústica.</w:t>
            </w:r>
          </w:p>
        </w:tc>
        <w:tc>
          <w:tcPr>
            <w:tcW w:w="3190" w:type="dxa"/>
            <w:tcBorders>
              <w:left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3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larma electrónica contra robo, para vehículos automóviles.</w:t>
            </w:r>
          </w:p>
        </w:tc>
        <w:tc>
          <w:tcPr>
            <w:tcW w:w="3190" w:type="dxa"/>
            <w:tcBorders>
              <w:left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3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4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impiaparabrisas y eliminadores de escarcha o vaho.</w:t>
            </w:r>
          </w:p>
        </w:tc>
        <w:tc>
          <w:tcPr>
            <w:tcW w:w="3190" w:type="dxa"/>
            <w:tcBorders>
              <w:left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4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impiaparabrisas y eliminadores de escarcha o vaho.</w:t>
            </w:r>
          </w:p>
        </w:tc>
        <w:tc>
          <w:tcPr>
            <w:tcW w:w="3190" w:type="dxa"/>
            <w:tcBorders>
              <w:left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tes.</w:t>
            </w:r>
          </w:p>
        </w:tc>
        <w:tc>
          <w:tcPr>
            <w:tcW w:w="3190" w:type="dxa"/>
            <w:tcBorders>
              <w:left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9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bocinas u otros avisadores acústicos, excepto lo comprendido en la fracción 8512.90.06.</w:t>
            </w:r>
          </w:p>
        </w:tc>
        <w:tc>
          <w:tcPr>
            <w:tcW w:w="3190" w:type="dxa"/>
            <w:tcBorders>
              <w:left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9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Hojas montadas para limpiaparabrisas, con longitud igual o superior a 50 cm.</w:t>
            </w:r>
          </w:p>
        </w:tc>
        <w:tc>
          <w:tcPr>
            <w:tcW w:w="3190" w:type="dxa"/>
            <w:tcBorders>
              <w:left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9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faros de automóviles.</w:t>
            </w:r>
          </w:p>
        </w:tc>
        <w:tc>
          <w:tcPr>
            <w:tcW w:w="3190" w:type="dxa"/>
            <w:tcBorders>
              <w:left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90.05</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luces direccionales y/o calaveras traseras, excepto lo comprendido en la fracción 8512.90.06.</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4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2.90.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lentadores eléctricos de agua de calentamiento instantáneo o acumulación y calentadores eléctricos de inmersión; aparatos eléctricos para calefacción de espacios o suelos; aparatos electrotérmicos para el cuidado del cabello (por ejemplo: secadores, rizadores, calientatenacillas) o para secar las manos; planchas eléctricas; los demás aparatos electrotérmicos de uso doméstico; resistencias calentadoras, excepto las de la partida 85.45.</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Aparatos eléctricos para calefacción de espacios o suel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6.2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6.2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8</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icrófonos y sus soportes; altavoces (altoparlantes), incluso montados en sus cajas; auriculares, incluidos los de casco, estén o no combinados con micrófono, y juegos o conjuntos constituidos por un micrófono y uno o varios altavoces (altoparlantes); amplificadores eléctricos de audiofrecuencia; equipos eléctricos para amplificación de sonid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Altavoces (altoparlantes), incluso montados en sus caja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8.2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Un altavoz (altoparlante) montado en su caja.</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8.2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8.2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Varios altavoces (altoparlantes) montados en una misma caja.</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8.22.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8.4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Amplificadores eléctricos de audiofrecuencia.</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8.4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rocesadores de audio o compresores, limitadores, expansores, controladores automáticos de ganancia, recortadores de pico con o sin ecualizadores, de uno o más canales con impedancia de entrada y salida de 600 ohm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8.40.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xpansor-compresor de volumen, aun cuando se presente con preamplificador de 10 o más entrada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8.40.0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reamplificadores, excepto lo comprendido en la fracción 8518.40.05.</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8.4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aratos de grabación de sonido; aparatos de reproducción de sonido; aparatos de grabación y reproducción de sonido.</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9.3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Giradisc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19.30.01</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cambiador automático de discos.</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aparato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19.8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Que utilizan un soporte magnético, óptico o semiconductor.</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19.81.02</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productores de casetes (tocacasetes) de tipo doméstico y/o para automóviles, con peso unitario igual o inferior a 3.5 kg.</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19.81.05</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productores con sistema de lectura óptica por haz de rayos láser (lectores de discos compactos) reconocibles como concebidos exclusivamente para uso automotriz, excepto los comprendidos en la fracción 8519.81.06.</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19.81.06</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productores con sistema de lectura óptica por haz de rayos láser (lectores de discos compactos), con cambiador automático incluido con capacidad de 6 o más discos, reconocibles como concebidos exclusivamente para uso automotriz.</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22</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tes y accesorios identificables como destinados, exclusiva o principalmente, a los aparatos de las partidas 85.19 a 85.21.</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22.9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22.90.0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Mecanismos completos de aparatos para registro y/o reproducción de sonido, o de imagen y sonido, aun cuando tengan cabeza grabadora-reproductora y tapa de ornato incorporados, sin fuente de alimentación, sin amplificador de potencia y sin gabinete.</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22.90.04</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Cabezas grabadoras y/o reproductoras y/o borradoras de sonido, o de imagen y sonido en cinta magnética.</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22.90.07</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Circuitos modulares reconocibles como concebidos exclusivamente para lo comprendido en las partidas 85.19 y 85.21.</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22.90.08</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tes y piezas mecánicas reconocibles como concebidas exclusivamente para uso en videograbadoras, o en grabadoras y/o reproductoras de sonido a cinta magnética.</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22.90.1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ecanismo transportador de inserción frontal del casete, sin sistema de soporte y accionamiento de cabeza borradora sin llaves de relevadores conmutadores de circuito electrónico de grabación/reproducción, para reproductores a cinta, reconocibles como concebidos exclusivamente para vehículos automóviles. </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22.90.14</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los reproductores comprendidos en la fracción 8519.81.05.</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22.90.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s demás. </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27</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Aparatos receptores de radiodifusión, incluso combinados en la misma envoltura con grabador o reproductor de sonido o con reloj.</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Aparatos receptores de radiodifusión que sólo funcionen con fuente de energía exterior, de los tipos utilizados en vehículos automóvile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7.2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ombinados con grabador o reproductor de sonido.</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7.2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eptores de radio AM-FM, aun cuando incluyan transmisores-receptores de radio banda civil o receptor de señal satelital, o entradas para “Bluethooth” o “USB”.</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7.2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7.2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7.29.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eptores de radiodifusión, AM reconocibles como concebidos exclusivamente para uso automotriz.</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7.2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7.9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Sin combinar con grabador o reproductor de sonido, pero combinados con reloj.</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7.92.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in combinar con grabador o reproductor de sonido, pero combinados con reloj.</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8</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nitores y proyectores, que no incorporen aparato receptor de televisión; aparatos receptores de televisión, incluso con aparato receptor de radiodifusión o grabación o reproducción de sonido o imagen incorporado.</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Monitores con tubo de rayos catódicos:</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8.4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8.49.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n colores, con pantalla inferior o igual a 35.56 cm (14 pulgadas), excepto los de alta definición y los tipo proyección.</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8.49.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n colores, de alta definición, excepto los tipo proyección.</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8.49.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completos o sin terminar (incluso los ensambles compuestos de las partes correspondientes entre las especificadas en los incisos (a), (b), (c) y (e) en la nota aclaratoria 4 del capítulo 85 más una fuente de poder), que no incorporen tubos de rayos catódic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8.4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monitores:</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8.5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2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8.59.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pantalla inferior o igual a 35.56 cm (14 pulgadas), excepto los de alta definición.</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8.59.03</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alta definición.</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8.59.04</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completos o sin terminar (incluso los ensambles compuestos de las partes correspondientes entre las especificadas en los incisos (a), (b), (c) y (e) en la nota aclaratoria 4 del capítulo 85 más una fuente de poder), que no incorporen pantalla plana o pantalla similar.</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8.5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tes identificables como destinadas, exclusiva o principalmente, a los aparatos de las partidas 85.25 a 85.28.</w:t>
            </w:r>
          </w:p>
        </w:tc>
        <w:tc>
          <w:tcPr>
            <w:tcW w:w="3190" w:type="dxa"/>
            <w:tcBorders>
              <w:left w:val="single" w:sz="6" w:space="0" w:color="000000"/>
              <w:right w:val="single" w:sz="6" w:space="0" w:color="000000"/>
            </w:tcBorders>
          </w:tcPr>
          <w:p>
            <w:pPr>
              <w:pStyle w:val="Normal"/>
              <w:snapToGrid w:val="false"/>
              <w:spacing w:lineRule="exact" w:line="21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Antenas y reflectores de antena de cualquier tipo; partes apropiadas para su utilización con dichos artículos.</w:t>
            </w:r>
          </w:p>
        </w:tc>
        <w:tc>
          <w:tcPr>
            <w:tcW w:w="3190" w:type="dxa"/>
            <w:tcBorders>
              <w:left w:val="single" w:sz="6" w:space="0" w:color="000000"/>
              <w:right w:val="single" w:sz="6" w:space="0" w:color="000000"/>
            </w:tcBorders>
          </w:tcPr>
          <w:p>
            <w:pPr>
              <w:pStyle w:val="Normal"/>
              <w:snapToGrid w:val="false"/>
              <w:spacing w:lineRule="exact" w:line="21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1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Varillas de ferrita para antenas incorporadas.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1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Guías de onda, flexibles o rígidas, con sus elementos de acoplamiento e interconexión.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10.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ntenas de accionamiento eléctrico reconocibles como concebidas exclusivamente para uso automotriz. </w:t>
            </w:r>
          </w:p>
        </w:tc>
        <w:tc>
          <w:tcPr>
            <w:tcW w:w="3190" w:type="dxa"/>
            <w:tcBorders>
              <w:left w:val="single" w:sz="6" w:space="0" w:color="000000"/>
              <w:right w:val="single" w:sz="6" w:space="0" w:color="000000"/>
            </w:tcBorders>
          </w:tcPr>
          <w:p>
            <w:pPr>
              <w:pStyle w:val="Normal"/>
              <w:snapToGrid w:val="false"/>
              <w:spacing w:lineRule="exact" w:line="21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10.0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artes componentes de antenas, excepto lo comprendido en las fracciones 8529.10.03 y 8529.10.04.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10.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ntenas, excepto lo comprendido en las fracciones 8529.10.01, 8529.10.02 y 8529.10.08.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1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as demás.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1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9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intonizadores de AM-FM, sin circuito de audi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90.0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ircuitos modulares reconocibles como concebidos exclusivamente para lo comprendido en las partidas 85.25 a 85.28.</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90.08</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tes especificadas en la nota aclaratoria 4 del Capítulo 85, excepto lo comprendido en las fracciones 8529.90.06 y 8529.90.18.</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90.0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mbinaciones de las partes especificadas en la Nota aclaratoria 4 del Capítulo 85, excepto las comprendidas en la fracción 8529.90.19.</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90.1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tes, incluso las placas frontales y los dispositivos de ajuste o seguridad, reconocibles como concebidos exclusivamente para circuitos modulares, no especificadas ni comprendidas en otra parte.</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90.1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 partes reconocibles como concebidas exclusivamente para lo comprendido en las partidas 85.25 y 85.27.</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29.90.19</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intonizadores de canal, combinados con otras partes especificadas en la Nota aclaratoria 4 del capítulo 85.</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29.90.99</w:t>
            </w:r>
          </w:p>
        </w:tc>
        <w:tc>
          <w:tcPr>
            <w:tcW w:w="4278"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Aparatos eléctricos de señalización acústica o visual (por ejemplo: timbres, sirenas, tableros indicadores, avisadores de protección contra robo o incendio), excepto los de las partidas 85.12 u 85.30.</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1.1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Avisadores eléctricos de protección contra robo o incendio y aparatos similare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1.10.04</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Detectores acústicos, para sistemas de alarmas en bóvedas de seguridad; sistemas de seguridad a detección acústica y/o visual, con señalización local y remota, sin equipo de enlace por radiofrecuencia.</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1.10.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1.8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aparato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1.80.0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Sirena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1.80.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1.9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Parte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1.90.02</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Circuitos modulare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1.90.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2</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Condensadores eléctricos fijos, variables o ajustable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condensadores fijo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2.2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De tantalio.</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2.21.0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De tantalio.</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2.22</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Electrolíticos de aluminio.</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2.22.02</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De diámetro inferior o igual a 15 mm, encapsulados en botes de baquelita o de aluminio.</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2.22.03</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Capacitores electrolíticos con capacitancia de 0.1 µF hasta 10,000 µF y un voltaje de 10 V hasta 100 V, para uso en aparatos de conducción de señales, audio y video.</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2.22.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2.23</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Con dieléctrico de cerámica de una sola capa.</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2.23.02</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Tubulare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2.23.03</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Condensadores tubulares fijos de cerámica con coeficientes de temperatura de -220, -330 y -750 (partes por millón por cada grado centígrado), con diámetro inferior o igual a 3 mm y longitud inferior o igual a 8 mm.</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2.23.04</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Condensadores de discos de cerámica, con terminales axiale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2.23.05</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Capacitores discoidales con capacitancia de 0.1 pF hasta 8,200 pF para uso específico como filtradores de ruidos en dispositivos de alta frecuencia.</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3.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on dieléctrico de cerámica, multicapa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4.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ubular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4.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densadores tubulares fijos de cerámica con coeficientes de temperatura de -220, -330 y -750 (partes por millón por cada grado centígrado), con diámetro inferior o igual a 3 mm y longitud inferior o igual a 8 mm.</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4.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on dieléctrico de papel o plástico.</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5.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ijos de películas plásticas, excepto lo comprendido en la fracción 8532.25.03.</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5.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dieléctrico de plástico, sin terminales, de montaje por contact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5.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pacitores fílmicos para uso en aparatos de recepción y transmisión de señales, audio y vide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5.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9.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ijos monofásicos o trifásicos con peso unitario superior a 1 kg.</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9.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densadores para distribuidores de motores de explosión.</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9.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mica, de 1,000 o más voltios de trabaj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9.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jas de condensadores por décadas, con precisión del 1% o mejor.</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2.2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sistencias eléctricas, (incluidos reóstatos y potenciómetros), excepto las de calentamiento.</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3.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Resistencias fijas de carbono, aglomeradas o de capa.</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3.1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sistencias de carbón, aglomeradas o de capa, excepto lo comprendido en la fracción 8533.10.02.</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3.1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sistencias de montaje por contacto; resistencias con terminales radial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 resistencias fija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3.2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potencia inferior o igual a 20 W.</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3.2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otencia inferior o igual a 20 W.</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3.4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 resistencias variables (incluidos reóstatos y potenciómetro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3.4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Reóstatos o potenciómetros, excepto lo comprendido en la fracción 8533.40.07.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3.4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Termistores.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3.40.04</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Bancos de resistencias. </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3.40.05</w:t>
            </w:r>
          </w:p>
        </w:tc>
        <w:tc>
          <w:tcPr>
            <w:tcW w:w="4278" w:type="dxa"/>
            <w:tcBorders>
              <w:top w:val="single" w:sz="6" w:space="0" w:color="000000"/>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Varistores de óxidos metálicos.</w:t>
            </w:r>
          </w:p>
        </w:tc>
        <w:tc>
          <w:tcPr>
            <w:tcW w:w="3190" w:type="dxa"/>
            <w:tcBorders>
              <w:top w:val="single" w:sz="6" w:space="0" w:color="000000"/>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3.40.06</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Varistores o resistencias dependientes de la tensión aplicada (“VDR”), excepto lo comprendido en la fracción 8533.40.05.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3.40.07</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otenciómetros de carbón, de 1/10 a ½ watt de disipación, de diámetro inferior o igual a 30 mm.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3.40.9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s demás.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Aparatos para corte, seccionamiento, protección, derivación, empalme o conexión de circuitos eléctricos (por ejemplo: interruptores, conmutadores, relés, cortacircuitos, supresores de sobretensión transitoria, clavijas y tomas de corriente (enchufes), portalámparas y demás conectores, cajas de empalme), para una tensión inferior o igual a 1,000 voltios; conectores para fibras ópticas, haces o cables de fibras óptica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10</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Fusibles y cortacircuitos de fusible.</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10.04</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Cortacircuitos de fusible.</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10.9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s demás.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20</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Disyuntore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20.02</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Llaves disyuntoras, térmicas, reconocibles como concebidas exclusivamente para radio o televisión.</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20.9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s demás.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30</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aparatos para protección de circuitos eléctrico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30.02</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rotectores térmicos para circuitos eléctricos de aparatos de refrigeración o aire acondicionado.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30.04</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rotector electrónico trifásico diferencial, por asimetría y/o falta de fase.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30.05</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rotectores de sobrecarga para motores.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30.9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s demás.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Relé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41</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Para una tensión inferior o igual a 60 V.</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41.01</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ara bocinas.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41.02</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Solenoides de 6 y 12 V, para motores de arranque de uso automotriz. </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41.03</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Térmicos o por inducción.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41.06</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Secundarios electromagnéticos, alimentados exclusivamente a través de transformadores de intensidad y/o tensión.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41.07</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utomáticos diferenciales, hasta de 60 amperios con protección diferencial hasta de 300 miliamperios.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41.08</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Relevadores fotoeléctricos.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41.09</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Intermitentes para luces direccionales indicadoras de maniobras, para uso automotriz. </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41.10</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De arranque, excepto lo comprendido en la fracción 8536.41.02. </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41.1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levadores auxiliares de bloqueo de contactos múltiples, de reposición manual o eléctrica, con capacidad inferior o igual a 60 amper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41.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s demás.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4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49.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arranque.</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49.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Térmicos o por inducción.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49.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Secundarios electromagnéticos, alimentados exclusivamente a través de transformadores de intensidad y/o tensión.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49.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utomáticos diferenciales, hasta de 60 amperios con protección diferencial hasta de 300 miliamperios.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49.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Relevadores auxiliares de bloques de contactos múltiples, de reposición manual o eléctrica, con capacidad inferior o igual a 60 amperes y tensión máxima de 480 V.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4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s demás.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5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interruptores, seccionadores y conmutadore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5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terruptores, excepto los comprendidos en la fracción 8536.50.15.</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5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mutador secuencial de vide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5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ccionadores o conmutadores de peso unitario superior a 2,750 kg.</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50.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terruptores reconocibles como concebidos exclusivamente para radio o televisión, excepto lo comprendido en la fracción 8536.50.16.</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50.1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mutadores sueltos o agrupados, accionados por botones, con peso hasta de 250 g, o interruptores simples o múltiples de botón o de teclado, reconocibles como concebidos exclusivamente para electrónica, excepto lo comprendido en la fracción 8536.50.16.</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50.1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laves magnéticas (arrancadores magnéticos) con potencia nominal inferior o igual a 200 C.P.</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50.1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terruptores para dual, de pie o de jalón para luces; botón de arranque; reconocibles como concebidos exclusivamente para uso automotriz.</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50.1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lectores de circuit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5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ortalámparas, clavijas y tomas de corriente (enchufe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6.61</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ortalámparas.</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61.02</w:t>
            </w:r>
          </w:p>
        </w:tc>
        <w:tc>
          <w:tcPr>
            <w:tcW w:w="4278" w:type="dxa"/>
            <w:tcBorders>
              <w:top w:val="single" w:sz="6" w:space="0" w:color="000000"/>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ortapilotos, reconocibles como concebidos exclusivamente para radio y televisión.</w:t>
            </w:r>
          </w:p>
        </w:tc>
        <w:tc>
          <w:tcPr>
            <w:tcW w:w="3190" w:type="dxa"/>
            <w:tcBorders>
              <w:top w:val="single" w:sz="6" w:space="0" w:color="000000"/>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61.9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6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69.02</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Tomas de corriente con peso unitario inferior o igual  a 2 kg.</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69.9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aparato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01</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Zócalos para cinescopios.</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03</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Arillos o barras para accionar el avisador acústico (claxon).</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04</w:t>
            </w:r>
          </w:p>
        </w:tc>
        <w:tc>
          <w:tcPr>
            <w:tcW w:w="4278" w:type="dxa"/>
            <w:tcBorders>
              <w:left w:val="single" w:sz="6" w:space="0" w:color="000000"/>
              <w:right w:val="single" w:sz="6" w:space="0" w:color="000000"/>
            </w:tcBorders>
          </w:tcPr>
          <w:p>
            <w:pPr>
              <w:pStyle w:val="Normal"/>
              <w:spacing w:lineRule="atLeast" w:line="20" w:before="0" w:after="86"/>
              <w:jc w:val="both"/>
              <w:rPr/>
            </w:pPr>
            <w:r>
              <w:rPr>
                <w:rFonts w:eastAsia="Times New Roman" w:cs="Arial" w:ascii="Verdana" w:hAnsi="Verdana"/>
                <w:sz w:val="18"/>
                <w:szCs w:val="20"/>
                <w:lang w:eastAsia="es-ES"/>
              </w:rPr>
              <w:t xml:space="preserve">Protectores térmicos para motores eléctricos de aparatos de refrigeración o de aire acondicionado.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06</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ntroles fotoeléctricos, para iluminación.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07</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Buses en envolvente metálica.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10</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Terminales de vidrio o cerámica vitrificada.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11</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Bornes individuales o en fila, con cuerpos aislantes, denominados tablillas terminales.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12</w:t>
            </w:r>
          </w:p>
        </w:tc>
        <w:tc>
          <w:tcPr>
            <w:tcW w:w="4278" w:type="dxa"/>
            <w:tcBorders>
              <w:left w:val="single" w:sz="6" w:space="0" w:color="000000"/>
              <w:right w:val="single" w:sz="6" w:space="0" w:color="000000"/>
            </w:tcBorders>
          </w:tcPr>
          <w:p>
            <w:pPr>
              <w:pStyle w:val="Normal"/>
              <w:spacing w:lineRule="atLeast" w:line="20" w:before="0" w:after="86"/>
              <w:jc w:val="both"/>
              <w:rPr/>
            </w:pPr>
            <w:r>
              <w:rPr>
                <w:rFonts w:eastAsia="Times New Roman" w:cs="Arial" w:ascii="Verdana" w:hAnsi="Verdana"/>
                <w:sz w:val="18"/>
                <w:szCs w:val="20"/>
                <w:lang w:eastAsia="es-ES"/>
              </w:rPr>
              <w:t>Zócalos para válvulas electrónicas, para transistores y para circuitos integrados, excepto los de cerámica para válvulas.</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17</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nectores simples y múltiples, aislados en material de baja pérdida, para radiofrecuencia.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1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njuntos completos para empalmes o uniones, para cables de energía.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20</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njuntos para terminales tipo cono de alivio, moldeado, para cables de energía, para interior.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22</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nectores hembra, con o sin dispositivos de anclaje, para inserción de circuitos impresos.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24</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ntactos sinterizados de aleaciones con metal precioso.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25</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rotector electrónico trifásico diferencial por asimetría y/o falta de fase.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26</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tenuadores electrónicos de intensidad lumínica (dimmers) de más de 3 kW.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27</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nectores de agujas.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28</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jas de conexión, de derivación, de corte, extremidad u otras cajas análogas.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6.90.9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s demás. </w:t>
            </w:r>
          </w:p>
        </w:tc>
        <w:tc>
          <w:tcPr>
            <w:tcW w:w="3190"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5.37</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86"/>
              <w:jc w:val="both"/>
              <w:rPr/>
            </w:pPr>
            <w:r>
              <w:rPr>
                <w:rFonts w:eastAsia="Times New Roman" w:cs="Arial" w:ascii="Verdana" w:hAnsi="Verdana"/>
                <w:sz w:val="18"/>
                <w:szCs w:val="20"/>
                <w:lang w:eastAsia="es-ES"/>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7.10</w:t>
            </w:r>
          </w:p>
        </w:tc>
        <w:tc>
          <w:tcPr>
            <w:tcW w:w="4278"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Para una tensión inferior o igual a 1,000 V.</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7.10.0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ajas de conexión, de derivación, de corte, extremidad u otras cajas análogas. </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7.10.04</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uadros de mando o distribución, operados mediante botones (botoneras). </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7.10.06</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ódulos reconocibles como concebidos exclusivamente para el control de señales de indicación en motores de vehículos automotrices. </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7.10.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s demás. </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8</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tes identificables como destinadas, exclusiva o principalmente, a los aparatos de las partidas 85.35, 85.36 u 85.37.</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8.9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8.90.0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tes moldeadas.</w:t>
            </w:r>
          </w:p>
        </w:tc>
        <w:tc>
          <w:tcPr>
            <w:tcW w:w="3190" w:type="dxa"/>
            <w:tcBorders>
              <w:left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8.90.02</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Reconocibles como concebidas exclusivamente para cortacircuitos de fusibles de más de 46 kV. </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8.90.04</w:t>
            </w:r>
          </w:p>
        </w:tc>
        <w:tc>
          <w:tcPr>
            <w:tcW w:w="4278" w:type="dxa"/>
            <w:tcBorders>
              <w:left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eastAsia="es-ES"/>
              </w:rPr>
              <w:t>Cerámicos o metálicos reconocibles como concebidos exclusivamente para lo comprendido en las fracciones 8535.90.08, 8535.90.20, 8535.90.24, 8536.30.05, 8536.50.13 y 8536.50.14, termosensible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8.90.05</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Circuitos modulare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8.90.99</w:t>
            </w:r>
          </w:p>
        </w:tc>
        <w:tc>
          <w:tcPr>
            <w:tcW w:w="4278" w:type="dxa"/>
            <w:tcBorders>
              <w:left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ámparas y tubos eléctricos de incandescencia o de descarga, incluidos los faros o unidades “sellados” y las lámparas y tubos de rayos ultravioletas o infrarrojos; lámparas de arco.</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9.1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Faros o unidades “sellado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9.10.0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Con diámetro de 15 cm a 20 cm. </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9.10.03</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royectores (bulbos tipo “par” de vidrio prensado) espejados internamente, con peso unitario superior a 120 g, sin exceder de 2 kg. </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9.10.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s demás. </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 lámparas y tubos de incandescencia, excepto las de rayos ultravioletas o infrarrojo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9.2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Halógenos, de volframio (tungsteno).</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9.21.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s demás. </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9.2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9.29.01</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rovistos de dos postes o espigas para su enchufe con peso unitario superior a 120 g, sin exceder de 2 Kg.</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9.29.05</w:t>
            </w:r>
          </w:p>
        </w:tc>
        <w:tc>
          <w:tcPr>
            <w:tcW w:w="4278" w:type="dxa"/>
            <w:tcBorders>
              <w:left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eastAsia="es-ES"/>
              </w:rPr>
              <w:t xml:space="preserve">Miniatura para linterna, cuyo voltaje sea igual o superior a 1.20 sin exceder de 8.63 V. </w:t>
            </w:r>
          </w:p>
        </w:tc>
        <w:tc>
          <w:tcPr>
            <w:tcW w:w="3190"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539.29.06</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Miniatura para radio dial, televisión o bicicletas, cuyo voltaje sea igual o superior a 1.20 sin exceder de 8.63 V.</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9.29.08</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peso unitario inferior o igual a 20 g, excepto lo comprendido en la fracción 8539.29.05.</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39.2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s demás.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1</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iodos, transistores y dispositivos semiconductores similares; dispositivos semiconductores fotosensibles, incluidas las células fotovoltaicas, aunque estén ensambladas en módulos o paneles; diodos emisores de luz; cristales piezoeléctricos montad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1.10</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 Diodos, excepto los fotodiodos y los diodos emisores de luz.</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1.1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iodos de silicio o de germani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1.1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Transistores, excepto los fototransistore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1.2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on una capacidad de disipación inferior a 1 W.</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1.2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 una capacidad de disipación inferior a 1 W.</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1.2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1.2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1.4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ispositivos semiconductores fotosensibles, incluidas las células fotovoltaicas, aunque estén ensambladas en módulos o paneles; diodos emisores de luz.</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1.40.01</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ispositivos semiconductores fotosensibles, incluidas las células fotovoltaicas, aunque estén ensambladas en módulos o paneles; diodos emisores de luz.</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1.6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ristales piezoeléctricos montad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1.6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ristales piezoeléctricos montad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2</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Circuitos electrónicos integrad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ircuitos electrónicos integrad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2.3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rocesadores y controladores, incluso combinados con memorias, convertidores, circuitos lógicos, amplificadores, relojes y circuitos de sincronización, u otros circuit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2.3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televisión de alta definición que tengan más de 100,000 puerta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circuitos integrados monolíticos, digitales, semiconductores de óxido metálico (tecnología MOS), 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2.31.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ircuitos integrados híbridos.</w:t>
            </w:r>
          </w:p>
        </w:tc>
        <w:tc>
          <w:tcPr>
            <w:tcW w:w="3190"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rcuitos integrados monolíticos, digitales, semiconductores de óxido metálico (tecnología MOS), 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2.31.99</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rcuitos integrados monolíticos, digitales, semiconductores de óxido metálico (tecnología MOS), 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2.32</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Memoria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2.32.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ircuitos integrados híbrid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circuitos integrados monolíticos, digitales, semiconductores de óxido metálico (tecnología MOS), 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2.32.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rcuitos integrados monolíticos, digitales, semiconductores de óxido metálico (tecnología MOS), 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2.3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Amplificadores.</w:t>
            </w:r>
          </w:p>
        </w:tc>
        <w:tc>
          <w:tcPr>
            <w:tcW w:w="3190"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2.33.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ircuitos integrados híbridos.</w:t>
            </w:r>
          </w:p>
        </w:tc>
        <w:tc>
          <w:tcPr>
            <w:tcW w:w="3190"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rcuitos integrados monolíticos, digitales, semiconductores de óxido metálico (tecnología MOS), 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2.33.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circuitos integrados monolíticos, digitales, semiconductores de óxido metálico (tecnología MOS), 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2.3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2.39.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ircuitos integrados híbrid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circuitos integrados monolíticos, digitales, semiconductores de óxido metálico (tecnología MOS), 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2.3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rcuitos integrados monolíticos, digitales, semiconductores de óxido metálico (tecnología MOS), 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áquinas y aparatos eléctricos con función propia, no expresados ni comprendidos en otra parte de este Capítulo.</w:t>
            </w:r>
          </w:p>
        </w:tc>
        <w:tc>
          <w:tcPr>
            <w:tcW w:w="3190"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Generadores de señales.</w:t>
            </w:r>
          </w:p>
        </w:tc>
        <w:tc>
          <w:tcPr>
            <w:tcW w:w="3190"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2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Generadores de barrido.</w:t>
            </w:r>
          </w:p>
        </w:tc>
        <w:tc>
          <w:tcPr>
            <w:tcW w:w="3190"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2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7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 máquinas y aparatos.</w:t>
            </w:r>
          </w:p>
        </w:tc>
        <w:tc>
          <w:tcPr>
            <w:tcW w:w="3190" w:type="dxa"/>
            <w:tcBorders>
              <w:left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70.05</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Aparatos de control remoto que utilizan rayos infrarrojos para el comando a distancia de aparatos electrónic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70.0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ispositivos eléctricos para vehículos que accionen mecanismos elevadores para cristales, cajuelas, asientos o seguros de puerta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70.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reamplificadores-mezcladores de 8 o más canales, aun cuando realicen otros efectos de audi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70.11</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uentes de alimentación y polarización, variables o fijas, para sistemas de recepción de microondas vía satélite.</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70.12</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troles automáticos de velocidad, para uso automotriz.</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70.1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bezales digitales electrónicos, con o sin dispositivo impresor.</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70.15</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Amplificadores de bajo ruido, reconocibles como concebidos exclusivamente para sistemas de recepción de microondas vía satélite.</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70.1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mplificadores de microonda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70.1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cualizador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3.7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4</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4.30</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 Juegos de cables para bujías de encendido y demás juegos de cables de los tipos utilizados en los medios de transporte.</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4.3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rneses reconocibles como concebidos exclusivamente para uso automotriz.</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4.3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conductores eléctricos para una tensión inferior o igual a 1,000 V:</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4.4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rovistos de piezas de conexión.</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4.42.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bles termopar o sus cables de extensión.</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4.42.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cobre, aluminio o sus aleaciones, excepto lo comprendido en las fracciones 8544.42.01 y 8544.42.03.</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4.42.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4.4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4.49.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bles termopar o sus cables de extensión.</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4.49.04</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obre, aluminio o sus aleaciones, excepto lo comprendido en las fracciones 8544.49.01 y 8544.49.03.</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4.4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5</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Electrodos y escobillas de carbón, carbón para lámparas o pilas y demás artículos de grafito u otros carbonos, incluso con metal, para usos eléctrico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5.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Escobillas.</w:t>
            </w:r>
          </w:p>
        </w:tc>
        <w:tc>
          <w:tcPr>
            <w:tcW w:w="3190" w:type="dxa"/>
            <w:tcBorders>
              <w:left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545.2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scobilla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ractores (excepto las carretillas tractor de la partida 87.09).</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10</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Motocultore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1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tocultore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3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Tractores de oruga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3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ractores de orugas con potencia al volante del motor igual o superior a 105 C.P. sin exceder de 380 C.P., medida a 1900 RPM, incluso con hoja empujadora.</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3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9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ractores de ruedas con toma de fuerza o enganche de tres puntos, para acoplamiento de implementos agrícolas, excepto lo comprendido en las fracciones 8701.90.03, 8701.90.05, 8701.90.06 y 8701.90.08.</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9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ractores para vías férreas, provistos de aditamento de ruedas con neumáticos accionados mecánicamente para rodarlos sobre pavimento.</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90.03</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Tractores de ruedas con toma de fuerza o enganche de tres puntos, para acoplamiento de implementos agrícolas cuyo número de serie o modelo sea al menos 2 años anterior al vigente.</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9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ractores sobre bandas de hule, dotados de toma de fuerza para el acoplamiento de implementos agrícola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90.05</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Tractores de ruedas con toma de fuerza o enganche de tres puntos, para acoplamiento de implementos agrícolas, con potencia igual o superior a 140 H.P. pero inferior o igual a 180 H.P., transmisión manual y tablero de instrumentos analógico, excepto lo comprendido en la fracción 8701.90.03.</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90.06</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 xml:space="preserve">Tractores de ruedas con toma de fuerza o enganche de tres puntos, para acoplamiento de implementos agrícolas, con potencia igual o superior a 106 H.P. pero inferior o igual a 140 H.P., con cabina con aire acondicionado y transmisión </w:t>
            </w:r>
            <w:r>
              <w:rPr>
                <w:rFonts w:eastAsia="Times New Roman" w:cs="Arial" w:ascii="Verdana" w:hAnsi="Verdana"/>
                <w:i/>
                <w:sz w:val="18"/>
                <w:szCs w:val="20"/>
                <w:lang w:eastAsia="es-ES"/>
              </w:rPr>
              <w:t>syncroplus o powerquad</w:t>
            </w:r>
            <w:r>
              <w:rPr>
                <w:rFonts w:eastAsia="Times New Roman" w:cs="Arial" w:ascii="Verdana" w:hAnsi="Verdana"/>
                <w:sz w:val="18"/>
                <w:szCs w:val="20"/>
                <w:lang w:eastAsia="es-ES"/>
              </w:rPr>
              <w:t>, excepto lo comprendido en la fracción 8701.90.03.</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90.07</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Tractores de ruedas con toma de fuerza o enganche de tres puntos, para acoplamiento de implementos agrícolas, incompletos o sin terminar, con transmisión manual sincronizada de 12 por 12 e inversor de marcha, que no incorpore al menos nueve de los siguientes elementos: el conjunto de rines, toldo, brazos de levante, contrapesos, tubo de escape, eje delantero, soporte frontal, radiador, salpicaduras, barra de tiro, horquilla barra de tiro, escalón y soportes, excepto lo comprendido en las fracciones, 8701.90.03, 8701.90.05 y 8701.90.06.</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90.08</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Tractores de ruedas con toma de fuerza o enganche de tres puntos, para acoplamiento de implementos agrícolas, con potencia igual o superior a 32 HP pero inferior o igual a 53 HP.</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4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1.9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4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hasis de vehículos automóviles de las partidas 87.01 a 87.05, equipados con su motor.</w:t>
            </w:r>
          </w:p>
        </w:tc>
        <w:tc>
          <w:tcPr>
            <w:tcW w:w="3190" w:type="dxa"/>
            <w:tcBorders>
              <w:left w:val="single" w:sz="6" w:space="0" w:color="000000"/>
              <w:right w:val="single" w:sz="6" w:space="0" w:color="000000"/>
            </w:tcBorders>
          </w:tcPr>
          <w:p>
            <w:pPr>
              <w:pStyle w:val="Normal"/>
              <w:snapToGrid w:val="false"/>
              <w:spacing w:lineRule="exact" w:line="24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6.00.02</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Chasis para vehículos de la partida 87.03 o de las subpartidas 8704.21 y 8704.31.</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hasis de vehículos automóviles de las fracciones: 8704.21.01, 8704.21.02, 8704.21.03, 8704.21.99, 8704.31.01, 8704.31.02, 8704.31.03 y 8704.31.99.</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6.0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Chasis de vehículos automóviles de peso total con carga inferior o igual a 8,845 kg -ocho mil ochocientos cuarenta y cinco kilogramos-, clasificados por las fracciones: 8704.22.01, 8704.22.02, 8704.22.03, 8704.22.04, 8704.32.01, 8704.32.02,</w:t>
            </w:r>
            <w:r>
              <w:rPr>
                <w:rFonts w:eastAsia="Times New Roman" w:cs="Arial" w:ascii="Verdana" w:hAnsi="Verdana"/>
                <w:position w:val="8"/>
                <w:sz w:val="18"/>
                <w:szCs w:val="20"/>
                <w:lang w:eastAsia="es-ES"/>
              </w:rPr>
              <w:t xml:space="preserve"> </w:t>
            </w:r>
            <w:r>
              <w:rPr>
                <w:rFonts w:eastAsia="Times New Roman" w:cs="Arial" w:ascii="Verdana" w:hAnsi="Verdana"/>
                <w:sz w:val="18"/>
                <w:szCs w:val="20"/>
                <w:lang w:eastAsia="es-ES"/>
              </w:rPr>
              <w:t>8704.32.03</w:t>
            </w:r>
            <w:r>
              <w:rPr>
                <w:rFonts w:eastAsia="Times New Roman" w:cs="Arial" w:ascii="Verdana" w:hAnsi="Verdana"/>
                <w:position w:val="8"/>
                <w:sz w:val="18"/>
                <w:szCs w:val="20"/>
                <w:lang w:eastAsia="es-ES"/>
              </w:rPr>
              <w:t xml:space="preserve"> </w:t>
            </w:r>
            <w:r>
              <w:rPr>
                <w:rFonts w:eastAsia="Times New Roman" w:cs="Arial" w:ascii="Verdana" w:hAnsi="Verdana"/>
                <w:sz w:val="18"/>
                <w:szCs w:val="20"/>
                <w:lang w:eastAsia="es-ES"/>
              </w:rPr>
              <w:t>y 8704.32.04.</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rrocerías de vehículos automóviles de las partidas 87.01 a 87.05, incluidas las cabinas.</w:t>
            </w:r>
          </w:p>
        </w:tc>
        <w:tc>
          <w:tcPr>
            <w:tcW w:w="3190" w:type="dxa"/>
            <w:tcBorders>
              <w:left w:val="single" w:sz="6" w:space="0" w:color="000000"/>
              <w:right w:val="single" w:sz="6" w:space="0" w:color="000000"/>
            </w:tcBorders>
          </w:tcPr>
          <w:p>
            <w:pPr>
              <w:pStyle w:val="Normal"/>
              <w:snapToGrid w:val="false"/>
              <w:spacing w:lineRule="exact" w:line="24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7.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 vehículos de la partida 87.03.</w:t>
            </w:r>
          </w:p>
        </w:tc>
        <w:tc>
          <w:tcPr>
            <w:tcW w:w="3190" w:type="dxa"/>
            <w:tcBorders>
              <w:left w:val="single" w:sz="6" w:space="0" w:color="000000"/>
              <w:right w:val="single" w:sz="6" w:space="0" w:color="000000"/>
            </w:tcBorders>
          </w:tcPr>
          <w:p>
            <w:pPr>
              <w:pStyle w:val="Normal"/>
              <w:snapToGrid w:val="false"/>
              <w:spacing w:lineRule="exact" w:line="24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7.10.01</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Para ser utilizadas como modelos para la fabricación de herramientas para el ensamble de carrocerías de vehículos automóviles.</w:t>
            </w:r>
          </w:p>
        </w:tc>
        <w:tc>
          <w:tcPr>
            <w:tcW w:w="3190" w:type="dxa"/>
            <w:tcBorders>
              <w:left w:val="single" w:sz="6" w:space="0" w:color="000000"/>
              <w:right w:val="single" w:sz="6" w:space="0" w:color="000000"/>
            </w:tcBorders>
          </w:tcPr>
          <w:p>
            <w:pPr>
              <w:pStyle w:val="Normal"/>
              <w:snapToGrid w:val="false"/>
              <w:spacing w:lineRule="exact" w:line="24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7.1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4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7.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w:t>
            </w:r>
          </w:p>
        </w:tc>
        <w:tc>
          <w:tcPr>
            <w:tcW w:w="3190" w:type="dxa"/>
            <w:tcBorders>
              <w:left w:val="single" w:sz="6" w:space="0" w:color="000000"/>
              <w:right w:val="single" w:sz="6" w:space="0" w:color="000000"/>
            </w:tcBorders>
          </w:tcPr>
          <w:p>
            <w:pPr>
              <w:pStyle w:val="Normal"/>
              <w:snapToGrid w:val="false"/>
              <w:spacing w:lineRule="exact" w:line="24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7.90.01</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Para ser utilizadas como modelos para la fabricación de herramientas para el ensamble de carrocerías de vehículos automóviles.</w:t>
            </w:r>
          </w:p>
        </w:tc>
        <w:tc>
          <w:tcPr>
            <w:tcW w:w="3190"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Para vehículos de peso total con carga máxima inferior o igual a 8,845 kg –ocho mil ochocientos cuarenta y cinco kilogramos- (automóviles para el transporte de personas, automóviles livianos para el transporte de mercancías y camiones)</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7.90.02</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transporte de más de 16 personas, para ser montadas sobre chasis de largueros completos, para vehículos de dos ejes.</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Para vehículos de peso total con carga máxima inferior o igual a 8,845 kg –ocho mil ochocientos cuarenta y cinco kilogramos- (automóviles para el transporte de personas, automóviles livianos para el transporte de mercancías y camiones)</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7.90.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Para vehículos de peso total con carga máxima inferior o igual a 8,845 kg –ocho mil ochocientos cuarenta y cinco kilogramos- (automóviles para el transporte de personas, automóviles livianos para el transporte de mercancías y camiones)</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Partes y accesorios de vehículos automóviles de las partidas 87.01 a 87.05.</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Defensas (paragolpes, parachoques) y sus parte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1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fensas reconocibles como concebidas exclusivamente para tractores agrícola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1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fensas completas, reconocibles como concebidas exclusivamente para vehículos automóviles de hasta diez plaza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1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 partes y accesorios de carrocería (incluidas las de cabina):</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inturones de seguridad.</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1.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inturones de seguridad.</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Guardafango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pots (cofre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stribo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04</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Viseras, forros de tablero, paneles de puerta, coderas, cabeceras, sombrereras, incluso acojinada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0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tractores de rueda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rillas de adorno y protección para radiador.</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08</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isele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0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apas de cajuelas portaequipaje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arcos para cristale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1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letas, excepto de vidrio, aun cuando se presenten con marco.</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1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oportes o armazones para acojinado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13</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Reconocibles como concebidos exclusivamente para capots (cofres).</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1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jas de volteo.</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1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jas “Pick-up”.</w:t>
            </w:r>
          </w:p>
        </w:tc>
        <w:tc>
          <w:tcPr>
            <w:tcW w:w="3190" w:type="dxa"/>
            <w:tcBorders>
              <w:left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29.16</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Toldos exteriores acojinados, techos corredizos centrales o laterales y sus partes; de accionamiento manual o electrónico.</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29.17</w:t>
            </w:r>
          </w:p>
        </w:tc>
        <w:tc>
          <w:tcPr>
            <w:tcW w:w="4278" w:type="dxa"/>
            <w:tcBorders>
              <w:top w:val="single" w:sz="6" w:space="0" w:color="000000"/>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Juntas preformadas para carrocería.</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29.18</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lo comprendido en la fracción 8701.30.01.</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29.19</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Ensambles de puertas.</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29.20</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Partes troqueladas para carrocería.</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29.21</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Módulos de seguridad por bolsa de aire.</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29.22</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Tableros de instrumentos, incluso con instrumentos de medida o control, para uso exclusivo en vehículos automóviles.</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29.23</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Dispositivos retractores y sus partes o piezas sueltas, para cinturones de seguridad.</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29.24</w:t>
            </w:r>
          </w:p>
        </w:tc>
        <w:tc>
          <w:tcPr>
            <w:tcW w:w="4278" w:type="dxa"/>
            <w:tcBorders>
              <w:left w:val="single" w:sz="6" w:space="0" w:color="000000"/>
              <w:right w:val="single" w:sz="6" w:space="0" w:color="000000"/>
            </w:tcBorders>
          </w:tcPr>
          <w:p>
            <w:pPr>
              <w:pStyle w:val="Normal"/>
              <w:spacing w:lineRule="atLeast" w:line="20" w:before="0" w:after="50"/>
              <w:jc w:val="both"/>
              <w:rPr/>
            </w:pPr>
            <w:r>
              <w:rPr>
                <w:rFonts w:eastAsia="Times New Roman" w:cs="Arial" w:ascii="Verdana" w:hAnsi="Verdana"/>
                <w:sz w:val="18"/>
                <w:szCs w:val="20"/>
                <w:lang w:eastAsia="es-ES"/>
              </w:rPr>
              <w:t>Palancas al piso para cambios de velocidades o dispositivos interiores (consolas), reconocibles como concebidas exclusivamente para vehículos automóviles hasta de diez plazas.</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29.99</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30</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 Frenos y servofrenos, y sus partes:</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30.02</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de ruedas.</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30.03</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Guarniciones montadas reconocibles como concebidas exclusivamente para lo comprendido en la fracción 8701.30.01.</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30.04</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Guarniciones de frenos montadas, excepto lo comprendido en las fracciones 8708.30.01, 8708.30.02 y 8708.30.03.</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30.05</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Mecanismos de frenos de disco o sus partes componentes.</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30.06</w:t>
            </w:r>
          </w:p>
        </w:tc>
        <w:tc>
          <w:tcPr>
            <w:tcW w:w="4278" w:type="dxa"/>
            <w:tcBorders>
              <w:left w:val="single" w:sz="6" w:space="0" w:color="000000"/>
              <w:right w:val="single" w:sz="6" w:space="0" w:color="000000"/>
            </w:tcBorders>
          </w:tcPr>
          <w:p>
            <w:pPr>
              <w:pStyle w:val="Normal"/>
              <w:spacing w:lineRule="atLeast" w:line="20" w:before="0" w:after="50"/>
              <w:jc w:val="both"/>
              <w:rPr/>
            </w:pPr>
            <w:r>
              <w:rPr>
                <w:rFonts w:eastAsia="Times New Roman" w:cs="Arial" w:ascii="Verdana" w:hAnsi="Verdana"/>
                <w:sz w:val="18"/>
                <w:szCs w:val="20"/>
                <w:lang w:eastAsia="es-ES"/>
              </w:rPr>
              <w:t>Cilindros de ruedas para mecanismos de frenos; juegos de repuesto para cilindros de rueda y para cilindros maestros, presentados en surtidos (</w:t>
            </w:r>
            <w:r>
              <w:rPr>
                <w:rFonts w:eastAsia="Times New Roman" w:cs="Arial" w:ascii="Verdana" w:hAnsi="Verdana"/>
                <w:i/>
                <w:sz w:val="18"/>
                <w:szCs w:val="20"/>
                <w:lang w:eastAsia="es-ES"/>
              </w:rPr>
              <w:t>kits</w:t>
            </w:r>
            <w:r>
              <w:rPr>
                <w:rFonts w:eastAsia="Times New Roman" w:cs="Arial" w:ascii="Verdana" w:hAnsi="Verdana"/>
                <w:sz w:val="18"/>
                <w:szCs w:val="20"/>
                <w:lang w:eastAsia="es-ES"/>
              </w:rPr>
              <w:t>) para su venta al por menor.</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30.07</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el sistema de frenos de aire.</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30.08</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Frenos de tambor accionados por leva o sus partes componentes.</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30.09</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Cilindros maestros para mecanismos de frenos.</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30.10</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Frenos de tambor accionados hidráulicamente o sus partes componentes, excepto lo comprendido en la fracción 8708.30.06.</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30.11</w:t>
            </w:r>
          </w:p>
        </w:tc>
        <w:tc>
          <w:tcPr>
            <w:tcW w:w="4278"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Mangueras de frenos hidráulicos automotrices con conexiones.</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30.12</w:t>
            </w:r>
          </w:p>
        </w:tc>
        <w:tc>
          <w:tcPr>
            <w:tcW w:w="4278" w:type="dxa"/>
            <w:tcBorders>
              <w:left w:val="single" w:sz="6" w:space="0" w:color="000000"/>
              <w:right w:val="single" w:sz="6" w:space="0" w:color="000000"/>
            </w:tcBorders>
          </w:tcPr>
          <w:p>
            <w:pPr>
              <w:pStyle w:val="Normal"/>
              <w:spacing w:lineRule="atLeast" w:line="20" w:before="0" w:after="50"/>
              <w:jc w:val="both"/>
              <w:rPr/>
            </w:pPr>
            <w:r>
              <w:rPr>
                <w:rFonts w:eastAsia="Times New Roman" w:cs="Arial" w:ascii="Verdana" w:hAnsi="Verdana"/>
                <w:sz w:val="18"/>
                <w:szCs w:val="20"/>
                <w:lang w:eastAsia="es-ES"/>
              </w:rPr>
              <w:t>Reforzador por vacío para frenos (“</w:t>
            </w:r>
            <w:r>
              <w:rPr>
                <w:rFonts w:eastAsia="Times New Roman" w:cs="Arial" w:ascii="Verdana" w:hAnsi="Verdana"/>
                <w:i/>
                <w:sz w:val="18"/>
                <w:szCs w:val="20"/>
                <w:lang w:eastAsia="es-ES"/>
              </w:rPr>
              <w:t>booster</w:t>
            </w:r>
            <w:r>
              <w:rPr>
                <w:rFonts w:eastAsia="Times New Roman" w:cs="Arial" w:ascii="Verdana" w:hAnsi="Verdana"/>
                <w:sz w:val="18"/>
                <w:szCs w:val="20"/>
                <w:lang w:eastAsia="es-ES"/>
              </w:rPr>
              <w:t>”) o sus partes y piezas sueltas.</w:t>
            </w:r>
          </w:p>
        </w:tc>
        <w:tc>
          <w:tcPr>
            <w:tcW w:w="3190" w:type="dxa"/>
            <w:tcBorders>
              <w:left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8708.30.13</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50"/>
              <w:jc w:val="both"/>
              <w:rPr/>
            </w:pPr>
            <w:r>
              <w:rPr>
                <w:rFonts w:eastAsia="Times New Roman" w:cs="Arial" w:ascii="Verdana" w:hAnsi="Verdana"/>
                <w:sz w:val="18"/>
                <w:szCs w:val="20"/>
                <w:lang w:eastAsia="es-ES"/>
              </w:rPr>
              <w:t xml:space="preserve">Tubos preformados, para sistemas de frenos, de hierro o acero, soldado por procedimiento </w:t>
            </w:r>
            <w:r>
              <w:rPr>
                <w:rFonts w:eastAsia="Times New Roman" w:cs="Arial" w:ascii="Verdana" w:hAnsi="Verdana"/>
                <w:i/>
                <w:sz w:val="18"/>
                <w:szCs w:val="20"/>
                <w:lang w:eastAsia="es-ES"/>
              </w:rPr>
              <w:t>brazing</w:t>
            </w:r>
            <w:r>
              <w:rPr>
                <w:rFonts w:eastAsia="Times New Roman" w:cs="Arial" w:ascii="Verdana" w:hAnsi="Verdana"/>
                <w:sz w:val="18"/>
                <w:szCs w:val="20"/>
                <w:lang w:eastAsia="es-ES"/>
              </w:rPr>
              <w:t>, con diferentes tipos de recubrimiento, cuyo diámetro exterior sea igual o superior a 3.175 mm, sin exceder de 9.525 mm, y espesor de pared igual o superior a 0.450 mm pero inferior o igual a 2.03 mm, con sus terminales de conexión y resortes o adaptaciones.</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5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30.14</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Tubos preformados, de cobre, cuyo diámetro exterior sea igual o superior a 1.520 mm, sin exceder de 25.40 mm, y espesor de pared igual o superior a 0.200 mm pero inferior o igual a 5.08 mm, con sus terminales de conexión y resortes o adaptacione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30.99</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4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ajas de cambio y sus partes.</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4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lo comprendido en las fracciones 8701.90.01 y 8701.90.05.</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4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jas de velocidades mecánicas, con peso inferior a 120 kg.</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4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jas de velocidades automáticas.</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4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jas de velocidades mecánicas con peso igual o superior a 120 kg.</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40.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lo comprendido en la fracción 8701.30.01.</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40.0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ngranes.</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40.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Partes reconocibles como concebidas exclusivamente para lo comprendido en las fracciones 8708.40.02 y 8708.40.04, excepto lo comprendido en la fracción 8708.40.06. </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40.08</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Forja de flecha, para ser utilizada en cajas de velocidad de uso automotriz.</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4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5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Ejes con diferencial, incluso provistos con otros órganos de transmisión y ejes portadores; sus partes.</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50.02</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Reconocibles como concebidos exclusivamente para lo comprendido en las fracciones 8701.90.01 y 8701.90.05.</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5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lo comprendido en la fracción 8701.30.01.</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50.04</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Ejes con diferencial traseros sin acoplar a las masas, reconocibles como concebidos exclusivamente para lo comprendido en la partida 87.03.</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50.05</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Acoplados a las masas, con o sin mecanismos de frenos y tambores, excepto lo comprendido en las fracciones 8708.50.04 y 8708.50.08.</w:t>
            </w:r>
          </w:p>
        </w:tc>
        <w:tc>
          <w:tcPr>
            <w:tcW w:w="3190" w:type="dxa"/>
            <w:tcBorders>
              <w:left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50.06</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junto diferencial integral compuesto de caja de velocidades, diferencial con o sin flecha (semieje), y sus partes componentes, excepto lo comprendido en la fracción 8708.50.08.</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29"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07</w:t>
            </w:r>
          </w:p>
        </w:tc>
        <w:tc>
          <w:tcPr>
            <w:tcW w:w="4278" w:type="dxa"/>
            <w:tcBorders>
              <w:top w:val="single" w:sz="6" w:space="0" w:color="000000"/>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Ejes con diferencial delanteros, excepto lo comprendido en las fracciones 8708.50.06 y 8708.50.08.</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08</w:t>
            </w:r>
          </w:p>
        </w:tc>
        <w:tc>
          <w:tcPr>
            <w:tcW w:w="4278" w:type="dxa"/>
            <w:tcBorders>
              <w:left w:val="single" w:sz="6" w:space="0" w:color="000000"/>
              <w:right w:val="single" w:sz="6" w:space="0" w:color="000000"/>
            </w:tcBorders>
          </w:tcPr>
          <w:p>
            <w:pPr>
              <w:pStyle w:val="Normal"/>
              <w:spacing w:lineRule="atLeast" w:line="20" w:before="0" w:after="96"/>
              <w:jc w:val="both"/>
              <w:rPr/>
            </w:pPr>
            <w:r>
              <w:rPr>
                <w:rFonts w:eastAsia="Times New Roman" w:cs="Arial" w:ascii="Verdana" w:hAnsi="Verdana"/>
                <w:sz w:val="18"/>
                <w:szCs w:val="20"/>
                <w:lang w:eastAsia="es-ES"/>
              </w:rPr>
              <w:t>Los demás ejes con diferencial reconocibles como concebidos exclusivamente para lo comprendido en la partida 87.03, excepto los comprendidos en las fracciones 8708.50.04 y 8708.50.05.</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09</w:t>
            </w:r>
          </w:p>
        </w:tc>
        <w:tc>
          <w:tcPr>
            <w:tcW w:w="4278"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 ejes con diferencial, excepto los comprendidos en la fracción 8708.50.08.</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10</w:t>
            </w:r>
          </w:p>
        </w:tc>
        <w:tc>
          <w:tcPr>
            <w:tcW w:w="4278" w:type="dxa"/>
            <w:tcBorders>
              <w:left w:val="single" w:sz="6" w:space="0" w:color="000000"/>
              <w:right w:val="single" w:sz="6" w:space="0" w:color="000000"/>
            </w:tcBorders>
          </w:tcPr>
          <w:p>
            <w:pPr>
              <w:pStyle w:val="Normal"/>
              <w:spacing w:lineRule="atLeast" w:line="20" w:before="0" w:after="96"/>
              <w:jc w:val="both"/>
              <w:rPr/>
            </w:pPr>
            <w:r>
              <w:rPr>
                <w:rFonts w:eastAsia="Times New Roman" w:cs="Arial" w:ascii="Verdana" w:hAnsi="Verdana"/>
                <w:sz w:val="18"/>
                <w:szCs w:val="20"/>
                <w:lang w:eastAsia="es-ES"/>
              </w:rPr>
              <w:t>Ejes portadores delanteros, y sus partes, excepto lo comprendido en la fracción 8708.50.13.</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11</w:t>
            </w:r>
          </w:p>
        </w:tc>
        <w:tc>
          <w:tcPr>
            <w:tcW w:w="4278"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Fundas para ejes traseros.</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12</w:t>
            </w:r>
          </w:p>
        </w:tc>
        <w:tc>
          <w:tcPr>
            <w:tcW w:w="4278" w:type="dxa"/>
            <w:tcBorders>
              <w:left w:val="single" w:sz="6" w:space="0" w:color="000000"/>
              <w:right w:val="single" w:sz="6" w:space="0" w:color="000000"/>
            </w:tcBorders>
          </w:tcPr>
          <w:p>
            <w:pPr>
              <w:pStyle w:val="Normal"/>
              <w:spacing w:lineRule="atLeast" w:line="20" w:before="0" w:after="96"/>
              <w:jc w:val="both"/>
              <w:rPr/>
            </w:pPr>
            <w:r>
              <w:rPr>
                <w:rFonts w:eastAsia="Times New Roman" w:cs="Arial" w:ascii="Verdana" w:hAnsi="Verdana"/>
                <w:sz w:val="18"/>
                <w:szCs w:val="20"/>
                <w:lang w:eastAsia="es-ES"/>
              </w:rPr>
              <w:t>Fundiciones (esbozos) de funda para eje trasero motriz de vehículos con capacidad de carga igual o superior a 7,258 kg (16,000 libras), pero inferior o igual a 20,884 kg (46,000 libras).</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13</w:t>
            </w:r>
          </w:p>
        </w:tc>
        <w:tc>
          <w:tcPr>
            <w:tcW w:w="4278"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Ejes portadores reconocibles como concebidos exclusivamente para lo comprendido en la partida 87.03.</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14</w:t>
            </w:r>
          </w:p>
        </w:tc>
        <w:tc>
          <w:tcPr>
            <w:tcW w:w="4278" w:type="dxa"/>
            <w:tcBorders>
              <w:left w:val="single" w:sz="6" w:space="0" w:color="000000"/>
              <w:right w:val="single" w:sz="6" w:space="0" w:color="000000"/>
            </w:tcBorders>
          </w:tcPr>
          <w:p>
            <w:pPr>
              <w:pStyle w:val="Normal"/>
              <w:spacing w:lineRule="atLeast" w:line="20" w:before="0" w:after="96"/>
              <w:jc w:val="both"/>
              <w:rPr/>
            </w:pPr>
            <w:r>
              <w:rPr>
                <w:rFonts w:eastAsia="Times New Roman" w:cs="Arial" w:ascii="Verdana" w:hAnsi="Verdana"/>
                <w:sz w:val="18"/>
                <w:szCs w:val="20"/>
                <w:lang w:eastAsia="es-ES"/>
              </w:rPr>
              <w:t>Vigas, muñones, brazos en forja para ejes delanteros de vehículos con capacidad de carga igual o superior a 2,724 kg (6,000 libras), pero inferior o igual a 8,172 kg (18,000 libras).</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15</w:t>
            </w:r>
          </w:p>
        </w:tc>
        <w:tc>
          <w:tcPr>
            <w:tcW w:w="4278" w:type="dxa"/>
            <w:tcBorders>
              <w:left w:val="single" w:sz="6" w:space="0" w:color="000000"/>
              <w:right w:val="single" w:sz="6" w:space="0" w:color="000000"/>
            </w:tcBorders>
          </w:tcPr>
          <w:p>
            <w:pPr>
              <w:pStyle w:val="Normal"/>
              <w:spacing w:lineRule="atLeast" w:line="20" w:before="0" w:after="96"/>
              <w:jc w:val="both"/>
              <w:rPr/>
            </w:pPr>
            <w:r>
              <w:rPr>
                <w:rFonts w:eastAsia="Times New Roman" w:cs="Arial" w:ascii="Verdana" w:hAnsi="Verdana"/>
                <w:sz w:val="18"/>
                <w:szCs w:val="20"/>
                <w:lang w:eastAsia="es-ES"/>
              </w:rPr>
              <w:t>Corona en forja para ejes traseros de vehículos con capacidad de carga igual o superior a 8,626 kg (19,000 libras), pero inferior o igual a 20,884 kg (46,000 libras).</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16</w:t>
            </w:r>
          </w:p>
        </w:tc>
        <w:tc>
          <w:tcPr>
            <w:tcW w:w="4278" w:type="dxa"/>
            <w:tcBorders>
              <w:left w:val="single" w:sz="6" w:space="0" w:color="000000"/>
              <w:right w:val="single" w:sz="6" w:space="0" w:color="000000"/>
            </w:tcBorders>
          </w:tcPr>
          <w:p>
            <w:pPr>
              <w:pStyle w:val="Normal"/>
              <w:spacing w:lineRule="atLeast" w:line="20" w:before="0" w:after="96"/>
              <w:jc w:val="both"/>
              <w:rPr/>
            </w:pPr>
            <w:r>
              <w:rPr>
                <w:rFonts w:eastAsia="Times New Roman" w:cs="Arial" w:ascii="Verdana" w:hAnsi="Verdana"/>
                <w:sz w:val="18"/>
                <w:szCs w:val="20"/>
                <w:lang w:eastAsia="es-ES"/>
              </w:rPr>
              <w:t>Fundiciones (esbozos) de mazas para eje delantero de vehículos con capacidad de carga superior a 2,724 kg (6,000 libras), pero inferior o igual a 8,172 kg (18,000 libras).</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17</w:t>
            </w:r>
          </w:p>
        </w:tc>
        <w:tc>
          <w:tcPr>
            <w:tcW w:w="4278"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Flechas semiejes, acoplables al mecanismo diferencial, incluso las de velocidad constante (homocinéticas) y sus partes componentes.</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18</w:t>
            </w:r>
          </w:p>
        </w:tc>
        <w:tc>
          <w:tcPr>
            <w:tcW w:w="4278" w:type="dxa"/>
            <w:tcBorders>
              <w:left w:val="single" w:sz="6" w:space="0" w:color="000000"/>
              <w:right w:val="single" w:sz="6" w:space="0" w:color="000000"/>
            </w:tcBorders>
          </w:tcPr>
          <w:p>
            <w:pPr>
              <w:pStyle w:val="Normal"/>
              <w:spacing w:lineRule="atLeast" w:line="20" w:before="0" w:after="96"/>
              <w:jc w:val="both"/>
              <w:rPr/>
            </w:pPr>
            <w:r>
              <w:rPr>
                <w:rFonts w:eastAsia="Times New Roman" w:cs="Arial" w:ascii="Verdana" w:hAnsi="Verdana"/>
                <w:sz w:val="18"/>
                <w:szCs w:val="20"/>
                <w:lang w:eastAsia="es-ES"/>
              </w:rPr>
              <w:t xml:space="preserve">Forjas para la fabricación de flechas de velocidad constante (homocinéticas). </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19</w:t>
            </w:r>
          </w:p>
        </w:tc>
        <w:tc>
          <w:tcPr>
            <w:tcW w:w="4278"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Juntas universales, tipo cardán para cruceta.</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20</w:t>
            </w:r>
          </w:p>
        </w:tc>
        <w:tc>
          <w:tcPr>
            <w:tcW w:w="4278" w:type="dxa"/>
            <w:tcBorders>
              <w:left w:val="single" w:sz="6" w:space="0" w:color="000000"/>
              <w:right w:val="single" w:sz="6" w:space="0" w:color="000000"/>
            </w:tcBorders>
          </w:tcPr>
          <w:p>
            <w:pPr>
              <w:pStyle w:val="Normal"/>
              <w:spacing w:lineRule="atLeast" w:line="20" w:before="0" w:after="96"/>
              <w:jc w:val="both"/>
              <w:rPr/>
            </w:pPr>
            <w:r>
              <w:rPr>
                <w:rFonts w:eastAsia="Times New Roman" w:cs="Arial" w:ascii="Verdana" w:hAnsi="Verdana"/>
                <w:sz w:val="18"/>
                <w:szCs w:val="20"/>
                <w:lang w:eastAsia="es-ES"/>
              </w:rPr>
              <w:t xml:space="preserve">Reconocibles como concebidos exclusivamente para ejes cardán, excepto lo comprendido en las fracciones 8708.50.22 y 8708.50.23. </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21</w:t>
            </w:r>
          </w:p>
        </w:tc>
        <w:tc>
          <w:tcPr>
            <w:tcW w:w="4278"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Ejes cardánicos.</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22</w:t>
            </w:r>
          </w:p>
        </w:tc>
        <w:tc>
          <w:tcPr>
            <w:tcW w:w="4278"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Ensamble de toma de fuerza para control de tracción delantera-trasera (PTU).</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23</w:t>
            </w:r>
          </w:p>
        </w:tc>
        <w:tc>
          <w:tcPr>
            <w:tcW w:w="4278" w:type="dxa"/>
            <w:tcBorders>
              <w:left w:val="single" w:sz="6" w:space="0" w:color="000000"/>
              <w:right w:val="single" w:sz="6" w:space="0" w:color="000000"/>
            </w:tcBorders>
          </w:tcPr>
          <w:p>
            <w:pPr>
              <w:pStyle w:val="Normal"/>
              <w:spacing w:lineRule="atLeast" w:line="20" w:before="0" w:after="96"/>
              <w:jc w:val="both"/>
              <w:rPr/>
            </w:pPr>
            <w:r>
              <w:rPr>
                <w:rFonts w:eastAsia="Times New Roman" w:cs="Arial" w:ascii="Verdana" w:hAnsi="Verdana"/>
                <w:sz w:val="18"/>
                <w:szCs w:val="20"/>
                <w:lang w:eastAsia="es-ES"/>
              </w:rPr>
              <w:t xml:space="preserve">Ensamble diferencial hidráulico para estabilización de revoluciones (“Geromatic”). </w:t>
            </w:r>
          </w:p>
        </w:tc>
        <w:tc>
          <w:tcPr>
            <w:tcW w:w="3190" w:type="dxa"/>
            <w:tcBorders>
              <w:left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8708.50.24</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9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orjas o fundiciones de yugos, con peso unitario superior a 6.4 kg pero inferior o igual a 14 kg, para utilizarse en el eje trasero motriz. </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9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50.25</w:t>
            </w:r>
          </w:p>
        </w:tc>
        <w:tc>
          <w:tcPr>
            <w:tcW w:w="4278" w:type="dxa"/>
            <w:tcBorders>
              <w:top w:val="single" w:sz="6" w:space="0" w:color="000000"/>
              <w:left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eastAsia="es-ES"/>
              </w:rPr>
              <w:t xml:space="preserve">Forjas de flechas de entrada y salida para diferencial de eje trasero; forjas de flechas semi-eje para vehículos con capacidad de carga superior a 8,626 kg (19,000 libras), pero inferior o igual a 20,884 kg (46,000 libras). </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50.26</w:t>
            </w:r>
          </w:p>
        </w:tc>
        <w:tc>
          <w:tcPr>
            <w:tcW w:w="4278" w:type="dxa"/>
            <w:tcBorders>
              <w:left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eastAsia="es-ES"/>
              </w:rPr>
              <w:t xml:space="preserve">Conjuntos compuestos de las siguientes fundiciones: de portadiferencial, de caja para baleros, de caja diferencial, de caja cambiador y de caja piñón, todos ellos para integrar portadiferenciales de eje trasero de vehículos de carga. </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50.27</w:t>
            </w:r>
          </w:p>
        </w:tc>
        <w:tc>
          <w:tcPr>
            <w:tcW w:w="4278" w:type="dxa"/>
            <w:tcBorders>
              <w:left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eastAsia="es-ES"/>
              </w:rPr>
              <w:t>Fundiciones de mazas para eje diferencial trasero para vehículos con capacidad de carga superior a 8,626 kg (19,000 libras), pero inferior o igual a 20,884 kg (46,000 libra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50.28</w:t>
            </w:r>
          </w:p>
        </w:tc>
        <w:tc>
          <w:tcPr>
            <w:tcW w:w="4278" w:type="dxa"/>
            <w:tcBorders>
              <w:left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eastAsia="es-ES"/>
              </w:rPr>
              <w:t xml:space="preserve">Placas troqueladas (preformas), de acero, para la fabricación de fundas para ejes traseros con diferencial, de vehículos con capacidad de carga superior a 8,626 kg (19,000 libras), pero inferior o igual a 20,884 kg (46,000 libras). </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50.29</w:t>
            </w:r>
          </w:p>
        </w:tc>
        <w:tc>
          <w:tcPr>
            <w:tcW w:w="4278" w:type="dxa"/>
            <w:tcBorders>
              <w:left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eastAsia="es-ES"/>
              </w:rPr>
              <w:t>Forjas de crucetas para eje trasero motriz para vehículos con capacidad de carga igual o superior a 8,846 kg (19,501 libras), pero inferior o igual a 20,884 kg (46,000 libra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50.30</w:t>
            </w:r>
          </w:p>
        </w:tc>
        <w:tc>
          <w:tcPr>
            <w:tcW w:w="4278" w:type="dxa"/>
            <w:tcBorders>
              <w:left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eastAsia="es-ES"/>
              </w:rPr>
              <w:t xml:space="preserve">Forjas de piñón para ejes traseros motriz, para vehículos con capacidad de carga igual o superior a 7,258 kg (16,000 libras), pero inferior o igual a 20,884 kg (46,000 libras). </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50.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70</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 Ruedas, sus partes y accesorio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70.02</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lo comprendido en las fracciones 8701.90.01 y 8701.90.05.</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70.03</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uedas, de aleaciones metálicas de rayos o deportivos de cama ancha.</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70.04</w:t>
            </w:r>
          </w:p>
        </w:tc>
        <w:tc>
          <w:tcPr>
            <w:tcW w:w="4278" w:type="dxa"/>
            <w:tcBorders>
              <w:left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eastAsia="es-ES"/>
              </w:rPr>
              <w:t>Ruedas o rims (camas) sin neumáticos, con diámetro exterior inferior o igual a 70 cm, excepto lo comprendido en la fracción 8708.70.03.</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70.05</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lo comprendido en la fracción 8701.30.01.</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70.06</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Tapones o polveras y arillos para rueda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70.07</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ines de aluminio y de aleaciones de aluminio con diámetro superior a 57.15 cm (22.5 pulgada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70.99</w:t>
            </w:r>
          </w:p>
        </w:tc>
        <w:tc>
          <w:tcPr>
            <w:tcW w:w="4278"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80</w:t>
            </w:r>
          </w:p>
        </w:tc>
        <w:tc>
          <w:tcPr>
            <w:tcW w:w="4278" w:type="dxa"/>
            <w:tcBorders>
              <w:left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eastAsia="es-ES"/>
              </w:rPr>
              <w:t>- Sistemas de suspensión y sus partes (incluidos los amortiguadores).</w:t>
            </w:r>
          </w:p>
        </w:tc>
        <w:tc>
          <w:tcPr>
            <w:tcW w:w="3190" w:type="dxa"/>
            <w:tcBorders>
              <w:left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8708.80.02</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lo comprendido en las fracciones 8701.90.01 y 8701.90.05.</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9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80.03</w:t>
            </w:r>
          </w:p>
        </w:tc>
        <w:tc>
          <w:tcPr>
            <w:tcW w:w="4278" w:type="dxa"/>
            <w:tcBorders>
              <w:top w:val="single" w:sz="6" w:space="0" w:color="000000"/>
              <w:left w:val="single" w:sz="6" w:space="0" w:color="000000"/>
              <w:right w:val="single" w:sz="6" w:space="0" w:color="000000"/>
            </w:tcBorders>
          </w:tcPr>
          <w:p>
            <w:pPr>
              <w:pStyle w:val="Normal"/>
              <w:spacing w:lineRule="atLeast" w:line="20" w:before="0" w:after="92"/>
              <w:jc w:val="both"/>
              <w:rPr/>
            </w:pPr>
            <w:r>
              <w:rPr>
                <w:rFonts w:eastAsia="Times New Roman" w:cs="Arial" w:ascii="Verdana" w:hAnsi="Verdana"/>
                <w:sz w:val="18"/>
                <w:szCs w:val="20"/>
                <w:lang w:eastAsia="es-ES"/>
              </w:rPr>
              <w:t>Reconocibles como concebidos exclusivamente para lo comprendido en la fracción 8701.30.01.</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80.04</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Cartuchos para amortiguadores (“Mc Pherson Strut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80.05</w:t>
            </w:r>
          </w:p>
        </w:tc>
        <w:tc>
          <w:tcPr>
            <w:tcW w:w="4278" w:type="dxa"/>
            <w:tcBorders>
              <w:left w:val="single" w:sz="6" w:space="0" w:color="000000"/>
              <w:right w:val="single" w:sz="6" w:space="0" w:color="000000"/>
            </w:tcBorders>
          </w:tcPr>
          <w:p>
            <w:pPr>
              <w:pStyle w:val="Normal"/>
              <w:spacing w:lineRule="atLeast" w:line="20" w:before="0" w:after="92"/>
              <w:jc w:val="both"/>
              <w:rPr/>
            </w:pPr>
            <w:r>
              <w:rPr>
                <w:rFonts w:eastAsia="Times New Roman" w:cs="Arial" w:ascii="Verdana" w:hAnsi="Verdana"/>
                <w:sz w:val="18"/>
                <w:szCs w:val="20"/>
                <w:lang w:eastAsia="es-ES"/>
              </w:rPr>
              <w:t>Partes reconocibles como concebidos exclusivamente para sistemas de suspensión, excepto lo comprendido en las fracciones 8708.80.07, 8708.80.10 y 8708.80.12.</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80.06</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Horquillas de levante hidráulico.</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80.07</w:t>
            </w:r>
          </w:p>
        </w:tc>
        <w:tc>
          <w:tcPr>
            <w:tcW w:w="4278" w:type="dxa"/>
            <w:tcBorders>
              <w:left w:val="single" w:sz="6" w:space="0" w:color="000000"/>
              <w:right w:val="single" w:sz="6" w:space="0" w:color="000000"/>
            </w:tcBorders>
          </w:tcPr>
          <w:p>
            <w:pPr>
              <w:pStyle w:val="Normal"/>
              <w:spacing w:lineRule="atLeast" w:line="20" w:before="0" w:after="92"/>
              <w:jc w:val="both"/>
              <w:rPr/>
            </w:pPr>
            <w:r>
              <w:rPr>
                <w:rFonts w:eastAsia="Times New Roman" w:cs="Arial" w:ascii="Verdana" w:hAnsi="Verdana"/>
                <w:sz w:val="18"/>
                <w:szCs w:val="20"/>
                <w:lang w:eastAsia="es-ES"/>
              </w:rPr>
              <w:t>Horquillas, brazos, excéntricos o pernos, para el sistema de suspensión delantera.</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80.08</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tes componentes de barras de torsión.</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80.09</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Barras de torsión.</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80.10</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Rótulas, para el sistema de suspensión delantera.</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80.11</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tes reconocibles como concebidos exclusivamente para amortiguadore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80.12</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Bujes para suspensión.</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80.99</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Las demás partes y accesorio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91</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Radiadores y sus parte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91.01</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lo comprendido en las fracciones 8701.90.01 y 8701.90.05.</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91.02</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Aspas para radiadore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91.99</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92</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Silenciadores y tubos (caños) de escape; sus parte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92.01</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lo comprendido en las fracciones 8701.90.01 y 8701.90.05.</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92.02</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lo comprendido en la fracción 8701.30.01.</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92.99</w:t>
            </w:r>
          </w:p>
        </w:tc>
        <w:tc>
          <w:tcPr>
            <w:tcW w:w="4278" w:type="dxa"/>
            <w:tcBorders>
              <w:left w:val="single" w:sz="6" w:space="0" w:color="000000"/>
              <w:right w:val="single" w:sz="6" w:space="0" w:color="000000"/>
            </w:tcBorders>
          </w:tcPr>
          <w:p>
            <w:pPr>
              <w:pStyle w:val="Normal"/>
              <w:spacing w:lineRule="atLeast" w:line="20" w:before="0" w:after="92"/>
              <w:jc w:val="both"/>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93</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Embragues y sus parte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93.02</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lo comprendido en las fracciones 8701.90.01 y 8701.90.05.</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93.03</w:t>
            </w:r>
          </w:p>
        </w:tc>
        <w:tc>
          <w:tcPr>
            <w:tcW w:w="4278" w:type="dxa"/>
            <w:tcBorders>
              <w:left w:val="single" w:sz="6" w:space="0" w:color="000000"/>
              <w:right w:val="single" w:sz="6" w:space="0" w:color="000000"/>
            </w:tcBorders>
          </w:tcPr>
          <w:p>
            <w:pPr>
              <w:pStyle w:val="Normal"/>
              <w:spacing w:lineRule="atLeast" w:line="20" w:before="0" w:after="92"/>
              <w:jc w:val="both"/>
              <w:rPr/>
            </w:pPr>
            <w:r>
              <w:rPr>
                <w:rFonts w:eastAsia="Times New Roman" w:cs="Arial" w:ascii="Verdana" w:hAnsi="Verdana"/>
                <w:sz w:val="18"/>
                <w:szCs w:val="20"/>
                <w:lang w:eastAsia="es-ES"/>
              </w:rPr>
              <w:t>Reconocibles como concebidos exclusivamente para lo comprendido en la fracción 8701.30.01.</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93.04</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Embragues completos (discos y plato opresor), excepto lo comprendido en las fracciones 8708.93.01, 8708.93.02 y 8708.93.03.</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93.99</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08.94</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Volantes, columnas y cajas de dirección; sus partes.</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4.02</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lo comprendido en las fracciones 8701.90.01 y 8701.90.05.</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4.03</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Volante de dirección con diámetro exterior inferior a 54.5 cm.</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4.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jas de dirección mecánica.</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4.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olantes de dirección, con diámetro exterior igual o superior a 54.5 cm.</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4.0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lumnas para el sistema de dirección.</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4.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jas de dirección hidráulica.</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4.08</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lo comprendido en la fracción 8701.30.01.</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4.0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miejes y ejes de dirección, y sus partes.</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4.10</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Mecanismos de ajuste; para volantes de dirección.</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4.1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 partes reconocibles como concebidas exclusivamente para sistemas de dirección, excepto lo comprendido en la fracción 8708.94.09.</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4.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5</w:t>
            </w:r>
          </w:p>
        </w:tc>
        <w:tc>
          <w:tcPr>
            <w:tcW w:w="4278"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 Bolsas inflables de seguridad con sistema de inflado (airbag); sus partes.</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5.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olsa de aire para dispositivos de seguridad.</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5.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9.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ecanismos de cambio de diferencial (dual).</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9.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lo comprendido en las fracciones 8701.90.01 y 8701.90.05.</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9.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anques de combustible.</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9.05</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coplamientos o dispositivos de enganche para tractocamiones.</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9.0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ngranes.</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9.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astidores (“chasis”).</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9.08</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erchas o columpios.</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9.0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Uniones de ballestas (abrazaderas o soportes).</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9.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jes de rueda de doble pestaña que incorporen bolas de rodamiento.</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9.1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ementos para el control de vibración que incorporen partes de hule.</w:t>
            </w:r>
          </w:p>
        </w:tc>
        <w:tc>
          <w:tcPr>
            <w:tcW w:w="3190" w:type="dxa"/>
            <w:tcBorders>
              <w:left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8.99.12</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lo comprendido en la fracción 8701.30.01.</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38"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08.99.13</w:t>
            </w:r>
          </w:p>
        </w:tc>
        <w:tc>
          <w:tcPr>
            <w:tcW w:w="4278" w:type="dxa"/>
            <w:tcBorders>
              <w:top w:val="single" w:sz="6" w:space="0" w:color="000000"/>
              <w:left w:val="single" w:sz="6" w:space="0" w:color="000000"/>
              <w:right w:val="single" w:sz="6" w:space="0" w:color="000000"/>
            </w:tcBorders>
          </w:tcPr>
          <w:p>
            <w:pPr>
              <w:pStyle w:val="Normal"/>
              <w:spacing w:lineRule="atLeast" w:line="20" w:before="0" w:after="86"/>
              <w:jc w:val="both"/>
              <w:rPr/>
            </w:pPr>
            <w:r>
              <w:rPr>
                <w:rFonts w:eastAsia="Times New Roman" w:cs="Arial" w:ascii="Verdana" w:hAnsi="Verdana"/>
                <w:sz w:val="18"/>
                <w:szCs w:val="20"/>
                <w:lang w:eastAsia="es-ES"/>
              </w:rPr>
              <w:t>Tubos preformados, para sistemas de combustibles, aceites de evaporación del tanque de gasolina y de anticontaminantes, de hierro o acero, soldado por procedimiento brazing, con diferentes tipos de recubrimiento, cuyo diámetro exterior sea igual o superior a 3.175 mm pero inferior o igual a 9.525 mm con sus terminales de conexión y resorte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08.99.14</w:t>
            </w:r>
          </w:p>
        </w:tc>
        <w:tc>
          <w:tcPr>
            <w:tcW w:w="4278" w:type="dxa"/>
            <w:tcBorders>
              <w:left w:val="single" w:sz="6" w:space="0" w:color="000000"/>
              <w:right w:val="single" w:sz="6" w:space="0" w:color="000000"/>
            </w:tcBorders>
          </w:tcPr>
          <w:p>
            <w:pPr>
              <w:pStyle w:val="Normal"/>
              <w:spacing w:lineRule="atLeast" w:line="20" w:before="0" w:after="86"/>
              <w:jc w:val="both"/>
              <w:rPr/>
            </w:pPr>
            <w:r>
              <w:rPr>
                <w:rFonts w:eastAsia="Times New Roman" w:cs="Arial" w:ascii="Verdana" w:hAnsi="Verdana"/>
                <w:sz w:val="18"/>
                <w:szCs w:val="20"/>
                <w:lang w:eastAsia="es-ES"/>
              </w:rPr>
              <w:t>Tubos preformados, para combustibles, aceites de evaporación del tanque de gasolina y de anticontaminantes, incluso con recubrimientos, cuyo diámetro exterior sea igual o superior a 3.175 mm, sin exceder de 63.500 mm, y espesor de pared igual o superior a 0.450 mm pero inferior o igual a 2.032 mm, con sus terminales de conexión y resorte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08.99.9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16</w:t>
            </w:r>
          </w:p>
        </w:tc>
        <w:tc>
          <w:tcPr>
            <w:tcW w:w="4278" w:type="dxa"/>
            <w:tcBorders>
              <w:left w:val="single" w:sz="6" w:space="0" w:color="000000"/>
              <w:right w:val="single" w:sz="6" w:space="0" w:color="000000"/>
            </w:tcBorders>
          </w:tcPr>
          <w:p>
            <w:pPr>
              <w:pStyle w:val="Normal"/>
              <w:spacing w:lineRule="atLeast" w:line="20" w:before="0" w:after="86"/>
              <w:jc w:val="both"/>
              <w:rPr/>
            </w:pPr>
            <w:r>
              <w:rPr>
                <w:rFonts w:eastAsia="Times New Roman" w:cs="Arial" w:ascii="Verdana" w:hAnsi="Verdana"/>
                <w:sz w:val="18"/>
                <w:szCs w:val="20"/>
                <w:lang w:eastAsia="es-ES"/>
              </w:rPr>
              <w:t>Remolques y semirremolques para cualquier vehículo; los demás vehículos no automóviles; sus parte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16.20</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Remolques y semirremolques, autocargadores o autodescargadores, para uso agrícola.</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16.20.01</w:t>
            </w:r>
          </w:p>
        </w:tc>
        <w:tc>
          <w:tcPr>
            <w:tcW w:w="4278" w:type="dxa"/>
            <w:tcBorders>
              <w:left w:val="single" w:sz="6" w:space="0" w:color="000000"/>
              <w:right w:val="single" w:sz="6" w:space="0" w:color="000000"/>
            </w:tcBorders>
          </w:tcPr>
          <w:p>
            <w:pPr>
              <w:pStyle w:val="Normal"/>
              <w:spacing w:lineRule="atLeast" w:line="20" w:before="0" w:after="86"/>
              <w:jc w:val="both"/>
              <w:rPr/>
            </w:pPr>
            <w:r>
              <w:rPr>
                <w:rFonts w:eastAsia="Times New Roman" w:cs="Arial" w:ascii="Verdana" w:hAnsi="Verdana"/>
                <w:color w:val="000000"/>
                <w:sz w:val="18"/>
                <w:szCs w:val="20"/>
                <w:lang w:eastAsia="es-ES"/>
              </w:rPr>
              <w:t>Remolques o semirremolques tipo tolvas cerradas con descarga neumática para el transporte de productos a granel.</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16.20.02</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quipados con tanque alimentador de abonos líquidos, reconocibles como concebidos exclusivamente para uso agrícola.</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16.20.03</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biertos de volteo con pistón hidráulico.</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16.20.9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remolques y semirremolques para transporte de mercancía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16.31</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Cisterna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16.31.01</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anques térmicos para transporte de leche.</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16.31.02</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Tipo tanques de acero, incluso criogénicos o tolva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16.31.9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s demá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16.39</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16.39.01</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Remolques o semirremolques tipo plataforma con o sin redilas, incluso los reconocibles para el transporte de cajas o rejas de latas o botellas o portacontenedores, o camas bajas, excepto con suspensión hidráulica o neumática y cuello de ganso abatible.</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16.39.02</w:t>
            </w:r>
          </w:p>
        </w:tc>
        <w:tc>
          <w:tcPr>
            <w:tcW w:w="4278" w:type="dxa"/>
            <w:tcBorders>
              <w:left w:val="single" w:sz="6" w:space="0" w:color="000000"/>
              <w:right w:val="single" w:sz="6" w:space="0" w:color="000000"/>
            </w:tcBorders>
          </w:tcPr>
          <w:p>
            <w:pPr>
              <w:pStyle w:val="Normal"/>
              <w:spacing w:lineRule="atLeast" w:line="20" w:before="0" w:after="86"/>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Remolques o semirremolques tipo madrinas o nodrizas, para el transporte de vehículos.</w:t>
            </w:r>
          </w:p>
        </w:tc>
        <w:tc>
          <w:tcPr>
            <w:tcW w:w="3190" w:type="dxa"/>
            <w:tcBorders>
              <w:left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8716.39.03</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86"/>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os exclusivamente para el transporte de lanchas, yates y veleros de más de 4.5 m de eslora.</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86"/>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16.39.04</w:t>
            </w:r>
          </w:p>
        </w:tc>
        <w:tc>
          <w:tcPr>
            <w:tcW w:w="4278" w:type="dxa"/>
            <w:tcBorders>
              <w:top w:val="single" w:sz="6" w:space="0" w:color="000000"/>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Remolques tipo plataformas modulares con ejes direccionales, incluso con sección de puente transportador, acoplamientos hidráulicos y/o cuello de ganso y/o motor de accionamiento hidráulico del equipo.</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16.39.05</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emirremolques tipo cama baja, con suspensión hidráulica o neumática y cuello de ganso abatible.</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16.39.06</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Remolques y semirremolques tipo cajas cerradas, incluso refrigerada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16.39.07</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Remolques o semirremolques tipo tanques de acero, incluso criogénicos o tolva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16.39.08</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Remolques o semirremolques de dos pisos, reconocibles como concebidos exclusivamente para transportar ganado bovino.</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16.39.99</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16.40</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remolques y semirremolque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16.40.99</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demás remolques y semirremolque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color w:val="000000"/>
                <w:sz w:val="2"/>
                <w:szCs w:val="20"/>
                <w:lang w:eastAsia="es-ES"/>
              </w:rPr>
            </w:pPr>
            <w:r>
              <w:rPr>
                <w:rFonts w:eastAsia="Times New Roman" w:cs="Arial" w:ascii="Verdana" w:hAnsi="Verdana"/>
                <w:color w:val="000000"/>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16.90</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Parte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16.90.01</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Ejes de remolques y semirremolques o ejes con frenos electromagnéticos (ralentizador).</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8716.90.99</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90.13</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Dispositivos de cristal líquido que no constituyan artículos comprendidos más específicamente en otra parte; láseres, excepto los diodos láser; los demás aparatos e instrumentos de óptica, no expresados ni comprendidos en otra parte de este Capítulo.</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9013.80</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dispositivos, aparatos e instrumento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9013.80.99</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90.25</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Densímetros, areómetros, pesalíquidos e instrumentos flotantes similares, termómetros, pirómetros, barómetros, higrómetros y sicrómetros, aunque sean registradores, incluso combinados entre sí.</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Termómetros y pirómetros, sin combinar con otros instrumento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9025.19</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9025.19.01</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De vehículos automóvile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9025.90</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 Partes y accesorios.</w:t>
            </w:r>
          </w:p>
        </w:tc>
        <w:tc>
          <w:tcPr>
            <w:tcW w:w="3190" w:type="dxa"/>
            <w:tcBorders>
              <w:left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9025.90.01</w:t>
            </w:r>
          </w:p>
        </w:tc>
        <w:tc>
          <w:tcPr>
            <w:tcW w:w="4278"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tes y accesorios.</w:t>
            </w:r>
          </w:p>
        </w:tc>
        <w:tc>
          <w:tcPr>
            <w:tcW w:w="3190" w:type="dxa"/>
            <w:tcBorders>
              <w:left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90.26</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92"/>
              <w:jc w:val="both"/>
              <w:rPr>
                <w:rFonts w:ascii="Verdana" w:hAnsi="Verdana" w:eastAsia="Times New Roman" w:cs="Arial"/>
                <w:sz w:val="18"/>
                <w:szCs w:val="20"/>
                <w:lang w:eastAsia="es-ES"/>
              </w:rPr>
            </w:pPr>
            <w:r>
              <w:rPr>
                <w:rFonts w:eastAsia="Times New Roman" w:cs="Arial" w:ascii="Verdana" w:hAnsi="Verdana"/>
                <w:sz w:val="18"/>
                <w:szCs w:val="20"/>
                <w:lang w:eastAsia="es-ES"/>
              </w:rPr>
              <w:t>Instrumentos y aparatos para medida o verificación del caudal, nivel, presión u otras características variables de líquidos o gases (por ejemplo: caudalímetros, indicadores de nivel, manómetros, contadores de calor), excepto los instrumentos y aparatos de las partidas 90.14, 90.15, 90.28 ó 90.32.</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16" w:before="0" w:after="92"/>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10</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a medida o control del caudal o nivel de líquidos.</w:t>
            </w:r>
          </w:p>
        </w:tc>
        <w:tc>
          <w:tcPr>
            <w:tcW w:w="3190" w:type="dxa"/>
            <w:tcBorders>
              <w:top w:val="single" w:sz="6" w:space="0" w:color="000000"/>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1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edidores de combustible, de vehículos automóvile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1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edidores de fluj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1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dicadores de nivel tipo flotador, excepto lo comprendido en la fracción 9026.10.02.</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1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a medida o control de presión.</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2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anómetros, de funcionamiento eléctrico o electrónico.</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2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guladores medidores de la presión de aire a inyectar en neumáticos de vehículos, incluso con distribuidores de agua.</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2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guladores de presión, acoplados a válvulas o manómetr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20.06</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anómetros, vacuómetros o manovacuómetros, excepto lo comprendido en las fracciones 9026.20.01 y 9026.20.02.</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2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8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instrumentos y aparato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8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edidores de flujo de gas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8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tes y accesorio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6.9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tes y accesorio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strumentos y aparatos para análisis físicos o químicos (por ejemplo: polarímetros, refractómetros, espectrómetros, analizadores de gases o humos); instrumentos y aparatos para ensayos de viscosidad, porosidad, dilatación, tensión superficial o similares o para medidas calorimétricas, acústicas o fotométricas (incluidos los exposímetros); micrótomo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7.8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instrumentos y aparato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7.8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 contadores (por ejemplo: cuentarrevoluciones, contadores de producción, taxímetros, cuentakilómetros, podómetros); velocímetros y tacómetros, excepto los de las partidas 90.14 ó 90.15; estroboscopio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9.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Cuentarrevoluciones, contadores de producción, taxímetros, cuentakilómetros, podómetros y contadores similares.</w:t>
            </w:r>
          </w:p>
        </w:tc>
        <w:tc>
          <w:tcPr>
            <w:tcW w:w="3190" w:type="dxa"/>
            <w:tcBorders>
              <w:left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9.10.02</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uentarrevoluciones, aun cuando sean cuenta horas de trabajo.</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9.10.99</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9.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Velocímetros y tacómetros; estroboscopio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9.2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Velocímetros, incluso provistos de cuentakilómetro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9.2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acógrafos electromecánicos con reloj de cuarzo, registrador e indicador de velocidad, recorrido, tiempo de marcha y parada, y/o revoluciones del motor de un vehículo.</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9.2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stroboscopio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9.20.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Tacómetros electrónicos digitales para uso automotriz.</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9.2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9.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tes y accesorio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29.9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tes y accesorio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strumentos, aparatos y máquinas para medida o verificación, no expresados ni comprendidos en otra parte de este Capítulo; proyectores de perfile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1.8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instrumentos, aparatos y máquina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1.8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troles fotoeléctric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1.8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verificar la alineación, equilibrio o balanceo de neumáticos o rueda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1.8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descubrir falla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1.80.07</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Nivele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1.8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Instrumentos y aparatos para regulación o control automático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2.1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Termostato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2.1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2.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Manostatos (presostato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2.2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anostatos (presostato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instrumentos y aparato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2.8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w:t>
            </w:r>
          </w:p>
        </w:tc>
        <w:tc>
          <w:tcPr>
            <w:tcW w:w="3190" w:type="dxa"/>
            <w:tcBorders>
              <w:left w:val="single" w:sz="6" w:space="0" w:color="000000"/>
              <w:right w:val="single" w:sz="6" w:space="0" w:color="000000"/>
            </w:tcBorders>
          </w:tcPr>
          <w:p>
            <w:pPr>
              <w:pStyle w:val="Normal"/>
              <w:snapToGrid w:val="false"/>
              <w:spacing w:lineRule="exact" w:line="221"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2.89.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Reguladores automáticos de voltaje, excepto para uso industrial, incluso combinados, en una misma envolvente o carcaza, con una fuente de voltaje con conversión de corriente CA/CC/CA, de las también llamadas “no break” o “uninterruptible power suply” (“UPS”). </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2.89.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guladores electrónicos de velocidad, para motores de corriente continua, giradiscos, grabadoras y tocacinta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2.89.04</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guladores para operar sobre grupos generadores rotativos.</w:t>
            </w:r>
          </w:p>
        </w:tc>
        <w:tc>
          <w:tcPr>
            <w:tcW w:w="3190"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2.89.06</w:t>
            </w:r>
          </w:p>
        </w:tc>
        <w:tc>
          <w:tcPr>
            <w:tcW w:w="427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guladores tipo inducción, excepto lo comprendido en la fracción 9032.89.02.</w:t>
            </w:r>
          </w:p>
        </w:tc>
        <w:tc>
          <w:tcPr>
            <w:tcW w:w="3190"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2.89.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2.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tes y accesorio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2.9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tes y accesorios, no expresados ni comprendidos en otra parte de este Capítulo, para máquinas, aparatos, instrumentos o artículos del Capítulo 90.</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033.0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tes y accesorios, no expresados ni comprendidos en otra parte de este Capítulo, para máquinas, aparatos, instrumentos o artículos del Capítulo 90.</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1.04</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lojes de tablero de instrumentos y relojes similares, para automóviles, aeronaves, barcos o demás vehículo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104.0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ectrónicos, para uso automotriz.</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104.00.0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tablero, de bordo o similares, para automóviles, barcos y demás vehículos, excepto lo comprendido en las fracciones 9104.00.01 y 9104.00.02.</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104.00.99</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4.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sientos (excepto los de la partida 94.02), incluso los transformables en cama, y sus parte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401.2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Asientos de los tipos utilizados en vehículos automóvile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401.2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sientos de los tipos utilizados en vehículos automóvile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401.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te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401.9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lo comprendido en la fracción 9401.20.01.</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401.90.02</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Reconocibles como concebidas exclusivamente para tractores agrícolas e industriales.</w:t>
            </w:r>
          </w:p>
        </w:tc>
        <w:tc>
          <w:tcPr>
            <w:tcW w:w="3190"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ara uso automotriz</w:t>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6.13</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ncendedores y mecheros, incluso mecánicos o eléctricos, y sus partes, excepto las piedras y mecha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613.8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encendedores y mechero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613.80.01</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Encendedores de cigarrillos a base de resistencia para uso automotriz. </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613.90</w:t>
            </w:r>
          </w:p>
        </w:tc>
        <w:tc>
          <w:tcPr>
            <w:tcW w:w="427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Partes.</w:t>
            </w:r>
          </w:p>
        </w:tc>
        <w:tc>
          <w:tcPr>
            <w:tcW w:w="3190"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24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9613.90.01</w:t>
            </w:r>
          </w:p>
        </w:tc>
        <w:tc>
          <w:tcPr>
            <w:tcW w:w="427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Reconocibles como concebidas exclusivamente para lo comprendido en la fracción 9613.80.01. </w:t>
            </w:r>
          </w:p>
        </w:tc>
        <w:tc>
          <w:tcPr>
            <w:tcW w:w="3190" w:type="dxa"/>
            <w:tcBorders>
              <w:left w:val="single" w:sz="6" w:space="0" w:color="000000"/>
              <w:bottom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bl>
    <w:p>
      <w:pPr>
        <w:pStyle w:val="Normal"/>
        <w:spacing w:lineRule="exact" w:line="222" w:before="40" w:after="101"/>
        <w:ind w:firstLine="288"/>
        <w:jc w:val="both"/>
        <w:rPr/>
      </w:pPr>
      <w:r>
        <w:rPr>
          <w:rFonts w:eastAsia="Times New Roman" w:cs="Arial" w:ascii="Verdana" w:hAnsi="Verdana"/>
          <w:sz w:val="18"/>
          <w:szCs w:val="20"/>
          <w:lang w:eastAsia="es-ES"/>
        </w:rPr>
        <w:t xml:space="preserve">(*) </w:t>
      </w:r>
      <w:r>
        <w:rPr>
          <w:rFonts w:eastAsia="Times New Roman" w:cs="Arial" w:ascii="Verdana" w:hAnsi="Verdana"/>
          <w:b/>
          <w:sz w:val="18"/>
          <w:szCs w:val="20"/>
          <w:lang w:eastAsia="es-ES"/>
        </w:rPr>
        <w:t>Unicamente para uso automotriz.</w:t>
      </w:r>
      <w:r>
        <w:rPr>
          <w:rFonts w:eastAsia="Times New Roman" w:cs="Arial" w:ascii="Verdana" w:hAnsi="Verdana"/>
          <w:sz w:val="18"/>
          <w:szCs w:val="20"/>
          <w:lang w:eastAsia="es-ES"/>
        </w:rPr>
        <w:t xml:space="preserve"> Para efectos de lo dispuesto en el Anexo II del Apéndice II del ACE No. 55, se considerarán para uso automotriz a los bienes destinados a ser incorporados en la fabricación de bienes comprendidos en los literales a) al h) inclusive, del Artículo 3o. del ACE No. 55, incluidos los destinados al mercado de repuestos.</w:t>
      </w:r>
    </w:p>
    <w:p>
      <w:pPr>
        <w:pStyle w:val="Normal"/>
        <w:spacing w:lineRule="exact" w:line="224" w:before="0" w:after="101"/>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Los cupos anuales de importación que aplicarán los Estados Unidos Mexicanos para efectos del Punto Primero del presente Acuerdo, de conformidad con lo previsto en el Apéndice II del ACE 55, se aplicarán a productos que cuenten con certificado de cupo expedido por la Secretaría de Economía, de conformidad con lo dispuesto por la Ley de Comercio Exterior. Dicho cupo será publicado mediante Acuerdo de la Secretaría de Economía en el Diario Oficial de la Federación.</w:t>
      </w:r>
    </w:p>
    <w:p>
      <w:pPr>
        <w:pStyle w:val="Normal"/>
        <w:spacing w:lineRule="exact" w:line="224" w:before="0" w:after="101"/>
        <w:ind w:firstLine="288"/>
        <w:jc w:val="both"/>
        <w:rPr/>
      </w:pPr>
      <w:r>
        <w:rPr>
          <w:rFonts w:eastAsia="Times New Roman" w:cs="Arial" w:ascii="Verdana" w:hAnsi="Verdana"/>
          <w:b/>
          <w:sz w:val="18"/>
          <w:szCs w:val="20"/>
          <w:lang w:eastAsia="es-ES"/>
        </w:rPr>
        <w:t>Cuarto.-</w:t>
      </w:r>
      <w:r>
        <w:rPr>
          <w:rFonts w:eastAsia="Times New Roman" w:cs="Arial" w:ascii="Verdana" w:hAnsi="Verdana"/>
          <w:sz w:val="18"/>
          <w:szCs w:val="20"/>
          <w:lang w:eastAsia="es-ES"/>
        </w:rPr>
        <w:t xml:space="preserve"> La determinación y certificación de origen de los productos a que se refiere el presente Acuerdo, se realizará conforme a lo dispuesto en el Anexo II del ACE 55 y en el Cuarto Protocolo Adicional al Apéndice II del ACE 55.</w:t>
      </w:r>
    </w:p>
    <w:p>
      <w:pPr>
        <w:pStyle w:val="Normal"/>
        <w:spacing w:lineRule="exact" w:line="224" w:before="0" w:after="101"/>
        <w:ind w:firstLine="288"/>
        <w:jc w:val="both"/>
        <w:rPr/>
      </w:pPr>
      <w:r>
        <w:rPr>
          <w:rFonts w:eastAsia="Times New Roman" w:cs="Arial" w:ascii="Verdana" w:hAnsi="Verdana"/>
          <w:b/>
          <w:sz w:val="18"/>
          <w:szCs w:val="20"/>
          <w:lang w:eastAsia="es-ES"/>
        </w:rPr>
        <w:t>Quinto.-</w:t>
      </w:r>
      <w:r>
        <w:rPr>
          <w:rFonts w:eastAsia="Times New Roman" w:cs="Arial" w:ascii="Verdana" w:hAnsi="Verdana"/>
          <w:sz w:val="18"/>
          <w:szCs w:val="20"/>
          <w:lang w:eastAsia="es-ES"/>
        </w:rPr>
        <w:t xml:space="preserve"> Para las operaciones de importación de los productos contenidos en las tablas del Punto Primero del presente Acuerdo, el importador deberá presentar a la Aduana, anexo al pedimento de importación, conforme al artículo 36 de la Ley Aduanera, la siguiente documentación:</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ara los casos previstos en el Punto Primero y hasta el 18 de marzo de 2015, certificado de cupo ALADI expedido por la Secretaría de Economía, y</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ertificado de origen, de conformidad con lo previsto en el Punto Cuarto del presente Acuerdo.</w:t>
      </w:r>
    </w:p>
    <w:p>
      <w:pPr>
        <w:pStyle w:val="Normal"/>
        <w:spacing w:lineRule="exact" w:line="224" w:before="0" w:after="101"/>
        <w:ind w:firstLine="288"/>
        <w:jc w:val="both"/>
        <w:rPr/>
      </w:pPr>
      <w:r>
        <w:rPr>
          <w:rFonts w:eastAsia="Times New Roman" w:cs="Arial" w:ascii="Verdana" w:hAnsi="Verdana"/>
          <w:b/>
          <w:sz w:val="18"/>
          <w:szCs w:val="20"/>
          <w:lang w:eastAsia="es-ES"/>
        </w:rPr>
        <w:t>Sexto.-</w:t>
      </w:r>
      <w:r>
        <w:rPr>
          <w:rFonts w:eastAsia="Times New Roman" w:cs="Arial" w:ascii="Verdana" w:hAnsi="Verdana"/>
          <w:sz w:val="18"/>
          <w:szCs w:val="20"/>
          <w:lang w:eastAsia="es-ES"/>
        </w:rPr>
        <w:t xml:space="preserve"> Lo dispuesto en el presente Acuerdo no libera del cumplimiento de las medidas de regulación y restricción no arancelarias en términos de lo dispuesto en los tratados de libre comercio celebrados por México, la Ley de Comercio Exterior, la Ley Aduanera y las demás disposiciones aplicables.</w:t>
      </w:r>
    </w:p>
    <w:p>
      <w:pPr>
        <w:pStyle w:val="Normal"/>
        <w:spacing w:lineRule="exact" w:line="22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24" w:before="0" w:after="101"/>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El presente Acuerdo entrará en vigor el día de su publicación en el Diario Oficial de la Federación.</w:t>
      </w:r>
    </w:p>
    <w:p>
      <w:pPr>
        <w:pStyle w:val="Normal"/>
        <w:spacing w:lineRule="exact" w:line="224"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Las preferencias arancelarias establecidas en el Punto Primero del presente Acuerdo serán aplicables a las mercancías que hayan sido introducidas al territorio nacional a partir del 19 de marzo de 2012.</w:t>
      </w:r>
    </w:p>
    <w:p>
      <w:pPr>
        <w:pStyle w:val="Normal"/>
        <w:spacing w:lineRule="exact" w:line="224" w:before="0" w:after="101"/>
        <w:ind w:firstLine="288"/>
        <w:jc w:val="both"/>
        <w:rPr/>
      </w:pPr>
      <w:r>
        <w:rPr>
          <w:rFonts w:eastAsia="Times New Roman" w:cs="Arial" w:ascii="Verdana" w:hAnsi="Verdana"/>
          <w:b/>
          <w:sz w:val="18"/>
          <w:szCs w:val="20"/>
          <w:lang w:eastAsia="es-ES"/>
        </w:rPr>
        <w:t xml:space="preserve">TERCERO.- </w:t>
      </w:r>
      <w:r>
        <w:rPr>
          <w:rFonts w:eastAsia="Times New Roman" w:cs="Arial" w:ascii="Verdana" w:hAnsi="Verdana"/>
          <w:sz w:val="18"/>
          <w:szCs w:val="20"/>
          <w:lang w:eastAsia="es-ES"/>
        </w:rPr>
        <w:t>A partir del 19 de marzo de 2012 se abroga el Acuerdo por el que se dan a conocer las preferencias arancelarias de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30 de junio de 2011.</w:t>
      </w:r>
    </w:p>
    <w:p>
      <w:pPr>
        <w:pStyle w:val="Normal"/>
        <w:spacing w:lineRule="exact" w:line="224" w:before="0" w:after="101"/>
        <w:ind w:firstLine="288"/>
        <w:jc w:val="both"/>
        <w:rPr/>
      </w:pPr>
      <w:r>
        <w:rPr>
          <w:rFonts w:eastAsia="Times New Roman" w:cs="Arial" w:ascii="Verdana" w:hAnsi="Verdana"/>
          <w:sz w:val="18"/>
          <w:szCs w:val="20"/>
          <w:lang w:eastAsia="es-ES"/>
        </w:rPr>
        <w:t xml:space="preserve">México, D.F., a 22 de marzo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Standard">
    <w:name w:val="Standard"/>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3:00Z</dcterms:created>
  <dc:creator>María Margarita Morales Alvarez</dc:creator>
  <dc:description/>
  <cp:keywords/>
  <dc:language>en-US</dc:language>
  <cp:lastModifiedBy>María Margarita Morales Alvarez</cp:lastModifiedBy>
  <dcterms:modified xsi:type="dcterms:W3CDTF">2012-03-26T14:44:00Z</dcterms:modified>
  <cp:revision>1</cp:revision>
  <dc:subject/>
  <dc:title/>
</cp:coreProperties>
</file>