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de Hidrocarburos y se reforman diversas disposiciones de la Ley de Inversión Extranjera; Ley Minera, y Ley de Asociaciones Público Priv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ECRETA:</w:t>
      </w:r>
    </w:p>
    <w:p>
      <w:pPr>
        <w:pStyle w:val="Normal"/>
        <w:spacing w:lineRule="exact" w:line="231" w:before="280" w:after="66"/>
        <w:rPr>
          <w:rFonts w:ascii="Verdana" w:hAnsi="Verdana" w:eastAsia="Times New Roman" w:cs="Verdana"/>
          <w:sz w:val="20"/>
          <w:szCs w:val="20"/>
          <w:lang w:eastAsia="es-MX"/>
        </w:rPr>
      </w:pPr>
      <w:bookmarkStart w:id="6" w:name="DecDictamen6"/>
      <w:bookmarkStart w:id="7" w:name="DictamenaD8"/>
      <w:r>
        <w:rPr>
          <w:rFonts w:eastAsia="Times New Roman" w:cs="Verdana" w:ascii="Verdana" w:hAnsi="Verdana"/>
          <w:b/>
          <w:sz w:val="20"/>
          <w:szCs w:val="20"/>
          <w:lang w:val="es-ES" w:eastAsia="es-MX"/>
        </w:rPr>
        <w:t>SE EXPIDE LA LEY DE HIDROCARBUROS Y SE REFORMAN DIVERSAS DISPOSICIONES DE LA LEY DE INVERSIÓN EXTRANJERA; LEY MINERA, Y LEY DE ASOCIACIONES PÚBLICO PRIVADA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expide la Ley de Hidrocarburo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HIDROCARBUROS</w:t>
      </w:r>
    </w:p>
    <w:p>
      <w:pPr>
        <w:pStyle w:val="Normal"/>
        <w:spacing w:lineRule="exact" w:line="231" w:before="280" w:after="6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31" w:before="280" w:after="6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La presente Ley es reglamentaria de los artículos 25, párrafo cuarto; 27, párrafo séptimo y 28, párrafo cuarto de la Constitución Política de los Estados Unidos Mexicanos, en materia de Hidrocarburo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a Ley, se considerarán yacimientos transfronterizos aquéllos que se encuentren dentro de la jurisdicción nacional y tengan continuidad física fuera de ella.</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sta Ley tiene por objeto regular las siguientes actividades en territorio nacional:</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Reconocimiento y Exploración Superficial, y la Exploración y Extracción de Hidrocarburos;</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Tratamiento, refinación, enajenación, comercialización, Transporte y Almacenamiento del Petróleo;</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procesamiento, compresión, licuefacción, descompresión y regasificación, así como el Transporte, Almacenamiento, Distribución, comercialización y Expendio al Público de Gas Natural;</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l Transporte, Almacenamiento, Distribución, comercialización y Expendio al Público</w:t>
        <w:br/>
        <w:t>de Petrolíferos, y</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l Transporte por ducto y el Almacenamiento que se encuentre vinculado a ductos, de Petroquímico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Normal"/>
        <w:spacing w:lineRule="exact" w:line="231"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Para los efectos de esta Ley se entenderá, en singular o plural, por:</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gencia: Agencia Nacional de Seguridad Industrial y de Protección al Medio Ambiente del Sector Hidrocarburos;</w:t>
      </w:r>
    </w:p>
    <w:p>
      <w:pPr>
        <w:pStyle w:val="Normal"/>
        <w:spacing w:lineRule="exact" w:line="231" w:before="0" w:after="66"/>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lmacenamiento: Depósito y resguardo de Hidrocarburos, Petrolíferos y Petroquímicos en depósitos e instalaciones confinados que pueden ubicarse en la superficie, el mar o el subsuelo;</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Asignatario: Petróleos Mexicanos o cualquier otra empresa productiva del Estado que sea titular de una Asignación y operador de un Área de Asignación;</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Autorizado: El titular de una autorización en términos de esta Ley;</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Cadena Productiva: Conjunto de agentes económicos que participan directamente en la proveeduría, suministro, construcción y prestación de bienes y servicios para la industria</w:t>
        <w:br/>
        <w:t>de Hidrocarburos;</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Ductos de Internación: Aquella infraestructura cuya capacidad esté destinada principalmente a conectar al país con infraestructura de Transporte o Almacenamiento de acceso abierto que se utilice para importar Gas Natural;</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Exploración: Actividad o conjunto de actividades que se valen de métodos directos, incluyendo la perforación de pozos, encaminadas a la identificación, descubrimiento y evaluación de Hidrocarburos en el Subsuelo, en un área definida;</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sz w:val="20"/>
          <w:szCs w:val="20"/>
          <w:lang w:val="es-ES" w:eastAsia="es-MX"/>
        </w:rPr>
        <w:t>Gas Licuado de Petróleo: Aquél que es obtenido de los procesos de refinación del Petróleo y de las plantas procesadoras de Gas Natural, y está compuesto principalmente de gas butano y propano;</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tab/>
      </w:r>
      <w:r>
        <w:rPr>
          <w:rFonts w:eastAsia="Times New Roman" w:cs="Verdana" w:ascii="Verdana" w:hAnsi="Verdana"/>
          <w:sz w:val="20"/>
          <w:szCs w:val="20"/>
          <w:lang w:val="es-ES" w:eastAsia="es-MX"/>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Normal"/>
        <w:spacing w:lineRule="exact" w:line="22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r>
      <w:r>
        <w:rPr>
          <w:rFonts w:eastAsia="Times New Roman" w:cs="Verdana" w:ascii="Verdana" w:hAnsi="Verdana"/>
          <w:sz w:val="20"/>
          <w:szCs w:val="20"/>
          <w:lang w:val="es-ES" w:eastAsia="es-MX"/>
        </w:rPr>
        <w:t>Gas Natural Asociado: Gas Natural disuelto en el Petróleo de un yacimiento, bajo las condiciones de presión y de temperatura originale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X.</w:t>
        <w:tab/>
      </w:r>
      <w:r>
        <w:rPr>
          <w:rFonts w:eastAsia="Times New Roman" w:cs="Verdana" w:ascii="Verdana" w:hAnsi="Verdana"/>
          <w:sz w:val="20"/>
          <w:szCs w:val="20"/>
          <w:lang w:val="es-ES" w:eastAsia="es-MX"/>
        </w:rPr>
        <w:t>Gas Natural No Asociado: Gas Natural que se encuentra en yacimientos que no contienen Petróleo a las condiciones de presión y temperatura originale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w:t>
        <w:tab/>
      </w:r>
      <w:r>
        <w:rPr>
          <w:rFonts w:eastAsia="Times New Roman" w:cs="Verdana" w:ascii="Verdana" w:hAnsi="Verdana"/>
          <w:sz w:val="20"/>
          <w:szCs w:val="20"/>
          <w:lang w:val="es-ES" w:eastAsia="es-MX"/>
        </w:rPr>
        <w:t>Hidrocarburos: Petróleo, Gas Natural, condensados, líquidos del Gas Natural e hidratos</w:t>
        <w:br/>
        <w:t>de metano;</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r>
      <w:r>
        <w:rPr>
          <w:rFonts w:eastAsia="Times New Roman" w:cs="Verdana" w:ascii="Verdana" w:hAnsi="Verdana"/>
          <w:sz w:val="20"/>
          <w:szCs w:val="20"/>
          <w:lang w:val="es-ES" w:eastAsia="es-MX"/>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w:t>
        <w:tab/>
      </w:r>
      <w:r>
        <w:rPr>
          <w:rFonts w:eastAsia="Times New Roman" w:cs="Verdana" w:ascii="Verdana" w:hAnsi="Verdana"/>
          <w:sz w:val="20"/>
          <w:szCs w:val="20"/>
          <w:lang w:val="es-ES" w:eastAsia="es-MX"/>
        </w:rPr>
        <w:t>Instituto: Instituto de Administración y Avalúos de Bienes Nacionale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I.</w:t>
        <w:tab/>
      </w:r>
      <w:r>
        <w:rPr>
          <w:rFonts w:eastAsia="Times New Roman" w:cs="Verdana" w:ascii="Verdana" w:hAnsi="Verdana"/>
          <w:sz w:val="20"/>
          <w:szCs w:val="20"/>
          <w:lang w:val="es-ES" w:eastAsia="es-MX"/>
        </w:rPr>
        <w:t>Particular: Persona física o Persona Moral;</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V.</w:t>
        <w:tab/>
      </w:r>
      <w:r>
        <w:rPr>
          <w:rFonts w:eastAsia="Times New Roman" w:cs="Verdana" w:ascii="Verdana" w:hAnsi="Verdana"/>
          <w:sz w:val="20"/>
          <w:szCs w:val="20"/>
          <w:lang w:val="es-ES" w:eastAsia="es-MX"/>
        </w:rPr>
        <w:t>Permisionario: Petróleos Mexicanos, cualquier otra empresa productiva del Estado o entidad paraestatal, o cualquier Particular que sea titular de un permiso para la realización de las actividades previstas en esta Ley;</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w:t>
        <w:tab/>
      </w:r>
      <w:r>
        <w:rPr>
          <w:rFonts w:eastAsia="Times New Roman" w:cs="Verdana" w:ascii="Verdana" w:hAnsi="Verdana"/>
          <w:sz w:val="20"/>
          <w:szCs w:val="20"/>
          <w:lang w:val="es-ES" w:eastAsia="es-MX"/>
        </w:rPr>
        <w:t>Persona Moral: Sociedad mercantil constituida de conformidad con la legislación mexicana;</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w:t>
        <w:tab/>
      </w:r>
      <w:r>
        <w:rPr>
          <w:rFonts w:eastAsia="Times New Roman" w:cs="Verdana" w:ascii="Verdana" w:hAnsi="Verdana"/>
          <w:sz w:val="20"/>
          <w:szCs w:val="20"/>
          <w:lang w:val="es-ES" w:eastAsia="es-MX"/>
        </w:rPr>
        <w:t>Petróleo: Mezcla de carburos de hidrógeno que existe en fase líquida en los yacimientos y permanece así en condiciones originales de presión y temperatura. Puede incluir pequeñas cantidades de substancias que no son carburos de hidrógeno;</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w:t>
        <w:tab/>
      </w:r>
      <w:r>
        <w:rPr>
          <w:rFonts w:eastAsia="Times New Roman" w:cs="Verdana" w:ascii="Verdana" w:hAnsi="Verdana"/>
          <w:sz w:val="20"/>
          <w:szCs w:val="20"/>
          <w:lang w:val="es-ES" w:eastAsia="es-MX"/>
        </w:rPr>
        <w:t>Petróleos Mexicanos: Petróleos Mexicanos y sus empresas productivas subsidiaria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I.</w:t>
        <w:tab/>
      </w:r>
      <w:r>
        <w:rPr>
          <w:rFonts w:eastAsia="Times New Roman" w:cs="Verdana" w:ascii="Verdana" w:hAnsi="Verdana"/>
          <w:sz w:val="20"/>
          <w:szCs w:val="20"/>
          <w:lang w:val="es-ES" w:eastAsia="es-MX"/>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X.</w:t>
        <w:tab/>
      </w:r>
      <w:r>
        <w:rPr>
          <w:rFonts w:eastAsia="Times New Roman" w:cs="Verdana" w:ascii="Verdana" w:hAnsi="Verdana"/>
          <w:sz w:val="20"/>
          <w:szCs w:val="20"/>
          <w:lang w:val="es-ES" w:eastAsia="es-MX"/>
        </w:rPr>
        <w:t>Petroquímicos: Aquellos líquidos o gases que se obtienen del procesamiento del Gas Natural o de la refinación del Petróleo y su transformación, que se utilizan habitualmente como materia prima para la industria;</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w:t>
        <w:tab/>
      </w:r>
      <w:r>
        <w:rPr>
          <w:rFonts w:eastAsia="Times New Roman" w:cs="Verdana" w:ascii="Verdana" w:hAnsi="Verdana"/>
          <w:sz w:val="20"/>
          <w:szCs w:val="20"/>
          <w:lang w:val="es-ES" w:eastAsia="es-MX"/>
        </w:rPr>
        <w:t>Procesamiento de Gas Natural: Separación del Gas Natural de otros gases o líquidos para su transformación o comercialización;</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w:t>
        <w:tab/>
      </w:r>
      <w:r>
        <w:rPr>
          <w:rFonts w:eastAsia="Times New Roman" w:cs="Verdana" w:ascii="Verdana" w:hAnsi="Verdana"/>
          <w:sz w:val="20"/>
          <w:szCs w:val="20"/>
          <w:lang w:val="es-ES" w:eastAsia="es-MX"/>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w:t>
        <w:tab/>
      </w:r>
      <w:r>
        <w:rPr>
          <w:rFonts w:eastAsia="Times New Roman" w:cs="Verdana" w:ascii="Verdana" w:hAnsi="Verdana"/>
          <w:sz w:val="20"/>
          <w:szCs w:val="20"/>
          <w:lang w:val="es-ES" w:eastAsia="es-MX"/>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I.</w:t>
        <w:tab/>
      </w:r>
      <w:r>
        <w:rPr>
          <w:rFonts w:eastAsia="Times New Roman" w:cs="Verdana" w:ascii="Verdana" w:hAnsi="Verdana"/>
          <w:sz w:val="20"/>
          <w:szCs w:val="20"/>
          <w:lang w:val="es-ES" w:eastAsia="es-MX"/>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V.</w:t>
        <w:tab/>
      </w:r>
      <w:r>
        <w:rPr>
          <w:rFonts w:eastAsia="Times New Roman" w:cs="Verdana" w:ascii="Verdana" w:hAnsi="Verdana"/>
          <w:sz w:val="20"/>
          <w:szCs w:val="20"/>
          <w:lang w:val="es-ES" w:eastAsia="es-MX"/>
        </w:rPr>
        <w:t>Recursos Prospectivos: El volumen de Hidrocarburos estimado a una fecha determinada, que todavía no se descubre pero que ha sido inferido y que se estima potencialmente recuperable, mediante la aplicación de proyectos de desarrollo futuros;</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w:t>
        <w:tab/>
      </w:r>
      <w:r>
        <w:rPr>
          <w:rFonts w:eastAsia="Times New Roman" w:cs="Verdana" w:ascii="Verdana" w:hAnsi="Verdana"/>
          <w:sz w:val="20"/>
          <w:szCs w:val="20"/>
          <w:lang w:val="es-ES" w:eastAsia="es-MX"/>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Normal"/>
        <w:spacing w:lineRule="exact" w:line="24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w:t>
        <w:tab/>
      </w:r>
      <w:r>
        <w:rPr>
          <w:rFonts w:eastAsia="Times New Roman" w:cs="Verdana" w:ascii="Verdana" w:hAnsi="Verdana"/>
          <w:sz w:val="20"/>
          <w:szCs w:val="20"/>
          <w:lang w:val="es-ES" w:eastAsia="es-MX"/>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I.</w:t>
        <w:tab/>
      </w:r>
      <w:r>
        <w:rPr>
          <w:rFonts w:eastAsia="Times New Roman" w:cs="Verdana" w:ascii="Verdana" w:hAnsi="Verdana"/>
          <w:sz w:val="20"/>
          <w:szCs w:val="20"/>
          <w:lang w:val="es-ES" w:eastAsia="es-MX"/>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II.</w:t>
        <w:tab/>
      </w:r>
      <w:r>
        <w:rPr>
          <w:rFonts w:eastAsia="Times New Roman" w:cs="Verdana" w:ascii="Verdana" w:hAnsi="Verdana"/>
          <w:sz w:val="20"/>
          <w:szCs w:val="20"/>
          <w:lang w:val="es-ES" w:eastAsia="es-MX"/>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X.</w:t>
        <w:tab/>
      </w:r>
      <w:r>
        <w:rPr>
          <w:rFonts w:eastAsia="Times New Roman" w:cs="Verdana" w:ascii="Verdana" w:hAnsi="Verdana"/>
          <w:sz w:val="20"/>
          <w:szCs w:val="20"/>
          <w:lang w:val="es-ES" w:eastAsia="es-MX"/>
        </w:rPr>
        <w:t>Tratamiento: Acondicionamiento del Petróleo que comprende todos los procesos industriales realizados fuera de un Área Contractual o de un Área de Asignación y anteriores a la refinación, y</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w:t>
        <w:tab/>
      </w:r>
      <w:r>
        <w:rPr>
          <w:rFonts w:eastAsia="Times New Roman" w:cs="Verdana" w:ascii="Verdana" w:hAnsi="Verdana"/>
          <w:sz w:val="20"/>
          <w:szCs w:val="20"/>
          <w:lang w:val="es-ES" w:eastAsia="es-MX"/>
        </w:rPr>
        <w:t>Zona de Salvaguarda: Área de reserva en la que el Estado prohíbe las actividades de Exploración y Extracción de Hidrocarbur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xploración y Extracción de Hidrocarburos y del Reconocimiento y Exploración Superficial</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signacion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l otorgamiento de las Asignaciones, la Secretaría de Energía deberá contar con opinión favorable de la Comisión Nacional de Hidrocarburos, la cual será emitida a través de un dictamen técnic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ítulos de Asignación que otorgue la Secretaría de Energía incluirán, entre otros,</w:t>
        <w:br/>
        <w:t>los siguientes elemento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Área de Asignación;</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términos y condiciones que deberán observarse en la Exploración y en la Extracción</w:t>
        <w:br/>
        <w:t>de Hidrocarburo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ondiciones y los mecanismos para la reducción o devolución del Área de Asignación;</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vigencia, así como las condiciones para su prórroga;</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adquisición de garantías y seguro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porcentaje mínimo de contenido nacional, y</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plazo para que el Asignatario presente a la Comisión Nacional de Hidrocarburos, para su aprobación, el plan de Exploración o el plan de desarrollo para la Extracción, según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érminos y condiciones podrán ser modificados por la Secretaría de Energía, previa opinión de la Comisión Nacional de Hidrocarbu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n materia de Asignaciones, corresponderá a la Comisión Nacional de Hidrocarbur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oyar técnicamente a la Secretaría de Energía en la selección del Área de Asigna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r técnicamente y supervisar el cumplimiento de los términos y condiciones de las mismas,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robar los planes de Exploración y de desarrollo para la Extracción, así como sus modific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ítulo de Asignación determinará las condiciones de la devolución y las obligaciones a cargo</w:t>
        <w:br/>
        <w:t>del Asignat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s contrataciones se llevarán a cabo conforme a lo dispuesto en la Ley de Petróleos Mexicanos o la que regule a la respectiva empresa productiva del Es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Ejecutivo Federal, por conducto de la Secretaría de Energía, podrá revocar una Asignación y recuperar el Área de Asignación cuando se presente alguna de las siguientes causas grave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Que el Asignatario no cumpla con el compromiso mínimo de trabajo, sin causa justificada, conforme a los términos y condiciones de la Asignación otorgad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Que se presente un accidente grave causado por dolo o culpa del Asignatario, que ocasione daño a instalaciones, fatalidad y pérdida de produc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s demás causales que se establezcan en el título de Asign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el Asignatario mantendrá la propiedad de los bienes e instalaciones que no sean conexos o accesorios exclusivos del área recupera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a que se refiere este artículo, no exime al Asignatario de la obligación de resarcir aquellos daños o perjuicios que correspondan en términos de las disposiciones jurídicas aplicables.</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ntratos para la Exploración y Extrac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n los casos de Asignaciones que migren a Contratos para la Exploración y Extracción, Petróleos Mexicanos y las demás empresas productivas del Estado podrán celebrar alianzas o asociaciones con Personas Mor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deberá autorizar, de forma previa, la celebración de alianzas o asociaciones, en los que se ceda:</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control corporativo y de gestión del Contratista, 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control de las operaciones en el Área Contractual, de forma parcial o tot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esión de derechos que se realice sin apegarse a lo establecido en este artículo y a los términos contractuales, será nula de pleno derech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Área Contractual objeto de la licitación coexista, a distinta profundidad, con un Área de Asignació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xistan oportunidades para impulsar la transferencia de conocimiento y tecnología para el desarrollo de las capacidades de Petróleos Mexicanos u otra empresa productiva del Estado, 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trate de proyectos que se deseen impulsar a través de un vehículo financiero especializado del Estado Mexican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articipación del Estado Mexicano, a través de Petróleos Mexicanos o de cualquier otra empresa productiva del Estado, deberá contar con la aprobación de su respectivo Consejo de Administr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aprestaciones que se establezcan en los Contratos para la Exploración y Extracción se sujetarán a lo establecido en la Ley de Ingresos sobre Hidrocarbu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Los Contratos para la Exploración y Extracción deberán contar, al menos,</w:t>
        <w:br/>
        <w:t>con cláusulas sobre:</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finición del Área Contractual;</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planes de Exploración y de desarrollo para la Extracción, incluyendo el plazo para su presentación;</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ograma mínimo de trabajo y de inversión, en su caso;</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bligaciones del Contratista, incluyendo los términos económicos y fiscale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vigencia, así como las condiciones para su prórroga;</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adquisición de garantías y seguro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existencia de un sistema de auditorías externas para supervisar la efectiva recuperación, en su caso, de los costos incurridos y demás contabilidad involucrada en la operación del contrato;</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causales de terminación del contrato, incluyendo la terminación anticipada y la rescisión administrativa;</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obligaciones de transparencia que posibiliten el acceso a la información derivada de los contratos, incluyendo la divulgación de las contraprestaciones, contribuciones y pagos que se prevean en el propio contrato;</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porcentaje mínimo de contenido nacional;</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condiciones y los mecanismos para la reducción o devolución del Área Contractual;</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 solución de controversias, incluyendo los medios alternativos de solución de conflicto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penas aplicables en caso de incumplimiento de las obligaciones contractuale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 responsabilidad del Contratista y del operador conforme a las mejores prácticas internacionales. En caso de accidente, no se limitará la responsabilidad del Contratista u operador si se comprueba dolo o culpa por parte de éstos, y</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 observancia de mejores prácticas internacionales para la operación en el Área Contractu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Contratista no cumpla el compromiso mínimo de trabajo, sin causa justificada, conforme a los términos y condiciones del Contrato para la Exploración y Extracció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Contratista ceda parcial o totalmente la operación o los derechos conferidos en el Contrato de Exploración y Extracción, sin contar con la autorización previa en términos de lo dispuesto en el artículo 15 de esta Ley;</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e presente un accidente grave causado por dolo o culpa del Contratista, que ocasione daño a instalaciones, fatalidad y pérdida de producció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Que el Contratista incumpla una resolución definitiva de órganos jurisdiccionales federales, que constituya cosa juzgada, 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el Contratista omita, sin causa justificada, algún pago al Estado o entrega de Hidrocarburos a éste, conforme a los plazos y términos estipulados en el Contrato para la Exploración y Extrac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de Exploración y Extracción establecerá las causales de terminación y rescisión del mismo, sin menoscabo de las causales de rescisión administrativa contempladas en el presente artícul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para la Exploración y Extracción determinará las condiciones de tal transferencia y las obligaciones a cargo del Contratis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el Contratista mantendrá la propiedad de los bienes e instalaciones que no sean conexos o accesorios exclusivos del área recuper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scisión administrativa a que se refiere este artículo no exime al Contratista de la obligación de resarcir aquellos daños o perjuicios que correspondan, en términos de las disposiciones jurídica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y los Contratistas no se someterán, en ningún caso, a leyes extranjeras. El procedimiento arbitral en todo caso, se ajustará a lo sigui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leyes aplicables serán las leyes federales mexican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realizará en idioma español, y</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laudo será dictado en estricto derecho y será obligatorio y firme para ambas par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licitación iniciará con la publicación de la convocatoria en el Diario Oficial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fallo correspondiente deberá publicarse en el Diario Oficial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s bases del procedimiento de licitación y adjudicación de los Contratos para la Exploración y Extracción, que se pongan a disposición de los interesados, deberá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jetarse a los lineamientos técnicos y a las condiciones económicas relativas a los términos fiscales que para cada caso establezcan la Secretaría de Energía y la Secretaría de Hacienda y Crédito Público, respectivam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Contra las resoluciones mediante las cuales se asigne al ganador o se declare desierto el proceso de licitación de Contratos para la Exploración y Extracción, únicamente procederá el juicio de amparo indirec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relacionados con el procedimiento de licitación y adjudicación de Contratos para la Exploración y Extracción se consideran de orden público e interés soci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La Comisión Nacional de Hidrocarburos se abstendrá de considerar propuestas o celebrar Contratos para la Exploración y Extracción con quiene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cuentren inhabilitados o impedidos por autoridad competente para contratar con autoridades federales, en términos de las disposiciones aplicable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gan incumplimientos graves pendientes de solventar respecto de Contratos para la Exploración y Extracción adjudicados con anterioridad;</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tilicen a terceros para evadir lo dispuesto en este artícul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en información falsa o incompleta. En este último caso, la Comisión Nacional de Hidrocarburos prevendrá, por una sola vez, a los interesados para que subsanen la omisión dentro del término que para tal efecto se establezca, y</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más que se establezcan en las bases de licit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negociación y acuerdo a que se refiere el párrafo anterior deberá realizarse de manera transparente y sujetarse a lo señalado en el Reglamento y a las siguientes base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Contratista o Asignatario deberá notificar a la Comisión Nacional de Hidrocarburos del inicio de las negociaciones con el concesionario miner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ntraprestación que se acuerde deberá ser proporcional a los requerimientos del Contratista o Asignatario conforme a las actividades que se realicen al amparo del Contrato o Asignación.</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Respecto de los Contratos para la Exploración y Extracción, corresponde a la Secretaría</w:t>
        <w:br/>
        <w:t>de Energía:</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leccionar las Áreas Contractuales conforme a los criterios que la misma establezca, con la asistencia técnica de la Comisión Nacional de Hidrocarburos.</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bar y emitir el plan quinquenal de licitaciones de Áreas Contractuales, el cual deberá ser público. El plan podrá ser adicionado o modificado con posterioridad a su publicación, en los términos del Reglamento respectiv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el modelo de contratación para cada Área Contractual que mejor convenga para maximizar los ingresos de la Nación, con las opiniones de la Secretaría de Hacienda y Crédito Público y de la Comisión Nacional de Hidrocarbur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eñar los términos y condiciones técnicos de los Contratos para la Exploración y Extrac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os lineamientos técnicos que deberán observarse en cada proceso de licitación de los Contratos para la Exploración y Extrac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zar la planeación y el desarrollo de los eventos de promoción y difusión, a nivel nacional e internacional, de las rondas de licitación, y</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que se prevean en los propios Contratos para la Exploración y Extracción y en las leyes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Respecto de los Contratos para la Exploración y Extracción, corresponde a la Secretaría de Hacienda y Crédi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s variables de adjudicación de los procesos de licitación, en términos de la Ley de Ingresos sobre Hidrocarbur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más que se prevean en los propios Contratos para la Exploración y Extracción y en las leyes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Respecto de los Contratos para la Exploración y Extracción, corresponde a la Comisión Nacional de Hidrocarbur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veer asistencia técnica a la Secretaría de Energía en la selección de las Áreas Contractuale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a la Secretaría de Energía el plan quinquenal de licitaciones de Áreas Contractuale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uscribir los Contratos para la Exploración y Extrac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oyar técnicamente a la Secretaría de Hacienda y Crédito Público y al Fondo Mexicano del Petróleo para la Estabilización y el Desarrollo en el ejercicio de sus funciones, en términos de la Ley de Ingresos sobre Hidrocarburo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probar, en su caso, los programas anuales de inversión y operación de los Contratos para la Exploración y Extrac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robar la cesión del control corporativo o de las operaciones, en términos de lo establecido en el artículo 15 de esta Ley y en los lineamientos que al efecto emita, y</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se prevean en los propios Contratos para la Exploración y Extracción y en las leyes aplicabl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obtenida de las actividades de Reconocimiento y Exploración Superficial, Exploración y Extracción de Hidrocarbu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información que se obtenga de las actividades de Reconocimiento y Exploración Superficial deberá entregarse a la Comisión Nacional de Hidrocarburos. Esta información incluy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quisición, procesamiento, reprocesamiento, interpretación y control geológico de la sísmica 2D, 3D y multicomponente 3C;</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proceso, interpretación de datos sísmicos, modelo de velocidades y migración, en tiempo y en profundidad;</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quisición magnética, gravimétrica, geoeléctrica y magnetotelúrica, y</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lquier otra que se obtenga por medios diferentes a los previamente list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oducción de Hidrocarburo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Reservas, incluyendo la información de reportes de estimación y estudios de evaluación o cuantificación y certificación;</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relación entre producción y Reservas;</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Recursos Contingentes y Prospectivos;</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formación geológica, geofísica, petrofísica, petroquímica y demás, que se obtenga de las actividades de Reconocimiento y Exploración Superficial, así como de la Exploración y Extracción de Hidrocarburos, y</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lquier otra información necesaria para realizar sus funciones, sean las establecidas en esta Ley o en las demás disposiciones jurídica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Contratistas y Autorizados serán responsables de la calidad, integridad y seguridad de la información que se entregue a la Comisión Nacional de Hidrocarbu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definirá la confidencialidad y los criterios y plazos conforme a los cuales hará pública la información que recib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normativa que emita la Comisión Nacional de Hidrocarburos establecerá los mecanismos que sean necesarios para validar la información que se le entregu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utoriz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zos exploratorios;</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zos en aguas profundas y ultra profundas, y</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zos tipo que se utilicen como modelos de dise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y las actividades para el Reconocimiento y Exploración Superficial no otorgan derechos de Exploración, ni derechos preferenciales en relación con las Asignaciones o con los Contratos para la Exploración y Extra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 la autorización no exime a su titular de las responsabilidades contraídas durante su vigencia, con el Gobierno Federal y con tercer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Las autorizaciones caducarán si los sujetos de las mismas:</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ejercen los derechos conferidos en la autorización en un plazo de ciento veinte días naturales, contados a partir de la fecha de su otorgamiento; salvo previa autorización de la Comisión Nacional de Hidrocarburos, por causa justificada, o</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can en los demás supuestos de caducidad previstos en la autorización respectiv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La Comisión Nacional de Hidrocarburos podrá revocar las autorizaciones por cualquiera de las causas siguientes:</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os Autorizados no otorguen o no mantengan en vigor las garantías, seguros o cualquier otro instrumento financiero requerido conforme a la regulación aplicable;</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os Autorizados no cumplan con la regulación que al efecto emita la Comisión Nacional de Hidrocarburos, así como con las condiciones establecidas en la autorización;</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os Autorizados no realicen el pago de las contribuciones y aprovechamientos correspondientes por su otorgamiento o, en su caso, renovación, o</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más previstas en la autorización respectiva.</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y obligacion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Áreas Naturales Protegidas no se otorgarán Asignaciones ni Contratos para la Exploración y Extracción de Hidrocarbur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Corresponde a la Secretaría de Energía:</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al Ejecutivo Federal, con base en los dictámenes técnicos, el establecimiento de las Zonas de Salvaguarda;</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Normal"/>
        <w:spacing w:lineRule="exact" w:line="241"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Energía podrá realizar los estudios que considere pertinentes a fin de determinar la viabilidad de ejercer, por sí misma, la atribución a que se refiere la presente frac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tribuciones a que se refieren las fracciones I y II anteriores, requerirán de la opinión de la Secretaría de Hacienda y Crédito Públic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Corresponde a la Comisión Nacional de Hidrocarburos:</w:t>
      </w:r>
    </w:p>
    <w:p>
      <w:pPr>
        <w:pStyle w:val="Normal"/>
        <w:spacing w:lineRule="exact" w:line="23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la regulación y supervisar su cumplimiento por parte de los Asignatarios, Contratistas y Autorizados en las materias de su competencia y, específicamente, en las siguientes actividade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onocimiento y Exploración Superficial, incluyendo los criterios de confidencialidad y el derecho al aprovechamiento comercial de la información que se obtenga derivada de las misma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copio, resguardo, uso, administración y actualización, así como, en su caso, la publicación de la información referida en el artículo 32 de esta Ley, por medio del Centro Nacional de Información de Hidrocarburo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ploración y Extracción de Hidrocarburos, incluyendo la elaboración de los respectivos planes para el dictamen a que se refiere el artículo 44 de esta Ley, así como el abandono y desmantelamiento;</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ecolección de Hidrocarburo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erforación de pozo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cuantificación de Reservas y los Recursos Prospectivos y Contingentes;</w:t>
      </w:r>
    </w:p>
    <w:p>
      <w:pPr>
        <w:pStyle w:val="Normal"/>
        <w:spacing w:lineRule="exact" w:line="239"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certificación de Reservas de la Nación por parte de terceros independientes, así como el proceso de selección de los mismos;</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provechamiento del Gas Natural asociado;</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estándares técnicos y operativos para maximizar el factor de recuperación</w:t>
        <w:br/>
        <w:t>de Hidrocarburos, y</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requerimientos de información a los sujetos obligados, así como los lineamientos de transferencia, recepción, uso y publicación de la información recibi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regulación que emita la Comisión Nacional de Hidrocarburos será publicada en el Diario Oficial</w:t>
        <w:br/>
        <w:t>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mo parte de la regulación que emita, la Comisión podrá instruir la adopción y observancia de estándares técnicos internacio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los casos que así se requiera, expedirá normas oficiales mexicanas y supervisará, verificará y evaluará la conformidad de las mismas y aprobará a las personas acreditadas para su evaluación.</w:t>
      </w:r>
    </w:p>
    <w:p>
      <w:pPr>
        <w:pStyle w:val="Normal"/>
        <w:spacing w:lineRule="exact"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tificar el potencial de Hidrocarburos del país, para lo que deberá:</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Realizar la estimación de los recursos prospectivos y contingentes de la Nación, y</w:t>
      </w:r>
    </w:p>
    <w:p>
      <w:pPr>
        <w:pStyle w:val="Normal"/>
        <w:spacing w:lineRule="exact" w:line="24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Consolidar anualmente la información nacional de Reservas que cuantifiquen los Asignatarios y Contratistas;</w:t>
      </w:r>
    </w:p>
    <w:p>
      <w:pPr>
        <w:pStyle w:val="Normal"/>
        <w:spacing w:lineRule="exact"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Normal"/>
        <w:spacing w:lineRule="exact"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os Asignatarios y Contratistas, previo a ejecutar el plan de Exploración o el plan de desarrollo para la Extracción, deberán contar con la aprobación de los mismos por parte de la Comisión Nacional de Hidrocarbu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la Comisión Nacional de Hidrocarburos deberá emitir un dictamen técnico</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que comprenderá la evaluación de los siguientes aspect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Comisión Nacional de Hidrocarburos aprobar cualquier modificación al plan de Exploración o al plan de desarrollo para la Extrac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stablecimiento de la metodología a la que se hace referencia en el párrafo anterior, la Secretaría de Economía utilizará, entre otros, los siguientes concept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Bienes y servicios contratados, considerando su orige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mano de obra nacional y de trabajo calificad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capacitación de la mano de obra nacion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inversión en infraestructura física local y regional,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 transferencia de la tecnolog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este artículo será sin perjuicio de lo dispuesto en los tratados internacionales y acuerdos comerciales suscritos por Méxi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Los Asignatarios y Contratistas estarán obligados a:</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el aviso a que se refiere el artículo 37, párrafo tercero, de esta Ley antes de iniciar los trabajos de Reconocimiento y Exploración Superficial;</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mplir los términos y condiciones que se establezcan en las Asignaciones, Contratos para la Exploración y Extracción y autorizacione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bstenerse de ceder o traspasar, sin la autorización correspondiente, las Asignaciones o, en el caso de Contratos para la Exploración y Extracción, el control corporativo o de las operacione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la aprobación de la Comisión Nacional de Hidrocarburos, previo a iniciar la ejecución del plan de Exploración y del plan de desarrollo para la Extracción;</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bservar las disposiciones legales en materia laboral, fiscal y de transparencia que resulten aplicable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Normal"/>
        <w:spacing w:lineRule="exact" w:line="24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En un plazo que no excederá de diez días naturales, contados a partir del siniestro, hecho o contingencia de que se trate, un informe de hechos, así como las medidas tomadas para su control, en los términos de la regulación correspondiente, y</w:t>
      </w:r>
    </w:p>
    <w:p>
      <w:pPr>
        <w:pStyle w:val="Normal"/>
        <w:spacing w:lineRule="exact" w:line="24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rcionar el auxilio que les sea requerido por las autoridades competentes en caso de emergencia o siniestro, conforme se establezca en la Asignación o el Contrato, y</w:t>
      </w:r>
    </w:p>
    <w:p>
      <w:pPr>
        <w:pStyle w:val="Normal"/>
        <w:spacing w:lineRule="exact" w:line="24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infracciones a este Título y a sus disposiciones reglamentarias serán sancionadas conforme a lo previsto en el artículo 85 de esta Ley.</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emás Actividades de la Industria de Hidrocarburos</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La realización de las actividades siguientes requerirá de permiso conforme a lo siguiente:</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l Tratamiento y refinación de Petróleo, el procesamiento de Gas Natural, y la exportación e importación de Hidrocarburos, y Petrolíferos, que serán expedidos por la Secretaría de Energía, y</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Para realizar actividades de comercialización de Hidrocarburos, Petrolíferos y Petroquímicos en territorio nacional se requerirá de permiso. Los términos y condiciones de dicho permiso contendrán únicamente las siguientes obligaciones:</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la contratación, por sí mismos o a través de terceros, de los servicios de Transporte, Almacenamiento, Distribución y Expendio al Público que, en su caso, requiera para la realización de sus actividades únicamente con Permisionarios;</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as disposiciones de seguridad de suministro que, en su caso, establezca la Secretaría de Energía;</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la información que la Comisión Reguladora de Energía requiera para fines de supervisión y estadísticos del sector energético, y</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jetarse a los lineamientos aplicables a los Permisionarios de las actividades reguladas, respecto de sus relaciones con personas que formen parte de su mismo grupo empresarial o consorc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Los interesados en obtener los permisos a que se refiere este Título, deberán presentar solicitud a la Secretaría de Energía o a la Comisión Reguladora de Energía, según corresponda, que contendrá:</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y domicilio del solicitante;</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ctividad que desea realizar;</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specificaciones técnicas del proyecto;</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su caso, el documento en que se exprese el compromiso de contar con las garantías o seguros que le sean requeridos por la autoridad competente, y</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más información que se establezca en la regulación correspond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diseño de instalaciones o equipos acordes con la normativa aplicable y las mejores</w:t>
        <w:br/>
        <w:t>prácticas, y</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condiciones apropiadas para garantizar la adecuada continuidad de la actividad objeto del permis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cesión que se realice sin apegarse a lo establecido en este artículo será nula de pleno derech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os permisos podrán terminar por cualquiera de las causas siguiente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ncimiento de la vigencia originalmente prevista en el permiso o de la prórroga otorgad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nuncia del Permisionario, siempre que no se afecten derechos de tercero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ducidad;</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vocación;</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aparición del objeto o de la finalidad del permis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solución, liquidación o quiebra del Permisionari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solución judicial o mandamiento firme de autoridad competente, 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causas previstas en el permiso respectiv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no exime a su titular de las responsabilidades contraídas durante su vigencia, con el Gobierno Federal y con tercer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pendiendo de la causal de terminación del permiso, se aplicará el importe de la garantía otorgada, en los términos que establezca el permiso de que se tra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Los permisos caducarán si los Permisionario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ejercen los derechos conferidos en el título del permiso de acuerdo con lo siguiente:</w:t>
      </w:r>
    </w:p>
    <w:p>
      <w:pPr>
        <w:pStyle w:val="Normal"/>
        <w:spacing w:lineRule="exact" w:line="219" w:before="280" w:after="280"/>
        <w:ind w:left="144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plazo que para tal efecto se establezca en el permiso, o</w:t>
      </w:r>
    </w:p>
    <w:p>
      <w:pPr>
        <w:pStyle w:val="Normal"/>
        <w:spacing w:lineRule="exact" w:line="219" w:before="280" w:after="280"/>
        <w:ind w:left="144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 falta de plazo, por un periodo consecutivo de trescientos sesenta y cinco días naturale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can en los demás supuestos de caducidad previstos en el permiso respectiv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La Secretaría de Energía y la Comisión Reguladora de Energía podrán, en el ámbito de sus competencias, revocar los permisos expedidos en los términos establecidos en esta Le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odrán revocarse por cualquiera de las causas siguiente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umplir sin causa justificada y autorización de la Secretaría de Energía o de la Comisión Reguladora de Energía, según corresponda, con el objeto, obligaciones o condiciones del permis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prácticas indebidamente discriminatorias en perjuicio de los usuario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eder o gravar los permisos, los derechos en ellos conferidos, o los bienes utilizados para su ejecución, sin la autorización de la Secretaría de Energía o la Comisión Reguladora de Energía, según correspond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otorgar o no mantener en vigor las garantías o los seguros correspondientes incluyendo aquéllos necesarios para cubrir daños a terceros, conforme a la regulación que para el efecto</w:t>
        <w:br/>
        <w:t>se emit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cumplir con las normas oficiales mexicana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cumplir de forma continua el pago de contribuciones y aprovechamientos por los servicios de supervisión de los permiso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fracción se considerará que el incumplimiento es continuo cuando</w:t>
        <w:br/>
        <w:t>el Permisionario omita el pago por más de un ejercicio fiscal;</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rrumpir por un periodo de al menos treinta días naturales continuos las actividades objeto del permiso, sin causa justificada a juicio de la Secretaría de Energía o de la Comisión Reguladora de Energía, según corresponda;</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 acatar las resoluciones que, en el ámbito de su competencia, expida la Comisión Federal de Competencia Económica;</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_tradnl" w:eastAsia="es-MX"/>
        </w:rPr>
        <w:t xml:space="preserve">No </w:t>
      </w:r>
      <w:r>
        <w:rPr>
          <w:rFonts w:eastAsia="Times New Roman" w:cs="Verdana" w:ascii="Verdana" w:hAnsi="Verdana"/>
          <w:sz w:val="20"/>
          <w:szCs w:val="20"/>
          <w:lang w:val="es-ES" w:eastAsia="es-MX"/>
        </w:rPr>
        <w:t>acatar las resoluciones que, en el ámbito de su competencia, expida la Agencia;</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previstas en el permiso respec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Se consideran de utilidad pública, las actividades y servicios amparados por un permi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cupación tendrá la duración que la autoridad determine sin que el plazo original o en su caso las prórrogas, en su conjunto, excedan de treinta y seis mes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ermisionario podrá solicitar a la autoridad que haya expedido el permiso la terminación de la ocupación, cuando demuestre que las causas que la ocasionaron ya fueron subsanadas o erradicadas, o han desapareci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vención tendrá la duración que la autoridad determine sin que el plazo original y las prórrogas, en su conjunto, excedan de treinta y seis mes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vención no afectará los derechos adquiridos por terceros de buena fe relacionados directamente con la ejecución de las actividades sujetas a un permi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ermisionario podrá solicitar la terminación de la intervención, cuando demuestre que las causas que la ocasionaron ya fueron subsanadas o erradic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transcurrido el plazo de la intervención, el Permisionario no está en condiciones de continuar con sus obligaciones, la autoridad procederá a la revocación del permiso.</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istemas Integra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tación de los servicios en los Sistemas Integrados se sujetará a las disposiciones de carácter general que la Comisión Reguladora de Energía apruebe y expi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Cada Sistema Integrado será operado por un gestor que deberá tener el permiso correspondiente emitido por la Comisión Reguladora de Energía. Los gestores tendrán como objeto lo siguiente:</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ponder respecto de las obligaciones de pago de las tarifas de los sistemas de Transporte o Almacenamiento que compongan el Sistema Integrado, en los términos que determine la Comisión Reguladora de Energía;</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iciar el desarrollo de centros de mercado y mercados mayoristas;</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omentar la liquidez de los mercados en que participe y asegurar el balance y operación del Sistema Integrado que corresponda, de conformidad con las disposiciones aplicables, y</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ministrar el mercado secundario de capacidad del Sistema Integrado que correspon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gestores serán independientes de las personas que realicen actividades de producción, distribución y comercialización de Gas Natural, Petrolíferos o Petroquímic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gestores operarán previo permiso otorgado por la Comisión Reguladora de Energ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se deberá evitar el conflicto de interés entre el gestor y los Permisionarios de Transporte y Almacenamiento, así como de las personas que enajenen y comercialicen Gas Natural, Petrolíferos</w:t>
        <w:br/>
        <w:t>y Petroquímic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l Sistema de Transporte y Almacenamiento Nacional Integrado de Gas Natural se podrá conformar por la siguiente infraestructura:</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I.</w:t>
        <w:tab/>
      </w:r>
      <w:r>
        <w:rPr>
          <w:rFonts w:eastAsia="Times New Roman" w:cs="Verdana" w:ascii="Verdana" w:hAnsi="Verdana"/>
          <w:spacing w:val="-5"/>
          <w:sz w:val="20"/>
          <w:szCs w:val="20"/>
          <w:lang w:val="es-ES" w:eastAsia="es-MX"/>
        </w:rPr>
        <w:t>Ductos de Transporte e instalaciones de Almacenamiento de Gas Natural, y</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quipos de compresión, licuefacción, descompresión, regasificación y demás instalaciones vinculadas a la infraestructura de Transporte y Almacenamiento de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entro Nacional de Control del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deberá garantizar la independencia del Centro Nacional de Control del Gas Natural respecto de los demás Permisionarios y empresas del sect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independientes del Centro Nacional de Control del Gas Natural no deberán tener conflicto de interés, por lo que no podrán tener relación laboral o profesional con los demás integrantes del mercado del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omités consultivos que, en su caso, cree el Consejo de Administración del Centro Nacional de Control del Gas Natural, participarán representantes del mercado de Gas Natu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Centro Nacional de Control del Gas Natural no podrá privilegiar el uso de su infraestructura o la ampliación de la misma en calidad de Permisionario, en detrimento de la infraestructura integrada que pertenezca a otros Permisionari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determinará los términos a que se sujetará el Centro Nacional de Control del Gas Natural para cumplir con lo previsto en el presente artícul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El Centro Nacional de Control del Gas Natural prestará los servicios de Transporte y Almacenamiento en la infraestructura de la que sea titular como Permisionari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yectos tendrán la naturaleza de estratégicos cuando cumplan con, al menos, alguna de las siguientes característica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Tengan un diseño que considere como mínimo un diámetro de treinta pulgadas, una presión operativa igual o superior a 800 libras y una longitud de al menos 100 kilómetro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porten redundancia al sistema, incluyendo el almacenamient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Brinden una nueva ruta o fuente de suministro a un mercado relevante, 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Cuando por razones de seguridad de suministro, debidamente motivado, así lo determine la Secretaría de Energ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entro Nacional de Control del Gas Natural podrá convocar conjuntamente cualquier licitación, apoyado de las empresas productivas del Estado y los Particulares, cuando aporten una capacidad de demanda significativ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esarrollo de proyectos de infraestructura referidos en el presente artículo incluirá la realización de Temporadas Abiertas en los términos que establezca la Comisión Reguladora de Energ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ceso Abier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tación de los servicios bajo el principio de acceso abierto se sujetará a las disposiciones de carácter general que expida la Comisión Reguladora de Energí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expedirá la regulación a la que se sujetarán las instalaciones de Transporte y de Almacenamiento para que puedan ser consideradas como de usos propi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Normal"/>
        <w:spacing w:lineRule="exact" w:line="24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ólo podrán prestar el servicio de transporte y almacenamiento a los usuarios que acrediten la propiedad del producto respectivo o a las personas que aquéllos designen expresamente;</w:t>
      </w:r>
    </w:p>
    <w:p>
      <w:pPr>
        <w:pStyle w:val="Normal"/>
        <w:spacing w:lineRule="exact" w:line="24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ólo podrán transportar y almacenar productos de su propiedad siempre y cuando sea necesario para la operación de sus sistemas, y</w:t>
      </w:r>
    </w:p>
    <w:p>
      <w:pPr>
        <w:pStyle w:val="Normal"/>
        <w:spacing w:lineRule="exact" w:line="24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establecerá los términos y condiciones a los que se sujetarán las personas previstas en el presente artícul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xpendio al Públic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os combustibles para aeronaves no podrán ser expendidos directamente al públic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obtengan el permiso correspondiente expedido por la Comisión Reguladora de Energía, estarán facultadas para realizar la actividad de Distribución de combustibles para aeronaves en aeródromos a los siguientes usuarios:</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portistas aéreos;</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eradores aéreos, y</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erceros para actividades distintas de las aeronáutic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emitirá las disposiciones generales aplicables para el otorgamiento de los permisos previstos en el presente artícul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Los Hidrocarburos, los Petrolíferos y los Petroquímicos deberán transportarse, almacenarse, distribuirse, enajenarse, expenderse y suministrarse sin alteración, de conformidad con lo que establece esta Ley y demás disposiciones aplicabl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Ley, se considerará que los combustibles han sido alterados cuando se modifique su composición respecto de las especificaciones establecidas en las disposiciones aplicabl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y Obligaciones de las demás</w:t>
        <w:br/>
        <w:t>Actividades de la Industria de Hidrocarbur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Corresponde a la Secretaría de Energía:</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ular y supervisar, sin perjuicio de las atribuciones que correspondan a la Agencia, así como otorgar, modificar y revocar los permisos para las siguientes actividades:</w:t>
      </w:r>
    </w:p>
    <w:p>
      <w:pPr>
        <w:pStyle w:val="Normal"/>
        <w:spacing w:lineRule="exact" w:line="237"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ratamiento y refinación de Petróleo;</w:t>
      </w:r>
    </w:p>
    <w:p>
      <w:pPr>
        <w:pStyle w:val="Normal"/>
        <w:spacing w:lineRule="exact" w:line="237"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ocesamiento del Gas Natural, y</w:t>
      </w:r>
    </w:p>
    <w:p>
      <w:pPr>
        <w:pStyle w:val="Normal"/>
        <w:spacing w:lineRule="exact" w:line="237"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xportación e importación de Hidrocarburos y Petrolíferos en términos de la Ley de Comercio Exterior y con el apoyo de la Secretaría de Economía;</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 política pública en materia energética aplicable a los niveles de Almacenamiento y a la garantía de suministro de Hidrocarburos y Petrolíferos, a fin de salvaguardar los intereses y la seguridad nacionales.</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estión de los niveles mínimos de almacenamiento podrá ser llevada a cabo por la Secretaría de Energía o por la instancia que ésta designe;</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Energía podrá realizar los estudios que considere pertinentes a fin de determinar la viabilidad de ejercer por sí misma la atribución a que se refiere la presente fracción;</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los lineamientos de política pública en materia de Hidrocarburos, Petrolíferos y Petroquímicos a efecto de que la Comisión Reguladora de Energía los incorpore en la regulación de dichas actividades.</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Como parte de la regulación y las disposiciones de política que emita, la Secretaría de Energía podrá instruir la adopción y observancia de estándares técnicos internacionales.</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Corresponde a la Comisión Reguladora de Energía:</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ular y supervisar las siguientes actividades, sin perjuicio de las atribuciones que correspondan a la Agencia:</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porte y Almacenamiento de Hidrocarburos y Petrolíferos;</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ansporte por ducto y el Almacenamiento que se encuentre vinculado a ductos,</w:t>
        <w:br/>
        <w:t>de Petroquímicos;</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stribución de Gas Natural y Petrolíferos;</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gasificación, licuefacción, compresión y descompresión de Gas Natural;</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ercialización y Expendio al Público de Gas Natural y Petrolíferos, y</w:t>
      </w:r>
    </w:p>
    <w:p>
      <w:pPr>
        <w:pStyle w:val="Normal"/>
        <w:spacing w:lineRule="exact" w:line="220" w:before="0" w:after="88"/>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Gestión de los Sistemas Integrados, incluyendo el Sistema de Transporte y Almacenamiento Nacional Integrado de Gas Natural;</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pinar sobre la planificación de la expansión del Transporte y la Distribución de Gas Natural y de Gas Licuado de Petróleo, conforme a los lineamientos que para tal efecto establezca la Secretaría de Energía;</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Normal"/>
        <w:spacing w:lineRule="exact" w:line="220" w:before="0" w:after="8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copilar información sobre los precios, descuentos y volúmenes en materia de comercialización y Expendio al Público de Gas Natural y Petrolíferos, para fines estadísticos, regulatorios y de supervisión, y</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Normal"/>
        <w:spacing w:lineRule="exact" w:line="23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regulación, además de contemplar los impuestos que determinen las leyes aplicables, considerará que:</w:t>
      </w:r>
    </w:p>
    <w:p>
      <w:pPr>
        <w:pStyle w:val="Normal"/>
        <w:spacing w:lineRule="exact" w:line="231"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Normal"/>
        <w:spacing w:lineRule="exact" w:line="231"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sus operaciones en sistemas independientes, o</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los mecanismos jurídicos y corporativos que impidan intervenir de cualquier manera en la operación y administración de los Permisionarios respect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os Permisionarios de las actividades reguladas por la Secretaría de Energía o la Comisión Reguladora de Energía, deberán, según corresponda:</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el permiso vigente correspondiente;</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los términos y condiciones establecidos en los permisos, así como abstenerse de ceder, traspasar, enajenar o gravar, total o parcialmente, los derechos u obligaciones derivados de los mismos en contravención de esta Ley;</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la cantidad y calidad de Hidrocarburos, Petrolíferos y Petroquímicos, conforme se establezca en las disposiciones aplicables;</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mplir con la cantidad, medición y calidad conforme se establezca en las disposiciones jurídicas aplicables;</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sus actividades, con Hidrocarburos, Petrolíferos y Petroquímicos de procedencia lícita;</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tar los servicios de forma eficiente, uniforme, homogénea, regular, segura y continua, así como cumplir los términos y condiciones contenidos en los permisos;</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tar con un servicio permanente de recepción y atención de quejas y reportes de emergencia;</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btener autorización de la Secretaría de Energía, o de la Comisión Reguladora de Energía, para modificar las condiciones técnicas y de prestación del servicio de los sistemas, ductos, instalaciones o equipos, según corresponda;</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ar aviso a la Secretaría de Energía, o a la Comisión Reguladora de Energía, según corresponda, de cualquier circunstancia que implique la modificación de los términos y condiciones en la prestación del servicio;</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bstenerse de otorgar subsidios cruzados en la prestación de los servicios permisionados, así como de realizar prácticas indebidamente discriminatorias;</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spetar los precios o tarifas máximas que se establezca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bservar las disposiciones legales en materia laboral, fiscal y de transparencia que resulten aplicable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umplir con la regulación, lineamientos y disposiciones administrativas que emitan las Secretarías de Energía, de Hacienda y Crédito Público, la Comisión Reguladora de Energía y la Agencia, en el ámbito de sus respectivas competenci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Normal"/>
        <w:spacing w:lineRule="exact" w:line="221"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En un plazo que no excederá de diez días naturales, contados a partir del siniestro, hecho o contingencia de que se trate, un informe de hechos, así como las medidas tomadas para su control, en los términos de la regulación correspondiente, y</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rcionar el auxilio que les sea requerido por las autoridades competentes en caso de emergencia o siniestr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esentar anualmente, en los términos de las normas oficiales mexicanas aplicables, el programa de mantenimiento de sus sistemas e instalaciones y comprobar su cumplimiento con el dictamen de una unidad de verificación debidamente acreditad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levar un libro de bitácora para la operación, supervisión y mantenimiento de obras e instalaciones, así como capacitar a su personal en materias de prevención y atención de siniestro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umplir en tiempo y forma con las solicitudes de información y reportes que soliciten las Secretarías de Energía y de Hacienda y Crédito Público, la Comisión Reguladora de Energía y la Agencia, y</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esentar la información en los términos y formatos que les sea requerida por la Secretaría de Energía o la Comisión Reguladora de Energía, en el ámbito de sus competencias, en relación con las actividades regulada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aplicables a la Industria de Hidrocarburo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Las infracciones al Título Segundo de esta Ley y a sus disposiciones reglamentarias serán sancionadas tomando en cuenta la gravedad de la falta, de acuerdo con lo sigui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Secretaría de Energía sancionará:</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cumplimiento de los términos y condiciones que se establezcan en las Asignaciones, con multa de entre quince mil y setenta y cinco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misión Nacional de Hidrocarburos sancionará:</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icio de los trabajos de Reconocimiento y Exploración Superficial sin la autorización correspondiente, con multa de entre ciento cincuenta mil a cuatrocientas cincuenta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nicio de la ejecución del plan de Exploración o del plan de desarrollo para la Extracción sin la aprobación correspondiente, con multa de entre setecientas cincuenta mil a tres millones de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cumplir el plan de Exploración o el plan de desarrollo para la Extracción, con multa de entre ciento cincuenta mil a tres millones de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incumplimiento a lo dispuesto en los artículos 101, fracciones I, II, VIII y IX; 112 y 113 de esta Ley, con multa de doscientas cincuenta a mil setecientas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cumplimiento a lo dispuesto por los artículos 101 último párrafo, y 105, primer párrafo, de esta Ley, con multa de ochocientas cincuenta a quince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alizar actividades de desarrollo y producción de Hidrocarburos sin el sistema de medición aprobado por la Comisión, con multa de entre tres millones a seis millones de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Normal"/>
        <w:spacing w:lineRule="auto" w:line="240" w:before="0" w:after="97"/>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s Secretarías de Energía, de Hacienda y Crédito Público y de Economía, o la Comisión Nacional de Hidrocarburos sancionarán, en el ámbito de sus competencias:</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Normal"/>
        <w:spacing w:lineRule="auto" w:line="240" w:before="0" w:after="9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Las infracciones al Título Tercero de esta Ley y a sus disposiciones reglamentarias serán sancionadas tomando en cuenta la gravedad de la falta, de acuerdo con lo siguiente:</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de Energía sancionará:</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cumplimiento de los términos y condiciones que se establezcan en los permisos que haya otorgado, con multa de entre setenta y cinco mil a trescientas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ealización de actividades en el ámbito de su regulación sin permiso vigente, con multa de entre ciento cincuenta mil a trescientas mil veces el importe del salario mínimo, y</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misión Reguladora de Energía sancionará:</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cumplimiento de las disposiciones aplicables a la cantidad, calidad y medición de Hidrocarburos y Petrolíferos, con multa de entre quince mil a ciento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umplimiento de los términos y condiciones que se establezcan en los permisos que haya otorgado, con multa de entre quince mil a ciento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cumplimiento de la obligación de acceso abierto, con multa de entre ciento cincuenta mil a cuatrocientas cincuenta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ncumplimiento de la regulación que establezca sobre precios o tarifas máximas, con multa de entre quince mil a trescientas mil veces el importe del salario mínimo;</w:t>
      </w:r>
    </w:p>
    <w:p>
      <w:pPr>
        <w:pStyle w:val="Normal"/>
        <w:spacing w:lineRule="exact" w:line="224"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modificación de las condiciones técnicas de sistemas, ductos, instalaciones o equipos sin la autorización correspondiente, con multa de entre ciento cincuenta mil a trescientas mil veces el importe del salario mínimo;</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i)</w:t>
        <w:tab/>
      </w:r>
      <w:r>
        <w:rPr>
          <w:rFonts w:eastAsia="Times New Roman" w:cs="Verdana" w:ascii="Verdana" w:hAnsi="Verdana"/>
          <w:spacing w:val="-5"/>
          <w:sz w:val="20"/>
          <w:szCs w:val="20"/>
          <w:lang w:val="es-ES" w:eastAsia="es-MX"/>
        </w:rPr>
        <w:t>La realización de actividades en el ámbito de su regulación sin permiso vigente o autorización, con multa de entre ciento cincuenta mil a cuatrocientas cincuenta mil veces el importe del salario mínimo, y</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Secretarías de Energía y de Economía o la Comisión Reguladora de Energía sancionarán, en el ámbito de sus competencias:</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alta de presentación de la información que se requiera a Permisionarios, con multa de entre ciento cincuenta mil a cuatrocientas cincuenta mil veces el importe del salario</w:t>
        <w:br/>
        <w:t>mínimo, y</w:t>
      </w:r>
    </w:p>
    <w:p>
      <w:pPr>
        <w:pStyle w:val="Normal"/>
        <w:spacing w:lineRule="exact" w:line="222"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Para la aplicación de las sanciones previstas en esta Ley, la autoridad administrativa deberá fundar y motivar su resolución considerando:</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os daños que se hubieren producido o puedan producirse;</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carácter intencional o no de la acción u omisión constitutiva de la infracción;</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gravedad de la infracción, y</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reincidencia del infract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y el Combate a la Corrup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Corresponderá a la Secretaría de Energía poner a disposición del público, de forma mensual, al menos la siguiente información:</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Asignaciones y permisos que se encuentran vigentes, así como sus términos y condiciones, y</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sobre las áreas a concursar en Contratos para la Exploración y Extracción, incluyendo su programa quinque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Corresponderá a la Comisión Nacional de Hidrocarburos poner a disposición del público, de forma mensual, al menos la siguiente informa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resultados y estadísticas de los procesos de licitación de Contratos para la Exploración</w:t>
        <w:br/>
        <w:t>y Extrac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bases y reglas de los procesos de licitación que se hayan empleado para adjudicar los Contratos para la Exploración y Extrac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úmero de los Contratos para la Exploración y Extracción que se encuentran vigentes, así como sus términos y condicione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número de autorizaciones que haya otorgado y se encuentran vigentes, así como sus términos y condicione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formación relacionada con la administración técnica y supervisión de los Contratos para la Exploración y Extracción,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volumen de producción de Hidrocarburos por Contrato para la Exploración y Extrac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Corresponderá a la Comisión Reguladora de Energía poner a disposición del público, de forma mensual, al menos la siguiente informació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permisos que haya otorgado y se encuentren vigentes, así como sus términos y condicione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volumen de Gas Natural transportado y almacenado en los sistemas permisionados, incluido el Sistema de Transporte y Almacenamiento Nacional Integrado de Gas Natur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pacidad utilizada y disponible en las instalaciones y ductos de los Permisionari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stadísticas relacionadas con el Transporte, el Almacenamiento, la Distribución y el Expendio al Público de Gas Natural, Petrolíferos y Petroquímicos, a nivel nacional,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resultados y estadísticas de las actividades de los gestores de Sistemas Integr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 información a que se refiere el presente Título deberá publicarse de tal forma que facilite su uso y comprensión, aprovechando los medios electrónicos y tecnologías de la inform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os servidores públicos de la Secretaría de Energía y la Agencia sujetarán sus actividades a un código de conducta que para tal efecto emitan, que será público y en el que se establecerá como mínimo:</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s reglas para llevar a cabo audiencias con sujetos regulad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s reglas para participar en eventos académicos o de difusión, así como en foros y eventos públicos, 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prohibición de aceptar:</w:t>
      </w:r>
    </w:p>
    <w:p>
      <w:pPr>
        <w:pStyle w:val="Normal"/>
        <w:spacing w:lineRule="exact" w:line="22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bsequios, de conformidad con las disposiciones jurídicas aplicables, y</w:t>
      </w:r>
    </w:p>
    <w:p>
      <w:pPr>
        <w:pStyle w:val="Normal"/>
        <w:spacing w:lineRule="exact" w:line="22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ago de viáticos y pasajes, servicios, financiamiento o aportaciones económicas o en especie, así como otras consideraciones de val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Realice cualquier conducta u omisión que tengan por objeto o efecto evadir los requisitos o reglas establecidos para obtener cualquier tipo de contratación o simule el cumplimiento de éstos;</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Intervenga en nombre propio pero en interés de otra u otras personas que se encuentren impedidas para participar en contrataciones públicas, con la finalidad de obtener, total o parcialmente, los beneficios derivados de la contratación, o</w:t>
      </w:r>
    </w:p>
    <w:p>
      <w:pPr>
        <w:pStyle w:val="Normal"/>
        <w:spacing w:lineRule="exact" w:line="225"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Jurisdicción, Utilidad Pública y Procedimient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n lo no previsto por esta Ley, se consideran mercantiles los actos de la industria de Hidrocarburos, por lo que se regirán por el Código de Comercio y, de modo supletorio, por las disposiciones del Código Civil Fede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V</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Uso y Ocupación Superfic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Capítulo será aplicable respecto de los derechos que la Constitución, las leyes y los tratados internacionales suscritos por el Estado Mexicano, reconocen a las comunidades indígen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La negociación y acuerdo a que se refiere el artículo anterior deberá realizarse de manera transparente y sujetarse a las siguientes bases y a lo señalado en el Reglament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Asignatario o Contratista deberá expresar por escrito al propietario o titular del terreno, bien o derecho de que se trate, su interés de usar, gozar, afectar o, en su caso, adquirir tales terrenos, bienes o derechos;</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Secretaría de Energía podrá prever la participación de testigos sociales en los procesos de negociación, en los términos que señale el Reglament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os Asignatarios y Contratistas deberán notificar a las Secretarías de Energía y de Desarrollo Agrario, Territorial y Urbano del inicio de las negociaciones a que se refiere este artícul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 contraprestación que se acuerde deberá ser proporcional a los requerimientos del Asignatario o Contratista, conforme a las actividades que se realicen al amparo de la Asignación o Contrat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cuerdo a las distintas formas o modalidades de uso, goce, afectación o, en su caso, adquisición que se pacte, los titulares de los terrenos, bienes o derechos tendrán derecho a que la contraprestación cubra, según sea el caso:</w:t>
      </w:r>
    </w:p>
    <w:p>
      <w:pPr>
        <w:pStyle w:val="Normal"/>
        <w:spacing w:lineRule="exact" w:line="23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Normal"/>
        <w:spacing w:lineRule="exact" w:line="23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nta por concepto de ocupación, servidumbre o uso de la tierra;</w:t>
      </w:r>
    </w:p>
    <w:p>
      <w:pPr>
        <w:pStyle w:val="Normal"/>
        <w:spacing w:lineRule="exact" w:line="230" w:before="280" w:after="2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Normal"/>
        <w:spacing w:lineRule="exact" w:line="220"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Normal"/>
        <w:spacing w:lineRule="exact" w:line="220"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 dispuesto en los incisos a) y b) anteriores, se deberá considerar el valor comercial;</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os pagos de las contraprestaciones que se pacten podrán cubrirse en efectivo y, en su caso, mediante cualquiera de las siguientes modalidades:</w:t>
      </w:r>
    </w:p>
    <w:p>
      <w:pPr>
        <w:pStyle w:val="Normal"/>
        <w:spacing w:lineRule="exact" w:line="220"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romisos para ejecutar proyectos de desarrollo en beneficio de la comunidad o localidad afectada;</w:t>
      </w:r>
    </w:p>
    <w:p>
      <w:pPr>
        <w:pStyle w:val="Normal"/>
        <w:spacing w:lineRule="exact" w:line="220"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lquier otra prestación que no sea contraria a la ley, o</w:t>
      </w:r>
    </w:p>
    <w:p>
      <w:pPr>
        <w:pStyle w:val="Normal"/>
        <w:spacing w:lineRule="exact" w:line="220"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combinación de las anteriores.</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ato deberá contener, al menos, los derechos y obligaciones de las partes, así como posibles mecanismos de solución de controversias;</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os contratos en los que consten los acuerdos alcanzados no podrán prever cláusulas de confidencialidad sobre los términos, montos y condiciones de la contraprestación, que penalicen a las partes por su divulg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Hidrocarburos en el Subsuelo son propiedad de la Nación, por lo que en ningún caso se podrá pactar una contraprestación asociada a una parte de la producción de Hidrocarburos del proyect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Cuando estén involucrados terrenos, bienes o derechos sujetos a los regímenes previstos en la Ley Agraria, además de las disposiciones de dicha Ley y las demás contenidas en el presente Capítulo, se observará lo siguiente:</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ejido, los ejidatarios, comunidades o comuneros podrán solicitar la asesoría y, en su caso, representación de la Procuraduría Agraria en las negociaciones a que se refiere el presente Capítulo;</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Normal"/>
        <w:spacing w:lineRule="exact" w:line="22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Asignatario o Contratista deberá acompañar al escrito a que se refiere la fracción I del artículo 101, los tabuladores señalados en el párrafo anterior, según corresponda a su propuesta.</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lúos citados considerarán, entre otros factores:</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evisión de que el proyecto a desarrollar generará, dentro de su zona de influencia, una plusvalía de los terrenos, bienes o derechos de que se trate;</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de características en los inmuebles, bienes o derechos que, sin reflejarse en su valor comercial, los hace técnicamente idóneos para el desarrollo del proyecto de que se trate;</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fectación en la porción remanente de los inmuebles del cual forme parte la fracción por adquirir, usar o gozar;</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gastos complementarios no previstos en el valor comercial, para que los afectados sustituyan los terrenos, bienes o derechos por adquirir, cuando sea necesaria la emigración de los afectados, y</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adquisiciones, en ningún caso el valor será inferior al comercial.</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lúos que se practiquen podrán considerar los demás elementos que a juicio del Instituto resulten convenientes.</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el Juez o Tribunal Unitario Agrario procederá a:</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I.</w:t>
        <w:tab/>
      </w:r>
      <w:r>
        <w:rPr>
          <w:rFonts w:eastAsia="Times New Roman" w:cs="Verdana" w:ascii="Verdana" w:hAnsi="Verdana"/>
          <w:spacing w:val="-5"/>
          <w:sz w:val="20"/>
          <w:szCs w:val="20"/>
          <w:lang w:val="es-ES" w:eastAsia="es-MX"/>
        </w:rPr>
        <w:t>Verificar si se cumplieron las formalidades exigidas tanto en la presente Ley como, en su caso, en la Ley Agraria y demás disposiciones aplicables, y</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rdenar la publicación de un extracto del acuerdo alcanzado, a costa del Asignatario o Contratista, en un periódico de circulación local y, en su caso, en los lugares más visibles del ejido respectivo.</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ontra de la resolución emitida sólo procederá el juicio de amparo.</w:t>
      </w:r>
    </w:p>
    <w:p>
      <w:pPr>
        <w:pStyle w:val="Normal"/>
        <w:spacing w:lineRule="exact" w:line="22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ante el Juez de Distrito en materia civil o Tribunal Unitario Agrario</w:t>
        <w:br/>
        <w:t>competente la constitución de la servidumbre legal de hidrocarburos a que se refiere el artículo 109 de esta Ley, o</w:t>
      </w:r>
    </w:p>
    <w:p>
      <w:pPr>
        <w:pStyle w:val="Normal"/>
        <w:spacing w:lineRule="exact" w:line="229"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La mediación a que se refiere el artículo anterior se desarrollará, al menos, conforme a las siguientes bases:</w:t>
      </w:r>
    </w:p>
    <w:p>
      <w:pPr>
        <w:pStyle w:val="Normal"/>
        <w:spacing w:lineRule="exact" w:line="23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Normal"/>
        <w:spacing w:lineRule="exact" w:line="230"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fin de sugerir el monto de la contraprestación, se estará a lo siguiente:</w:t>
      </w:r>
    </w:p>
    <w:p>
      <w:pPr>
        <w:pStyle w:val="Normal"/>
        <w:spacing w:lineRule="exact" w:line="230"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previo a la mediación, las partes hubieran practicado avalúos encargados por cada una de ellas, conforme al artículo 104 de esta Ley:</w:t>
      </w:r>
    </w:p>
    <w:p>
      <w:pPr>
        <w:pStyle w:val="Normal"/>
        <w:spacing w:lineRule="exact" w:line="230" w:before="0" w:after="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Normal"/>
        <w:spacing w:lineRule="exact" w:line="230" w:before="0" w:after="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Normal"/>
        <w:spacing w:lineRule="exact" w:line="230" w:before="0" w:after="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Normal"/>
        <w:spacing w:lineRule="exact" w:line="230"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rrollo de la mediación se atenderá a lo dispuesto en el artículo 101, fracciones V a VII, de la presente Ley.</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servidumbres legales de hidrocarburos se podrán decretar por vía jurisdiccional o administrativa, en términos de esta Ley y las demás disposiciones aplicables.</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itos que se designen por la autoridad jurisdiccional deberán observar lo dispuesto en el artículo 104 de la presente Ley y, en lo conducente, lo señalado en las fracciones V a VII del artículo 101 de esta Ley.</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o dispuesto en los artículos anteriores no será impedimento para que las partes continúen sus negociaciones y alcancen un acuerdo en cualquier momento, debiendo cumplir con lo dispuesto en el artículo 105 de esta Ley.</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mencionadas en el presente Capítulo podrán celebrar los convenios de colaboración</w:t>
        <w:br/>
        <w:t>y coordinación que requieran para el cumplimiento de sus atribuciones.</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Sin perjuicio de las demás disposiciones y de las sanciones previstas en esta Ley y en otras aplicables, así como de las acciones legales que procedan:</w:t>
      </w:r>
    </w:p>
    <w:p>
      <w:pPr>
        <w:pStyle w:val="Normal"/>
        <w:spacing w:lineRule="exact" w:line="229"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cuerdo alcanzado entre las partes será nulo cuando:</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credite la contravención a lo dispuesto en el primer párrafo del artículo 114, o</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pacte una contraprestación en contravención a lo señalado en el último párrafo del artículo 101 de esta Ley, y</w:t>
      </w:r>
    </w:p>
    <w:p>
      <w:pPr>
        <w:pStyle w:val="Normal"/>
        <w:spacing w:lineRule="exact" w:line="229"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rá causal de rescisión del contrato a que se refiere este Capítulo o, en su caso, procederá la declaración de insubsistencia de la servidumbre legal de hidrocarburos cuando:</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obras o trabajos por desarrollar no se inicien dentro de los plazos establecidos en el Contrato para la Exploración y Extracción o Asignación o en las autorizaciones de las autoridades;</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l terreno objeto de las mismas sea destinado a un uso distinto de aquel que justificó la afectación;</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Se declare nula o cancele la Asignación o Contrato para la Exploración y Extracción con base en el cual se ejerció el derecho para obtenerle, y</w:t>
      </w:r>
    </w:p>
    <w:p>
      <w:pPr>
        <w:pStyle w:val="Normal"/>
        <w:spacing w:lineRule="exact" w:line="22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Se actualice algún supuesto que se establezca en las disposiciones aplicables o en las cláusulas del contrato.</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Normal"/>
        <w:spacing w:lineRule="exact" w:line="22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Normal"/>
        <w:spacing w:lineRule="exact" w:line="23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mpacto Social</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de consulta tendrán como objeto alcanzar acuerdos o, en su caso, el consentimiento conforme a la normatividad aplicable.</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emitirá la resolución y las recomendaciones que correspondan, en el plazo y los términos que señale el Reglamento de esta Ley.</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resolución señalada en el párrafo anterior deberá ser presentada por los Asignatarios, Contratistas, Permisionarios o Autorizados para efectos de la autorización de impacto ambiental.</w:t>
      </w:r>
    </w:p>
    <w:p>
      <w:pPr>
        <w:pStyle w:val="Normal"/>
        <w:spacing w:lineRule="exact" w:line="23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bertura Social y el Desarrollo de la Industria Nacional</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yectos podrán abarcar:</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Tratamiento y refinación de Petróleo y el Procesamiento de Gas Natural;</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Transporte y el Almacenamiento de Hidrocarburos o Petrolíferos;</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ransporte por ducto y el Almacenamiento, que se encuentre vinculados a ductos, de Petroquímicos;</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istribución de Gas Natural o Petrolíferos, y</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xpendio al Público de Gas Natural o Petrolífer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oyectos de infraestructura de Transporte por ductos y de Almacenamiento de Gas Natural, a que se refiere el presente artículo la participación se realizará a través del Centro Nacional de Control del Gas Natural.</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Secretaría de Energía podrá instruir la aplicación de mecanismos de asociación público privada para la realización de proyectos a los que se refiere este artícul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y el Consejo Nacional de Evaluación de la Política de Desarrollo Social deberán prestar el apoyo técnico que se requiera para los fines previstos en el presente artícul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Normal"/>
        <w:spacing w:lineRule="exact" w:line="222"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estrategia para el fomento industrial de Cadenas Productivas locales deberá:</w:t>
      </w:r>
    </w:p>
    <w:p>
      <w:pPr>
        <w:pStyle w:val="Normal"/>
        <w:spacing w:lineRule="exact" w:line="222"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Normal"/>
        <w:spacing w:lineRule="exact" w:line="222"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tegrar, administrar y actualizar un registro de proveedores nacionales para la industria de Hidrocarburos, en el que se registren las empresas nacionales interesadas en participar en la industria y sus necesidades de desarrollo;</w:t>
      </w:r>
    </w:p>
    <w:p>
      <w:pPr>
        <w:pStyle w:val="Normal"/>
        <w:spacing w:lineRule="exact" w:line="222"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lementar programas para el desarrollo de proveedores y contratistas nacionales, a partir de la detección de oportunidades de negocio;</w:t>
      </w:r>
    </w:p>
    <w:p>
      <w:pPr>
        <w:pStyle w:val="Normal"/>
        <w:spacing w:lineRule="exact" w:line="222"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ulsar el cierre de brechas de capacidad técnica y de calidad de las empresas, a través de programas de apoyo para asistencia técnica y financiera, y</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Normal"/>
        <w:spacing w:lineRule="exact" w:line="218" w:before="0" w:after="72"/>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strategia para el fomento de la inversión directa deberá:</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mentar la participación directa de empresas mexicanas para llevar a cabo, por sí mismas, las actividades en la industria de Hidrocarburos;</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mover la asociación entre empresas mexicanas y extranjeras, para llevar a cabo las actividades en la industria de Hidrocarburos;</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Normal"/>
        <w:spacing w:lineRule="exact" w:line="218" w:before="0" w:after="72"/>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ulsar la transferencia de tecnología y conocimiento.</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Para coadyuvar al cumplimiento de lo previsto en el presente artículo, la Secretaría de Economía se apoyará en el Fideicomiso Público para Promover el Desarrollo de Proveedores y Contratistas Nacionales de la Industria Energética.</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Normal"/>
        <w:spacing w:lineRule="exact" w:line="218" w:before="0" w:after="72"/>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adquisición de bienes nacionales, y</w:t>
      </w:r>
    </w:p>
    <w:p>
      <w:pPr>
        <w:pStyle w:val="Normal"/>
        <w:spacing w:lineRule="exact" w:line="218" w:before="0" w:after="72"/>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ntratación de servicios de origen nacional, incluyendo la capacitación y contratación, a nivel técnico y directivo, de personas de nacionalidad mexicana.</w:t>
      </w:r>
    </w:p>
    <w:p>
      <w:pPr>
        <w:pStyle w:val="Normal"/>
        <w:spacing w:lineRule="exact" w:line="218"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18"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eguridad Industrial y la Protección al Medio Ambiente</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Normal"/>
        <w:spacing w:lineRule="exact" w:line="218"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Agencia se regirá por lo dispuesto en su propia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plicación General de esta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Ley entrará en vigor al día siguiente de su publicación en el Diario Oficial de la Federa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derogan todas aquellas disposiciones que se opongan a lo dispuesto en la presente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deberá ser otorgado por la Comisión Nacional de Hidrocarburos en términos de esta Ley.</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un plazo de 180 días naturales, contados a partir de la entrada en vigor de la presente Ley, cualquier permiso de recuperación y aprovechamiento de gas natural asociado a yacimientos de carbón mineral, quedará sin efectos.</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las Secretarías de Energía y de Hacienda y Crédito Público determinarán la contraprestación correspondiente por los servicios de comercialización, la cual deberá estar referida</w:t>
        <w:br/>
        <w:t>a condiciones de mercado.</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Normal"/>
        <w:spacing w:lineRule="auto" w:line="240" w:before="280" w:after="73"/>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a la fecha de entrada en vigor de la presente Ley realicen actividades sujetas a permiso y no cuenten con el mismo, podrán continuar llevándolas a cabo conforme a lo siguiente:</w:t>
      </w:r>
    </w:p>
    <w:p>
      <w:pPr>
        <w:pStyle w:val="Normal"/>
        <w:spacing w:lineRule="auto" w:line="240" w:before="0" w:after="73"/>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Tratándose del Tratamiento, refinación y Procesamiento, siempre que soliciten y obtengan el permiso correspondiente de la Secretaría de Energía, a más tardar el 30 de junio de 2015.</w:t>
      </w:r>
    </w:p>
    <w:p>
      <w:pPr>
        <w:pStyle w:val="Normal"/>
        <w:spacing w:lineRule="auto" w:line="240" w:before="0" w:after="73"/>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Normal"/>
        <w:spacing w:lineRule="auto" w:line="240" w:before="0" w:after="73"/>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y la Comisión Reguladora de Energía establecerán los mecanismos que faciliten y agilicen la expedición de los permisos a que se refiere este artículo transitorio.</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os que tengan suscritos con usuarios en calidad de Permisionario de Transporte de Gas Natural;</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os que tengan suscritos con Permisionarios que a la fecha de entrada en vigor de esta Ley se encuentren operando;</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os que tengan suscritos con personas que no hayan iniciado operaciones, a la entrada en vigor de esta Ley;</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os que tengan suscritos o suscriban en ductos de Internación, y</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os que suscriban en tanto entra en vigor el Decreto de creación del Centro Nacional de Control del Gas Natural.</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asignación de capacidad que realice el transportista, o en su caso, el Centro Nacional de Control del Gas Natural, a través de boletines electrónicos, en los términos que establezca la Comisión Reguladora de Energía, y/o</w:t>
      </w:r>
    </w:p>
    <w:p>
      <w:pPr>
        <w:pStyle w:val="Normal"/>
        <w:spacing w:lineRule="exact" w:line="228"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os procesos de Temporada Abierta que lleve a cabo el Transportista o en su caso, el Centro Nacional de Control del Gas Natural para la expansión de sus sistemas en los términos que establezca la Comisión Reguladora de Energía.</w:t>
      </w:r>
    </w:p>
    <w:p>
      <w:pPr>
        <w:pStyle w:val="Normal"/>
        <w:spacing w:lineRule="exact" w:line="22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dispuesto en las fracciones anteriores, en cada caso, deberán preverse los mecanismos necesarios para el cobro y pago de la contraprestación de los servicios correspondientes a dichos contratos.</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rocesos previstos en el presente transitorio se establecerán los mecanismos necesarios para salvaguardar los derechos de terceros.</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etróleos Mexicanos y sus organismos subsidiarios se considerarán como usuarios del Sistema de Transporte y Almacenamiento Nacional Integrado de Gas Natural.</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se deberán observar las obligaciones de no discriminación previstas en esta Ley.</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Normal"/>
        <w:spacing w:lineRule="exact" w:line="21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En relación con los mercados de gasolina y diésel se observará lo siguiente:</w:t>
      </w:r>
    </w:p>
    <w:p>
      <w:pPr>
        <w:pStyle w:val="Normal"/>
        <w:spacing w:lineRule="exact" w:line="219"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n materia de precios:</w:t>
      </w:r>
    </w:p>
    <w:p>
      <w:pPr>
        <w:pStyle w:val="Normal"/>
        <w:spacing w:lineRule="exact" w:line="21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artir de la entrada en vigor de la presente Ley y en lo que reste del año 2014, la determinación de los precios al público se realizará conforme a las disposiciones vigentes.</w:t>
      </w:r>
    </w:p>
    <w:p>
      <w:pPr>
        <w:pStyle w:val="Normal"/>
        <w:spacing w:lineRule="exact" w:line="219"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Normal"/>
        <w:spacing w:lineRule="exact" w:line="234"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Normal"/>
        <w:spacing w:lineRule="exact" w:line="234" w:before="0" w:after="8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artir del 1o. de enero de 2018 los precios se determinarán bajo condiciones de mercado.</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artir del 1o. de enero de 2017, o antes si las condiciones de mercado lo permiten, los permisos para la importación de gasolinas y diésel podrán otorgarse a cualquier interesado que cumpla con las disposiciones jurídicas aplicables.</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rmisos para el Expendio al Público de gasolinas y diésel serán otorgados por la Comisión Reguladora de Energía a partir del 1° de enero de 2016.</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vigencia de los contratos de suministro que suscriban Petróleos Mexicanos, sus empresas productivas subsidiarias o sus empresas filiales no podrá exceder del 31 de diciembre de 2016.</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que, a partir del 1o. de enero de 2017, Petróleos Mexicanos, sus empresas productivas subsidiarias o sus empresas filiales puedan celebrar contratos de suministro bajo las nuevas condiciones de mercado.</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A más tardar el 31 de diciembre de 2015, la Agencia establecerá las disposiciones administrativas de carácter general para regular:</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iseño, construcción, operación y mantenimiento de las instalaciones destinadas al Expendio al Público de Petrolíferos, y</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iseño, construcción, operación y mantenimiento de equipos e infraestructura para realizar las actividades de Transporte, Almacenamiento y Distribución de Petrolíferos.</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mo parte de la regulación que emita, la Agencia podrá instruir la adopción y observancia de estándares técnicos internacionales.</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Normal"/>
        <w:spacing w:lineRule="exact" w:line="23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Con el fin de cumplir con las atribuciones que le establece el presente ordenamiento, la Secretaría de Economía creará una unidad especializada que se encargará de:</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roponer la metodología para medir el contenido nacional en Asignaciones y Contratos de Exploración y Extracción, así como en las otras actividades a que se refiere el artículo 2 de esta Ley, y</w:t>
      </w:r>
    </w:p>
    <w:p>
      <w:pPr>
        <w:pStyle w:val="Normal"/>
        <w:spacing w:lineRule="exact" w:line="234" w:before="0" w:after="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Verificar el cumplimiento de las metas de contenido nacional establecidas en las Asignaciones y Contratos de Exploración y Extracció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 realizarán las acciones necesarias para que la Secretaría de Economía emita la metodología para medir el contenido nacional a más tardar dentro de los noventa días naturales siguientes a la entrada en vigor de la presente Ley.</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b/>
          <w:sz w:val="20"/>
          <w:szCs w:val="20"/>
          <w:lang w:val="es-ES_tradnl" w:eastAsia="es-MX"/>
        </w:rPr>
        <w:t xml:space="preserve"> </w:t>
      </w: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gésimo Segu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b/>
          <w:sz w:val="20"/>
          <w:szCs w:val="20"/>
          <w:lang w:val="es-ES_tradnl" w:eastAsia="es-MX"/>
        </w:rPr>
        <w:t>Terc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tanto se lleva a cabo su transición a empresas productivas del Estado, las disposiciones de esta Ley aplican a Petróleos Mexicanos y a sus organismos subsidiarios, así como a la Comisión Federal de Electricidad.</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Cuarto.- </w:t>
      </w:r>
      <w:r>
        <w:rPr>
          <w:rFonts w:eastAsia="Times New Roman" w:cs="Verdana" w:ascii="Verdana" w:hAnsi="Verdana"/>
          <w:sz w:val="20"/>
          <w:szCs w:val="20"/>
          <w:lang w:val="es-ES" w:eastAsia="es-MX"/>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Quinto.- </w:t>
      </w:r>
      <w:r>
        <w:rPr>
          <w:rFonts w:eastAsia="Times New Roman" w:cs="Verdana" w:ascii="Verdana" w:hAnsi="Verdana"/>
          <w:sz w:val="20"/>
          <w:szCs w:val="20"/>
          <w:lang w:val="es-ES" w:eastAsia="es-MX"/>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xto.- </w:t>
      </w:r>
      <w:r>
        <w:rPr>
          <w:rFonts w:eastAsia="Times New Roman" w:cs="Verdana" w:ascii="Verdana" w:hAnsi="Verdana"/>
          <w:sz w:val="20"/>
          <w:szCs w:val="20"/>
          <w:lang w:val="es-ES" w:eastAsia="es-MX"/>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éptimo.- </w:t>
      </w:r>
      <w:r>
        <w:rPr>
          <w:rFonts w:eastAsia="Times New Roman" w:cs="Verdana" w:ascii="Verdana" w:hAnsi="Verdana"/>
          <w:sz w:val="20"/>
          <w:szCs w:val="20"/>
          <w:lang w:val="es-ES" w:eastAsia="es-MX"/>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Octavo.- </w:t>
      </w:r>
      <w:r>
        <w:rPr>
          <w:rFonts w:eastAsia="Times New Roman" w:cs="Verdana" w:ascii="Verdana" w:hAnsi="Verdana"/>
          <w:sz w:val="20"/>
          <w:szCs w:val="20"/>
          <w:lang w:val="es-ES" w:eastAsia="es-MX"/>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artes de dichos contratos podrán solicitar conjuntamente a la Secretaría de Energía, la migración</w:t>
        <w:br/>
        <w:t xml:space="preserve">de la Asignación a </w:t>
      </w:r>
      <w:r>
        <w:rPr>
          <w:rFonts w:eastAsia="Times New Roman" w:cs="Verdana" w:ascii="Verdana" w:hAnsi="Verdana"/>
          <w:sz w:val="20"/>
          <w:szCs w:val="20"/>
          <w:lang w:val="es-ES" w:eastAsia="es-MX"/>
        </w:rPr>
        <w:t xml:space="preserve">un Contrato para la Exploración y Extracción </w:t>
      </w:r>
      <w:r>
        <w:rPr>
          <w:rFonts w:eastAsia="Times New Roman" w:cs="Verdana" w:ascii="Verdana" w:hAnsi="Verdana"/>
          <w:sz w:val="20"/>
          <w:szCs w:val="20"/>
          <w:lang w:val="es-ES_tradnl" w:eastAsia="es-MX"/>
        </w:rPr>
        <w:t xml:space="preserve">sin necesidad de agotar el procedimiento de licitación previsto en la presente Ley. </w:t>
      </w:r>
      <w:r>
        <w:rPr>
          <w:rFonts w:eastAsia="Times New Roman" w:cs="Verdana" w:ascii="Verdana" w:hAnsi="Verdana"/>
          <w:sz w:val="20"/>
          <w:szCs w:val="20"/>
          <w:lang w:val="es-ES" w:eastAsia="es-MX"/>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rFonts w:eastAsia="Times New Roman" w:cs="Verdana" w:ascii="Verdana" w:hAnsi="Verdana"/>
          <w:sz w:val="20"/>
          <w:szCs w:val="20"/>
          <w:lang w:val="es-ES" w:eastAsia="es-MX"/>
        </w:rPr>
        <w:t>de acuerdo con las políticas que dicte el Consejo de Administración de Petróleos Mexicanos</w:t>
      </w:r>
      <w:r>
        <w:rPr>
          <w:rFonts w:eastAsia="Times New Roman" w:cs="Verdana" w:ascii="Verdana" w:hAnsi="Verdana"/>
          <w:sz w:val="20"/>
          <w:szCs w:val="20"/>
          <w:lang w:val="es-ES_tradnl" w:eastAsia="es-MX"/>
        </w:rPr>
        <w:t>.</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rFonts w:eastAsia="Times New Roman" w:cs="Verdana" w:ascii="Verdana" w:hAnsi="Verdana"/>
          <w:sz w:val="20"/>
          <w:szCs w:val="20"/>
          <w:lang w:val="es-ES" w:eastAsia="es-MX"/>
        </w:rPr>
        <w:t xml:space="preserve"> debiendo salvaguardarse los derechos de tercero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Noveno.- </w:t>
      </w:r>
      <w:r>
        <w:rPr>
          <w:rFonts w:eastAsia="Times New Roman" w:cs="Verdana" w:ascii="Verdana" w:hAnsi="Verdana"/>
          <w:sz w:val="20"/>
          <w:szCs w:val="20"/>
          <w:lang w:val="es-ES" w:eastAsia="es-MX"/>
        </w:rPr>
        <w:t>En relación con el Expendio al Público de Gas Licuado de Petróleo, se observará lo siguiente:</w:t>
      </w:r>
    </w:p>
    <w:p>
      <w:pPr>
        <w:pStyle w:val="Normal"/>
        <w:spacing w:lineRule="exact" w:line="238" w:before="0" w:after="10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Normal"/>
        <w:spacing w:lineRule="exact" w:line="238" w:before="0" w:after="10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Normal"/>
        <w:spacing w:lineRule="exact" w:line="238" w:before="0" w:after="10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 partir de la entrada en vigor de la presente Ley y, como máximo hasta el 31 de diciembre de 2015, sólo se podrán otorgar permisos para la importación de Gas Licuado de Petróleo a Petróleos Mexicanos, sus subsidiarias y empresas filiales.</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artir del 1o. de enero de 2016, o antes si las condiciones del mercado lo permiten, los permisos a que se refiere esta fracción se podrán otorgar a cualquier interesado que cumpla con las disposiciones jurídicas aplicable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w:t>
      </w:r>
      <w:r>
        <w:rPr>
          <w:rFonts w:eastAsia="Times New Roman" w:cs="Verdana" w:ascii="Verdana" w:hAnsi="Verdana"/>
          <w:sz w:val="20"/>
          <w:szCs w:val="20"/>
          <w:lang w:val="es-ES" w:eastAsia="es-MX"/>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Primero.- </w:t>
      </w:r>
      <w:r>
        <w:rPr>
          <w:rFonts w:eastAsia="Times New Roman" w:cs="Verdana" w:ascii="Verdana" w:hAnsi="Verdana"/>
          <w:sz w:val="20"/>
          <w:szCs w:val="20"/>
          <w:lang w:val="es-ES" w:eastAsia="es-MX"/>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Segundo.- </w:t>
      </w:r>
      <w:r>
        <w:rPr>
          <w:rFonts w:eastAsia="Times New Roman" w:cs="Verdana" w:ascii="Verdana" w:hAnsi="Verdana"/>
          <w:sz w:val="20"/>
          <w:szCs w:val="20"/>
          <w:lang w:val="es-ES" w:eastAsia="es-MX"/>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o.- </w:t>
      </w:r>
      <w:r>
        <w:rPr>
          <w:rFonts w:eastAsia="Times New Roman" w:cs="Verdana" w:ascii="Verdana" w:hAnsi="Verdana"/>
          <w:sz w:val="20"/>
          <w:szCs w:val="20"/>
          <w:lang w:val="es-ES" w:eastAsia="es-MX"/>
        </w:rPr>
        <w:t>...</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deroga.)</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V. ...</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o.- ...</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derog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 ...</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 ...</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 ...</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Se deroga.)</w:t>
      </w:r>
    </w:p>
    <w:p>
      <w:pPr>
        <w:pStyle w:val="Normal"/>
        <w:spacing w:lineRule="exact" w:line="242" w:before="0" w:after="10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Se deroga.)</w:t>
      </w:r>
    </w:p>
    <w:p>
      <w:pPr>
        <w:pStyle w:val="Normal"/>
        <w:spacing w:lineRule="exact" w:line="24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I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El carbón mineral en todas sus variedades;</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IX.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 ...</w:t>
      </w:r>
    </w:p>
    <w:p>
      <w:pPr>
        <w:pStyle w:val="Normal"/>
        <w:spacing w:lineRule="exact" w:line="220" w:before="0" w:after="68"/>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petróleo y los demás hidrocarburos sólidos, líquidos o gaseosos, que se encuentren en el subsuelo;</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Se derog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Se derog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Se derog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y</w:t>
      </w:r>
      <w:r>
        <w:rPr>
          <w:rFonts w:eastAsia="Times New Roman" w:cs="Verdana" w:ascii="Verdana" w:hAnsi="Verdana"/>
          <w:b/>
          <w:sz w:val="20"/>
          <w:szCs w:val="20"/>
          <w:lang w:val="es-ES" w:eastAsia="es-MX"/>
        </w:rPr>
        <w:t xml:space="preserve"> XVI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I.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Se derog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 ...</w:t>
      </w:r>
    </w:p>
    <w:p>
      <w:pPr>
        <w:pStyle w:val="Normal"/>
        <w:spacing w:lineRule="exact" w:line="22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6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Secretaría de Energía sobre el hallazgo de cualquier hidrocarburo en el área objeto de la concesión miner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e derog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e derog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e deroga.)</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 ...</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I. ...</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Se derog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tab/>
      </w:r>
      <w:r>
        <w:rPr>
          <w:rFonts w:eastAsia="Times New Roman" w:cs="Verdana" w:ascii="Verdana" w:hAnsi="Verdana"/>
          <w:sz w:val="20"/>
          <w:szCs w:val="20"/>
          <w:lang w:val="es-ES" w:eastAsia="es-MX"/>
        </w:rPr>
        <w:t>(Se derog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tab/>
      </w:r>
      <w:r>
        <w:rPr>
          <w:rFonts w:eastAsia="Times New Roman" w:cs="Verdana" w:ascii="Verdana" w:hAnsi="Verdana"/>
          <w:sz w:val="20"/>
          <w:szCs w:val="20"/>
          <w:lang w:val="es-ES" w:eastAsia="es-MX"/>
        </w:rPr>
        <w:t>(Se deroga.)</w:t>
      </w:r>
    </w:p>
    <w:p>
      <w:pPr>
        <w:pStyle w:val="Normal"/>
        <w:spacing w:lineRule="exact" w:line="220" w:before="0" w:after="10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mitir información sobre el hallazgo de cualquier hidrocarburo en el área objeto de la concesión minera.</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 ...</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Se establecen las siguientes disposiciones transitorias de la Ley Minera:</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Reglamento de la Ley Minera en materia de Gas Asociado a los Yacimientos de Carbón Mineral, publicado en el Diario Oficial de la Federación el 16 de diciembre de 2008.</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Tratándose de concesiones mineras vigentes a la fecha de la entrada en vigor del presente Decreto, no se requerirá el estudio a que se refiere el artículo 6 de la Ley.</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reforma el artículo 10 de la Ley de Asociaciones Público Privadas, para quedar como sigue:</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el día siguiente al de su publicación en el Diario Oficial de la Federación.</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5 de agosto de 2014.- Dip. </w:t>
      </w:r>
      <w:r>
        <w:rPr>
          <w:rFonts w:eastAsia="Times New Roman" w:cs="Verdana" w:ascii="Verdana" w:hAnsi="Verdana"/>
          <w:b/>
          <w:sz w:val="20"/>
          <w:szCs w:val="20"/>
          <w:lang w:eastAsia="es-MX"/>
        </w:rPr>
        <w:t>José González Morfín</w:t>
      </w:r>
      <w:r>
        <w:rPr>
          <w:rFonts w:eastAsia="Times New Roman" w:cs="Verdana" w:ascii="Verdana" w:hAnsi="Verdana"/>
          <w:sz w:val="20"/>
          <w:szCs w:val="20"/>
          <w:lang w:eastAsia="es-MX"/>
        </w:rPr>
        <w:t xml:space="preserve">, Presidente.- Sen. </w:t>
      </w:r>
      <w:r>
        <w:rPr>
          <w:rFonts w:eastAsia="Times New Roman" w:cs="Verdana" w:ascii="Verdana" w:hAnsi="Verdana"/>
          <w:b/>
          <w:sz w:val="20"/>
          <w:szCs w:val="20"/>
          <w:lang w:eastAsia="es-MX"/>
        </w:rPr>
        <w:t>Raúl Cervantes Andrade</w:t>
      </w:r>
      <w:r>
        <w:rPr>
          <w:rFonts w:eastAsia="Times New Roman" w:cs="Verdana" w:ascii="Verdana" w:hAnsi="Verdana"/>
          <w:sz w:val="20"/>
          <w:szCs w:val="20"/>
          <w:lang w:eastAsia="es-MX"/>
        </w:rPr>
        <w:t xml:space="preserve">, Presidente.- Dip. </w:t>
      </w:r>
      <w:r>
        <w:rPr>
          <w:rFonts w:eastAsia="Times New Roman" w:cs="Verdana" w:ascii="Verdana" w:hAnsi="Verdana"/>
          <w:b/>
          <w:sz w:val="20"/>
          <w:szCs w:val="20"/>
          <w:lang w:eastAsia="es-MX"/>
        </w:rPr>
        <w:t>Javier Orozco Gómez</w:t>
      </w:r>
      <w:r>
        <w:rPr>
          <w:rFonts w:eastAsia="Times New Roman" w:cs="Verdana" w:ascii="Verdana" w:hAnsi="Verdana"/>
          <w:sz w:val="20"/>
          <w:szCs w:val="20"/>
          <w:lang w:eastAsia="es-MX"/>
        </w:rPr>
        <w:t xml:space="preserve">, Secretario.- Sen. </w:t>
      </w:r>
      <w:r>
        <w:rPr>
          <w:rFonts w:eastAsia="Times New Roman" w:cs="Verdana" w:ascii="Verdana" w:hAnsi="Verdana"/>
          <w:b/>
          <w:sz w:val="20"/>
          <w:szCs w:val="20"/>
          <w:lang w:eastAsia="es-MX"/>
        </w:rPr>
        <w:t>Lilia Guadalupe Merodio Reza</w:t>
      </w:r>
      <w:r>
        <w:rPr>
          <w:rFonts w:eastAsia="Times New Roman" w:cs="Verdana" w:ascii="Verdana" w:hAnsi="Verdana"/>
          <w:sz w:val="20"/>
          <w:szCs w:val="20"/>
          <w:lang w:eastAsia="es-MX"/>
        </w:rPr>
        <w:t>, Secretaria.- Rúbricas.</w:t>
      </w:r>
      <w:r>
        <w:rPr>
          <w:rFonts w:eastAsia="Times New Roman" w:cs="Verdana" w:ascii="Verdana" w:hAnsi="Verdana"/>
          <w:b/>
          <w:sz w:val="20"/>
          <w:szCs w:val="20"/>
          <w:lang w:eastAsia="es-MX"/>
        </w:rPr>
        <w:t>"</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w:t>
      </w:r>
      <w:r>
        <w:rPr>
          <w:rFonts w:eastAsia="Times New Roman" w:cs="Arial" w:ascii="Verdana" w:hAnsi="Verdana"/>
          <w:sz w:val="20"/>
          <w:szCs w:val="20"/>
          <w:lang w:val="es-ES" w:eastAsia="es-MX"/>
        </w:rPr>
        <w:t>Poder Ejecutivo Federal, en la Ciudad de México, Distrito Federal, a once de agosto de dos mil cator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5:00Z</dcterms:created>
  <dc:creator>Allan Morgan Hernandez</dc:creator>
  <dc:description/>
  <dc:language>en-US</dc:language>
  <cp:lastModifiedBy>Allan Morgan Hernandez</cp:lastModifiedBy>
  <dcterms:modified xsi:type="dcterms:W3CDTF">2014-08-12T13:27:00Z</dcterms:modified>
  <cp:revision>1</cp:revision>
  <dc:subject/>
  <dc:title/>
</cp:coreProperties>
</file>