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ANEXO 6 de la Segunda Resolución de modificaciones a la Resolución Miscelánea Fiscal para 2014, publicada el 4 de julio de 2014.</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OF 21 de julio de 2014)</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 Hacienda y Crédito Público.- Servicio de Administración Tributaria.</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nexo 6 de la Resolución Miscelánea Fiscal para 2014</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Catálogo de Actividades Económicas</w:t>
      </w:r>
    </w:p>
    <w:p>
      <w:pPr>
        <w:pStyle w:val="Normal"/>
        <w:spacing w:lineRule="auto" w:line="240" w:before="280" w:after="280"/>
        <w:rPr>
          <w:rFonts w:ascii="Verdana" w:hAnsi="Verdana" w:eastAsia="Times New Roman" w:cs="Verdana"/>
          <w:b/>
          <w:b/>
          <w:sz w:val="20"/>
          <w:szCs w:val="20"/>
          <w:lang w:eastAsia="es-ES"/>
        </w:rPr>
      </w:pPr>
      <w:r>
        <w:rPr>
          <w:rFonts w:eastAsia="Times New Roman" w:cs="Verdana" w:ascii="Verdana" w:hAnsi="Verdana"/>
          <w:b/>
          <w:sz w:val="20"/>
          <w:szCs w:val="20"/>
          <w:lang w:eastAsia="es-ES"/>
        </w:rPr>
        <w:t>A.</w:t>
        <w:tab/>
        <w:t>Actividades Económicas</w:t>
      </w:r>
    </w:p>
    <w:tbl>
      <w:tblPr>
        <w:tblW w:w="8715" w:type="dxa"/>
        <w:jc w:val="left"/>
        <w:tblInd w:w="67" w:type="dxa"/>
        <w:tblLayout w:type="fixed"/>
        <w:tblCellMar>
          <w:top w:w="0" w:type="dxa"/>
          <w:left w:w="70" w:type="dxa"/>
          <w:bottom w:w="0" w:type="dxa"/>
          <w:right w:w="70" w:type="dxa"/>
        </w:tblCellMar>
      </w:tblPr>
      <w:tblGrid>
        <w:gridCol w:w="804"/>
        <w:gridCol w:w="3605"/>
        <w:gridCol w:w="4293"/>
        <w:gridCol w:w="13"/>
      </w:tblGrid>
      <w:tr>
        <w:trPr>
          <w:trHeight w:val="23" w:hRule="atLeast"/>
        </w:trPr>
        <w:tc>
          <w:tcPr>
            <w:tcW w:w="8702"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Grupo: Recursos Naturales</w:t>
            </w:r>
          </w:p>
        </w:tc>
      </w:tr>
      <w:tr>
        <w:trPr>
          <w:trHeight w:val="23" w:hRule="atLeast"/>
        </w:trPr>
        <w:tc>
          <w:tcPr>
            <w:tcW w:w="870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Subgrupo: Agricultur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Clave</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Descripción de la actividad</w:t>
            </w:r>
          </w:p>
        </w:tc>
        <w:tc>
          <w:tcPr>
            <w:tcW w:w="4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Actividades que incluy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iembra, cultivo y cosecha de soya</w:t>
            </w:r>
          </w:p>
        </w:tc>
        <w:tc>
          <w:tcPr>
            <w:tcW w:w="4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iembra, cultivo y cosecha de soy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iembra, cultivo y cosecha de cártamo</w:t>
            </w:r>
          </w:p>
        </w:tc>
        <w:tc>
          <w:tcPr>
            <w:tcW w:w="4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iembra, cultivo y cosecha de cártam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iembra, cultivo y cosecha de girasol</w:t>
            </w:r>
          </w:p>
        </w:tc>
        <w:tc>
          <w:tcPr>
            <w:tcW w:w="4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iembra, cultivo y cosecha de girasol</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iembra, cultivo y cosecha anual de otras semillas oleaginosas</w:t>
            </w:r>
          </w:p>
        </w:tc>
        <w:tc>
          <w:tcPr>
            <w:tcW w:w="4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iembra, cultivo y cosecha anual de semillas oleaginosas, como canola, higuerilla, linaza, ajonjolí, colza y otras semillas oleaginosas no clasificad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iembra, cultivo y cosecha de frijol</w:t>
            </w:r>
          </w:p>
        </w:tc>
        <w:tc>
          <w:tcPr>
            <w:tcW w:w="4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iembra, cultivo y cosecha de frijol</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iembra, cultivo y cosecha de garbanzo</w:t>
            </w:r>
          </w:p>
        </w:tc>
        <w:tc>
          <w:tcPr>
            <w:tcW w:w="4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iembra, cultivo y cosecha de garbanz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iembra, cultivo y cosecha de otras legumbres</w:t>
            </w:r>
          </w:p>
        </w:tc>
        <w:tc>
          <w:tcPr>
            <w:tcW w:w="4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iembra, cultivo y cosecha de legumbres, como lenteja, arvejón, haba y otras legumbres no clasificadas, así como la siembra y cultivo de legumbres con la finalidad de cosechar la planta complet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iembra, cultivo y cosecha de trigo</w:t>
            </w:r>
          </w:p>
        </w:tc>
        <w:tc>
          <w:tcPr>
            <w:tcW w:w="4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iembra, cultivo y cosecha de trig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iembra, cultivo y cosecha de maíz grano</w:t>
            </w:r>
          </w:p>
        </w:tc>
        <w:tc>
          <w:tcPr>
            <w:tcW w:w="4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iembra, cultivo y cosecha de maíz gran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1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iembra, cultivo y cosecha de maíz forrajero</w:t>
            </w:r>
          </w:p>
        </w:tc>
        <w:tc>
          <w:tcPr>
            <w:tcW w:w="4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iembra, cultivo y cosecha de maíz forrajer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1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iembra, cultivo y cosecha de arroz</w:t>
            </w:r>
          </w:p>
        </w:tc>
        <w:tc>
          <w:tcPr>
            <w:tcW w:w="4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iembra, cultivo y cosecha de arroz</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1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iembra, cultivo y cosecha de sorgo grano</w:t>
            </w:r>
          </w:p>
        </w:tc>
        <w:tc>
          <w:tcPr>
            <w:tcW w:w="4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iembra, cultivo y cosecha de sorgo gran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1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iembra, cultivo y cosecha de avena grano</w:t>
            </w:r>
          </w:p>
        </w:tc>
        <w:tc>
          <w:tcPr>
            <w:tcW w:w="4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iembra, cultivo y cosecha de avena gran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1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iembra, cultivo y cosecha de cebada grano</w:t>
            </w:r>
          </w:p>
        </w:tc>
        <w:tc>
          <w:tcPr>
            <w:tcW w:w="4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iembra, cultivo y cosecha de cebada gran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1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iembra, cultivo y cosecha de sorgo forrajero</w:t>
            </w:r>
          </w:p>
        </w:tc>
        <w:tc>
          <w:tcPr>
            <w:tcW w:w="4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iembra, cultivo y cosecha de sorgo forrajer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1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iembra, cultivo y cosecha de avena forrajera</w:t>
            </w:r>
          </w:p>
        </w:tc>
        <w:tc>
          <w:tcPr>
            <w:tcW w:w="4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iembra, cultivo y cosecha de avena forrajer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1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iembra, cultivo y cosecha de otros cereales</w:t>
            </w:r>
          </w:p>
        </w:tc>
        <w:tc>
          <w:tcPr>
            <w:tcW w:w="4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iembra, cultivo y cosecha de cereales, como centeno, mijo, alpiste, arroz silvestre y otros cereales no clasificados, así como la siembra y cultivo de cereales con la finalidad de cosechar la planta complet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1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iembra, cultivo y cosecha de jitomate o tomate rojo</w:t>
            </w:r>
          </w:p>
        </w:tc>
        <w:tc>
          <w:tcPr>
            <w:tcW w:w="4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iembra, cultivo y cosecha de jitomate o tomate roj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1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iembra, cultivo y cosecha de chile</w:t>
            </w:r>
          </w:p>
        </w:tc>
        <w:tc>
          <w:tcPr>
            <w:tcW w:w="4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La producción de chile secado al sol dentro de la unidad de producción</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2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iembra, cultivo y cosecha de cebolla</w:t>
            </w:r>
          </w:p>
        </w:tc>
        <w:tc>
          <w:tcPr>
            <w:tcW w:w="4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iembra, cultivo y cosecha de ceboll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2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iembra, cultivo y cosecha de melón o sandía</w:t>
            </w:r>
          </w:p>
        </w:tc>
        <w:tc>
          <w:tcPr>
            <w:tcW w:w="4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iembra, cultivo y cosecha de melón o sandí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2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iembra, cultivo y cosecha de tomate verde</w:t>
            </w:r>
          </w:p>
        </w:tc>
        <w:tc>
          <w:tcPr>
            <w:tcW w:w="4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iembra, cultivo y cosecha de tomate verd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2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iembra, cultivo y cosecha de papa</w:t>
            </w:r>
          </w:p>
        </w:tc>
        <w:tc>
          <w:tcPr>
            <w:tcW w:w="4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iembra, cultivo y cosecha de pap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2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iembra, cultivo y cosecha de calabacita</w:t>
            </w:r>
          </w:p>
        </w:tc>
        <w:tc>
          <w:tcPr>
            <w:tcW w:w="4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iembra, cultivo y cosecha de calabacit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2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iembra, cultivo y cosecha de otras hortalizas y semillas de hortalizas</w:t>
            </w:r>
          </w:p>
        </w:tc>
        <w:tc>
          <w:tcPr>
            <w:tcW w:w="4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iembra, cultivo y cosecha de hortalizas, como brócoli, lechuga, ajo, zanahoria, betabel, espárrago, nopal, verdura, pepino y otras hortalizas no clasificadas, así como siembra, cultivo y cosecha de elote, ejote, chícharo y haba verde, producción de plant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2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iembra, cultivo y cosecha de naranja</w:t>
            </w:r>
          </w:p>
        </w:tc>
        <w:tc>
          <w:tcPr>
            <w:tcW w:w="4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iembra, cultivo y cosecha de naranj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2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iembra, cultivo y cosecha de limón</w:t>
            </w:r>
          </w:p>
        </w:tc>
        <w:tc>
          <w:tcPr>
            <w:tcW w:w="4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iembra, cultivo y cosecha de limón</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2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iembra, cultivo y cosecha de cítricos</w:t>
            </w:r>
          </w:p>
        </w:tc>
        <w:tc>
          <w:tcPr>
            <w:tcW w:w="4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iembra, cultivo y cosecha de mandarina, toronja, tangerina, lima, cidra y otros cítricos no clasificad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2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iembra, cultivo y cosecha de café</w:t>
            </w:r>
          </w:p>
        </w:tc>
        <w:tc>
          <w:tcPr>
            <w:tcW w:w="4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iembra, cultivo y cosecha de café</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3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iembra, cultivo y cosecha de plátano</w:t>
            </w:r>
          </w:p>
        </w:tc>
        <w:tc>
          <w:tcPr>
            <w:tcW w:w="4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iembra, cultivo y cosecha de plátan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3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iembra, cultivo y cosecha de mango</w:t>
            </w:r>
          </w:p>
        </w:tc>
        <w:tc>
          <w:tcPr>
            <w:tcW w:w="4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iembra, cultivo y cosecha de mang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3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iembra, cultivo y cosecha de aguacate</w:t>
            </w:r>
          </w:p>
        </w:tc>
        <w:tc>
          <w:tcPr>
            <w:tcW w:w="4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iembra, cultivo y cosecha de aguacat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3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iembra, cultivo y cosecha de uva</w:t>
            </w:r>
          </w:p>
        </w:tc>
        <w:tc>
          <w:tcPr>
            <w:tcW w:w="4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iembra, cultivo y cosecha de uva de mesa y para uso industrial, así como la producción de uva secada al sol dentro de la unidad de producción (pas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3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iembra, cultivo y cosecha de manzana</w:t>
            </w:r>
          </w:p>
        </w:tc>
        <w:tc>
          <w:tcPr>
            <w:tcW w:w="4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iembra, cultivo y cosecha de manzan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3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iembra, cultivo y cosecha de cacao</w:t>
            </w:r>
          </w:p>
        </w:tc>
        <w:tc>
          <w:tcPr>
            <w:tcW w:w="4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iembra, cultivo y cosecha de caca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3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iembra, cultivo y cosecha de otros frutales no cítricos</w:t>
            </w:r>
          </w:p>
        </w:tc>
        <w:tc>
          <w:tcPr>
            <w:tcW w:w="4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iembra, cultivo y cosecha de otros frutales no cítricos como guayaba, mora, durazno, papaya, ciruelas, piña, zapotes, nuez, piñón, avellana, nuez moscada, macadamia, pistache y de otros no clasificados, así como Siembra, cultivo y cosecha de fresa y de oliv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3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iembra, cultivo y cosecha de productos alimenticios en invernaderos</w:t>
            </w:r>
          </w:p>
        </w:tc>
        <w:tc>
          <w:tcPr>
            <w:tcW w:w="4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iembra, cultivo y cosecha de productos alimenticios en invernader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3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iembra, cultivo y cosecha de flores a cielo abierto</w:t>
            </w:r>
          </w:p>
        </w:tc>
        <w:tc>
          <w:tcPr>
            <w:tcW w:w="4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iembra, cultivo y cosecha de flores a cielo abierto como rosa, clavel, gladiola, crisantemo, azucena, margarita, nube, alhelí y otras no clasificad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3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iembra, cultivo y cosecha de flores en invernadero</w:t>
            </w:r>
          </w:p>
        </w:tc>
        <w:tc>
          <w:tcPr>
            <w:tcW w:w="4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iembra, cultivo y cosecha de flores en invernadero como rosa, clavel, gladiola, crisantemo, azucena, alcatraz, camelia y otras no clasificad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4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iembra, cultivo y cosecha de árboles de Navidad y de especies maderables de ciclos productivos de 10 años o menos</w:t>
            </w:r>
          </w:p>
        </w:tc>
        <w:tc>
          <w:tcPr>
            <w:tcW w:w="4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iembra, cultivo y cosecha de árboles de Navidad y de especies maderables de ciclos productivos de 10 años o men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4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iembra, cultivo y cosecha de otros cultivos en invernaderos y viveros</w:t>
            </w:r>
          </w:p>
        </w:tc>
        <w:tc>
          <w:tcPr>
            <w:tcW w:w="4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iembra, cultivo y cosecha de plantas ornamentales, arbustos y de materiales de propagación como bulbos, patrones, estacas, hijuelos y plantas jóvenes en invernaderos o viver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4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iembra, cultivo y cosecha de tabaco</w:t>
            </w:r>
          </w:p>
        </w:tc>
        <w:tc>
          <w:tcPr>
            <w:tcW w:w="4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iembra, cultivo y cosecha de tabac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4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iembra, cultivo y cosecha de algodón</w:t>
            </w:r>
          </w:p>
        </w:tc>
        <w:tc>
          <w:tcPr>
            <w:tcW w:w="4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iembra, cultivo y cosecha de algodón</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4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iembra, cultivo y cosecha de caña de azúcar</w:t>
            </w:r>
          </w:p>
        </w:tc>
        <w:tc>
          <w:tcPr>
            <w:tcW w:w="4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iembra, cultivo y cosecha de caña de azúcar</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4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iembra, cultivo y cosecha de alfalfa</w:t>
            </w:r>
          </w:p>
        </w:tc>
        <w:tc>
          <w:tcPr>
            <w:tcW w:w="4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iembra, cultivo y cosecha de alfalf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4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iembra, cultivo y cosecha de trébol, pastos y zacates</w:t>
            </w:r>
          </w:p>
        </w:tc>
        <w:tc>
          <w:tcPr>
            <w:tcW w:w="4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iembra, cultivo y cosecha de trébol, pastos y zacat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4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iembra, cultivo y cosecha de coco y coquito de aceite</w:t>
            </w:r>
          </w:p>
        </w:tc>
        <w:tc>
          <w:tcPr>
            <w:tcW w:w="4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iembra, cultivo y cosecha de coco y coquito de aceit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4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iembra, cultivo y cosecha de cacahuate</w:t>
            </w:r>
          </w:p>
        </w:tc>
        <w:tc>
          <w:tcPr>
            <w:tcW w:w="4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iembra, cultivo y cosecha de cacahuat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4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iembra, cultivo y cosecha de agave o maguey tequilero</w:t>
            </w:r>
          </w:p>
        </w:tc>
        <w:tc>
          <w:tcPr>
            <w:tcW w:w="4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iembra, cultivo y cosecha de agave o maguey tequiler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5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iembra, cultivo y cosecha de otros cultivos</w:t>
            </w:r>
          </w:p>
        </w:tc>
        <w:tc>
          <w:tcPr>
            <w:tcW w:w="4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iembra, cultivo y cosecha de maguey pulquero, amaranto, especias, té, chía, calabaza de estropajo, remolacha azucarera, col forrajera y Siembra, cultivo y cosecha de agave de fibras textiles, recolección de savia de maple, chicle y látex en plantaciones o que realizan para ello alguna labor cultural, acuicultura vegetal, producción de semillas mejoradas y otros cultivos no clasificados</w:t>
            </w:r>
          </w:p>
        </w:tc>
      </w:tr>
      <w:tr>
        <w:trPr>
          <w:trHeight w:val="23" w:hRule="atLeast"/>
        </w:trPr>
        <w:tc>
          <w:tcPr>
            <w:tcW w:w="870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Subgrupo: Ganaderí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Clave</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Descripción de la actividad</w:t>
            </w:r>
          </w:p>
        </w:tc>
        <w:tc>
          <w:tcPr>
            <w:tcW w:w="4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Actividades que incluy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ría y engorda de vacas, reses o novillos para venta de su carne</w:t>
            </w:r>
          </w:p>
        </w:tc>
        <w:tc>
          <w:tcPr>
            <w:tcW w:w="4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ría y engorda de vacas, reses o novillos para venta de su carn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ría y engorda de vacas, reses o novillos para venta de leche</w:t>
            </w:r>
          </w:p>
        </w:tc>
        <w:tc>
          <w:tcPr>
            <w:tcW w:w="4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ría y engorda de vacas, reses o novillos para venta de lech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ría y engorda de vacas, reses o novillos para su venta</w:t>
            </w:r>
          </w:p>
        </w:tc>
        <w:tc>
          <w:tcPr>
            <w:tcW w:w="4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ría y engorda de vacas, reses o novillos para su vent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ría y engorda de cerdos en granja</w:t>
            </w:r>
          </w:p>
        </w:tc>
        <w:tc>
          <w:tcPr>
            <w:tcW w:w="4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ría y engorda de cerdos en granj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ría y engorda de cerdos en patios y lugares distintos a granjas</w:t>
            </w:r>
          </w:p>
        </w:tc>
        <w:tc>
          <w:tcPr>
            <w:tcW w:w="4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ría y engorda de cerdos en patios y lugares distintos a granj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ría y engorda de gallinas ponedoras de huevo para reproducción</w:t>
            </w:r>
          </w:p>
        </w:tc>
        <w:tc>
          <w:tcPr>
            <w:tcW w:w="4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ría y engorda de gallinas ponedoras de huevo para reproducción</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ría y engorda de gallinas ponedoras de huevo para consumo</w:t>
            </w:r>
          </w:p>
        </w:tc>
        <w:tc>
          <w:tcPr>
            <w:tcW w:w="4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ría y engorda de gallinas ponedoras de huevo para consum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ría y engorda de pollos para venta de su carne</w:t>
            </w:r>
          </w:p>
        </w:tc>
        <w:tc>
          <w:tcPr>
            <w:tcW w:w="4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ría y engorda de pollos para venta de su carn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ría y engorda de guajolotes o pavos para la venta de su carne y producción de huevo</w:t>
            </w:r>
          </w:p>
        </w:tc>
        <w:tc>
          <w:tcPr>
            <w:tcW w:w="4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ría y engorda de guajolotes o pavos para la venta de su carne y producción de huev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ducción de aves de corral en incubadora</w:t>
            </w:r>
          </w:p>
        </w:tc>
        <w:tc>
          <w:tcPr>
            <w:tcW w:w="4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ducción de aves de corral en incubador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ría y engorda de otras aves para venta de su carne y producción de huevo</w:t>
            </w:r>
          </w:p>
        </w:tc>
        <w:tc>
          <w:tcPr>
            <w:tcW w:w="4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ría y engorda de aves como patos, gansos, codornices, faisanes, palomas, avestruces, emúes y otras aves productoras de carne y huevo no clasificad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ría y engorda de borregos</w:t>
            </w:r>
          </w:p>
        </w:tc>
        <w:tc>
          <w:tcPr>
            <w:tcW w:w="4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ría y engorda de borreg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ría y engorda de borregos en forma conjunta con cabras o chivos</w:t>
            </w:r>
          </w:p>
        </w:tc>
        <w:tc>
          <w:tcPr>
            <w:tcW w:w="4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ría y engorda de borregos en forma conjunta con cabras o chiv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ría y engorda de cabras o chivos</w:t>
            </w:r>
          </w:p>
        </w:tc>
        <w:tc>
          <w:tcPr>
            <w:tcW w:w="4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ría y engorda de cabras o chiv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xml:space="preserve">Cría, fomento y cuidado de camarones </w:t>
            </w:r>
          </w:p>
        </w:tc>
        <w:tc>
          <w:tcPr>
            <w:tcW w:w="4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ría, fomento y cuidado de camaron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xplotación, recolección y venta de miel de abeja y otros productos derivados</w:t>
            </w:r>
          </w:p>
        </w:tc>
        <w:tc>
          <w:tcPr>
            <w:tcW w:w="4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
              <w:rPr>
                <w:rFonts w:ascii="Verdana" w:hAnsi="Verdana" w:eastAsia="Times New Roman" w:cs="Verdana"/>
                <w:sz w:val="20"/>
                <w:szCs w:val="20"/>
                <w:lang w:eastAsia="es-ES"/>
              </w:rPr>
            </w:pPr>
            <w:r>
              <w:rPr>
                <w:rFonts w:eastAsia="Times New Roman" w:cs="Arial" w:ascii="Verdana" w:hAnsi="Verdana"/>
                <w:color w:val="000000"/>
                <w:sz w:val="20"/>
                <w:szCs w:val="20"/>
                <w:lang w:eastAsia="es-ES"/>
              </w:rPr>
              <w:t>La explotación, recolección y venta de enjambre de abejas, colmenas, miel, abejas reina, jalea real, cera, propóleo, veneno y otros productos de abej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ría y engorda de caballos, mulas, burros y otros équidos</w:t>
            </w:r>
          </w:p>
        </w:tc>
        <w:tc>
          <w:tcPr>
            <w:tcW w:w="4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ría y engorda de caballos, mulas, burros y otros équid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ría y explotación de animales de piel con pelaje fino</w:t>
            </w:r>
          </w:p>
        </w:tc>
        <w:tc>
          <w:tcPr>
            <w:tcW w:w="4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ría y explotación de animales de piel con pelaje fin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xml:space="preserve">Cría y explotación de otros animales </w:t>
            </w:r>
          </w:p>
        </w:tc>
        <w:tc>
          <w:tcPr>
            <w:tcW w:w="4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ría y explotación de otros animales</w:t>
            </w:r>
          </w:p>
        </w:tc>
      </w:tr>
      <w:tr>
        <w:trPr>
          <w:trHeight w:val="23" w:hRule="atLeast"/>
        </w:trPr>
        <w:tc>
          <w:tcPr>
            <w:tcW w:w="870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Subgrupo: Silvicultur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
              <w:jc w:val="center"/>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Clave</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Descripción de la actividad</w:t>
            </w:r>
          </w:p>
        </w:tc>
        <w:tc>
          <w:tcPr>
            <w:tcW w:w="4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Actividades que incluy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ctividades forestales como plantación, reforestación y conservación, con el propósito de realizar la venta en pie de árboles maderabl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ctividades forestales como plantación, reforestación y conservación, con el propósito de realizar la venta en pie de árboles maderabl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ultivo de especies forestales para tareas de reforestación</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ultivo de especies forestales para tareas de reforestación</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colección de productos forestales como gomas, resinas, rizomas, fibras y heno, recolección de frutas silvestres y plantas medicinales y raíc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colección de productos forestales como gomas, resinas, rizomas, fibras y heno. recolección de frutas silvestres y plantas medicinales y raíc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ala de árboles, desbastado y el descortezado de troncos y la producción de trozas, astillas y rajas de mader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ala de árboles, desbastado y el descortezado de troncos y la producción de trozas, astillas y rajas de madera</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Subgrupo: Pesc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
              <w:jc w:val="center"/>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Clave</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Descripción de la actividad</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Actividades que incluy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ría, cultivo, fomento y cuidado de animales acuáticos, excepto camaron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species de animales acuáticos en ambientes controlados, como peces, moluscos, crustáceos y algunos reptiles, así como peces de ornato en ambientes controlad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esca de camarón</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esca de camarón</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esca de atun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esca de atun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esca de sardina y anchovet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esca de sardina y anchovet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esca de otras especi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esca de otras especies</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Subgrupo: Minería y extracción de petróleo y g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
              <w:jc w:val="center"/>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Clave</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Descripción de la actividad</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Actividades que incluy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xtracción de petróleo crudo y a la extracción de hidrocarburos crudos en estado gaseoso (gas natural)</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xtracción de petróleo crudo y a la extracción de hidrocarburos crudos en estado gaseoso (gas natural)</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inería de carbón mineral</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xtracción y explotación de diversos tipos de carbón mineral, como la antracita, la hulla, el lignito y el carbón térmico, y a actividades de beneficio, como la limpieza, el cribado, la clasificación y la producción de aglomerados, con el propósito de obtener concentrados de carbón y facilitar el transporte y el almacenamiento. Incluye también la recuperación de carbón en escombreras y a la recuperación de otros combustibles sólidos compuestos principalmente de carbón de piedr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inería de hierr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xtracción y explotación de minerales de hierro y minerales estimados sobre todo por su alto contenido de hierro, como la hematites, la magnetita, la limonita, la siderita, la taconita y otros minerales ferrosos, y a actividades de beneficio, como la limpieza, el cribado, la producción de aglomerados por medio de la peletización en plantas peletizadoras y la sinterización de hierr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 w:after="2"/>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 w:after="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inería de or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 w:after="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xtracción y explotación de minerales estimados sobre todo por su alto contenido de oro, como la calaverita, y a actividades de beneficio, como el lavado, el cribado y la flotación gravimétrica, encaminadas a la obtención de concentrad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 w:after="2"/>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 w:after="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inería de plat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 w:after="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xtracción y explotación de minerales estimados sobre todo por su alto contenido de plata, como la silvanita y la telurita, y a actividades de beneficio, como el lavado, el cribado y la flotación gravimétrica, encaminadas a la obtención de concentrad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 w:after="2"/>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 w:after="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inería de cobre y níquel</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 w:after="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xtracción y explotación de minerales estimados sobre todo por su alto contenido de cobre y níquel, y a actividades de beneficio, como el lavado, el cribado y la flotación gravimétrica, encaminadas a la obtención de concentrad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 w:after="2"/>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 w:after="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inería de plomo y zinc</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 w:after="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xtracción y explotación de minerales estimados sobre todo por su alto contenido de plomo, zinc y plomo-zinc, y a actividades de beneficio, como el lavado, la trituración, la molienda y la flotación gravimétrica, encaminadas a la obtención de concentrad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 w:after="2"/>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 w:after="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inería de manganes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 w:after="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xtracción y explotación de minerales estimados sobre todo por su alto contenido de manganeso, y a actividades de beneficio como el cribado, la molienda, la aglomeración y la flotación gravimétrica, encaminadas a la obtención de concentrad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 w:after="2"/>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 w:after="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inería de mercurio y antimoni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 w:after="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xtracción y explotación de minerales estimados sobre todo por su alto contenido de antimonio y mercurio, y a actividades de beneficio de este mineral, que van desde la limpieza hasta la obtención de concentrad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 w:after="2"/>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 w:after="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inería de uranio y minerales radiactiv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 w:after="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xtracción y beneficio de minerales estimados sobre todo por su alto contenido de uranio, actinio, radio, vanadio, torio y otros minerales radiactiv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 w:after="2"/>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 w:after="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inería de otros minerales metálic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 w:after="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xtracción, explotación y beneficio de minerales estimados sobre todo por su alto contenido de molibdeno, magnesio, paladio, cobalto, estaño, tungsteno y otros minerales metálicos no ferrosos no clasificados en otra part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 w:after="2"/>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 w:after="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inería de piedra de cal</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 w:after="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xplotación de piedra de cal y rocas afines como la dolomita, la piedra marga, el carbonato de calcio y la toba, y a actividades de beneficio, como la trituración y el cribad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 w:after="2"/>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 w:after="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inería de mármol</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 w:after="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xplotación de mármol a través del dimensionado en minas. Incluye también la explotación de granito, ónix, piedra de cantera y serpentin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 w:after="2"/>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 w:after="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inería de otras piedras dimensionad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 w:after="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xtracción y explotación de piedras dimensionadas no clasificadas en otra parte, como el basalto, la pizarra y el sillar, y a actividades de beneficio, como el corte en bruto y la trituración. Incluye también la extracción, explotación y beneficio de mic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 w:after="2"/>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 w:after="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inería de arena y grava para la construcción</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 w:after="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xtracción y explotación de arena, grava y balasto, en minas subterráneas, canteras y bancos de arena, y a actividades de beneficio, como el cribado y el cernido. Incluye también la explotación de confitillo y cacahuatill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 w:after="2"/>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 w:after="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inería de tezontle y tepetate</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 w:after="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inería de tezontle y tepetat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 w:after="2"/>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 w:after="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inería de feldespat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 w:after="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xplotación de minerales de feldespato, los cuales pueden ser potásicos, como la ortosa, o calcosódicos, como la albita y la anortita, y a actividades de beneficio, como la limpieza y la concentración</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 w:after="2"/>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 w:after="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inería de sílice</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 w:after="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xtracción, explotación y beneficio de sílice, cuarzo y pedernal</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 w:after="2"/>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 w:after="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inería de caolín</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 w:after="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xtracción y explotación de caolín, y a actividades de beneficio dirigidas a elevar su pureza y concentración</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 w:after="2"/>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 w:after="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inería de otras arcillas y otros minerales refractari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 w:after="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xtracción, explotación y beneficio de otras arcillas refractarias y no refractarias, arcillas de uso industrial (como la tierra de fuller, o tierra de batán, y la magnesita) y otros minerales refractarios, como la bentonita, la figulina, la wollastonit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 w:after="2"/>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 w:after="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xtracción y explotación de sal</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 w:after="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xtracción y explotación de sal, y a actividades de beneficio, como la molienda y el cribado. Incluye también la recolección de sal mediante la evaporación al sol de agua de mar, salmuera de lago y otras salmueras natural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1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inería de piedra de yes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inería de piedra de yes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1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inería de barit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xtracción y explotación de barita, y a actividades de beneficio para la obtención de concentrados de este mineral</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1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inería de roca fosfóric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xtracción y explotación de piedra fosfórica, y a actividades de beneficio, como la trituración y la moliend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1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inería de fluorit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xtracción y explotación de fluorita, y a actividades de beneficio para la obtención de concentrados de este mineral</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1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inería de grafit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xtracción y explotación de grafito, y a actividades de beneficio, como el triturado, la molienda, la flotación, el secado y el envasado de este mineral, ya sea amorfo o cristalin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1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inería de azufre</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inería de azufr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1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inería de minerales no metálicos para productos químic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xtracción y explotación de minerales estimados sobre todo por su alto contenido de nitrógeno y potasio, y a la extracción de witherita, los boratos naturales, los concentrados que contienen compuestos de boro, sulfatos de magnesio naturales (kieserita) y otros minerales no metálicos estimados sobre todo por ser fuente de sustancias químic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1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inería de otros minerales no metálic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xtracción y explotación de celestita, perlita, gemas minerales, asbesto, calcita óptica y calcita no óptica, calcedonia, pirita, pirrotina, turba, bloedita, diatomita, talco blanco, vermiculita y otros minerales no metálicos no clasificados en otra part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1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erforación de pozos petroleros y de g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erforación de pozos petroleros o de gas con base en un contrat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1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cios de explotación o prospección minera y desmantelamiento de torres de perforación</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uministro de servicios, diferentes a la perforación (como la exploración o prospección minera y el desmantelamiento de torres de perforación), exclusivos para campos petroleros y mineros en alguna de las fases necesarias para la extracción y explotación de yacimientos mineros, petroleros y de gas</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Subgrupo: Generación y suministro de energía eléctrica, agua y g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Clave</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Descripción de la actividad</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Actividades que incluy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2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Generación y transmisión de energía eléctric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Generación de energía eléctrica y a su transmisión de la planta generadora a la planta receptora de energía eléctrica para su venta, sin importar el tipo de planta en que haya sido generad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2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uministro de energía eléctrica a los consumidores final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uministro de energía eléctrica a los consumidores final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2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aptación, tratamiento y suministro de agua para uso distinto al doméstic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aptación, tratamiento y suministro de agua para uso distinto al doméstic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2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aptación, tratamiento y suministro de agua para uso distinto al doméstico realizados por particular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aptación, tratamiento y suministro de agua para uso distinto al doméstico realizados por particular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2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uministro de gas por ductos al consumidor final</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uministro de gas por ductos al consumidor final. Incluye también la producción, captación y distribución de vapor por duct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1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aptación, tratamiento y suministro de agua para uso doméstico realizados por particular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aptación, tratamiento y suministro de agua para uso doméstico realizados por particular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25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aptación, tratamiento y suministro de agua para uso doméstic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aptación, tratamiento y suministro de agua para uso doméstico</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Grupo: Construcción</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Subgrupo: Vivienda, comercial e industrial</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Clave</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Descripción de la actividad</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Actividades que incluy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2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strucción de vivienda unifamiliar</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strucción de vivienda unifamiliar (viviendas que están separadas por paredes de piso a techo, y no se construyen casas arriba o debajo de cada vivienda). El trabajo puede ser construcción nueva, ampliación, remodelación, mantenimiento o reparación integral de las construcciones. Incluye también la construcción operativa de vivienda unifamiliar (construcción de edificaciones por cuenta propia y en terrenos propios para luego ser vendidas) y al montaje de vivienda unifamiliar prefabricad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2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strucción de naves y plantas industrial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strucción de naves y plantas industriales, como plantas químicas, de alimentos, de manufacturas, de fertilizantes, de cemento y de armado. El trabajo puede ser construcción nueva, ampliación, remodelación, mantenimiento o reparación integral de las construcciones. Incluye también la construcción operativa de naves y plantas industriales (construcción de edificaciones por cuenta propia y en terrenos propios para luego ser vendidas), y a la construcción de estructuras adicionales, como incineradores, altos hornos, destiladores y estructuras similar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3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strucción de inmuebles comerciales, institucionales y de servici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strucción de inmuebles para fines comerciales, institucionales y de servicios, como tiendas, almacenes, centros comerciales, restaurantes, oficinas, hospitales, bibliotecas, teatros y salas de cine. El trabajo puede ser construcción nueva, ampliación, remodelación, mantenimiento o reparación integral de las construcciones. Incluye también la construcción operativa de inmuebles comerciales, institucionales y de servicios (construcción de edificaciones por cuenta propia y en terrenos propios para luego ser vendid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7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onstrucción de vivienda multifamiliar</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onstrucción de vivienda multifamiliar (vivienda separada una de otra por una pared de piso a techo o por un entrepiso) como condominios y departamentos. El trabajo puede ser construcción nueva, ampliación, remodelación, mantenimiento o reparación integral de las construcciones. Incluye la construcción operativa de vivienda multifamiliar (construcción de edificaciones por cuenta propia y en terrenos propios para luego ser vendidas) y al montaje de vivienda multifamiliar prefabricad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23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strucción y/o adquisición de viviendas para ser rentad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strucción y/o adquisición de viviendas para ser rentad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24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strucción y/o adquisición de salones para fiestas y convenciones para ser rentad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strucción y/o adquisición de salones para fiestas y convenciones para ser rentad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24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strucción y/o adquisición de oficinas y locales comerciales para ser rentad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strucción y/o adquisición de oficinas y locales comerciales para ser rentad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24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strucción y/o adquisición de teatros, estadios, auditorios y similares para ser rentad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strucción y/o adquisición de teatros, estadios, auditorios y similares para ser rentad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24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strucción y/o adquisición de Fincas destinadas fines agrícolas o ganaderos para ser rentad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strucción y/o adquisición de Fincas destinadas fines agrícolas o ganader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24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strucción y/o adquisición de otros inmuebles para ser rentados, como terrenos, bodegas, galerones, plantas industriales, naves industrial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strucción y/o adquisición de otros inmuebles para ser rentados, como terrenos, bodegas, galerones, plantas industriales, naves industriales</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Subgrupo: Obras de ingeniería civil</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Clave</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Descripción de la actividad</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Actividades que incluy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3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strucción de obras para el tratamiento, distribución y suministro de agua y drenaje</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strucción de obras para el tratamiento, distribución y suministro de agua y drenaje, como plantas de tratamiento de agua, pozos de agua, redes de abastecimiento de agua potable, redes de drenaje y todas las estructuras y edificios que formen parte integral de estas obras. El trabajo puede ser construcción nueva, ampliación, remodelación, mantenimiento o reparación integral de las construcciones. Incluye también la realización de trabajos especializados que requieren habilidades y equipo específicos para obras de ingeniería civil exclusivament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3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strucción de obras para el suministro de agua realizados para el sector agrícola o ganader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strucción de obras para el suministro de agua realizados para el sector agrícola o ganader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3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strucción de sistemas de riego agrícol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strucción de sistemas de riego agrícola, tales como estaciones de bombeo para riego agrícola y canales de irrigación. El trabajo puede ser construcción nueva, ampliación, remodelación o mantenimiento integral de las construcciones. Incluye también la realización de trabajos especializados que requieren habilidades y equipo específicos para las obras de ingeniería civil exclusivament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3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strucción de obras relacionadas con la distribución de petróleo y g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strucción de obras relacionadas con la distribución de petróleo y gas, como oleoductos, gasoductos, estaciones de bombeo y plantas de almacenamiento de gas. El trabajo puede ser construcción nueva, ampliación, remodelación, mantenimiento o reparación integral de las construcciones. Incluye también la realización de trabajos especializados que requieren habilidades y equipo específicos para las obras de ingeniería civil exclusivament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4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strucción de plantas de refinación de petróleo, de procesamiento de gas natural y de petroquímic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strucción de plantas de refinación de petróleo, de procesamiento de gas natural y de petroquímica. El trabajo puede ser construcción nueva, ampliación, remodelación, mantenimiento o reparación integral de dichas construcciones. Incluye también la realización de trabajos especializados que requieren habilidades y equipo específicos para las obras de ingeniería civil exclusivament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4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strucción de obras de generación y conducción de energía eléctric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strucción de obras de generación y conducción de energía eléctrica, como termoeléctricas, nucleoeléctricas, torres, líneas de conducción de energía eléctrica aéreas o subterráneas, centrales eléctricas y todas las estructuras y edificios que formen parte integral de estas obras. El trabajo puede ser construcción nueva, ampliación, remodelación, mantenimiento o reparación integral de las construcciones. Incluye también la realización de trabajos especializados que requieren habilidades y equipo específicos para las obras de ingeniería civil exclusivament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4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strucción de obras para telecomunicacion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strucción de obras para telecomunicaciones, como torres y antenas, líneas de transmisión y recepción de telefonía tradicional, telefonía celular, radio, televisión y telégrafo, y todas las estructuras y edificios que formen parte integral de estas obras. El trabajo puede ser construcción nueva, ampliación, remodelación, mantenimiento o reparación integral de las construcciones. Incluye también la realización de trabajos especializados que requieren habilidades y equipo específicos para las obras de ingeniería civil exclusivament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4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strucción de obras de urbanización</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strucción de obras integrales para la dotación de servicios a un conjunto de lotes, como calles, banquetas, redes de agua potable, redes de distribución de gas para edificación residencial y no residencial, y redes de alcantarillado. El trabajo puede ser construcción nueva, ampliación, remodelación, mantenimiento o reparación integral de las construcciones. Incluye también la realización de trabajos especializados que requieren habilidades y equipo específicos para las obras de ingeniería civil exclusivament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5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strucción de carreteras, autopistas, terracerías, puentes, pasos a desnivel y aeropist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strucción de carreteras, autopistas, terracerías, puentes, pasos a desnivel y aeropistas. El trabajo puede ser construcción nueva, ampliación, remodelación, mantenimiento o reparación integral de dichas construcciones. Incluye también la realización de trabajos especializados que requieren habilidades y equipo específicos para las obras de ingeniería civil exclusivament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5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strucción de presas y repres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strucción de presas, represas y bordos para almacenamiento de agua. El trabajo puede ser construcción nueva, ampliación, remodelación, mantenimiento o reparación integral de las construcciones. Incluye también la realización de trabajos especializados que requieren habilidades y equipo específicos para las obras de ingeniería civil exclusivament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5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strucción de obras marítimas, fluviales y subacuátic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strucción de muelles, atracaderos, escolleras, rompeolas, embarcaderos y construcciones bajo el agua. El trabajo puede ser construcción nueva, ampliación, remodelación, mantenimiento o reparación integral de las construcciones. Incluye también la realización de trabajos especializados que requieren habilidades y equipo específicos para las obras de ingeniería civil exclusivament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5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strucción de obras para transporte eléctrico y ferroviari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strucción de redes ferroviarias, tanto para el ferrocarril como para el metro, el tranvía y el tren ligero, y a la colocación de durmientes, vías o rieles, puentes, plataformas para cambios de vías, estaciones e instalaciones para teleféricos. El trabajo puede ser construcción nueva, ampliación, remodelación, mantenimiento o reparación integral de las construcciones. Incluye también la realización de trabajos especializados que requieren habilidades y equipo específicos para las obras de ingeniería civil exclusivament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5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tras construcciones de ingeniería civil u obra pesad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strucción de obra civil o pesada no clasificada en otra parte. El trabajo puede ser construcción nueva, ampliación, remodelación, mantenimiento o reparación integral de las construcciones. Incluye también la realización de trabajos especializados que requieren habilidades y equipo específicos para las obras de ingeniería civil exclusivamente</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Grupo: Fabricación, producción o elaboración</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Subgrupo: Alimentos, embutidos, agua o hiel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Clave</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Descripción de la actividad</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Actividades que incluy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8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laboración de alimentos para animal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laboración de alimentos para bovinos, porcinos, aves de corral. Incluye también la elaboración de forrajes preparad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9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laboración de aceites y grasas vegetales comestibl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laboración de aceites y grasas vegetales comestibles como la manteca vegetal y las margarinas. Incluye también la elaboración de pastas y harinas de semillas oleaginos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laboración de leche líquid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ratamiento (pasteurización, homogeneización, rehidratación, deodorización, etc.) y envasado de leche líquid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laboración de leche en polvo, condensada y evaporad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laboración de leche en polvo, condensada y evaporada. Incluye también la elaboración de fórmulas especiales de leche para lactantes y fórmulas de leche para uso dietétic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laboración de derivados y fermentos lácte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laboración de queso, crema, mantequilla, yogur y otros fermentos lácteos. Incluye también la producción de caseína, lactosa y suer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eparación de embutidos y otras conservas de carne de ganado y av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servación de carnes de ganado y aves de corral para consumo humano mediante el secado y el salad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1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laboración de manteca y otras grasas animales comestibl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laboración de manteca de cerdo y res, y otras grasas comestibles de origen animal. Incluye la elaboración de cuero sancochado para chicharrón</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2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laboración de condimentos y aderez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laboración de especias, condimentos, salsas para aderezar, mayonesas, mostazas, sazonadores, aderezos y vinagre. Incluye la elaboración de ablandadores de carne, de extractos y concentrados de vainilla, y a la refinación y yodatación de sal</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2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laboración de alimentos frescos para consumo inmediat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laboración de alimentos, ensaladas, etc. destinados a establecimientos que los comercializan, sin incluir botanas, productos de confitería, chocolates y demás productos derivados del cacao, dulces de frutas y hortalizas, cremas de cacachuate y avellanas, dulces de leche, alimentos preparados a base de cereales, helados, nieves y paletas de hiel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2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laboración de otros aliment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cesamiento de huevo (en polvo o líquido), a la elaboración de polvo para hornear, a la compactación de azúcar.</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3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urificación de agua (por filtración, pasteurización, ósmosis inversa, etc.)</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urificación de agua (por filtración, pasteurización, ósmosis inversa, etc.)</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3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laboración de hiel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laboración de hiel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25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eparación de embutidos y otras conservas de carne de ganado y av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servación de carnes de ganado y aves de corral para consumo humano mediante el embutido, el ahumado y el enlatado</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Subgrupo: Dulces, chocolates, botanas y similar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Clave</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Descripción de la actividad</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Actividades que incluy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9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laboración y refinación de azúcar de cañ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laboración y refinación de azúcar de cañ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sz w:val="20"/>
                <w:szCs w:val="20"/>
                <w:lang w:eastAsia="es-ES"/>
              </w:rPr>
              <w:t>19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Elaboración de otros azúcares como de piloncillo o canela y azúcar de remolach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Elaboración de otros azúcares como de piloncillo o canela y azúcar de remolach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9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laboración de chocolate y productos de chocolate a partir de caca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Beneficio del cacao, a la elaboración a partir de cacao de chocolate y productos de chocolate en todas sus presentaciones, y a la elaboración de productos cubiertos con chocolate cuando el proceso de producción inicia con el caca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9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laboración de productos de chocolate a partir de chocolate</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laboración de productos de chocolate a partir de chocolate producido en otro establecimiento. Incluye también la elaboración de chocolates artificial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9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laboración de dulces, chicles y productos de confitería que no sean de chocolate</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laboración de dulces, chicles, bombones, chiclosos, caramelos macizos, dulces regionales, fruta cristalizada, confitada y glasead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laboración de helados y palet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laboración de helados, paletas y nieves de todo tipo a base de leche, yogur o agua. Incluye también la fabricación de mixtura (base para elaborar helad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1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laboración de botan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laboración de botanas, como cacahuates salados, enchilados, tostadas, totopos, chicharrones, papas fritas, palomitas de maíz, semillas tostadas y saladas, etc. Incluye la elaboración de crema de cacahuate y botanas de harina para freír</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sz w:val="20"/>
                <w:szCs w:val="20"/>
                <w:lang w:eastAsia="es-ES"/>
              </w:rPr>
              <w:t>234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Elaboración de alimentos no básicos con alta densidad calóric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Elaboración de alimentos con alta densidad calórica, que es la cantidad de energía, expresada en kilocalorías por cada 100 gramos de alimento, que se obtiene al multiplicar las kilocalorías que contiene el alimento por cien y el resultado dividido entre los gramos de la porción de que se trate</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Subgrupo: Conservas, corte y empacad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Clave</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Descripción de la actividad</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Actividades que incluy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9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gelación de frutas y verdur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servación de frutas y verduras mediante la congelación</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9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gelación de guis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laboración y a la conservación, mediante la congelación, de guisos y otros alimentos preparados (tamales, pizzas, etc.)</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9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eshidratación de frutas y verdur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servación de frutas y verduras mediante la desecación o deshidratación</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servación de frutas y verduras por procesos distintos a la congelación y la deshidratación. Incluye la elaboración de jug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servación de frutas y verduras por procesos distintos a la congelación y la deshidratación, como el enlatado, el encurtido y la conservación con salmuera. Incluye también la elaboración de jug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servación de guisos por procesos distintos a la congelación</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eparación y conservación de guisos, sopas, salsas, moles, mediante procesos distintos a la congelación. Incluye también la elaboración de concentrados para caldos y sopas, y a la elaboración de salsas, sopas y guisos deshidratad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rte y empacado de carne de ganado y av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lección, corte, deshuesado, empacado y congelación de carne de ganado y aves de corral</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1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eparación y envasado de pescados y marisc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eparación (limpieza, fileteado, congelado, ahumado, secado, salado, etc.) y envasado de pescados, mariscos, plantas marinas comestibles y otros productos marinos. Incluye la producción de harina y aceite de pescad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25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gelación de jugos, néctares y concentrados de frut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gelación de jugos, néctares y concentrados de frutas</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Subgrupo: Pan, tortillas, harinas y cereal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center"/>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Clave</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Descripción de la actividad</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Actividades que incluy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8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laboración de harina de trig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laboración de harina de trig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8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laboración de harina de maíz</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laboración de harina de maíz</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8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laboración de harina de otros productos agrícol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laboración de harina de molinería a base de cereales y leguminosas, como harina de frijol, de arroz, de soya, de avena, de cebada, de cempasúchil</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8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laboración de malt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laboración de malta de cebada, centeno, trigo, maíz, arroz y otros vegetal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8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laboración de féculas y otros almidon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laboración de féculas y almidones. Incluye también la elaboración de glucosa, fructosa y jarabe o miel de maíz</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9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laboración de cereal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laboración de cereales, como granola, cereales inflados, en hojuelas, rallados, preendulzados y precocid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1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anificación industrial</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laboración, en plantas industriales, de productos de panadería horneados y sin hornear, como pan, pasteles y pastelillos, que generalmente son distribuidos a establecimientos comercializadores. Incluye la elaboración de productos de panadería congelados y a la elaboración de tortillas de harina de trig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1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anificación tradicional</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laboración y venta directa de productos de panadería horneados y sin hornear, como pan, pasteles y pastelill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1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laboración de galletas, pastas para sopa y harinas premezclad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laboración de galletas, pastas para sopa y harinas premezclad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1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laboración de tortillas de maíz y molienda de nixtamal</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laboración de tortillas de maíz y molienda de nixtamal</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2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laboración de postres en polv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Gelatinas, flanes, budines y natillas, y la elaboración de grenetina para la preparación de aliment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2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laboración de levadur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laboración de levadura</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Subgrupo: Bebidas no alcohólicas y concentrados para prepararl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center"/>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Clave</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Descripción de la actividad</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Actividades que incluy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2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laboración de café soluble</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laboración de concentrados y extractos de café, y de polvos para preparar café tipo capuchino, vienés, etc. Incluye la elaboración de sustitutos de crema para café</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2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eparación y envasado de té</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eparación y envasado de té, obtención de extractos y concentrados de té, y a la elaboración de té sintétic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2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sz w:val="20"/>
                <w:szCs w:val="20"/>
                <w:lang w:eastAsia="es-ES"/>
              </w:rPr>
              <w:t>Elaboración de concentrados, polvos, jarabes y esencias de sabor para preparar refrescos, bebidas hidratantes o rehidratantes que no tienen azúcares añadid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sz w:val="20"/>
                <w:szCs w:val="20"/>
                <w:lang w:eastAsia="es-ES"/>
              </w:rPr>
              <w:t>Elaboración de concentrados, polvos, jarabes y esencias de sabor para preparar refrescos, bebidas hidratantes o rehidratantes que no tienen azúcares añadid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2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laboración de colorantes y saborizantes naturales para alimentos, o cualquier producto distinto a refresc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laboración de colorantes y saborizantes naturales para alimentos, o cualquier producto distinto a refresc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2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sz w:val="20"/>
                <w:szCs w:val="20"/>
                <w:lang w:eastAsia="es-ES"/>
              </w:rPr>
              <w:t>Productor, envasador o fabricante de concentrados o jarabes para preparar refresco que se expanda en envase abierto utilizando aparatos automáticos, eléctricos o mecánicos que no tienen azúcares añadid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sz w:val="20"/>
                <w:szCs w:val="20"/>
                <w:lang w:eastAsia="es-ES"/>
              </w:rPr>
              <w:t>Productor, envasador o fabricante de concentrados o jarabes para preparar refresco que se expanda en envase abierto utilizando aparatos automáticos, eléctricos o mecánicos que no tienen azúcares añadid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3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ductor, envasador o fabricante de refrescos que no utiliza en su elaboración como edulcorante únicamente la caña de azúcar</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ductor, envasador o fabricante de refresc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3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ductor, envasador o fabricante de bebidas hidratantes o rehidratantes que no utiliza en su elaboración como edulcorante únicamente la caña de azúcar</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ductor, envasador o fabricante de bebidas hidratantes o rehidratantes que no utiliza en su elaboración como edulcorante únicamente la caña de azúcar</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25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sz w:val="20"/>
                <w:szCs w:val="20"/>
                <w:lang w:eastAsia="es-ES"/>
              </w:rPr>
              <w:t>Elaboración de concentrados, polvos, jarabes y esencias de sabor para preparar refrescos, bebidas hidratantes o rehidratantes que tienen azúcares añadid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sz w:val="20"/>
                <w:szCs w:val="20"/>
                <w:lang w:eastAsia="es-ES"/>
              </w:rPr>
              <w:t>Elaboración de concentrados, polvos, jarabes y esencias de sabor para preparar refrescos, bebidas hidratantes o rehidratantes que tienen azúcares añadid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25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sz w:val="20"/>
                <w:szCs w:val="20"/>
                <w:lang w:eastAsia="es-ES"/>
              </w:rPr>
              <w:t>Productor, envasador o fabricante de concentrados o jarabes para preparar refrescos que se expandan en envases abiertos utilizando aparatos automáticos, eléctricos o mecánicos tienen azúcares añadid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sz w:val="20"/>
                <w:szCs w:val="20"/>
                <w:lang w:eastAsia="es-ES"/>
              </w:rPr>
              <w:t>Productor, envasador o fabricante de concentrados o jarabes para preparar refrescos que se expandan en envases abiertos utilizando aparatos automáticos, eléctricos o mecánicos tienen azúcares añadid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26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ductor, envasador o fabricante de refrescos que utiliza en dicha elaboración como edulcorante únicamente caña de azúcar</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ductor, envasador o fabricante de refrescos que utiliza en dicha elaboración como edulcorante únicamente caña de azúcar</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26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ductor, envasador o fabricante de bebidas hidratantes o rehidratantes que utiliza en dicha elaboración como edulcorante únicamente caña de azúcar</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ductor, envasador o fabricante de bebidas hidratantes o rehidratantes que utiliza en dicha elaboración como edulcorante únicamente caña de azúcar</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26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ducción, fabricación o envasado de mieles incristalizables que no se utilizarán para transformarlas en alcohol</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ducción, fabricación o envasado de mieles incristalizables que no se utilizarán para transformarlas en alcohol. Por estas operaciones no debe repercutir en el precio en el que se enajenen dichas mieles el impuesto especial sobre producción ni en forma expresa y por separad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31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nte, productor o envasador de concentrados, polvos y jarabes para preparar bebidas energetizant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nte, productor o envasador de concentrados, polvos y jarabes para preparar bebidas energetizant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31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nte, productor o envasador de bebidas energetizant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nte, productor o envasador de bebidas energetizant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sz w:val="20"/>
                <w:szCs w:val="20"/>
                <w:lang w:eastAsia="es-ES"/>
              </w:rPr>
              <w:t>234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Elaboración de bebidas saborizadas con azúcares añadid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Elaboración de bebidas saborizadas o bebidas no alcohólicas elaboradas por la disolución en agua de cualquier tipo de azúcares y que puedan incluir ingredientes adicionales tales como saborizantes, naturales, artificiales o sintéticos, adicionados o no, de jugo, pulpa o néctar, de frutas o de verduras o de legumbres, de sus concentrados o extractos y otros aditivos para alimentos, y que pueden estar o no carbonatad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sz w:val="20"/>
                <w:szCs w:val="20"/>
                <w:lang w:eastAsia="es-ES"/>
              </w:rPr>
              <w:t>234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Fabricación o producción de concentrados, polvos, jarabes, escencias que permitan obtener bebidas saborizadas que contienen azúcares añadid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Fabricación de concentrados, polvos y jarabes, escencias o extractos de sabores, que permitan obtener bebidas saborizadas, a los productos con o sin endulcolorantes o saboreadores, naturales, artificiales o sintéticos, adicionados o no, de jugo, pulpa o néctar, de frutas, de verduras o legumbres y otros aditivos para alimentos.</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Subgrupo: Bebidas con contenido alcohólico y tabac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Clave</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Descripción de la actividad</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Actividades que incluy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3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ducción, fabricación o envasado de cervez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ducción, fabricación o envasado de cerveza (Bebida fermentada, elaborada con malta de cebada, lúpulo, levadura y agua o con infusiones de cualquier semilla farinácea procedente de gramíneas o leguminosas, raíces o frutos feculentos o azúcares como adjuntos de la malta con adición de lúpulo o sucedáneos de ést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3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ducción, fabricación o envasado de vinos de mes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ducción, fabricación o envasado de vinos de mes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3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ducción, fabricación, o envasado de bebidas refrescant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ducción, fabricación o envasado de bebidas refrescantes (las elaboradas con un mínimo de 50% a base de vino de mesa, producto de la fermentación natural de frutas, pudiéndose adicionar agua, bióxido de carbono o agua carbonatada, jugo de frutas, extracto de frutas, aceites esenciales, ácido cítrico, azúcar, ácido benzoico o ácido sórbico o sus sales como conservadores, así como aquéllas que se elaboran de destilados alcohólicos diversos de los antes señalad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3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ducción, fabricación, o envasado de otras bebidas a base de uv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ducción, fabricación, o envasado de bebidas fermentadas a base de uva como la champaña, el jerez y el vermut, y de bebidas destiladas de uva como el coñac y el brandy</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3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ducción, fabricación o envasado de aguamiel y pulque</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ducción, fabricación o envasado de aguamiel y pulqu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3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ducción, fabricación, o envasado de sidra y otras bebidas fermentad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ducción, fabricación o envasado de sidra y otras bebidas fermentadas como la perada y el sak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4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ducción, fabricación, o envasado de ron y otras bebidas destiladas de cañ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ducción, fabricación, o envasado de ron y otras bebidas destiladas de cañ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4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ducción, fabricación, o envasado de bebidas destiladas de agave</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ducción, fabricación o envasado de bebidas destiladas de agave como el tequila y el mezcal</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4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ducción, fabricación o envasado de alcohol o alcohol desnaturalizad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ducción, fabricación o envasado de alcohol (Solución acuosa de etanol con las impurezas que la acompañan, con graduación mayor de 55°G.L., a una temperatura de 15°C) o alcohol desnaturalizado (Solución acuosa de etanol con las impurezas que la acompañan, con una graduación mayor de 55°G.L., a una temperatura de 15°C, con la adición de las sustancias desnaturalizantes autorizadas por la Secretaría de Salud)</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4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ducción, fabricación o envasado de mieles incristalizables para transformarlas en alcohol</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ducción, fabricación o envasado de mieles incristalizables para transformarlas en alcohol</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4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ducción, fabricación o envasado de otras bebidas destilad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ducción, fabricación o envasado de otras bebidas destiladas como la ginebra, el vodka y el whisky. Incluye también la elaboración de licores, rompope y bases para licor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4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rPr>
                <w:rFonts w:ascii="Verdana" w:hAnsi="Verdana" w:eastAsia="Times New Roman" w:cs="Verdana"/>
                <w:sz w:val="20"/>
                <w:szCs w:val="20"/>
                <w:lang w:eastAsia="es-ES"/>
              </w:rPr>
            </w:pPr>
            <w:r>
              <w:rPr>
                <w:rFonts w:eastAsia="Times New Roman" w:cs="Arial" w:ascii="Verdana" w:hAnsi="Verdana"/>
                <w:sz w:val="20"/>
                <w:szCs w:val="20"/>
                <w:lang w:eastAsia="es-ES"/>
              </w:rPr>
              <w:t>Proceso de transformación del tabac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rPr>
                <w:rFonts w:ascii="Verdana" w:hAnsi="Verdana" w:eastAsia="Times New Roman" w:cs="Verdana"/>
                <w:sz w:val="20"/>
                <w:szCs w:val="20"/>
                <w:lang w:eastAsia="es-ES"/>
              </w:rPr>
            </w:pPr>
            <w:r>
              <w:rPr>
                <w:rFonts w:eastAsia="Times New Roman" w:cs="Arial" w:ascii="Verdana" w:hAnsi="Verdana"/>
                <w:sz w:val="20"/>
                <w:szCs w:val="20"/>
                <w:lang w:eastAsia="es-ES"/>
              </w:rPr>
              <w:t>Actividades como el secado, el desvenado y la clasificación de hojas de tabac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4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laboración, fabricación y producción de cigarr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ncluye la venta realizada por el productor, fabricante o importador de cigarr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4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laboración, fabricación y producción de puros y otros tabacos labrad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ncluye la venta realizada por el productor, fabricante o importador de puros, tabaco para mascar, tabaco rapé y para pip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jc w:val="center"/>
              <w:rPr>
                <w:rFonts w:ascii="Verdana" w:hAnsi="Verdana" w:eastAsia="Times New Roman" w:cs="Verdana"/>
                <w:sz w:val="20"/>
                <w:szCs w:val="20"/>
                <w:lang w:eastAsia="es-ES"/>
              </w:rPr>
            </w:pPr>
            <w:r>
              <w:rPr>
                <w:rFonts w:eastAsia="Times New Roman" w:cs="Arial" w:ascii="Verdana" w:hAnsi="Verdana"/>
                <w:sz w:val="20"/>
                <w:szCs w:val="20"/>
                <w:lang w:eastAsia="es-ES"/>
              </w:rPr>
              <w:t>57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rPr>
                <w:rFonts w:ascii="Verdana" w:hAnsi="Verdana" w:eastAsia="Times New Roman" w:cs="Verdana"/>
                <w:sz w:val="20"/>
                <w:szCs w:val="20"/>
                <w:lang w:eastAsia="es-ES"/>
              </w:rPr>
            </w:pPr>
            <w:r>
              <w:rPr>
                <w:rFonts w:eastAsia="Times New Roman" w:cs="Arial" w:ascii="Verdana" w:hAnsi="Verdana"/>
                <w:sz w:val="20"/>
                <w:szCs w:val="20"/>
                <w:lang w:eastAsia="es-ES"/>
              </w:rPr>
              <w:t>Producción y envasado de cerveza con una graduación alcohólica de más de 20º G.L.</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rPr>
                <w:rFonts w:ascii="Verdana" w:hAnsi="Verdana" w:eastAsia="Times New Roman" w:cs="Verdana"/>
                <w:sz w:val="20"/>
                <w:szCs w:val="20"/>
                <w:lang w:eastAsia="es-ES"/>
              </w:rPr>
            </w:pPr>
            <w:r>
              <w:rPr>
                <w:rFonts w:eastAsia="Times New Roman" w:cs="Arial" w:ascii="Verdana" w:hAnsi="Verdana"/>
                <w:sz w:val="20"/>
                <w:szCs w:val="20"/>
                <w:lang w:eastAsia="es-ES"/>
              </w:rPr>
              <w:t>Producción y envasado de cerveza (Bebida fermentada, elaborada con malta de cebada, lúpulo, levadura y agua o con infusiones de cualquier semilla farinácea procedente de gramíneas o leguminosas, raíces o frutos feculentos o azúcares como adjuntos de la malta, con adición de lúpulo o sucedáneos de éste) con una graduación alcohólica de más de 20º G.L.</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jc w:val="center"/>
              <w:rPr>
                <w:rFonts w:ascii="Verdana" w:hAnsi="Verdana" w:eastAsia="Times New Roman" w:cs="Verdana"/>
                <w:sz w:val="20"/>
                <w:szCs w:val="20"/>
                <w:lang w:eastAsia="es-ES"/>
              </w:rPr>
            </w:pPr>
            <w:r>
              <w:rPr>
                <w:rFonts w:eastAsia="Times New Roman" w:cs="Arial" w:ascii="Verdana" w:hAnsi="Verdana"/>
                <w:sz w:val="20"/>
                <w:szCs w:val="20"/>
                <w:lang w:eastAsia="es-ES"/>
              </w:rPr>
              <w:t>57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rPr>
                <w:rFonts w:ascii="Verdana" w:hAnsi="Verdana" w:eastAsia="Times New Roman" w:cs="Verdana"/>
                <w:sz w:val="20"/>
                <w:szCs w:val="20"/>
                <w:lang w:eastAsia="es-ES"/>
              </w:rPr>
            </w:pPr>
            <w:r>
              <w:rPr>
                <w:rFonts w:eastAsia="Times New Roman" w:cs="Arial" w:ascii="Verdana" w:hAnsi="Verdana"/>
                <w:sz w:val="20"/>
                <w:szCs w:val="20"/>
                <w:lang w:eastAsia="es-ES"/>
              </w:rPr>
              <w:t>Producción, fabricación, o envasado de vinos de mesa con una graduación alcohólica de más de 20º G.L.</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rPr>
                <w:rFonts w:ascii="Verdana" w:hAnsi="Verdana" w:eastAsia="Times New Roman" w:cs="Verdana"/>
                <w:sz w:val="20"/>
                <w:szCs w:val="20"/>
                <w:lang w:eastAsia="es-ES"/>
              </w:rPr>
            </w:pPr>
            <w:r>
              <w:rPr>
                <w:rFonts w:eastAsia="Times New Roman" w:cs="Arial" w:ascii="Verdana" w:hAnsi="Verdana"/>
                <w:sz w:val="20"/>
                <w:szCs w:val="20"/>
                <w:lang w:eastAsia="es-ES"/>
              </w:rPr>
              <w:t>Producción, fabricación, o envasado de vinos de mesa con una graduación alcohólica de más de 20º G.L.</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jc w:val="center"/>
              <w:rPr>
                <w:rFonts w:ascii="Verdana" w:hAnsi="Verdana" w:eastAsia="Times New Roman" w:cs="Verdana"/>
                <w:sz w:val="20"/>
                <w:szCs w:val="20"/>
                <w:lang w:eastAsia="es-ES"/>
              </w:rPr>
            </w:pPr>
            <w:r>
              <w:rPr>
                <w:rFonts w:eastAsia="Times New Roman" w:cs="Arial" w:ascii="Verdana" w:hAnsi="Verdana"/>
                <w:sz w:val="20"/>
                <w:szCs w:val="20"/>
                <w:lang w:eastAsia="es-ES"/>
              </w:rPr>
              <w:t>57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rPr>
                <w:rFonts w:ascii="Verdana" w:hAnsi="Verdana" w:eastAsia="Times New Roman" w:cs="Verdana"/>
                <w:sz w:val="20"/>
                <w:szCs w:val="20"/>
                <w:lang w:eastAsia="es-ES"/>
              </w:rPr>
            </w:pPr>
            <w:r>
              <w:rPr>
                <w:rFonts w:eastAsia="Times New Roman" w:cs="Arial" w:ascii="Verdana" w:hAnsi="Verdana"/>
                <w:sz w:val="20"/>
                <w:szCs w:val="20"/>
                <w:lang w:eastAsia="es-ES"/>
              </w:rPr>
              <w:t>Producción, fabricación, o envasado de bebidas refrescantes con una graduación alcohólica de más de 20º G.L.</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rPr>
                <w:rFonts w:ascii="Verdana" w:hAnsi="Verdana" w:eastAsia="Times New Roman" w:cs="Verdana"/>
                <w:sz w:val="20"/>
                <w:szCs w:val="20"/>
                <w:lang w:eastAsia="es-ES"/>
              </w:rPr>
            </w:pPr>
            <w:r>
              <w:rPr>
                <w:rFonts w:eastAsia="Times New Roman" w:cs="Arial" w:ascii="Verdana" w:hAnsi="Verdana"/>
                <w:sz w:val="20"/>
                <w:szCs w:val="20"/>
                <w:lang w:eastAsia="es-ES"/>
              </w:rPr>
              <w:t>Producción, fabricación, o envasado de bebidas refrescantes (las elaboradas con un mínimo de 50% a base de vino de mesa, producto de la fermentación natural de frutas, pudiéndose adicionar agua, bióxido de carbono o agua carbonatada, jugo de frutas, extracto de frutas, aceites esenciales, ácido cítrico, azúcar, ácido benzoico o ácido sórbico o sus sales como conservadores, así como aquéllas que se elaboran de destilados alcohólicos diversos de los antes señalados) con una graduación alcohólica de más de 20º G.L.</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jc w:val="center"/>
              <w:rPr>
                <w:rFonts w:ascii="Verdana" w:hAnsi="Verdana" w:eastAsia="Times New Roman" w:cs="Verdana"/>
                <w:sz w:val="20"/>
                <w:szCs w:val="20"/>
                <w:lang w:eastAsia="es-ES"/>
              </w:rPr>
            </w:pPr>
            <w:r>
              <w:rPr>
                <w:rFonts w:eastAsia="Times New Roman" w:cs="Arial" w:ascii="Verdana" w:hAnsi="Verdana"/>
                <w:sz w:val="20"/>
                <w:szCs w:val="20"/>
                <w:lang w:eastAsia="es-ES"/>
              </w:rPr>
              <w:t>57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rPr>
                <w:rFonts w:ascii="Verdana" w:hAnsi="Verdana" w:eastAsia="Times New Roman" w:cs="Verdana"/>
                <w:sz w:val="20"/>
                <w:szCs w:val="20"/>
                <w:lang w:eastAsia="es-ES"/>
              </w:rPr>
            </w:pPr>
            <w:r>
              <w:rPr>
                <w:rFonts w:eastAsia="Times New Roman" w:cs="Arial" w:ascii="Verdana" w:hAnsi="Verdana"/>
                <w:sz w:val="20"/>
                <w:szCs w:val="20"/>
                <w:lang w:eastAsia="es-ES"/>
              </w:rPr>
              <w:t>Producción, fabricación, o envasado de otras bebidas a base de uva con una graduación alcohólica de más de 20º G.L.</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rPr>
                <w:rFonts w:ascii="Verdana" w:hAnsi="Verdana" w:eastAsia="Times New Roman" w:cs="Verdana"/>
                <w:sz w:val="20"/>
                <w:szCs w:val="20"/>
                <w:lang w:eastAsia="es-ES"/>
              </w:rPr>
            </w:pPr>
            <w:r>
              <w:rPr>
                <w:rFonts w:eastAsia="Times New Roman" w:cs="Arial" w:ascii="Verdana" w:hAnsi="Verdana"/>
                <w:sz w:val="20"/>
                <w:szCs w:val="20"/>
                <w:lang w:eastAsia="es-ES"/>
              </w:rPr>
              <w:t>Producción, fabricación, o envasado de otras bebidas a base de uva como la champaña, el jerez y el vermut, y de bebidas destiladas de uva como el coñac y el brandy con una graduación alcohólica de más de 20º G.L.</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jc w:val="center"/>
              <w:rPr>
                <w:rFonts w:ascii="Verdana" w:hAnsi="Verdana" w:eastAsia="Times New Roman" w:cs="Verdana"/>
                <w:sz w:val="20"/>
                <w:szCs w:val="20"/>
                <w:lang w:eastAsia="es-ES"/>
              </w:rPr>
            </w:pPr>
            <w:r>
              <w:rPr>
                <w:rFonts w:eastAsia="Times New Roman" w:cs="Arial" w:ascii="Verdana" w:hAnsi="Verdana"/>
                <w:sz w:val="20"/>
                <w:szCs w:val="20"/>
                <w:lang w:eastAsia="es-ES"/>
              </w:rPr>
              <w:t>57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rPr>
                <w:rFonts w:ascii="Verdana" w:hAnsi="Verdana" w:eastAsia="Times New Roman" w:cs="Verdana"/>
                <w:sz w:val="20"/>
                <w:szCs w:val="20"/>
                <w:lang w:eastAsia="es-ES"/>
              </w:rPr>
            </w:pPr>
            <w:r>
              <w:rPr>
                <w:rFonts w:eastAsia="Times New Roman" w:cs="Arial" w:ascii="Verdana" w:hAnsi="Verdana"/>
                <w:sz w:val="20"/>
                <w:szCs w:val="20"/>
                <w:lang w:eastAsia="es-ES"/>
              </w:rPr>
              <w:t>Producción, fabricación, o envasado de sidra y otras bebidas fermentadas con una graduación alcohólica de más de 20º G.L.</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rPr>
                <w:rFonts w:ascii="Verdana" w:hAnsi="Verdana" w:eastAsia="Times New Roman" w:cs="Verdana"/>
                <w:sz w:val="20"/>
                <w:szCs w:val="20"/>
                <w:lang w:eastAsia="es-ES"/>
              </w:rPr>
            </w:pPr>
            <w:r>
              <w:rPr>
                <w:rFonts w:eastAsia="Times New Roman" w:cs="Arial" w:ascii="Verdana" w:hAnsi="Verdana"/>
                <w:sz w:val="20"/>
                <w:szCs w:val="20"/>
                <w:lang w:eastAsia="es-ES"/>
              </w:rPr>
              <w:t>Producción, fabricación, o envasado de sidra y otras bebidas fermentadas como la perada y el sake con una graduación alcohólica de más de 20º G.L.</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jc w:val="center"/>
              <w:rPr>
                <w:rFonts w:ascii="Verdana" w:hAnsi="Verdana" w:eastAsia="Times New Roman" w:cs="Verdana"/>
                <w:sz w:val="20"/>
                <w:szCs w:val="20"/>
                <w:lang w:eastAsia="es-ES"/>
              </w:rPr>
            </w:pPr>
            <w:r>
              <w:rPr>
                <w:rFonts w:eastAsia="Times New Roman" w:cs="Arial" w:ascii="Verdana" w:hAnsi="Verdana"/>
                <w:sz w:val="20"/>
                <w:szCs w:val="20"/>
                <w:lang w:eastAsia="es-ES"/>
              </w:rPr>
              <w:t>57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rPr>
                <w:rFonts w:ascii="Verdana" w:hAnsi="Verdana" w:eastAsia="Times New Roman" w:cs="Verdana"/>
                <w:sz w:val="20"/>
                <w:szCs w:val="20"/>
                <w:lang w:eastAsia="es-ES"/>
              </w:rPr>
            </w:pPr>
            <w:r>
              <w:rPr>
                <w:rFonts w:eastAsia="Times New Roman" w:cs="Arial" w:ascii="Verdana" w:hAnsi="Verdana"/>
                <w:sz w:val="20"/>
                <w:szCs w:val="20"/>
                <w:lang w:eastAsia="es-ES"/>
              </w:rPr>
              <w:t>Producción, fabricación, o envasado de ron y otras bebidas destiladas de caña con una graduación alcohólica de más de 20º G.L.</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rPr>
                <w:rFonts w:ascii="Verdana" w:hAnsi="Verdana" w:eastAsia="Times New Roman" w:cs="Verdana"/>
                <w:sz w:val="20"/>
                <w:szCs w:val="20"/>
                <w:lang w:eastAsia="es-ES"/>
              </w:rPr>
            </w:pPr>
            <w:r>
              <w:rPr>
                <w:rFonts w:eastAsia="Times New Roman" w:cs="Arial" w:ascii="Verdana" w:hAnsi="Verdana"/>
                <w:sz w:val="20"/>
                <w:szCs w:val="20"/>
                <w:lang w:eastAsia="es-ES"/>
              </w:rPr>
              <w:t>Producción, fabricación, o envasado de ron y otras bebidas destiladas de caña con una graduación alcohólica de más de 20º G.L.</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jc w:val="center"/>
              <w:rPr>
                <w:rFonts w:ascii="Verdana" w:hAnsi="Verdana" w:eastAsia="Times New Roman" w:cs="Verdana"/>
                <w:sz w:val="20"/>
                <w:szCs w:val="20"/>
                <w:lang w:eastAsia="es-ES"/>
              </w:rPr>
            </w:pPr>
            <w:r>
              <w:rPr>
                <w:rFonts w:eastAsia="Times New Roman" w:cs="Arial" w:ascii="Verdana" w:hAnsi="Verdana"/>
                <w:sz w:val="20"/>
                <w:szCs w:val="20"/>
                <w:lang w:eastAsia="es-ES"/>
              </w:rPr>
              <w:t>58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rPr>
                <w:rFonts w:ascii="Verdana" w:hAnsi="Verdana" w:eastAsia="Times New Roman" w:cs="Verdana"/>
                <w:sz w:val="20"/>
                <w:szCs w:val="20"/>
                <w:lang w:eastAsia="es-ES"/>
              </w:rPr>
            </w:pPr>
            <w:r>
              <w:rPr>
                <w:rFonts w:eastAsia="Times New Roman" w:cs="Arial" w:ascii="Verdana" w:hAnsi="Verdana"/>
                <w:sz w:val="20"/>
                <w:szCs w:val="20"/>
                <w:lang w:eastAsia="es-ES"/>
              </w:rPr>
              <w:t>Producción, fabricación, o envasado de bebidas destiladas de agave con una graduación alcohólica de más de 20º G.L.</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rPr>
                <w:rFonts w:ascii="Verdana" w:hAnsi="Verdana" w:eastAsia="Times New Roman" w:cs="Verdana"/>
                <w:sz w:val="20"/>
                <w:szCs w:val="20"/>
                <w:lang w:eastAsia="es-ES"/>
              </w:rPr>
            </w:pPr>
            <w:r>
              <w:rPr>
                <w:rFonts w:eastAsia="Times New Roman" w:cs="Arial" w:ascii="Verdana" w:hAnsi="Verdana"/>
                <w:sz w:val="20"/>
                <w:szCs w:val="20"/>
                <w:lang w:eastAsia="es-ES"/>
              </w:rPr>
              <w:t>Producción, fabricación, o envasado de bebidas destiladas de agave como el tequila y el mezcal con una graduación alcohólica de más de 20º G.L.</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23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ntes, productores, envasadores o importadores que enajenan o importan cerveza en envases reutilizabl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ntes, productores, envasadores o importadores que enajenan o importan cerveza en envases reutilizabl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26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ntes, productores, envasadores o importadores que enajenan o importan cerveza de 20º G.L en envases reutilizabl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ntes, productores, envasadores o importadores que enajenan o importan cerveza de 20º G.L. en envases reutilizables</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Subgrupo: Textiles e insumos textil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jc w:val="center"/>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Clave</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Descripción de la actividad</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Actividades que incluy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4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eparación e hilado de fibras duras natural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eparación, tejido y anudado de fibras duras naturales, como el henequén.. Se incluye también el tirado y el devanado, la fabricación de cuerdas y costales de fibras duras naturales y a la preparación y acondicionamiento de cerdas animal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4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eparación e hilado de fibras bland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eparación e hilado de fibras blandas naturales, como el algodón, la lana, el lino y la seda, y de fibras de origen químico, como el nylon, el poliéster y el rayón. Se incluye también el texturizado, el tirado y el devanado, la hilatura de fibras de amianto, vidrio y metalizados, y a la fabricación de estambr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5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hilos para coser y bordar</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todo tipo de hilos excepto para la fabricación de telas, como hilos para coser y bordar, la hilaza, hilos para trabajos de crochet</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5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telas anchas de tram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telas anchas de trama de fibras naturales (de origen animal o vegetal), sintéticas (de origen químico) y sus mezclas. Incluye la fabricación de telas de trama integrada con la confección de blancos (sábanas, toallas, colchas), y a la fabricación de fieltros tejid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5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telas angostas de trama y pasamanerí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telas angostas de trama, encajes, cintas, etiquetas de tela (incluso bordadas), listones, tiras y motivos decorativos bordados en pieza, y a la elaboración de pasamanerí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5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telas no tejid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telas no tejidas (comprimidas) de uso industrial, sanitario, quirúrgico y doméstico, como fieltros no tejidos, entretelas, telas absorbentes y otras telas no tejidas similares. Incluye la fabricación de telas no tejidas integrada con la confección de productos textiles de telas no tejid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5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telas de punt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telas de punto (planas, circulares y de malla). Incluye la fabricación de telas de punto integrada con la confección de blancos (sábanas, toallas, colch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5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cabado de fibras, hilados, hilos y tel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cabado de fibras, hilados y telas, mediante procesos como el blanqueo, el endurecimiento, la mercerización, el calandrado, el plisado, el perchado, la sanforización, el estampado y el teñido. Incluye el acabado de prendas de vestir</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5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cubrimiento de tel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ctividades tales como impregnar, bañar y recubrir telas con resinas plásticas o con otras sustancias químicas, para dar origen a telas ahuladas, plastificadas, metalizadas, engomadas y saturad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5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ejido y confección de alfombras y tapet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ejido y confección de alfombras, tapetes, petates y esteras confeccionados a máquina o a mano con fibras naturales o de origen químic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5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fección de cortinas, blancos y similar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fección, a partir de tela comprada, de cortinas de tela y plástico, sábanas, colchas, cobertores, cobijas, fundas, almohadas, cojines, manteles, toallas, servilletas, manteles individuales, fundas para aparatos electrodomésticos, juegos para baño de material textil y productos similares. Incluye la elaboración de pabellones para cama y a la fabricación de telon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5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fección de costal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fección de costales, sacos y bolsas para empaque y embalaje, de fibras naturales o de origen químic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6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fección de productos de textiles recubiertos y de materiales sucedáne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fección de productos textiles recubiertos y productos de materiales sucedáneos, como cubiertas para automóvil, camiones y camionetas, toldos, tiendas de campaña, bolsas para dormir, bolsas para lavandería, tintorería y para otros usos, velas para embarcaciones, carpas, cubiertas para muebles, parasol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6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fección de productos bordados y deshilados como servilletas, manteles, reboz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fección de productos bordados y deshilados como servilletas, manteles, reboz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6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redes y otros productos de cordelerí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productos de cordelería de trama amplia, como hamacas, redes para pescar y para otros usos, mallas protectoras contra insectos y para invernaderos, y a la elaboración de cuerdas de fibras naturales o de origen químic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6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productos textiles reciclad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Hilado, tejido y confección de productos textiles reciclados, como guatas, jergas, paños de limpieza. Incluye la elaboración de borras y estop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6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banderas y otros productos confeccionad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banderas, banderines, estandartes, gallardetes e insignias y otros productos confeccionados no clasificados en otra parte, excepto prendas de vestir. Incluye la fabricación de tapic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28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eparación, tejido y anudado de fibras de ixtle, palma y lechuguill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eparación, tejido y anudado de fibras de ixtle, palma y lechuguilla</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Subgrupo: Prendas y accesorios de vestir y calzad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Clave</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Descripción de la actividad</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Actividades que incluy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6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ejido de calcetines y medi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calcetines, tobilleras, medias, pantimedias, tobimedias y mallas. Incluye la fabricación de leotard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6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ejido de ropa interior de punt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ropa interior de punto, como fondos, camisetas, calzones. Incluye también la confección de ropa interior de punto integrada con la fabricación de tela de punt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6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ejido de ropa exterior de punt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ropa exterior tejida, como suéteres, blusas, chalecos, faldas, pantalones. Incluye la confección de ropa exterior de punto integrada con la fabricación de tela de punto, y al tejido de colchas, manteles, carpetas y productos de punto similar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6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fección de ropa (chamarras, sacos, faldas, abrigos) de cuero, piel y materiales sucedáne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fección de ropa (chamarras, sacos, faldas, abrigos) de cuero, piel y materiales sucedáne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6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fección en serie de ropa interior y de dormir</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fección en serie de ropa interior y de dormir a partir de tela. Incluye la fabricación de batas de bañ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7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fección en serie de camisas y guayaber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fección en serie de camisas y guayaber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7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fección en serie de uniformes (escolares, industriales, etc.) y ropa de trabaj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fección en serie de uniformes (escolares, industriales, etc.) y ropa de trabaj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7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fección en serie de ropa especial: artística, disfraces, trajes típicos, trajes de torero, hábitos religios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fección en serie de ropa especial: artística, disfraces, trajes típicos, trajes de torero, hábitos religios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7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fección de ropa sobre medid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fección de ropa sobre medid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7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fección de otra ropa de materiales textil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fección en serie de ropa exterior hecha con materiales textiles, como chamarras, vestidos, pantalones, faldas, sacos, chalecos. Incluye la confección de vestidos de novia, de quince años, de primera comunión y vestidos de noch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7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sombreros, gorras, cachuchas, boinas, viseras y otros accesorios similares hechos a base de materiales divers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sombreros, gorras, cachuchas, boinas, viseras y otros accesorios similares hechos a base de materiales divers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7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fección de otros accesorios de vestir</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fección de accesorios de vestir no clasificados en otra parte, como corbatas, guantes, mitones no tejidos, pasamontañas, pañuelos, mascadas, pañoletas, puños, cuellos, bufandas, cinturones. Incluye el diseño y confección de modelos de prendas de vestir para su reproducción masiv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7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urtido y acabado de cuero y piel</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urtido y acabado de cuero y piel, y a la fabricación de charol, cueros gamuzados, apergaminados, metalizados y regenerados. Incluye el teñido y el estampado de pieles ordinarias para imitar otras pieles de mayor valor</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7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calzado con corte de piel y cuer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calzado con corte de piel y cuer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7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calzado con corte de tel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calzado con corte de tel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8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calzado de plástic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calzado de plástic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8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calzado de hule</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calzado de hul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8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huaraches, calzado tejido y de otro tipo de materiales no clasificados en otra parte</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huaraches, calzado tejido y de otro tipo de materiales no clasificados en otra part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8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bolsos de mano, maletas y similar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bolsos de mano, monederos, carteras, maletas, portafolios, mochilas y otros artículos similares de cuero, tela y materiales sucedáne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8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artículos de talabarterí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suelas, sillas de montar, extensibles, llaveros, pulseras, fundas para armas, cubiletes, fuetes, arreos y otros productos de talabartería. Incluye la fabricación de artículos de cuero y piel de uso industrial, como guantes y bandas</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Subgrupo: Impresión, madera, papel, cartón y pañal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Clave</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Descripción de la actividad</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Actividades que incluy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8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serraderos integrad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btención de productos de aserradero que tienen integrado su proceso productivo: inician con madera en rollo y concluyen con la producción de diversos productos de mader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8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serrado de tablas y tablones. Corte de tablas y tablones a partir de la madera en roll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serrado de tablas y tablones. Corte de tablas y tablones a partir de la madera en roll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8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ratamiento de la madera y producción de postes y durmient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ratamiento y conservación de la madera con creosota u otro tipo de compuestos químicos, y a la fabricación de postes y durmient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8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laminados y aglutinados de mader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laminados y aglutinados de madera, como triplay, chapa, contrachapa y tableros. Incluye la fabricación de laminados de madera recubiertos con diversos material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9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productos de madera para la construcción, como puertas, ventan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a partir de madera aserrada, de productos de madera para la construcción, como puertas, ventanas, contraventanas, marcos para ventanas, cimbras, entrepaños, parqués, duelas, canceles, zoclo, mamparas, armarios (closet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9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productos para embalaje y envases de mader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a partir de madera aserrada, de productos de madera para embalaje, como huacales, tarimas, toneles, barriles, estuches, alhajeros. Incluye la fabricación de cajas de uso ornamental</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9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productos de materiales trenzables como vara, carrizo, mimbre, excepto palm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productos de materiales trenzables como vara, carrizo, mimbre, excepto palm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9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artículos y utensilios de madera para el hogar</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a partir de madera aserrada, de utensilios para el hogar, como cucharas, charolas, fruteros, ensaladeras, pinzas para ropa, servilleteros, saler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9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productos de madera de uso industrial</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a partir de madera aserrada, de productos de uso industrial, como bastidores, palos para escoba, carretes, canillas, taquetes, lanzaderas, mangos para herramienta, palitos de paleta, cucharas para helados, partes torneadas de madera y otros productos de uso industrial</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9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otros productos de mader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otros productos de madera, como carbón vegetal, hormas, tacones y tensores de zapatos, escaleras de mano, abatelenguas, palillos, harina de madera, casas prefabricadas y otros productos de madera no clasificados en otra parte. Incluye el procesamiento de corcho y productos de corch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9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celulosa a partir de madera, bagazo y materiales reciclables como papel, cartón y textil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celulosa a partir de madera, bagazo y materiales reciclables como papel, cartón y textil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9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celulosa, papel y productos de papel en plantas integrad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celulosa, papel y productos de papel en plantas integrad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9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papel a partir de celulos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diferentes tipos de papel (como papel higiénico, facial, para impresión, escritura, embalaje y para otros usos especiales) a partir de celulosa producida en otro establecimient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9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cartón en plantas integrad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celulosa, cartón y productos de cartón en plantas integradas. Incluye la fabricación e impregnación de láminas de cartón cuando estas actividades se realizan en la misma plant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0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cartón y cartoncillo a partir de celulos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cartón y cartoncillo a partir de celulos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0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envases de cartón</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productos de cartón para empaque y embalaje (como cajas, botes y productos similares) a partir de cartón producido en otro establecimiento. Incluye la fabricación de envases de cartón recubierto, de vasos y platos de cartón, a la producción de carretes y tubos de cartón, a la fabricación de archiveros y cajoneras de cartón, y a la fabricación de partes y soportes de cartón para caj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0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bolsas de papel y productos celulósicos recubiertos y tratad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bolsas de papel y a la fabricación de cartón y papel recubierto y tratado, como papel aislante para embalaje, papel y cartón con recubrimiento de metal y película plástica, papel tapiz, cintas engomad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0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productos de papelerí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productos de papelería (como cuadernos, blocs, libretas, rollos de papel para máquinas registradoras, tarjetas, sobres) a partir de papel y cartón producidos en otro establecimient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0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pañales desechables y productos sanitari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pañales desechables, toallas sanitarias, papel higiénico, pañuelos desechables y otros productos sanitarios similar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0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otros productos de papel y cartón</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productos de cartón y papel moldeado, productos artesanales de papel, artículos de papel y cartón para fiestas, filtros de papel, productos de papel a partir del corte de hojas y de bobinas de papel, y de otros productos de papel y cartón a partir de papel y cartón producidos en otro establecimient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0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presión de libros, periódicos y revistas por contrat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presión de libros, periódicos y revistas por contrat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0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presión de formas continuas y otros impres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presión de formas continuas para impresoras de punto o chorro y a la impresión de otros productos, como facturas, invitaciones, almanaques, catálogos, folletos. Incluye la impresión rápida y la impresión sobre prendas de vestir.</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0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ndustrias conexas a la impresión, como la encuadernación y la elaboración de placas, clichés, grabados y otros productos similar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ctividades para la industria de la impresión, como la encuadernación y la elaboración de placas, clichés, grabados y otros productos similar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3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tintas para impresión</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ducción de tintas para los distintos procedimientos de impresión en artes gráficas (para la flexografía, la litografía, el offset, el rotograbado, etc.)</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Subgrupo: Química y del petróle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Clave</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Descripción de la actividad</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Actividades que incluy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1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finación de petróle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finación de petróle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1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xml:space="preserve">Producción, elaboración de gasolina y diesel </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xml:space="preserve">Producción, elaboración de gasolina y diesel </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1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productos de asfalt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ducción de asfalto y sus mezclas para pavimentación y techado, bloques de asfalto para pavimento, compuestos de asfalto o alquitrán con otros materiales, fieltros y láminas saturados con asfalto en rollo o en diversas formas, lisos o con gravill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1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aceites y grasas lubricant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aceites y grasas lubricantes de uso automotriz e industrial. Incluye la regeneración de aceite usad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1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coque y otros productos derivados del petróleo y del carbón</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quización y fabricación de otros derivados del petróleo y del carbón mineral, como los productos químicos derivados de la coquización del carbón y las briquetas de carbón</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1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productos petroquímic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productos petroquímicos (como benceno, tolueno, xilenos, etileno, propileno, estireno) a partir del gas natural, del gas licuado del petróleo, y de destilados y otras fracciones posteriores a la refinación del petróle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1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gases industrial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hidrógeno, bióxido de carbono (sólido, líquido o gaseoso), argón, helio, nitrógeno, oxígeno (medicinal e industrial), aire comprimido, acetileno, gases fluorocarbonados y otros gases industrial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1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pigmentos y colorantes sintétic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pigmentos y colorantes sintéticos, ya sean orgánicos o inorgánicos, blancos, negros o de color</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1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otros productos químicos básicos inorgánic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ácidos, bases y sales inorgánicas. Incluye la producción de cloro y de negro de humo, y al enriquecimiento de materiales radioactiv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1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otros productos químicos básicos orgánic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otros productos químicos básicos orgánicos, como ácidos, anhídridos, alcoholes de uso industrial, cetonas, aldehídos, ácidos grasos, aguarrás, colofonia, colorantes naturales no comestibles y otros productos básicos orgánicos no clasificados en otra parte, fabricación de materiales sintéticos para perfumes y cosméticos, y de edulcorantes sintétic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2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resinas sintétic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resinas sintéticas termoestables y termoplásticas. Incluye la fabricación de materiales plastificant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2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fibras químic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fibras químicas, como el rayón, los ésteres de celulosa, el nylon, los poliésteres, las poliolefinas, las acrílicas, las modacrílicas, las poliamídicas, las vinílicas o de otras resinas químicas sintéticas. Incluye la producción de papel celofán.</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2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fertilizantes destinados para ser utilizados en la agricultura o ganaderí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fertilizantes nitrogenados, fosfatados, biológicos procesados o de otro tipo, y a la elaboración de mezclas de fertilizantes (fórmulas y complejos). Utilizados en la agricultura o ganaderí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2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fertilizantes domésticos o industrial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fertilizantes nitrogenados, fosfatados, biológicos procesados o de otro tipo, y a la elaboración de mezclas de fertilizantes (fórmulas y complej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2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Fabricación de pesticidas y agroquímicos, excepto plaguicid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pesticidas y otros agroquímicos, como herbicidas, fungicidas, plaguicidas, productos antigerminantes, reguladores del crecimiento de las plantas y nutrientes de suelos. Destinados para ser utilizados en la agricultura o ganaderí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2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Fabricación de pesticidas, excepto fertilizantes y plaguicid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pesticidas como herbicidas, fungicidas, plaguicidas (domésticos e industriales), productos antigerminantes, reguladores del crecimiento de las plantas y nutrientes de suel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2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pinturas y recubrimient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pinturas, barnices, lacas, esmaltes, esmaltes vitrificables, fritas de vidrio y otros recubrimientos. Incluye la fabricación de thinner y removedores de pintura y barniz</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3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películas, placas, productos químicos para fotografía, telas y papel fotosensible para fotografía, cinematografía, artes gráficas y rayos X</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películas, placas, productos químicos para fotografía, telas y papel fotosensible para fotografía, cinematografía, artes gráficas y rayos X</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3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otros productos químic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carbón activado, tintas para escritura y dibujo, tintas para calzado, toner (tinta en polvo para fotocopiadoras), fuegos artificiales y bengalas, agentes químicos (catalizadores, dispersantes, emulsificantes, etc.), extracción y procesamiento de aceites esenciales de uso industrial, y al procesamiento de grasas y aceites de origen animal no comestibl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26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Venta de gasolina y diesel</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Venta de gasolina y diesel</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sz w:val="20"/>
                <w:szCs w:val="20"/>
                <w:lang w:eastAsia="es-ES"/>
              </w:rPr>
              <w:t>234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Fabricación o producción de combustibles fósil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Fabricación o producción de gas natural, propano, butano, gasolina, gasavión, turbosina y kerosenos, diesel, combustóleo, coque de petróleo, coque de carbón, carbón mineral y cualquier otro combustible derivado del petróleo, carbón mineral o gas natural que se destine a un proceso de combustión y que no estén listados en otra part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sz w:val="20"/>
                <w:szCs w:val="20"/>
                <w:lang w:eastAsia="es-ES"/>
              </w:rPr>
              <w:t>234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Fabricación o producción de plaguicid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Fabricación o producción de cualquier substancia o mezcla de substancias que se destina a controlar cualquier plaga, incluidos los vectores que transmiten las enfermedades humanas y de animales, las especies no deseadas que causen perjuicio o que interfieran con la producción agropecuaria y forestal, así como las substancias defoliantes y las desecantes.</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Subgrupo: Plástico, hule, pegamentos, pinturas y llant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Clave</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Descripción de la actividad</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Actividades que incluy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2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hules sintétic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hules sintéticos a base de butadieno, y otros hules y látex sintétic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3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adhesivos o pegamentos, selladores, impermeabilizantes, masillas, resanadores, gomas-cemento y similar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adhesivos o pegamentos, selladores, impermeabilizantes, masillas, resanadores, gomas-cemento y similar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3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resinas plásticas hechas a partir de plásticos reciclad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resinas plásticas hechas a partir de plásticos reciclad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3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bolsas y películas de plástico flexible sin soporte para envase o empaque y tela plástica sin soporte</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bolsas y películas de plástico flexible sin soporte para envase o empaque y tela plástica sin soport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4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productos de plástico rígido con forma específica, sin soporte o sin reforzamiento, como tuberías, conexiones y perfil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productos de plástico rígido con forma específica, sin soporte o sin reforzamiento, como tuberías, conexiones y perfil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4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laminados rígidos de plástico sin soporte</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laminados rígidos de plástico sin soporte o sin reforzamiento, de uso industrial o decorativo. Incluye la fabricación de dom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4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espumas y productos de poliestireno, como vasos, platos, bloques aislantes, tableros y productos para embalaje</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espumas y productos de poliestireno, como vasos, platos, bloques aislantes, tableros y productos para embalaj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4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espumas y productos de uretan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espumas y productos de uretano rígidos y semirrígidos. Incluye la fabricación de otras espumas plásticas y sus product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4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botellas, botellones y frascos de plástico. Incluye la fabricación de preformas de botell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botellas, botellones y frascos de plástico. Incluye la fabricación de preformas de botell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4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artículos de plástico para el hogar</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artículos de plástico para el hogar</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4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autopartes de plástic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autopartes de plástic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4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envases y contenedores de plástico. Incluye la fabricación de tapas y tarimas de plástic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envases y contenedores de plástico. Incluye la fabricación de tapas y tarimas de plástic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4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partes y piezas de plástico sin reforzamiento para las industrias eléctrica, electrónica, química, textil y para otras industri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partes y piezas de plástico sin reforzamiento para las industrias eléctrica, electrónica, química, textil y para otras industri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4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otros artículos de plástico reforzad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otros artículos de plástico reforzado, como tanques, tinacos, artículos para las industrias de la construcción, eléctrica, electrónica, química y para otros usos industrial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5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otros productos de plástic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otros productos de plástic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5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llantas y cámar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llantas (neumáticas, sólidas o semineumáticas), cámaras neumáticas, bandas de rodadura para revitalización (hule piso para llantas) y materiales de hule para la reparación de llant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5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vitalización (recauchutado) de llant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vitalización (recauchutado) de llant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5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bandas, mangueras de uso industrial y doméstico de hule y de plástic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bandas, mangueras de uso industrial y doméstico de hule y de plástic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5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otros productos de hule</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globos, guantes, balsas, suelas, tapas, tapones, conexiones y otros productos de hule no clasificados en otra part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8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joyería de fantasía hecha de metales y piedras no preciosas, de plástico y de otros material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joyería de fantasía hecha de metales y piedras no preciosas, de plástico y de otros materiales</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Subgrupo: Industria metálica y productos metálic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Clave</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Descripción de la actividad</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Actividades que incluy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7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desbastes primarios y ferroaleacion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desbastes primarios (productos básicos de acero hechos a partir de arrabio), como lingotes, planchones, palanquillas (biletes), tochos, y a la producción de ferroaleacion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8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tubos y postes de hierro y acero de material comprad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tubos y postes de hierro y acero de material comprad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8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otros productos de hierro y acero de material comprad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a partir de hierro y acero producidos en otros establecimientos, de láminas (recubiertas y sin recubrir), perfiles, alambrón, cables, varillas, ángulos y otros productos de laminación secundaria de hierro y acer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8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ndustria del alumini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finación de alúmina y a la producción primaria de aluminio, aleaciones y formas primarias de aluminio, y a la fabricación de laminados, tubos, perfiles, ángulos y otros productos de laminación secundaria del aluminio. Incluye la recuperación de aluminio y a la fabricación de papel de alumini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8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xml:space="preserve">Afinación y refinación de cobre (blister y electrolítico), y a la producción de sus aleaciones </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finación y refinación de cobre (blister y electrolítico), y a la producción de sus aleacion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8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finación de otros metales no ferros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finación y refinación de plomo, cromo, manganeso, zinc, níquel, estaño, antimonio, molibdeno, magnesio, metales preciosos y otros metales no ferrosos, y a la producción de sus aleacion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8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Laminación secundaria de cobre</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Laminación, extrusión y estiraje de cobre para producir láminas, planchas, tiras, perfiles, alambre, tubos, polvos y escamas. Incluye la recuperación de cobre cuando se realiza fuera de la unidad miner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8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Laminación secundaria de otros metales no ferros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Laminación, extrusión y estiraje de oro, plata, plomo, zinc y otros metales no ferrosos para dar origen a productos como planchas, tiras, barras, varillas, perfiles, alambre y tubos de metales no ferrosos refinados. Incluye la recuperación de estos metales no ferrosos cuando se realiza fuera de la unidad miner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8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Venta de lingotes de or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Ventas al público en general de lingotes de oro con un contenido mínimo de 99% de or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8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oldeo por fundición de todo tipo de piezas a partir de hierro y acero producidos en otro establecimient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oldeo por fundición de todo tipo de piezas a partir de hierro y acero producidos en otro establecimient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8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oldeo por fundición de piezas metálicas no ferros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oldeo por fundición de piezas metálicas no ferros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9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productos metálicos forjados y troquelad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productos forjados y troquelados a partir de metal producido en otro establecimiento, como corcholatas, placas para automóvil y piezas forjadas para maquinaria. Incluye la fabricación de productos mediante pulvimetalurgia y productos moldeados por rodillos de compresión, hechos a petición del client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9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herramientas de mano metálicas sin motor</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herramientas de mano metálicas sin motor, como desarmadores, martillos, llaves para tuercas, carretillas de mano, rastrillos y navajas de afeitar, tijeras de mano, sierras de mano, alicates, hojas para seguetas. Incluye la fabricación de cautines de mano e instrumentos de medición manual como micrómetros y cintas métric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9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utensilios de cocina metálic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utensilios de cocina metálicos, como charolas, ollas, cacerolas, coladores y cuchillos de mesa y de cocin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9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estructuras metálic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partes y estructuras metálicas de hierro y acero para la construcción, como puentes, estructuras para edificios, torres, vigas, compuertas, armazones. Incluye la instalación de estructuras cuando ésta es llevada a cabo por el mismo establecimiento fabricant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9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productos de herrerí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productos de herrería (como puertas, ventanas, escaleras, productos ornamentales o arquitectónicos de herrería y cancelería de baño), cortinas de acero, corrales y cercas metálicas, entarimados metálicos, ductos, canaletas, juegos infantiles metálic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9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calderas industrial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calderas industriales, generadores de vapor, intercambiadores de calor, reactores nucleares para usos diversos, así como de sus partes y accesorios para calderas, como economizadores, recolectores, recalentadores, acumuladores de vapor, recuperadores de gases y deshollinador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9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tanques metálicos de calibre grues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tanques, depósitos y recipientes similares de metal de calibre grueso, diseñados para soportar altas presiones, como tinacos de ampolla, cisternas para agua y tanques para calderas, gases, substancias químicas y combustibl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9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envases metálicos de calibre ligero para embalaje, como latas para refrescos, toneles, tambores, cubetas, tin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envases metálicos de calibre ligero para embalaje, como latas para refrescos, toneles, tambores, cubetas, tin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9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herrajes y cerradur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cerraduras, chapas, candados, llaves en blanco, manijas para puertas, herrajes para equipajes y para vehículos automotores, bisagras y artículos similares. Incluye la fabricación de mecanismos para cerraduras de cajas fuert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9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xml:space="preserve">Fabricación de alambre, productos de alambre y resortes </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alambre y productos de alambre a partir de alambre producido en otro establecimiento, como cables y cuerdas sin aislar, alambre de púas, telas, cercas, carros para supermercado, clavos, grapas, tachuelas y otros productos similares sin rosca y sin tuerca, a la fabricación de productos de alambre trenzado, como jaulas, cestos y otros accesorios, y a la fabricación de resortes, como muelles y resortes colchoner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0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aquinado de piezas metálicas para maquinaria y equipo en general</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aquinado de piezas metálicas para maquinaria y equipo en general hechas sobre pedid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0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tornillos, tuercas, armellas, pijas, rondanas, remaches y otros sujetadores metálic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tornillos, tuercas, armellas, pijas, rondanas, remaches y otros sujetadores metálic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0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cubrimientos y terminados metálic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cubrimiento de piezas metálicas por medio de la anodización, el cromado, el galvanizado, el chapeado y otros tipos de recubrimiento, al grabado de metales, y a la limpieza, el pulimento, el desconchado, el bruñido, el esmerilado de piezas metálicas y otros tratamientos especiales hechos sobre pedid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0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válvulas metálic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válvulas metálicas de uso doméstico e industrial para regular el paso de líquidos, sólidos y gases, como grifos, llaves automáticas y manuales, válvulas de globo, de mariposa, válvulas para llantas y cámaras, boquillas y pistolas para mangueras de todo tip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0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baleros y rodamient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baleros y rodamient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0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otros productos metálic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artículos y accesorios metálicos para baño, artículos metálicos de plomería, escaleras de mano, bombas, proyectiles, municiones y armas de fuego, cajas fuerte, puertas de bóveda, cajas de seguridad, mangueras metálicas flexibles, empaques metálicos, fibras metálicas y otros productos metálicos no clasificados en otra part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7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rfebrería, joyería, piezas artísticas u ornamentales de or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laboración de orfebrería y joyería de oro, piezas artísticas u ornamentales cuyo contenido mínimo de dicho material sea del 80%</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7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rfebrería y joyería de metales y piedras preciosos distintos al or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laboración de orfebrería y joyería de plata, corte, tallado y pulido de piedras preciosas. Incluye la fabricación de cuchillería de mesa de metales preciosos</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Subgrupo: Maquinaria y equipo industrial, comercial y doméstic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Clave</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Descripción de la actividad</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Actividades que incluy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0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maquinaria y equipo agrícol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y ensamble de maquinaria, equipo y sus partes para actividades agrícolas, como tractores, sembradoras, cultivadoras, espolvoreadoras, aspersoras e implementos agrícolas (arados, rastras, etc.)</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0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maquinaria y equipo pecuari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y ensamble de maquinaria, equipo y sus partes para actividades pecuarias, como ordeñadoras, equipo para la preparación de alimentos para el ganado, equipo para la avicultura y para la cría de animal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0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maquinaria y equipo para la construcción</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y ensamble de maquinaria, equipo pesado y sus partes para la construcción, como tractores de oruga, máquinas para movimiento de tierra, bulldozers, mezcladoras de concreto. Incluye la fabricación de maquinaria y equipo pesado para la silvicultur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0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maquinaria y equipo para la industria extractiv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y ensamble de maquinaria, equipo y sus partes para la extracción y beneficio de minerales, y para la inspección, perforación y extracción en pozos de petróleo, gas y agua, y a la fabricación de carritos de minerí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1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maquinaria y equipo para la industria de la mader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y ensamble de máquinas-herramienta, equipo y sus partes para cortar, tornear, perforar, cepillar, taladrar, ensamblar, laminar y realizar otros procesos a la madera. Incluye la fabricación de prensas para la fabricación de tableros de partículas y fibras aglomeradas de mader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1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maquinaria y equipo para la industria del hule y del plástic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y ensamble de maquinaria, equipo y sus partes para la industria del hule y del plástico, como extrusoras, inyectoras, termoformadoras y peletizadoras de plástico, y a la fabricación de equipo para la fabricación y revitalización de llant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1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maquinaria y equipo para la industria alimentaria y de las bebid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y ensamble de maquinaria, equipo y sus partes para la industria alimentaria y de las bebidas, como tortilladoras, descremadoras, amasadoras, molinos, embutidoras, equipo de pasteurización</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1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maquinaria y equipo para la industria textil</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y ensamble de maquinaria, equipo y sus partes para la industria textil, como tejedoras, hiladoras, cardadoras, deshiladoras, cortadoras, impresoras de tela, texturizadoras. Incluye la fabricación de máquinas de coser y de tejer de uso doméstic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1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maquinaria y equipo para la impresión</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y ensamble de maquinaria, equipo y sus partes para la industria de la impresión, como rotativas, imprentas, rotograbadoras, fileteadoras, cortadoras de papel</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1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maquinaria y equipo para la industria del vidrio y otros minerales no metálic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y ensamble de maquinaria, equipo y sus partes para la industria del vidrio y otros minerales no metálicos, como máquinas para la elaboración de cemento, cal y yeso, y equipo para trabajos de alfarería y cerámic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1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maquinaria y equipo para otras industrias manufacturer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y ensamble de maquinaria, equipo y sus partes para la industria metálica básica, del cuero, del calzado, de la química, del papel, del tabaco y para otras industrias manufactureras no clasificadas en otra part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1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aparatos fotográfic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cámaras fotográficas, equipo y accesorios fotográficos, y aparatos de proyección</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1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y ensamble de máquinas fotocopiador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y ensamble de máquinas fotocopiador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1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otra maquinaria y equipo para el comercio y los servici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y ensamble de otra maquinaria, equipo y sus partes para el comercio y los servicios, como equipo de mantenimiento automotriz, equipo de lavandería comercial y de tintorería, equipo de limpieza industrial, maquinaria para hoteles y restaurantes, instrumentos ópticos, máquinas no electrónicas para oficina, equipo para parques, museos y ferias. Incluye también la fabricación de calentadores industriales de agua, máquinas de enseñanza y entrenamiento, y máquinas de venta automátic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2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sistemas de aire acondicionado y calefacción</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y ensamble de sistemas de aire acondicionado, calefacción de ambiente y ventilación. Incluye la fabricación de estufas para calefacción, torres de enfriamiento y sistemas de purificación de aire ambiental</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2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y ensamble de sistemas de refrigeración industrial y comercial</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y ensamble de sistemas de refrigeración industrial y comercial</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2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maquinaria y equipo para la industria metalmecánic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y ensamble de maquinaria y equipo para cortar, forjar, troquelar, tornear, perforar, fresar, conformar, cepillar, taladrar, trefilar, rectificar, laminar y realizar otros procesos a los metales. Incluye la fabricación de moldes industrial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2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xml:space="preserve">Fabricación de motores de combustión interna, turbinas y transmisiones </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y reconstrucción de motores de combustión interna, turbinas, turbogeneradores y transmisiones de fuerza motriz de uso industrial, naval y ferroviario. Incluye la fabricación de motores diesel para vehículos de motor y motores eléctricos fuera de bord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2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bomb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bombas. Incluye la fabricación de bombas para medición y suministro, bombas de vacío industriales y equipo de aspersión y espolvoreo de uso industrial</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2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sistemas de bombeo para uso industrial, comercial y doméstic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sistemas de bombeo para uso industrial, comercial y doméstic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2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maquinaria y equipo para levantar y trasladar</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maquinaria y equipo para levantar y trasladar personas y materiales, como elevadores, transportadores, grúas, cargadores, sistemas de monorriel, montacargas, escaleras eléctric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2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equipo para soldar y soldaduras ferrosas y no ferros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equipo para soldar y soldaduras ferrosas y no ferros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2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maquinaria y equipo para envasar y empacar</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maquinaria y equipo para envasar y empacar</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2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básculas y balanzas para uso comercial, industrial y doméstic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básculas y balanzas para uso comercial, industrial y doméstic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3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otra maquinaria y equipo para la industria en general</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hornos industriales de uso general, taladros, prensas, herramientas de mano con motor y otra maquinaria y equipo para la industria en general no clasificados en otra part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6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cocin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y ensamble de cocinas y sus partes. Incluye la fabricación de muebles de cocina para ser ensamblad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7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muebles, excepto cocinas y muebles de oficina y estanterí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y ensamble de muebles y sus partes. Incluye la fabricación de muebles para ser ensamblados, muebles tapizados, restiradores, pizarrones, sofás-cama, sillones reclinables, muebles de mimbre, ratán, bejuco y materiales similar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26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equipo con motor para jardinerí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9"/>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equipo con motor para jardinería</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Subgrupo: Equipo de oficina, comunicación y eléctrico y productos relacionad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Clave</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Descripción de la actividad</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Actividades que incluy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3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computadoras y equipo periféric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y ensamble de todo tipo de computadoras y equipo periférico, como unidades de almacenamiento, impresoras, lectores ópticos y magnéticos, monitores. Incluye la fabricación de cartuchos de tóner (tinta en polvo), cintas y reguladores para computador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3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aparatos telefónicos y equipo de comunicación alámbric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aparatos telefónicos y equipo de comunicación alámbrica, como conmutadores, centrales telefónicas, sistemas de comunicación interna (interfono, fax, extensiones), y de equipo telegráfico alámbric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3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equipo de transmisión y recepción de señales de radio, televisión y cable</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equipo de transmisión y recepción de señales de comunicación (de televisión, radio, etc.), como equipo de transmisión y recepción de microondas, satélites, dispositivos para la transmisión y recepción de señales por cable, antenas, incluso las de radio para automóvil, equipos de localización de personas (beepers, walkie-talkies). Incluye la fabricación de teléfonos celulares, de equipo para circuito cerrado de audio y video, de cámaras de televisión, y de equipo para estudios de grabación de audio y vide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3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otros equipos de comunicación</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y ensamble de equipo de señalamiento y control de tráfico aéreo, náutico, terrestre y peatonal, de equipo de rastreo, de alarmas contra incendios, contra accidentes industriales y contra robos, incluso para automóviles, de detectores, y de otro equipo de comunicación no clasificado en otra parte. Incluye la fabricación de equipo de control de alumbrado públic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3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equipo de audio y de vide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y ensamble de equipo de audio y de video, como televisores, radios, estéreos, videocaseteras, reproductores de sonido, amplificadores, ecualizadores, sintetizadores, videocámaras de uso doméstico y micrófon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3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componentes electrónic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componentes electrónicos, como tarjetas simples o cargadas, circuitos, capacitores y resistores electrónicos, conectores y semiconductores, bobinas, transformadores y otros inductores electrónicos. Incluye la fabricación de modem para computadora, fax y teléfono, y arneses electrónic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3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y ensamble de relojes y sus partes, maquinaria para relojes, y otros instrumentos para medir el tiemp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y ensamble de relojes y sus partes, maquinaria para relojes, y otros instrumentos para medir el tiemp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3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otros instrumentos de navegación, medición, médicos y de control</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y ensamble de instrumentos de medición y regulación, equipo de control de procesos industriales, instrumentos de navegación y aparatos para meteorología, geofísica, agrimensura y actividades afines, instrumentos y equipo para análisis, ensayos y pruebas de laboratorio, aparatos médicos de diagnóstico y radioterapia, marcapasos, audífonos para sordera y otros aparatos de implante, instrumentos ópticos para medir y verificar, microscopios, detectores, instrumentos de dibujo y trazado, y otros instrumentos de navegación, medición, médicos y de control no clasificados en otra part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3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y reproducción de medios magnéticos y óptic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discos fonográficos, discos compactos, videocasetes y disquetes vírgenes, y a la reproducción masiva de software y de discos compactos, videos, disquetes y casetes grabad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4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foc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focos, lámparas o tubos de luz fluorescente, incandescente, de halógeno, de descarga gaseosa o de vapor de sodio, y de reflectores y linternas. Incluye la fabricación de casquillos y filament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4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lámparas ornamental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lámparas ornamentales, contra insectos, de gas y candiles. Incluye la fabricación de series de luces de Navidad</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4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enseres electrodomésticos menor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enseres electrodomésticos menores y sus partes, como ventiladores, licuadoras, batidoras, rasuradoras, tenazas para el cabello, vaporizadores, humidificadores, utensilios de cocina eléctricos, hornos eléctricos, aspiradoras, enceradoras, pulidoras. Incluye la fabricación de almohadas, cobertores y calentadores de agua eléctric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4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aparatos de línea blanc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aparatos de línea blanca, como refrigeradores, hornos de microondas, hornos convencionales, lavadoras, secadoras de ropa, lavavajillas, congeladores, compactadores de basura. Incluye la fabricación de calentadores de agua de gas o de leñ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4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motores y generadores eléctricos trifásicos y monofásicos o de corriente direct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motores y generadores eléctricos trifásicos y monofásicos o de corriente direct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4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equipo y aparatos de distribución de energía eléctric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transformadores de energía eléctrica, sistemas de control, interruptores y conectores, fusibles, colectores de energía, y otro equipo para la distribución de energía eléctrica. Incluye la fabricación de transformadores para soldadura tipo arco y de equipo y sistemas de control eléctrico y electrónico para ferrocarril</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4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acumuladores y pil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acumuladores y pil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4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alambres y cables de conducción eléctrica y de comunicación</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alambres y cables de conducción eléctrica y de comunicación</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4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xml:space="preserve">Fabricación de enchufes, contactos, fusibles y otros accesorios para instalaciones eléctricas </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accesorios eléctricos, como enchufes, contactos, interruptores de caja, cajas distribuidoras tomacorriente, fusibles, clavijas, soportes, aislant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4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productos eléctricos de carbón y grafit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productos eléctricos de carbón y grafito, como electrodos para uso térmico y electrolítico, carbones, contactos, fibras, escobill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5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otros productos eléctric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solenoides, condensadores, eliminadores de corriente, supresores de picos, dispositivos eléctricos para puertas, timbres, zumbadores eléctricos y otros accesorios y materiales eléctricos no clasificados en otra parte. Incluye la fabricación de cordones eléctricos con conector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7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muebles de oficina y estanterí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y ensamble de muebles y sistemas modulares para oficina, así como de mamparas, estantes, vitrinas, aparadores, casilleros y accesorios. Incluye la fabricación de muebles de oficina y estantería para ser ensamblad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8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artículos y accesorios para escritura, pintura, dibujo y actividades de oficin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artículos y accesorios para escritura, pintura artística, dibujo y actividades de oficina, como lápices, plumas, bolígrafos, plumones, cintas entintadas para máquinas de escribir, para impresoras y para sumadoras, sellos metálicos y de goma, engrapadoras, crayones, pinceles, pinturas de óleo, acuarelas. Incluye la fabricación de papel carbón</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Subgrupo: Equipo de transporte y productos relacionad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Clave</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Descripción de la actividad</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Actividades que incluy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5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o ensamble de automóviles y camionet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o ensamble de vehículos ligeros con motor de combustión interna, como automóviles, furgonetas (minivans) y otras camionetas de carga liger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5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Venta de vehículos ligeros con motor de combustión interna, como automóviles, furgonetas (minivans) y otras camionetas de carga liger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Venta de vehículos ligeros con motor de combustión interna, como automóviles, furgonetas (minivans) y otras camionetas de carga ligera. (consumidor final)</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5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o ensamble de camiones y tractocamion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o ensamble de autobuses y microbuses de pasajeros, camiones de carga, de volteo y revolvedores, y tractocamion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5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carrocerías y remolqu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carrocerías ensambladas sobre chasises producidos en otro establecimiento, remolques y semirremolques para usos diversos, campers, casetas y toldos para camionetas, carros dormitorios y remolques para automóviles y camionetas, y a la adaptación de vehículos para usos especiales. Incluye la fabricación de mecanismos de levantamiento de camiones de volteo, compuertas de camiones de carga y la quinta rued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5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motores de gasolina y sus partes para vehículos automotric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y reconstrucción de motores de combustión interna de gasolina para vehículos automotrices (automóviles y camiones) y sus partes (como árboles de levas, punterías, monoblocs, anill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5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equipo eléctrico y electrónico para vehículos automotor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equipo eléctrico y electrónico para vehículos automotores y sus partes, como generadores, distribuidores, marchas, arneses y cablead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5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partes de sistemas de dirección y de suspensión para vehículos automotric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partes de sistemas de dirección y suspensión para vehículos automotrices (automóviles y camion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5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partes de sistemas de frenos para vehículos automotric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partes (como balatas, discos, tambores para frenos) de sistemas de frenos para vehículos automotrices (automóviles y camion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5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partes de sistemas de transmisión</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partes de sistemas de transmisión para vehículos automotores, como calabazos de hierro, collarines, crucetas, embragues, discos de embrague, ejes de tracción, flechas cardán</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6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asientos para vehículos automotor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asientos completos para vehículos automotores, de accesorios textiles, y a otros trabajos de tapicería realizados en planta, como el tapizado de cubiertas de puertas e interiores de vehículos en general</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6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piezas metálicas troqueladas para vehículos automotric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piezas metálicas troqueladas o estampadas para vehículos automotrices (automóviles y camiones), como defensas, tanques para combustible, polveras o guardapolv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6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otras partes para vehículos automotric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filtros para gasolina, radiadores, espejos, elevadores, escapes, mofles, sistemas de aire acondicionado y otras partes de uso automotriz no clasificadas en otra part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6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reconstrucción, ensamble y subensamble de equipo aeroespacial, incluso motor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reconstrucción, ensamble y subensamble de equipo aeroespacial, incluso motor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6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equipo ferroviari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y reconstrucción de equipo para el transporte ferroviario, como locomotoras, vagones de pasajeros y de carga, transporte urbano en vías (metro y tren ligero), vehículos ferroviarios para mantenimiento. Incluye la fabricación de vías, rieles y a la reparación de locomotoras, cuando cualesquiera de estas actividades esté integrada con la fabricación y reconstrucción de equipo ferroviari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6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embarcacion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strucción y reconstrucción de buques, yates, submarinos, embarcaciones de recreo y deportes, canoas y, en general, embarcaciones, con o sin motor, diseñadas para la navegación marítima, costera, fluvial y lacustre. Incluye la fabricación de plataformas que no están diseñadas para la navegación pero que son de uso marítimo, como dragas, buques faro, plataformas flotantes para la perforación de pozos petroler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6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motocicletas y sus part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motocicletas y sus part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6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bicicletas y triciclos y sus part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bicicletas y triciclos y sus part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6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otro equipo de transporte</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tanques militares y otros vehículos blindados de uso militar, carros de golf, carros para expender productos (paletas, hot dogs), vehículos de tracción animal, autos de carreras y otros vehículos no clasificados en otra parte</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Subgrupo: Equipo médico, deportivo, juguetes, farmacéuticos y perfumería y otros product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Clave</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Descripción de la actividad</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Actividades que incluy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2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preparaciones farmacéutic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medicamentos farmacéuticos y botánicos, productos antisépticos de uso farmacéutico, substancias para diagnóstico, complementos alimenticios, plasmas y otros derivados de la sangre, y productos médicos veterinari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3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jabones, limpiadores y dentífric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jabones, detergentes, limpiadores, dentífricos, suavizantes de telas, pulidores, ceras, aromatizantes de ambiente y otros productos similar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3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cosméticos, perfumes y otras preparaciones de tocador</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perfumes, lociones y similares, cremas y leches de tocador, cosméticos para el cabello (champúes, enjuagues, tintes, etc.), maquillajes, antitranspirantes y desodorantes personales, cremas para afeitar, depilatorios y otras preparaciones de tocador.</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3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explosivos y sus accesorios (fusibles de seguridad, detonant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explosivos y sus accesorios (fusibles de seguridad, detonant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3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cerillos o fósfor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cerillos o fósfor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7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colchones y box spring. Incluye la fabricación de colchones de agu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colchones y box spring. Incluye la fabricación de colchones de agu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7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persianas, cortineros y sus accesorios. Incluye la fabricación de toldos de bambú y otro tipo de sombras para ventan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persianas, cortineros y sus accesorios. Incluye la fabricación de toldos de bambú y otro tipo de sombras para ventan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7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equipo y aparatos para uso médico, dental, para laboratorio y de máxima seguridad</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equipo y aparatos para uso médico, dental y para laboratorio no electrónicos, como equipo quirúrgico, odontológico, ortopédico, muebles para hospital, muletas, fajas, corsés, zapatos ortopédicos hechos en serie, básculas y balanzas de precisión, dentaduras postizas, placas dentales, partes dentales hechas en serie y a la medida. Incluye la fabricación de material dental, ropa y equipo de máxima seguridad, como cascos de futbol americano, cascos y uniformes para corredores de autos, caretas para soldar</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7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material de curación</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material de curación, como algodón absorbente, vendas, gasas, apósitos, cintas adhesivas médicas, jeringas, catéteres y materiales de sutura. Incluye la fabricación de productos desechables de uso quirúrgico, como batas desechables, cubrebocas, gorros para cirugí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7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instrumentos y aparatos ópticos de uso oftálmic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armazones, anteojos, lentes ópticos de cristal o de mica, lentes de contacto, lentes para sol, aparatos de diagnóstico ocular y otros instrumentos y aparatos ópticos de uso oftálmic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8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productos de metales no preciosos, como trofeos, artículos ornamentales para uso doméstico, platones, jarrones, florer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productos de metales no preciosos, como trofeos, artículos ornamentales para uso doméstico, platones, jarrones, florer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8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artículos deportiv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aparatos y artículos deportivos, como equipo para gimnasio, mesas especiales para juegos, pelotas y balones para deportes profesionales, raquetas, bates, tacos y bolas de billar, equipo de boxeo, equipo de buceo, equipo de golf</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8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juguetes. Incluye la fabricación de juegos y juguetes electrónicos, instrumentos musicales de juguete y juegos de mes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juguetes. Incluye la fabricación de juegos y juguetes electrónicos, instrumentos musicales de juguete y juegos de mes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8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anuncios publicitarios de todo tipo de material, como anuncios y toldos luminosos, carteleras espectaculares, anuncios electrónicos, rotagraphics, unipolares, de neón</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anuncios publicitarios de todo tipo de material, como anuncios y toldos luminosos, carteleras espectaculares, anuncios electrónicos, rotagraphics, unipolares, de neón</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8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y ensamble de instrumentos musical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y ensamble de instrumentos musicales y sus partes, como instrumentos de cuerdas, de viento, de percusión y electrónicos. Incluye la fabricación de cajas musical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8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cierres, botones y aguj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cierres, agujas para máquina de coser y botones. Incluye la fabricación de ganchos y agujas para tejer, alfileres, ganchos de presión, ojillos, pasadores, hebillas y otros productos similar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8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escobas, cepillos y similar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escobas, cepillos, brochas, rodillos, escobetas, trapeadores, plumeros, estropajos y otros productos similares. Incluye la fabricación de cepillos dental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8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velas y velador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velas, veladoras y ciri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9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ataúd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ataúd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9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tras industrias manufacturer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marcos para cuadros de todo tipo de material, flores artificiales, postizos de pelo, encendedores, sombrillas, bastones, maniquíes, pipas y boquillas para fumar, artesanías a base de conchas, máscaras, juntas y empaques de todo tipo de material, extintores, máquinas de entretenimiento que operan con monedas, y de otras manufacturas no clasificadas en otra parte</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Subgrupo: Vidrio, arcilla, loza, cemento y minerales no metálic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Clave</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Descripción de la actividad</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Actividades que incluy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5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xml:space="preserve">Fabricación de artículos de alfarería, porcelana y loza </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artículos de alfarería, porcelana y loza, de uso ornamental, doméstico o industrial (como vajillas, floreros, macetas, portalámparas, piezas para uso eléctrico y electrónic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5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muebles de bañ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muebles y accesorios de baño, como inodoros, lavabos, toalleros y otros artículos similares de cerámic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5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ladrillos no refractari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ladrillos comunes no refractarios que para su elaboración no requieren de arcillas o procesos de producción especial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5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azulejos y losetas no refractarias y azulej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azulejos y losetas no refractarias y azulej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5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productos refractarios arcillosos y no arcillosos, como moldes, ladrillos, losetas y baldosas refractari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productos refractarios arcillosos y no arcillosos, como moldes, ladrillos, losetas y baldosas refractari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6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vidri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vidrio, como el vidrio plano (liso o labrado), vidrio templado, cristal flotado, cristal inastillable, etc. Incluye la fabricación de vidrio de uso automotriz</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6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espejos (planos, cóncavos y convex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espejos (planos, cóncavos y convex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6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envases y ampolletas de vidri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envases y ampolletas de vidri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6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fibra de vidri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fibra de vidri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6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xml:space="preserve">Fabricación de vasos, jarras, platos, charolas, fruteros, adornos y otros artículos domésticos y ornamentales de vidrio </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vasos, jarras, platos, charolas, fruteros, adornos y otros artículos domésticos y ornamentales de vidri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6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artículos de vidrio de uso industrial y comercial</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artículos de vidrio para uso industrial y comercial, como los artículos de vidrio para laboratorios, para uso eléctrico y electrónico, para señalización</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6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otros productos de vidri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vitrales, biselados y decoración de vidri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6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cemento para la construcción</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cementos para la construcción, como el cemento gris, el cemento blanco y los cementos especiales. Incluye la fabricación de pegaazulejos y clinc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6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concret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concret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6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tubos y bloques de cemento y concreto, como tubos de drenaje y alcantarillado, celosías, adoquines, tabiqu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tubos y bloques de cemento y concreto, como tubos de drenaje y alcantarillado, celosías, adoquines, tabiqu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7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productos preesforzad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productos de concreto preesforzados, como durmientes, trabes, vigas, perfiles, arcos, columnas y otros productos que usualmente se elaboran a petición del cliente y que generalmente son reforzados con alambre, varillas o barras de acer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7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otros productos de cemento y concret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lavaderos, mosaicos y otros productos a base de cemento y concreto sin reforzamiento no clasificados en otra part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7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cal</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cal viva, hidratada o apagada y cal para usos específicos a partir de piedra caliza triturada. Incluye la producción de dolomita calcinad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7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yeso y productos de yes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yeso y productos de yeso, como la tablarroca, plafones, paneles acústicos, columnas, molduras y productos arquitectónicos de yeso de carácter ornamental, estatuillas y figuras decorativas de yes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7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productos abrasiv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productos de fricción o abrasivos a partir de polvos minerales sintéticos o naturales para obtener productos como piedras molares, esmeriles de rueda, abrasivos en polvo, lij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7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rte, pulido y laminado de mármol fuera de la min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rte, pulido y laminado de mármol fuera de la min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7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xml:space="preserve">Corte y pulido, fuera de la mina, de otras piedras de cantera, como el granito, la cantera y el ónix, excepto mármol </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rte y pulido, fuera de la mina, de otras piedras de cantera, como el granito, la cantera y el ónix, excepto mármol</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7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otros productos a base de minerales no metálic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bricación de productos de asbesto y fibrocemento, de artículos decorativos a base de piedras y de minerales no metálicos, a la fabricación de material aislante de fibra de vidrio, y de otros productos a base de minerales no metálicos no clasificados en otra part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7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plejos siderúrgic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ducción integrada de hierro de primera fusión (hierro bruto o arrabio), aceración y procesos de producción posteriores, como la laminación secundaria, la fabricación de postes y tubos, etc. Incluye la coquización de carbón cuando se realiza dentro del complejo siderúrgico.</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Grupo: Comercio al por mayor</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Subgrupo: Abarrotes, carnes, pescados, leche, frutas o verduras, pan y pasteles al por mayor</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Clave</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Descripción de la actividad</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Actividades que incluy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9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abarrot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abarrotes, galletas y productos enlatados. Incluye al comercio al por mayor de papel higiénico, detergentes y jabon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9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carnes roj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carne y vísceras crudas o semicocidas de res, cerdo, borrego, chivo y de otras especies de animales de carne roj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9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carne y vísceras de pollo y otras aves de corral</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carne y vísceras de pollo y otras aves de corral</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9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pescados y mariscos frescos, secos, salados y congelad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pescados y mariscos frescos, secos, salados y congelad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9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frutas y verduras fresc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frutas y verduras fresc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9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huevo de gallina y de otras av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huevo de gallina y de otras av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9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semillas y granos alimenticios, frutas secas, chiles secos y especias (clavos, pimienta, azafrán, comino, nuez moscada, canel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semillas y granos alimenticios, frutas secas, chiles secos y especias (clavos, pimienta, azafrán, comino, nuez moscada, canel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9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leche</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lech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0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productos lácteos, como crema, mantequilla, yogur, ques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productos lácteos, como crema, mantequilla, yogur, ques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0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embutid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embutidos, como chorizo, salchicha, longaniza, mortadela, jamón, queso de puerco. Incluye el comercio al por mayor de carne ahumada, adobada y deshidratad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0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pan y pasteles y otros productos de panaderí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pan y pasteles y otros productos de panadería</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Subgrupo: Dulces, botanas, helados, hielo y bebidas no alcohólicas al por mayor</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Clave</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Descripción de la actividad</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Actividades que incluy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0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materias primas para reposterí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dulces, chocolates, bombones, frutas secas, dulces regionales y materias primas usadas en la elaboración de productos de repostería, como saborizantes, conservadores, esencias. Incluye el comercio al por mayor de artículos desechables, como vasos, platos y cubiert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0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botanas y frituras, como papas fritas, chicharrones de harina y de cerdo, tostadas, cacahuates, semillas fritas, palomitas de maíz</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botanas y frituras, como papas fritas, chicharrones de harina y de cerdo, tostadas, cacahuates, semillas fritas, palomitas de maíz</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0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conservas alimenticias enlatadas, en salmuera, encurtidos, productos alimenticios congelados, en almíbar, en aceite, diferente de botana, dulces de frutas u hortaliz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conservas alimenticias enlatadas, en salmuera, encurtidos, productos alimenticios congelados, en almíbar, en aceite, diferentes de botana, dulces de frutas y hortaliz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0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helados, paletas de hielo, gelatinas, flanes, budines y otros productos alimenticios para consumo humano no clasificados en otra parte</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otros productos alimenticios para consumo humano no clasificados en otra part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0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agua purificada y hiel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agua purificada y hiel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0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concentrados, polvos, jarabes y esencias de sabor para preparar refrescos, bebidas hidratantes o rehidratantes elaborados con azúcar de caña y otros edulcorant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concentrados, polvos, jarabes y esencias de sabor para preparar refrescos, bebidas hidratantes o rehidratantes elaborados con azúcar de caña y otros edulcorant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0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concentrados o jarabes para preparar refrescos que se expendan en envases abiertos utilizando aparatos automáticos, eléctricos o mecánicos elaborados con azúcar de caña y otros edulcorant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concentrados o jarabes para preparar refrescos que se expendan en envases abiertos utilizando aparatos automáticos, eléctricos o mecánicos elaborados con azúcar de caña y otros edulcorant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1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refrescos o bebidas hidratantes o rehidratantes elaborados con azúcar de caña y otros edulcorant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refrescos o bebidas hidratantes o rehidratantes elaborados con azúcar de caña y otros edulcorant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sz w:val="20"/>
                <w:szCs w:val="20"/>
                <w:lang w:eastAsia="es-ES"/>
              </w:rPr>
              <w:t>58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Venta de mieles incristalizables que no se utilicen para transformarlas en alcohol</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Venta de mieles incristalizables que no se utilicen para transformarlas en alcohol</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26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refrescos o bebidas hidratantes o rehidratantes elaborados únicamente con azúcar de caña como edulcorante</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refrescos o bebidas hidratantes o rehidratantes elaborados únicamente con azúcar de caña como edulcorant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26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concentrados, polvos, jarabes y esencias de sabor para preparar refrescos, bebidas hidratantes o rehidratantes elaborados únicamente con azúcar de caña como edulcorante</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concentrados, polvos, jarabes y esencias de sabor para preparar refrescos, bebidas hidratantes o rehidratantes elaborados únicamente con azúcar de caña como edulcorant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26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concentrados o jarabes para preparar refrescos que se expendan en envases abiertos utilizando aparatos automáticos, eléctricos o mecánicos elaborados únicamente con azúcar de caña como edulcorante</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concentrados o jarabes para preparar refrescos que se expendan en envases abiertos utilizando aparatos automáticos, eléctricos o mecánicos elaborados únicamente con azúcar de caña como edulcorant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31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concentrados, polvos y jarabes para preparar bebidas energetizant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concentrados, polvos y jarabes para preparar bebidas energetizant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31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bebidas energetizant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bebidas energetizant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sz w:val="20"/>
                <w:szCs w:val="20"/>
                <w:lang w:eastAsia="es-ES"/>
              </w:rPr>
              <w:t>234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Comercio de bebidas saborizadas con azúcares añadid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Comercio al por mayor de bebidas saborizadas o bebidas no alcohólicas elaboradas por la disolución en agua de cualquier tipo de azúcares y que puedan incluir ingredientes adicionales tales como saborizantes, naturales, artificiales o sintéticos, adicionados o no, de jugo, pulpa o néctar, de frutas o de verduras o de legumbres, de sus concentrados o extractos y otros aditivos para alimentos, y que pueden estar o no carbonatad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sz w:val="20"/>
                <w:szCs w:val="20"/>
                <w:lang w:eastAsia="es-ES"/>
              </w:rPr>
              <w:t>234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Comercio de concentrados, polvos, jarabes, escencias que permitan obtener bebidas saborizadas que contienen azúcares añadid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Comercio al por mayor de concentrados, polvos y jarabes, escencias o extractos de sabores, que permitan obtener bebidas saborizadas, a los productos con o sin endulcolorantes o saboreadores, naturales, artificiales o sintéticos, adicionados o no, de jugo, pulpa o néctar, de frutas, de verduras o legumbres y otros aditivos para alimentos.</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Subgrupo: Bebidas con contenido alcohólico, alcohol y tabacos al por mayor</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Clave</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Descripción de la actividad</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Actividades que incluy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1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bebidas refrescant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bebidas refrescant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1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vinos de mes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vinos de mes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1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otras bebidas a base de uv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otras bebidas a base de uv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1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aguamiel y pulque</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aguamiel y pulqu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1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sidra y otras bebidas fermentad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sidra y otras bebidas fermentad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1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ron y otras bebidas destiladas de cañ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ron y otras bebidas destiladas de cañ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1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bebidas destiladas de agave</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bebidas destiladas de agav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1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cervez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cervez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1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cigarros, puros y tabac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cigarros, puros y tabaco (para pipa y para mascar). Incluye también el comercio al por mayor de pipas, boquillas, limpiadores y filtr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sz w:val="20"/>
                <w:szCs w:val="20"/>
                <w:lang w:eastAsia="es-ES"/>
              </w:rPr>
              <w:t>58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Venta de alcohol y alcohol desnaturalizado a hospitales en envases de hasta 20 litr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Venta de alcohol y alcohol desnaturalizado a hospitales en envases de hasta 20 litr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sz w:val="20"/>
                <w:szCs w:val="20"/>
                <w:lang w:eastAsia="es-ES"/>
              </w:rPr>
              <w:t>58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Venta de mieles incristalizables para transformarlas en alcohol</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Venta de mieles incristalizables (Producto residual de la fabricación de azúcar, cuando referido a 85° brix a 20° centígrados, los azúcares fermentables expresados en glucosa no excedan del 61%.) para transformarlas en alcohol</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sz w:val="20"/>
                <w:szCs w:val="20"/>
                <w:lang w:eastAsia="es-ES"/>
              </w:rPr>
              <w:t>58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Venta de alcohol y alcohol desnaturalizad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Venta de alcohol (Solución acuosa de etanol con las impurezas que la acompañan, con graduación mayor de 55°G.L., a una temperatura de 15°C.) y alcohol desnaturalizado (Solución acuosa de etanol con las impurezas que la acompañan, con una graduación mayor de 55°G.L., a una temperatura de 15°C, con la adición de las sustancias desnaturalizantes autorizadas por la Secretaría de Salud</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22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bebidas alcohólicas no clasificados en otra parte</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bebidas alcohólicas no clasificados en otra parte</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Subgrupo: Textiles, prendas de vestir, joyas y calzado al por mayor</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Clave</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Descripción de la actividad</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Actividades que incluy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2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fibras, hilos y tel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fibras (naturales, químicas y sintéticas), hilos y telas para la confección de prendas de vestir y la decoración en general. Incluye también el comercio al por mayor de algodón en pac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2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blanc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blancos, como manteles, toallas, sábanas, almohadas, cojines, servilletas, cobertores, colchas, cobijas, carpetas, cortinas terminadas, edredones, fundas para electrodoméstic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2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otros productos textil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etiquetas, banderas, estandartes, cordones, cierres, pasamanería, cuero, pieles, productos tejidos de fibras naturales duras, productos de pelo natural o sintético y otros productos textiles no clasificados en otra part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2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rop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ropa. Incluye el comercio al por mayor de uniformes escolares y secretarial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2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calzad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calzado. Incluye el comercio al por mayor de accesorios para calzado, como agujetas, tintas, plantill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2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joyería, orfebrería, piezas artísticas u ornamentales de or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joyas finas, orfebrería, piezas artísticas u ornamentales de oro cuyo contenido mínimo de oro sea del 80%</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2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artículos de joyería y otros accesorios de vestir</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joyas finas, bisutería, piedras preciosas, relojes y otros accesorios de vestir (cinturones, sombreros, bolsas, artículos para el cabello). Incluye la compra-venta de pedacería de metales preciosos</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Subgrupo: Perfumería, farmacia, juguetes, artículos deportivos al por mayor</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Clave</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Descripción de la actividad</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Actividades que incluy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2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productos farmacéutic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medicamentos de patente, de origen químico y natural, para consumo human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2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artículos de perfumerí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perfumes, colonias, lociones, esencias, cosméticos y otros artículos de belleza como peines, espejos, rizadores, uñas postizas, limas, ceras depilador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3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juguet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juguetes, bicicletas, triciclos y partes para bicicletas y tricicl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3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artículos y aparatos deportiv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juguetes, bicicletas, triciclos y partes para bicicletas y triciclos</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Subgrupo: Maquinaria y equipo industrial, eléctrico, comercial, doméstico y de transporte al por mayor</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Clave</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Descripción de la actividad</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Actividades que incluy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3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electrodomésticos menores y aparatos de línea blanc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televisores, estéreos, lavadoras, estufas, refrigeradores, máquinas de coser y aparatos de línea blanca no considerados en otra parte. Incluye el comercio al por mayor de refacciones y accesorios de electrodomésticos menores y de aparatos de línea blanc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4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materiales metálic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materiales metálicos para la manufactura y la construcción, como lingotes, estructuras, perfiles tubulares, láminas de acero galvanizado, tableros, canales, soleras, mallas metálicas, viguetas, aluminio, bronc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4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equipo y material eléctric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equipo y material eléctrico para alta y baja tensión, como motores eléctricos, transformadores, generadores, acumuladores y baterías, material para instalaciones eléctricas e iluminación</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4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vidrios y espej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vidrio (laminado, templado, esmerilado), espejos y vitral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5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otras materias primas para otras industri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chapas y herrajes, tanques de gas, calderas y otros productos para la industria en general no clasificados en otra part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5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maquinaria y equipo agropecuario, forestal y para la pesc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maquinaria, equipo, partes y refacciones para actividades agrícolas (como tractores, trilladoras, equipo para forrajes, molinos), equipo e implementos pecuarios (como corrales, ordeñadoras, básculas ganaderas), podadoras de árboles y redes para pesc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5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maquinaria y equipo para la construcción y la minerí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maquinaria y equipo especializado, partes y refacciones para la construcción y la minería, como excavadoras, trascabos, allanadoras, aplanadoras, revolvedoras, compactadoras, motobombas, compresoras, perforadoras, equipo para pavimentación.</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5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maquinaria y equipo para la industria manufacturer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maquinaria y equipo especializado, partes y refacciones para la industria manufacturera, como la industria alimentaria, textil, metalmecánic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5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equipo de telecomunicaciones, fotografía y cinematografí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aparatos de telefonía y fax, radiocomunicación, torres y antenas de transmisión y recepción de señales, cámaras profesionales y semiprofesionales de captación de imágenes, así como instrumentos y accesorios fotográficos y cinematográfic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6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mobiliario, equipo e instrumental médico y de laboratori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muebles, equipo, material e instrumental para uso médico, odontológico, oftálmico y para laboratorio. Incluye el comercio al por mayor de uniformes médic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6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maquinaria y equipo para otros servicios y para actividades comercial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rebanadoras, básculas, refrigeradores comerciales, estantería, vitrinas, parrillas, asadores, hornos, quemadores, baterías para restaurantes, equipo para salas de belleza, peluquerías y de otra maquinaria y equipo para los servicios no clasificados en otra part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6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equipo y accesorios de cómput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computadoras, equipo periférico, equipo de redes, consumibles (papel para impresora, discos duros y flexibles, cintas para impresoras, toner), accesorios y refaccion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6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mobiliario y equipo de oficin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mobiliario y equipo de oficina, como escritorios, archiveros, máquinas de escribir, calculadoras, engargoladoras, máquinas contadoras de billetes, proyectores. Incluye el comercio al por mayor de copiadoras y sus accesori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6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otra maquinaria y equipo de uso general</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equipo para soldar, equipo y ropa industrial de alta seguridad, patines de carga, gatos hidráulicos, tanques estacionarios de gas y contenedores de uso industrial. Incluye el comercio al por mayor de despachadores de papel higiénico, de toallas de papel, de jabón para manos, relojes checador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6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camion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camiones y camionetas de carga, trailers y tractocamiones. Incluye la compra-venta y consignación de camion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6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carrocerías, cajas de carga, remolques y semirremolqu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carrocerías, cajas de carga, remolques y semirremolques</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Subgrupo: Papelería, papel, madera, construcción y desechos al por mayor</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Clave</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Descripción de la actividad</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Actividades que incluy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3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electrodomésticos menores y aparatos de línea blanc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televisores, estéreos, lavadoras, estufas, refrigeradores, máquinas de coser y aparatos de línea blanca no considerados en otra parte. Incluye el comercio al por mayor de refacciones y accesorios de electrodomésticos menores y de aparatos de línea blanc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4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materiales metálic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materiales metálicos para la manufactura y la construcción, como lingotes, estructuras, perfiles tubulares, láminas de acero galvanizado, tableros, canales, soleras, mallas metálicas, viguetas, aluminio, bronc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4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equipo y material eléctric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equipo y material eléctrico para alta y baja tensión, como motores eléctricos, transformadores, generadores, acumuladores y baterías, material para instalaciones eléctricas e iluminación</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4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vidrios y espej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vidrio (laminado, templado, esmerilado), espejos y vitral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5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otras materias primas para otras industri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chapas y herrajes, tanques de gas, calderas y otros productos para la industria en general no clasificados en otra part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5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maquinaria y equipo agropecuario, forestal y para la pesc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maquinaria, equipo, partes y refacciones para actividades agrícolas (como tractores, trilladoras, equipo para forrajes, molinos), equipo e implementos pecuarios (como corrales, ordeñadoras, básculas ganaderas), podadoras de árboles y redes para pesc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5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maquinaria y equipo para la construcción y la minerí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maquinaria y equipo especializado, partes y refacciones para la construcción y la minería, como excavadoras, trascabos, allanadoras, aplanadoras, revolvedoras, compactadoras, motobombas, compresoras, perforadoras, equipo para pavimentación.</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5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maquinaria y equipo para la industria manufacturer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maquinaria y equipo especializado, partes y refacciones para la industria manufacturera, como la industria alimentaria, textil, metalmecánic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5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equipo de telecomunicaciones, fotografía y cinematografí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aparatos de telefonía y fax, radiocomunicación, torres y antenas de transmisión y recepción de señales, cámaras profesionales y semiprofesionales de captación de imágenes, así como instrumentos y accesorios fotográficos y cinematográfic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6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mobiliario, equipo e instrumental médico y de laboratori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muebles, equipo, material e instrumental para uso médico, odontológico, oftálmico y para laboratorio. Incluye el comercio al por mayor de uniformes médic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6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maquinaria y equipo para otros servicios y para actividades comercial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rebanadoras, básculas, refrigeradores comerciales, estantería, vitrinas, parrillas, asadores, hornos, quemadores, baterías para restaurantes, equipo para salas de belleza, peluquerías y de otra maquinaria y equipo para los servicios no clasificados en otra part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6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equipo y accesorios de cómput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computadoras, equipo periférico, equipo de redes, consumibles (papel para impresora, discos duros y flexibles, cintas para impresoras, toner), accesorios y refaccion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6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mobiliario y equipo de oficin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mobiliario y equipo de oficina, como escritorios, archiveros, máquinas de escribir, calculadoras, engargoladoras, máquinas contadoras de billetes, proyectores. Incluye el comercio al por mayor de copiadoras y sus accesori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6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otra maquinaria y equipo de uso general</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equipo para soldar, equipo y ropa industrial de alta seguridad, patines de carga, gatos hidráulicos, tanques estacionarios de gas y contenedores de uso industrial. Incluye el comercio al por mayor de despachadores de papel higiénico, de toallas de papel, de jabón para manos, relojes checador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6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camion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camiones y camionetas de carga, trailers y tractocamiones. Incluye la compra-venta y consignación de camion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6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carrocerías, cajas de carga, remolques y semirremolqu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carrocerías, cajas de carga, remolques y semirremolques</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Subgrupo: Otros productos y servicios al por mayor</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Clave</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Descripción de la actividad</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Actividades que incluy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2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discos y caset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discos de acetato y compactos, cintas de audio y vide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3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fertilizantes, plaguicidas y semillas para siembr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fertilizantes, abonos, plaguicidas, fungicidas, semilla mejorada para cultiv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3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medicamentos veterinarios y alimentos para animal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medicamentos veterinarios y alimentos para animal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4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ganado y aves de corral en pie</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ganado y aves de corral en pi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6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artículos y accesorios para diseño y pintura artístic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artículos para dibujo técnico y artístico, artículos para ingeniería y arquitectura, y material para artes gráficas. Incluye también el comercio al por mayor de equipo topográfico y artículos para serigrafí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6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Venta al por mayor por comisión y consignación</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Venta al por mayor de productos de consumo intermedio propiedad de terceros a cambio de una comisión</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6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tros intermediarios de comercio al por mayor</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istribución de vales de compra y otros servicios de intermediación al por mayor no clasificados en otra part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7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por medios masivos de comunicación (como correo e internet) y otros medi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ayor de productos de consumo intermedio por medios masivos de comunicación (como correo e internet) y otros medios. Este comercio se caracteriza porque la promoción y venta del producto se realiza de manera impersonal, utilizando un sistema de pago por adelantado o pago contra entrega del producto</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Grupo: Comercio al por menor</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Subgrupo: Abarrotes, carnes, pescados, leche, frutas o verduras, pan, pasteles y otros alimentos al por menor</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Clave</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Descripción de la actividad</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Actividades que incluy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7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en tiendas de abarrotes, ultramarinos y misceláne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ncluye abarrotes, como refrescos, galletas y productos enlatados. Incluye el comercio al por menor de papel higiénico, detergentes y jabon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8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carnes roj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carnes rojas, vísceras crudas o semicocidas y manteca de cerd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8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carne de av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carne y vísceras de aves como pollo, codorniz, pato, pav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8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pescados y marisc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pescados y mariscos frescos, secos, salados y congelados, y otros productos alimenticios de origen marino como el huevo de pescad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9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frutas y verduras fresc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frutas y verduras fresc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9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huevos de gallina y de otras av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huevos de gallina y de otras av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9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semillas y granos alimenticios, especias y chiles sec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semillas y granos alimenticios, especias y chiles sec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9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productos lácteos y embutid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productos lácteos como queso, crema, mantequilla, yogur y todo tipo de embutidos, chorizo, salchicha, longaniza, jamón, mortadela, queso de puerco, así como de carne ahumada, adobada, deshidratad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9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materias primas para reposterí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dulces y materias primas para repostería, dulces, chocolates, chicles, polvos para gelatinas, saborizantes y colorantes y otras materias primas usadas en la elaboración de alimentos como conservadores, esencias no clasificados en otra parte, así artículos desechables, como vasos, platos y cubiert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9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otros alimentos preparados para su consumo sin incluir botanas, productos de confitería, chocolates y demás productos derivados del cacao, dulces de frutas y hortalizas, cremas de cacachuate y avellanas, dulces de leche, así como alimentos preparados a base de cereal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otros alimentos preparados para su consumo sin incluir botanas, productos de confitería, chocolates y demás productos derivados del cacao, dulces de frutas y hortalizas, cremas de cacachuate y avellanas, dulces de leche, así como alimentos preparados a base de cereales considerados no básic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9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refrescos, bebidas hidratantes y rehidratantes elaborados únicamente con azúcar de caña como edulcorante</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refrescos, bebidas hidratantes y rehidratantes elaborados únicamente con azúcar de caña como edulcorant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23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concentrados, polvos, jarabes y esencias de sabor para preparar refrescos, bebidas hidratantes o rehidratantes elaborados con azúcar de caña y otros edulcorantes entregando factur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concentrados, polvos, jarabes y esencias de sabor para preparar refrescos, bebidas hidratantes o rehidratantes elaborados con azúcar de caña y otros edulcorantes entregando factur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23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xml:space="preserve">Venta de refrescos, bebidas hidratantes y rehidratantes, realizada por personas distintas al fabricante, productor, envasador o importador </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Venta de refrescos, bebidas hidratantes y rehidratantes por la cual se entrega un comprobante simplificado, realizada por personas distintas al fabricante, productor, envasador o importador</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23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Venta de concentrados, polvos, jarabes y esencias de sabor para preparar refrescos, bebidas hidratantes o rehidratantes, realizada por personas distintas al fabricante, productor, envasador o importador</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Venta de concentrados, polvos, jarabes y esencias de sabor para preparar refrescos, bebidas hidratantes o rehidratantes por la cual se entrega un comprobante simplificado, realizada por personas distintas al fabricante, productor, envasador o importador</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24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concentrados o jarabes para preparar refrescos que se expendan en envases abiertos utilizando aparatos automáticos, eléctricos o mecánicos entregando factur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concentrados o jarabes para preparar refrescos que se expendan en envases abiertos utilizando aparatos automáticos, eléctricos o mecánicos entregando factur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24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otros alimentos preparados para su consum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otros alimentos preparados para su consumo. Incluye los alimentos consumidos en el establecimiento, para llevar o para entrega a domicili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27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refrescos, bebidas hidratantes y rehidratantes elaborados con azúcar de caña y otros edulcorantes entregando factur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refrescos, bebidas hidratantes y rehidratantes elaborados con azúcar de caña y otros edulcorantes entregando factur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27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concentrados, polvos, jarabes y esencias de sabor para preparar refrescos, bebidas hidratantes o rehidratantes elaborados únicamente con azúcar de caña como edulcorante</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concentrados, polvos, jarabes y esencias de sabor para preparar refrescos, bebidas hidratantes o rehidratantes elaborados únicamente con azúcar de caña como edulcorant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27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concentrados o jarabes para preparar refrescos que se expendan en envases abiertos utilizando aparatos automáticos, eléctricos o mecánicos elaborados únicamente con azúcar de caña como edulcorante.</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concentrados o jarabes para preparar refrescos que se expendan en envases abiertos utilizando aparatos automáticos, eléctricos o mecánicos elaborados únicamente con azúcar de caña como edulcorant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29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leche.</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lech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31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concentrados, polvos y jarabes para preparar bebidas energetizantes entregando factur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concentrados, polvos y jarabes para preparar bebidas energetizantes entregando factur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31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concentrados, polvos y jarabes para preparar bebidas energetizant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concentrados, polvos y jarabes para preparar bebidas energetizantes por el cual se entrega un comprobante simplificad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31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bebidas energetizant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bebidas energetizantes por la cual se entrega un comprobante simplificad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sz w:val="20"/>
                <w:szCs w:val="20"/>
                <w:lang w:eastAsia="es-ES"/>
              </w:rPr>
              <w:t>234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Comercio de alimentos no básicos con alta densidad calóric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Comercio al por menor y al por mayor de alimentos con alta densidad calórica, que es la cantidad de energía, expresada en kilocalorías por cada 100 gramos de alimento, que se obtiene al multiplicar las kilocalorías que contiene el alimento por cien y el resultado dividido entre los gramos de la porción de que se trate.</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Subgrupo: Bebidas con contenido alcohólico, alcohol y tabacos al por menor</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Clave</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Descripción de la actividad</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Actividades que incluy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sz w:val="20"/>
                <w:szCs w:val="20"/>
                <w:lang w:eastAsia="es-ES"/>
              </w:rPr>
              <w:t>58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Venta de alcohol y alcohol desnaturalizado a público en general en envases de hasta 1 litr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Venta de alcohol y alcohol desnaturalizado a público en general en envases de hasta 1 litr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9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Venta al público en general de bebidas refrescant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Bebidas refrescantes (las elaboradas con un mínimo de 50% a base de vino de mesa, producto de la fermentación natural de frutas, pudiéndose adicionar agua, bióxido de carbono o agua carbonatada, jugo de frutas, extracto de frutas, aceites esenciales, ácido cítrico, azúcar, ácido benzoico o ácido sórbico o sus sales como conservadores, así como aquéllas que se elaboran de destilados alcohólicos diversos de los antes señalad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9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cerveza entregando factur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cerveza entregando factur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9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agua purificada y hiel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agua purificada y hiel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0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cigarros, puros y tabac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cigarros, puros y tabaco para pipa y para mascar, boquillas, encendedores, cigarreras, pipas, limpiadores, filtros, portapip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22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bebidas refrescantes entregando factur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bebidas refrescantes entregando factur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22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vinos de mes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vinos de mes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22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aguamiel y pulque</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aguamiel y pulqu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23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Venta de cerveza realizada por personas distintas al fabricante, productor, envasador o importador</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Venta de cerveza por la cual se entrega un comprobante simplificado, realizada por personas distintas al fabricante, productor, envasador o importador</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23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otras bebidas a base de uv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otras bebidas a base de uv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27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sidra y otras bebidas fermentad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sidra y otras bebidas fermentad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27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ron y otras bebidas destiladas de cañ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ron y otras bebidas destiladas de cañ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27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bebidas destiladas de agave.</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bebidas destiladas de agav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27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bebidas alcohólicas no clasificados en otra parte</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bebidas alcohólicas no clasificados en otra part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31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bebidas energetizantes entregando factur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bebidas energetizantes  entregando factura.</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Subgrupo: Textiles, prendas de vestir, joyas y calzado al por menor</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Clave</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Descripción de la actividad</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Actividades que incluy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0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tel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tel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0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blanc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blancos como manteles, toallas, sábanas, almohadas, cojines, servilletas, cobertores, colchas, cobijas, carpetas, cortinas terminadas, edredon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0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artículos de mercería y boneterí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artículos de mercería y boneterí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0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ropa nueva, de trajes regionales, disfraces, pieles finas, vestidos para novia, uniformes escolares, no confeccionados con cuero y piel</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ropa nueva, de trajes regionales, disfraces, pieles finas, vestidos para novia, uniformes escolares, no confeccionados con cuero y piel</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0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bisutería y accesorios de vestir, como pañoletas, mascadas, etc</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bisutería y accesorios de vestir, como pañoletas, mascadas, etc</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0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cuero, piel y materiales sucedáneos como chamarras, chalecos, faldas y otros artículos de estos materiales como bolsas, portafolios, maletas, cinturones, guantes y carter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cuero, piel y materiales sucedáneos como chamarras, chalecos, faldas y otros artículos de estos materiales como bolsas, portafolios, maletas, cinturones, guantes y carter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1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pañales desechables y/o toallas sanitari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pañales desechables y/o toallas sanitari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1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sombrer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sombrer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1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calzado, agujetas, tintas, plantillas, accesorios del calzad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calzado, agujetas, tintas, plantillas, accesorios del calzad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1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relojes, joyería fina y artículos decorativos de materiales precios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relojes, joyería fina y artículos decorativos de materiales precios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2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en general de uniformes y artículos deportivos, equipo y accesorios para excursionismo, pesca y caza deportiv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en general de uniformes y artículos deportivos, equipo y accesorios para excursionismo, pesca y caza deportiv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4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alfombras, tapetes, gobelinos, tapices, linóleos, cortinas, persianas y similar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alfombras, tapetes, gobelinos, tapices, linóleos, cortinas, persianas y similares</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Subgrupo: Perfumería, farmacia, juguetes, regalos, artículos naturistas y deportivos al por menor</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Clave</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Descripción de la actividad</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Actividades que incluy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1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rmacias sin minisuper</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medicamentos de patente para consumo humano así como los medicamentos de patente homeopáticos y de preparaciones químicas realizadas en el establecimiento comercializador</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1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armacias con minisuper</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medicinas de patente así como como las medicinas de patente homeopáticas, combinado con el comercio de abarrotes, perfumería, cosméticos y artículos higiénic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1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productos naturistas y de complementos alimenticios sin incluir botanas, productos de confitería, chocolates y demás productos derivados del cacao, dulces de frutas y hortalizas, cremas de cacachuate y avellanas, dulces de leche, alimentos preparados a base de cereales, helados, nieves y paletas de hiel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productos naturistas y de complementos alimenticios sin incluir botanas, productos de confitería, chocolates y demás productos derivados del cacao, dulces de frutas y hortalizas, cremas de cacachuate y avellanas, dulces de leche, alimentos preparados a base de cereales, helados, nieves y paletas de hiel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1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artículos de perfumería y cosmétic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artículos de perfumería y cosmétic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3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regal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regalos</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Subgrupo: Maquinaria y equipo industrial, eléctrico, comercial, doméstico y de transporte al por menor</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Clave</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Descripción de la actividad</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Actividades que incluy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2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juguetes, bicicletas, triciclos y partes para bicicletas y tricicl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juguetes, bicicletas, triciclos y partes para bicicletas y tricicl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2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equipo, material fotográfico y sus accesori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equipo, material fotográfico y sus accesori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2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instrumentos musicales y sus accesori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instrumentos musicales y sus accesori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3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enseres electrodomésticos menores y aparatos de línea blanc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enseres electrodomésticos menores y aparatos de línea blanc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3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cristalería y sus piezas sueltas, loza y utensilios de cocina de cerámica y plástic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cristalería y sus piezas sueltas, loza y utensilios de cocina de cerámica y plástic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4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lámparas ornamentales y pantallas para lámparas y candil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lámparas ornamentales y pantallas para lámparas y candil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4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otros artículos para la decoración de interior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otros artículos para la decoración de interior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4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artículos usados de muebles, enseres domésticos, libros, revistas, ropa, calzado, juguet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artículos usados de muebles, enseres domésticos, libros, revistas, ropa, calzado, juguet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4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en ferreterías y tlapalerí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ncluye artículos para plomería, material eléctrico, material de construcción, tornillos, clavos, cerrajería, muebles y accesorios para baño, abrasivos, herramientas manuales como taladros, pulidoras, lijadoras, martillos, palas, cinceles de corte, cuñas, cucharas de albañil</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4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pintura, recubrimientos, barnices, brochas, materiales y accesorios para pintura no artístic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pintura, recubrimientos, barnices, brochas, materiales y accesorios para pintura no artístic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4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vidrios y espejos, cancelería de aluminio, domos de material acrílico y policarbonato, tragaluces de vidri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vidrios y espejos, cancelería de aluminio, domos de material acrílico y policarbonato, tragaluces de vidri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5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artículos para la limpiez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ncluye trapeadores, escobas, cepillos, cubetas, jergas, bolsas para basura, cloro, desinfectantes, desengrasantes, suavizantes de tela, aromatizantes</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Subgrupo: Autotransporte y refacciones, gas, gasolina y diesel al por menor</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Clave</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Descripción de la actividad</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Actividades que incluy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5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automóviles y camionetas nuevos cuya propulsión sea a través de baterías eléctricas recargable</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automóviles y camionetas nuevos cuya propulsión sea a través de baterías eléctricas recargabl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5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automóviles y camionetas usados y comercio integrado de automóviles y camiones usados, y a la compra, venta y consignación de automóviles y camionet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automóviles y camionetas usados y comercio integrado de automóviles y camiones usados, y a la compra, venta y consignación de automóviles y camionet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5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partes y refacciones nuevas para automóviles, camionetas y camion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Venta de refacciones, partes y accesorios nuevos para automóviles, camionetas y camiones, como alternadores, distribuidores, motores, partes de suspensión y dirección, sistemas de frenos, marchas, embragues, partes eléctricas, cofres, tolvas, frentes, puertas, parabrisas, salpicaderas, espejos retrovisores, limpiadores, volantes, tapetes, reflejantes, bocinas, caset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5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partes y refacciones usadas para automóviles, camionetas y camion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ncluye refacciones, partes y accesorios, usados y reconstruidos para automóviles, camionetas y camiones, como alternadores, distribuidores, motores, partes de suspensión y dirección, sistema de frenos, marchas, embragues, partes eléctricas, cofres, tolvas, frentes, chapas, espejos retrovisores, rines, volantes, caset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5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llantas y cámaras, corbatas, válvulas de cámara y tapones para automóviles, camionetas y camiones de motor</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llantas y cámaras, corbatas, válvulas de cámara y tapones para automóviles, camionetas y camiones de motor</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5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motocicletas, bicimotos, motonetas y motocicletas acuáticas y sus refaccion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motocicletas, bicimotos, motonetas y motocicletas acuáticas y sus refaccion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5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otros vehículos de motor</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otros vehículos de motor</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5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gasolina y diesel</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gasolina y diesel</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6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gas L.P. en cilindros y para tanques estacionari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gas L.P. en cilindros y para tanques estacionari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6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otros combustibles como petróleo diáfano, carbón vegetal y leñ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otros combustibles como petróleo diáfano, carbón vegetal y leñ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6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aceites y grasas lubricantes de uso industrial, aditivos y similares para vehículos de motor</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aceites y grasas lubricantes de uso industrial, aditivos y similares para vehículos de motor</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14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Venta de automóviles nuevos al consumidor por el fabricante, ensamblador, por el distribuidor autorizado o por el comerciante en el ramo de vehículos cuyo precio de venta no exceda $150,000.00</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Venta de automóviles nuevos al consumidor por el fabricante, ensamblador, por el distribuidor autorizado o por el comerciante en el ramo de vehículos cuyo precio de venta no exceda $150,000.00</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14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Venta de automóviles nuevos al consumidor por el fabricante, ensamblador, por el distribuidor autorizado o por el comerciante en el ramo de vehículos cuyo precio de venta exceda $150,000.00</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Venta de automóviles nuevos al consumidor por el fabricante, ensamblador, por el distribuidor autorizado o por el comerciante en el ramo de vehículos cuyo precio de venta exceda $150,000.00</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30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Venta final al público en general en territorio nacional de gasolina y diesel</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Venta al público en general de gasolina y diesel, así como el autoconsumo por las estaciones de servicios y distribuidores autorizados por Petróleos Mexicanos y sus organismos subsidiarios, salvo que se realice en estaciones de servicios que no vendan los combustibles.</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Subgrupo: Lentes, libros, papelería, súper y minisúper al por menor</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Clave</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Descripción de la actividad</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Actividades que incluy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0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en supermercad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en supermercad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0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en minisuper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en minisuper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0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en tiendas departamental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en tiendas departamental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1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lent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lent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2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artículos de papelerí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artículos de papelerí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2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libr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libr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2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periódicos y revist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periódicos y revist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3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en tiendas importadoras de productos de origen extranjer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en tiendas importadoras de productos de origen extranjer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5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en Tiendas de autoservicio de materiales para la autoconstrucción</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ncluye materiales para la autoconstrucción, como puertas, ventanas, closets y estantería prefabricados, pinturas, material eléctrico y para iluminación organizados en secciones o áreas especializadas que facilitan el acceso directo del público a las mercancías</w:t>
            </w:r>
          </w:p>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Subgrupo: Otros productos al por menor</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Clave</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Descripción de la actividad</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Actividades que incluy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1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aparatos ortopédic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aparatos ortopédic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2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discos, discos compactos, casetes, cartuchos, cintas de audio y vide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discos, discos compactos, casetes, cartuchos, cintas de audio y vide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2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mascotas, medicamentos, accesorios y otros product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mascotas, medicamentos, accesorios y otros product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3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artículos religios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artículos religios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3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artesaní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artesaní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3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ataúd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ataúd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3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artículos misceláneos no clasificados en otra parte  sin incluir botanas, productos de confitería, chocolates y demás productos derivados del cacao, dulces de frutas y hortalizas, cremas de cacachuate y avellanas, dulces de leche, alimentos preparados a base de cereales, helados, nieves y paletas de hiel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artículos misceláneos no clasificados en otra parte sin incluir botanas, productos de confitería, chocolates y demás productos derivados del cacao, dulces de frutas y hortalizas, cremas de cacachuate y avellanas, dulces de leche, alimentos preparados a base de cereales, helados, nieves y paletas de hiel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3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muebles para el hogar</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muebles para el hogar como salas, comedores, gabinetes, libreros, vitrinas, camas, cocinas integrales prefabricad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3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computadoras y sus accesori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computadoras y sus accesori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4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teléfonos, de otros aparatos de comunicación, refaccciones y accesori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teléfonos, de otros aparatos de comunicación, refaccciones y accesori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4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plantas y flores naturales, arreglos florales y frutales, coronas funerarias, naturalezas muert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plantas y flores naturales, arreglos florales y frutales, coronas funerarias, naturalezas muert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4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antigüedades y obras de arte</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ncluye pinturas, esculturas, timbres y monedas de colección, y objetos antiguos vari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6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productos de consumo final propiedad de terceros por comisión y consignación</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de productos de consumo final propiedad de terceros por comisión y consignación</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6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tros intermediarios del comercio al por menor</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porcionar otros servicios de intermediación relacionados con la venta al público en general no clasificados en otra part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6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por medios masivos de comunicación y otros medi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ste comercio se caracteriza porque la promoción y venta del producto se realiza de manera impersonal, utilizando un sistema de pago por adelantado o pago contra entrega del producto, así como máquinas expendedoras, y a la venta a domicili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24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a través de máquinas expendedor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ercio al por menor a través de máquinas expendedor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sz w:val="20"/>
                <w:szCs w:val="20"/>
                <w:lang w:eastAsia="es-ES"/>
              </w:rPr>
              <w:t>234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Comercio de combustibles fósil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Comercio al por menor y al por mayor de gas natural, propano, butano, gasolina, gasavión, turbosina y kerosenos, diesel, combustóleo, coque de petróleo, coque de carbón, carbón mineral y cualquier otro combustible derivado del petróleo, carbón mineral o gas natural que se destine a un proceso de combustión y que no estén listados en otra part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sz w:val="20"/>
                <w:szCs w:val="20"/>
                <w:lang w:eastAsia="es-ES"/>
              </w:rPr>
              <w:t>234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Comercio de plaguicid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Comercio al por menor y al por mayor de cualquier substancia o mezcla de substancias que se destina a controlar cualquier plaga, incluidos los vectores que transmiten las enfermedades humanas y de animales, las especies no deseadas que causen perjuicio o que interfieran con la producción agropecuaria y forestal, así como las substancias defoliantes y las desecantes.</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Grupo: Transporte</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Subgrupo: Aéreo, marítimo y ferrocarril</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Clave</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Descripción de la actividad</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Actividades que incluy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6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ransporte aéreo regular de pasajeros y de carga en aeronaves con matrícula nacional con rutas y horarios establecid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ransporte aéreo regular de pasajeros y de carga en aeronaves con matrícula nacional con rutas y horarios establecid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6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ransporte aéreo regular de pasajeros y de carga en aeronaves con matrícula extranjera con rutas y horarios establecid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ransporte aéreo regular de pasajeros y de carga en aeronaves con matrícula extranjera con rutas y horarios establecid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6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ransporte aéreo no regular de pasajeros y de carga por vía aérea, sin rutas ni horarios fij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ransporte aéreo no regular de pasajeros y de carga por vía aérea, sin rutas ni horarios fij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6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ransporte por ferrocarril de pasajeros y de carg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ransporte por ferrocarril de pasajeros y de carg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7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ransporte marítimo de altur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ncluye al transporte de pasajeros y de carga en embarcaciones que cuentan con permiso para realizar viajes de puertos nacionales al extranjero y vicevers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7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ransporte marítimo de cabotaje</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ncluye al transporte de pasajeros y de carga en embarcaciones con permiso para realizar viajes entre puertos nacionales, servicios de remolque de carga propios para la navegación marítim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7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ransporte marítimo de altura o de cabotaje de petróleo y gas natural por mar</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ransporte marítimo de altura o de cabotaje de petróleo y gas natural por mar</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7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ransporte de pasajeros y de carga por ríos, presas, lagos, lagunas y otras vías navegables interiores, servicio de remolque de carga por aguas interior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ransporte de pasajeros y de carga por ríos, presas, lagos, lagunas y otras vías navegables interiores, servicio de remolque de carga por aguas interior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0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ransporte turístico por agu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ransporte turístico por agua en embarcaciones (tanto de navegación marítima como de aguas interiores), como cruceros restaurante, cruceros discoteque, lanchas, barcazas, al alquiler de botes con tripulación para pesca</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Subgrupo: Terrestre de carg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Clave</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Descripción de la actividad</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Actividades que incluy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7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utotransporte local de productos agropecuarios sin refrigeración</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ncluye el transporte de productos agropecuarios que no requieren refrigeración, hecho por lo regular en camiones de redilas, tipo caja, con contenedor, plataforma para carga general sin ningún tipo de equipo especializado, y cuyo radio de acción se limita al área metropolitana, municipio o localidad en que operan</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7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tro autotransporte local de carga general</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ncluye al transporte de carga general, excepto de productos agropecuarios, hecho por lo regular en camiones de redilas, tipo caja, con contenedor, plataforma para carga general sin ningún tipo de equipo especializado, y cuyo radio de acción se limita al área metropolitana, municipio o localidad en que operan.</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7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utotransporte foráneo de productos agropecuarios sin refrigeración</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ncluye al transporte de productos agropecuarios que no requieren refrigeración, hecho por lo regular en camiones de redilas, tipo caja, con contenedor, plataforma para carga general sin ningún tipo de equipo especializado, entre ciudades y áreas metropolitanas nacionales, o al extranjer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7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tro autotransporte foráneo de carga general</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ncluye al transporte de carga general, hecho por lo regular en camiones de redilas, tipo caja, con contenedor, plataforma para carga general sin ningún tipo de equipo especializado, entre ciudades y áreas metropolitanas nacionales, o al extranjer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7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cio de mudanz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cio de mudanzas (transporte de enseres domésticos, equipo de oficina y comercial), hecho por lo regular en camiones, independientemente de la distancia recorrid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7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utotransporte local de materiales para la construcción cuyo radio de acción se limita al área metropolitana, municipio o localidad en que operan</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utotransporte local de materiales para la construcción cuyo radio de acción se limita al área metropolitana, municipio o localidad en que operan</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8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utotransporte local de materiales y residuos peligrosos cuyo radio de acción se limita al área metropolitana, municipio o localidad en que operan</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utotransporte local de materiales y residuos peligrosos cuyo radio de acción se limita al área metropolitana, municipio o localidad en que operan</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8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utotransporte local con refrigeración cuyo radio de acción se limita al área metropolitana, municipio o localidad en que operan</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utotransporte local con refrigeración cuyo radio de acción se limita al área metropolitana, municipio o localidad en que operan</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8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utotransporte local de madera y sus derivados cuyo radio de acción se limita al área metropolitana, municipio o localidad en que operan</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utotransporte local de madera y sus derivados cuyo radio de acción se limita al área metropolitana, municipio o localidad en que operan</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8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tro autotransporte local de carga especializad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ransporte de ganado vivo, automóviles y productos no considerados anteriormente que, por su tamaño, peso, naturaleza u otras características, requieren de vehículos automotores diseñados y equipados para ese propósito, y cuyo radio de acción se limita al área metropolitana, municipio o localidad en que operan</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8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utotransporte foráneo de materiales para la construcción</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utotransporte foráneo de materiales para la construcción (como el transporte de minerales no metálicos a granel, de concreto premezclado, de piezas preconstruidas con minerales no metálicos y de materiales metálicos utilizados en la industria de la construcción) en vehículos automotores diseñados y equipados para trasladar esos productos entre ciudades o áreas metropolitanas nacionales, o al extranjer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8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utotransporte foráneo de materiales y residuos peligros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utotransporte foráneo de materiales y residuos peligrosos (corrosivos, tóxicos, venenosos, reactivos, explosivos, inflamables, biológico-infecciosos, irritantes o de cualquier otro tipo que por sus características pudieran representar un peligro para la salud, el ambiente, la seguridad de la población o la propiedad de terceros) en vehículos automotores diseñados y equipados para trasladar esos productos entre ciudades o áreas metropolitanas nacionales, o al extranjer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8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utotransporte foráneo con refrigeración</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utotransporte foráneo con refrigeración o congelación en vehículos automotores diseñados y equipados para trasladar esos productos entre ciudades o áreas metropolitanas nacionales, o al extranjer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8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utotransporte foráneo de madera y sus derivad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utotransporte foráneo de madera y sus derivados en vehículos automotores diseñados y equipados para el traslado de esos productos entre ciudades o áreas metropolitanas nacionales, o al extranjer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8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tro autotransporte foráneo de carga especializad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l transporte de ganado vivo, automóviles y productos no considerados anteriormente que, por su tamaño, peso, naturaleza u otras características, requieren de vehículos automotores diseñados y equipados para trasladar estos productos entre ciudades o áreas metropolitanas nacionales, o al extranjero</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Subgrupo: Terrestre de pasaje y turism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Clave</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Descripción de la actividad</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Actividades que incluy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8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ransporte de pasajeros urbano y suburbano en autobus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ransporte de pasajeros urbano y suburbano en autobuses con horarios y rutas regular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9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ransporte de pasajeros urbano y suburbano en automóviles colectivos de ruta fij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ransporte de pasajeros urbano y suburbano en automóviles colectivos de ruta fija (peseros) o en microbuses y camionetas tipo van con tarifa variable y horarios y rutas regular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9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ransporte de pasajeros urbano y suburbano en trolebuses y trenes liger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ransporte de pasajeros urbano y suburbano en trolebuses y trenes ligeros con horarios y rutas regular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9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ransporte de pasajeros urbano y suburbano en metr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ransporte de pasajeros urbano y suburbano en metro, con horarios y rutas regular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9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ransporte de pasajeros interurbano y rural</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ransporte de pasajeros entre ciudades, áreas metropolitanas y áreas rurales, principalmente en autobuses, con horarios y rutas regular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9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ransporte de pasajeros en taxis de siti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ransporte de pasajeros en taxis de sitio, con una base fija para una mejor comunicación entre los operadores de los taxis y con los usuarios, sin rutas ni horarios regulares, con tarifa basada en la distancia recorrida, el tiempo empleado o el destino específico, al transporte de pasajeros en radiotaxi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9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ransporte de pasajeros en taxis de rulete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ransporte de pasajeros en taxis de ruleteo, sin base fija, sin rutas ni horarios regulares, con tarifa basada en la distancia recorrida, el tiempo empleado o el destino específic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9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cio de limusin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cio de limusinas, sin rutas ni horarios regulares, con tarifa basada en la distancia recorrida, el tiempo de empleado o el destino específic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9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ransporte escolar y de personal</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ransporte escolar y de personal (de su casa a la escuela y viceversa) y de empleados y obreros (de algún sitio establecido al centro laboral y vicevers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0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tro transporte terrestre de pasajer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tro transporte terrestre de pasajeros, como transporte de personas en bicitaxis, camiones de redilas y en otro tipo de transporte terrestre no clasificado en otra part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0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ransporte turístico por tierr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ransporte turístico por tierra en trenes panorámicos, tranvías escénicos, carruajes, calesas, autobuses, camionetas panorámicas, etc</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0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tro transporte turístic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tro transporte turístico como transporte turístico en aviones, helicópteros, teleféricos, funiculares, globos aerostáticos, dirigibles y otros transportes turísticos y recreativos no clasificados en otra part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sz w:val="20"/>
                <w:szCs w:val="20"/>
                <w:lang w:eastAsia="es-ES"/>
              </w:rPr>
              <w:t>236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Transporte terrestre foráneo de pasajer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Transporte terrestre foráneo de pasajeros</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Subgrupo: Por duct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Clave</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Descripción de la actividad</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Actividades que incluy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0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ransporte de petróleo crudo por duct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ransporte de petróleo crudo por duct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0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ransporte de gas natural por duct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ransporte de gas natural por ductos, desde los campos de extracción a las plantas de procesamiento, o de éstas a los centros de distribución</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0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ransporte por ductos de productos refinados del petróle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ransporte por ductos de productos refinados del petróle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0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ransporte por ductos de otros productos, excepto de productos refinados del petróle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ransporte por ductos de otros productos de productos petroquímicos y otros productos diversos no clasificados en otra parte, excepto de productos refinados del petróleo</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Subgrupo: Servicios relacionados con el autotransport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Clave</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Descripción de la actividad</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Actividades que incluy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9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lquiler de autobuses con chofer</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lquiler de autobuses con chofer para el transporte de person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9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lquiler de automóviles con chofer</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lquiler de automóviles con chofer, con tarifas basadas en la distancia recorrida, el tiempo empleado o el destino específic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0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cios a la navegación aére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 los servicios de control del tráfico aéreo, servicios de radio, de faros, de indicadores de posición, entre otr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0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dministración de aeropuertos y helipuert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 la administración y operación de aeropuertos y helipuertos, como los servicios de pistas y plataformas, renta de hangares, servicios de mantenimiento de pistas, servicios de terminal aérea para los pasajeros, al manejo de carga y descarga de equipaj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1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tros servicios relacionados con el transporte aére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 la inspección y realización de pruebas a las aeronaves, reparación de las mismas y otros servicios especializados relacionados con el transporte aéreo no clasificados en otra part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1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cios relacionados con el transporte por ferrocarril</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cios de reparación y mantenimiento de ferrocarril, servicios de mantenimiento de vías, carga y descarga de mercancías, administración de estaciones y terminales de ferrocarril</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1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dministración de puertos y muell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dministración y operación de puertos, muelles y similares y la operación de far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1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cios de carga y descarga para el transporte por agu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 proporcionar los servicios de carga y descarga en las embarcacion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1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cios para la navegación por agu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 proporcionar servicios de ayuda para la navegación por agua, al remolque de embarcaciones averiadas, pilotaje, amarre de cabos, reflotamiento y salvamento de navíos en peligro, así como a todo lo relacionado con el señalamiento y control de tráfico en los puert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1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tros servicios relacionados con el transporte por agu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 la reparación y mantenimiento de embarcaciones no recreativas, inspección y pesaje de carga para el transporte por agua y otros servicios no clasificados en otra part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1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molque de vehículos de motor</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molque de vehículos de motor</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1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cios de administración de centrales camioner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dministración de centrales camioneras, que consiste en proporcionar a las líneas de transporte, principalmente foráneas, el conjunto de instalaciones y servicios necesarios para concentrar y facilitar las salidas y llegadas de pasajeros (como andenes, oficinas para las empresas transportistas, abastecimiento de combustibl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1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cios de administración de carreteras, puentes y servicios auxiliar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 la administración de carreteras y puentes, así como a los servicios auxiliares para los usuarios de las carreteras, casetas dedicadas principalmente al cobro de la tarifa por uso de carreteras y puent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1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cios de báscula para el transporte</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porcionar el servicio de pesaje de vehículos de autotransporte de carg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2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tros servicios de intermediación para el transporte de carg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gencias de carga, reexpedidoras de carga, consolidadoras de carga, agencias navieras, agencias consignatarias dedicadas principalmente a proporcionar el servicio de intermediación para el transporte de carg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2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tros servicios relacionados con el transporte</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l empacado y embalaje con fines de transporte, así como a otras actividades especializadas relacionadas con el transporte no clasificadas en otra part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29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ctividades complementarias prestadas como integrante a los coordinad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ctividades complementarias prestadas como integrante a los coordinados. Incluye gasolina, reparaciones y mantenimiento mecánico y otras similares</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Subgrupo: Mensajería y almacenamient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Clave</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Descripción de la actividad</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Actividades que incluy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2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cios postal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porcionar el servicio tradicional de correo, nacional e internacional, consistente en la entrega, en el domicilio del destinatario, de cartas, sobres y paquetes pequeños, subcontratadas por las oficinas de correo, dedicadas principalmente a la entrega de correo local y a la operación de oficinas postales rural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2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cios de mensajería y paquetería foráne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 proporcionar los servicios de mensajería y paquetería, consistentes en la recolección y entrega a domicilio, en los plazos mínimos posibles, en una ciudad o entre ciudades o áreas metropolitanas, nacionales o internacionales, de documentos y paquetes fácilmente manejables por una sola persona sin necesidad de equipo especial</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2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cios de mensajería y paquetería local</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 la recolección, transporte y entrega, en los plazos mínimos posibles, entre ciudades y áreas metropolitanas, nacionales e internacionales, de documentos y paquetes fácilmente manejables por una sola persona sin necesidad de equipo especial</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2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tros servicios de almacenamiento general sin instalaciones especializad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 prestar otros servicios de almacenamiento de productos que no requieren de instalaciones especiales para su conservación, no clasificados en otra part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2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lmacenamiento con refrigeración</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l almacenamiento, en cámaras frigoríficas y refrigeradores, de artículos que por su naturaleza requieren este tipo de instalacion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2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lmacenamiento de productos agropecuarios que no requieren refrigeración</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lmacenamiento de productos agropecuarios que no requieren refrigeración</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3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tros servicios de almacenamiento con instalaciones especializad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 proporcionar otros servicios de almacenamiento en instalaciones especializadas no clasificados en otra parte</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Grupo: Comunicación</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Subgrupo: Medios impresos, bibliotecas y de información</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Clave</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Descripción de la actividad</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Actividades que incluy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3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dición de periódicos no integrada con la impresión, excepto a través de Internet</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 la edición de periódicos no integrada con la impresión</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3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dición de periódicos integrada con la impresión</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 la edición de periódicos integrada con la impresión, que combinan esta actividad con la difusión de contenido a través de Internet</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3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dición de revistas y otras publicaciones periódicas no integrada con la impresión, excepto a través de Internet</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 la edición de revistas, boletines y otras publicaciones periódicas no integrada con la impresión, a la edición de publicaciones periódicas que anuncian productos usados no integrada con la impresión a las que combinan alguna de estas actividades con la difusión de contenido a través de Internet</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3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dición de revistas y otras publicaciones periódicas integrada con la impresión</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 la edición de revistas, boletines y otras publicaciones periódicas integrada con la impresión, a la edición de publicaciones periódicas que anuncian productos usados integrada con la impresión a las que combinan alguna de estas actividades con la difusión de contenido a través de Internet</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3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dición de libros no integrada con la impresión, excepto a través de Internet</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 la edición de libros no integrada con la impresión, a la edición de enciclopedias y atlas no integrada con la impresión, y a las que combinan alguna de estas actividades con la difusión de contenido a través de Internet</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3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dición de libros integrada con la impresión</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 la edición de libros integrada con la impresión, a la edición de enciclopedias y atlas integrada con la impresión, y unidades económicas que combinan alguna de estas actividades con la difusión de contenido a través de Internet</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3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dición de directorios y de listas de correo no integrada con la impresión, excepto a través de Internet</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dición de directorios y de listas de correo no integrada con la impresión, excepto a través de Internet</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3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dición de directorios y de listas de correo integrada con la impresión</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dición de directorios y de listas de correo integrada con la impresión que combinan alguna de estas actividades con la difusión de contenido a través de Internet</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3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dición de otros materiales no integrada con la impresión, excepto a través de Internet</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dición de otros materiales no integrada con la impresión excepto a través de Internet (como catálogos, agendas, folletos, programas de espectáculos, calendarios, tarjetas postales, tarjetas de felicitación, litografías), a la edición de libros para iluminar y mapas no integrada con la impresión.</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4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dición de otros materiales integrada con la impresión</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dición de otros materiales integrada con la impresión (como catálogos, agendas, folletos, programas de espectáculos, calendarios, tarjetas postales, tarjetas de felicitación, litografías), a la edición de libros para iluminar y mapas integrada con la impresión, y que combinan alguna de estas actividades con la difusión de contenido a través de Internet</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6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Bibliotecas y archivos del sector privad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Coleccionar, clasificar, almacenar y preservar documentos (libros, revistas, periódicos, mapas, discos, fotos) para la lectura y la consulta, centros de información y de documentación del sector privado, y filmotecas y videotecas del sector privado que únicamente tienen como fin la conservación de su material para que sea consultado al público en general y que formen parte de la Red Nacional de Bibliotecas Públic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6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Bibliotecas y archivos del sector públic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 coleccionar, clasificar, almacenar y preservar documentos (libros, revistas, periódicos, mapas, discos, fotos) para la lectura y la consulta, centros de información y de documentación del sector público, y filmotecas y videotecas del sector público que únicamente tienen como fin la conservación de su material para que sea consultad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7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tros servicios de suministro de información</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porcionar servicios de acceso directo a bases de datos, servicios de información por teléfono mediante mensajes pregrabados (sobre el estado del tiempo, noticias, resultados de competencias deportivas, horóscopos) y a la distribución de material publicitario por medios electrónicos</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Subgrupo: Radio, televisión, cine y músic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Clave</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Descripción de la actividad</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Actividades que incluy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4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ducción de películas cinematográficas y vide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ducción de películas cinematográficas y videos, esté integrada o no con la distribución de estos product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4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ducción de programas para la televisión</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ducción de programas para la televisión no realizados por las estaciones de televisión</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4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ducción de videoclips, comerciales y otros materiales audiovisual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ducción de videoclips, comerciales y otros materiales audiovisuales no realizados por las estaciones de televisión, y a la producción de éstos, se halle integrada o no con su distribución</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4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istribución de películas cinematográficas, videos y otros materiales audiovisual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istribución de películas cinematográficas, videos y otros materiales audiovisuales entre las distintas ventanas de exhibición, como los exhibidores de películas, las cadenas transmisoras de televisión, las líneas aéreas, líneas de autobuses, muse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4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xhibición de películas cinematográficas, videos y otros materiales audiovisual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xhibición de películas cinematográficas, videos y otros materiales audiovisuales, a la organización de festivales cinematográficos, y videotecas y filmotecas que sólo exhiben su material</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4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cios de postproducción y otros servicios para la industria fílmica y del vide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 la postproducción (doblaje, titulaje, subtitulaje, efectos visuales, animación, edición, conversión de formato, copiado de videos, entre otros servicios de postproducción) y a otros servicios para la industria fílmica y del video como la crestomatía y los servicios prestados por los laboratorios fílmic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4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ductoras discográfic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ductoras discográfic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4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ducción y distribución de discos y cintas magnetofónic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 realizar de manera integrada la producción, reproducción y distribución de material discográfico y a la producción y reproducción de material discográfic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5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ditoras de músic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 administrar los derechos de autor de obras musicales en beneficio de los poseedores de los derechos de autor, promoviendo y autorizando el uso de las composiciones (a través de licencias) en los medios de comunicación, a la edición de partitur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5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Grabación de discos y cintas magnetofónic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 proporcionar las instalaciones y la experiencia técnica para la grabación de discos y cintas magnetofónicas musicales y no musical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5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tros servicios de grabación del sonid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 proporcionar servicios de audiograbación de reuniones, conferencias, audiolibros, material educativo, programas y comerciales radiofónic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5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ransmisión de programas de radio, excepto a través de Internet</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 la transmisión de programas de radio, que combinan esta actividad con la producción y repetición de programas de radi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5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ransmisión de programas de televisión, excepto a través de Internet</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 la transmisión de programas de televisión, que combinan esta actividad con la producción y repetición de programas de televisión</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5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ducción de programación de canales para sistemas de televisión por cable o satelitales, excepto a través de Internet</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 la producción de la programación completa de un canal de televisión, con material propio o adquirido, para ser vendida a sistemas de televisión por cable y sistemas satelitales, entre otros distribuidores de programación para suscriptores, a la producción de la programación completa de un canal de televisión combinada con la transmisión directa a los suscriptores y a la integración de programación musical para ser rentada a los administradores de centros comerciales, oficinas, aeropuertos, hospitales, entre otr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6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istribución por suscripción de programas de televisión, excepto a través de Internet</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peradores de cable dedicados principalmente a la distribución por suscripción de programas de televisión, excepto a través de Internet</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Subgrupo: Telecomunicacion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Clave</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Descripción de la actividad</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Actividades que incluy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5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elefonía tradicional</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porcionar servicios telefónicos mediante redes telefónicas alámbric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5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elegrafía y otras telecomunicaciones alámbricas del sector privad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porcionar servicios de comunicación mediante redes telegráficas, redes transmisoras de otras telecomunicaciones alámbricas, como servicios de télex del sector privad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5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elefonía celular</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elefonía celular</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6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tras telecomunicaciones inalámbricas, excepto los servicios de satélit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porcionar otros servicios de telecomunicaciones inalámbricas, como redes de radiolocalización de personas, telefonía en avion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6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venta de servicios de telecomunicacion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 la reventa de servicios de telecomunicaciones, como la reventa de servicios telefónicos a otras organizaciones o consumidores finales, y la reventa de servicios de llamadas telefónicas de larga distancia mediante tarjetas de descuento. Estos establecimientos no operan ni mantienen instalaciones de transmisión</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6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cios de satélit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 proporcionar servicios de telecomunicaciones vía satélite enviando y recibiendo señales de comunicación mediante un sistema de satélites, a la reventa de servicios de telecomunicaciones por satélit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6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tros servicios de telecomunicacion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tros servicios de telecomunicaciones especializadas no clasificadas en otra parte, como rastreo de satélites, telemetría de comunicaciones, operación de estaciones de radar, telecomunicaciones transoceánic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27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elegrafía y otras telecomunicaciones alámbric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porcionar servicios de comunicación mediante redes telegráficas, redes transmisoras de otras telecomunicaciones alámbricas, como servicios de télex del sector gobierno</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Subgrupo: Otros servicios relacionados con la comunicación</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Clave</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Descripción de la actividad</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Actividades que incluy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4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dición de software, excepto a través de Internet</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dición de software, excepto a través de Internet como programas informáticos de procesamiento de textos, juegos didácticos, hojas de cálculo, graficadores, así como las que además combinan alguna de estas actividades con la difusión de contenido a través de Internet</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5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reación y difusión de contenido exclusivamente a través de Internet</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 la creación, venta, difusión y transmisión de contenido de interés general o específico a través de Internet exclusivamente. Los establecimientos en esta industria proveen contenido interactivo de texto, audio o vide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6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veedores de acceso a Internet y servicios de búsqueda en la red</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veedores de acceso a Internet y servicios de búsqueda en la red</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6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cesamiento electrónico de información, hospedaje de páginas web y otros servicios relacionad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cios de procesamiento electrónico de información, como captura y procesamiento de datos, preparación de reportes, impresión y edición de archivos, respaldo de información, lectura óptica, al hospedaje de páginas web y al manejo y administración de otras aplicaciones en servidores dedicados o compartidos, como tiendas virtuales, servicios de reservaciones, entre otras, así como a la microfilmación</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6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gencias noticios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 la recopilación y suministro de material informativo de actualidad para estaciones de radio y televisión, periódicos y revistas</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Grupo: Servicios</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Subgrupo: Apoyo a actividades agropecuarias y forestal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Clave</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Descripción de la actividad</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Actividades que incluy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cios de fumigación agrícol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cios de fumigación agrícol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espepite de algodón</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espepite de algodón</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Beneficio de productos agrícol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ctividades para mejorar las condiciones de los productos agrícolas para su consumo o comercialización, como limpieza, descascarado, aireado, encerado y empacad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tros servicios relacionados con la agricultur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cios de preparación de suelo, fertilización, siembra, desgrane, poda de árboles frutales, trilla, curado, cosecha, transplante, alquiler de maquinaria y equipo de uso agrícola con operador</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dministración de empresas o negocios agrícol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dministración de empresas o negocios agrícol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cios relacionados con la ganaderí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cios de apoyo a las actividades pecuarias, como alquiler de maquinaria y equipo con operador, trasquila, inseminación artificial, inspección sanitaria, albergue y cuidado de animales, castración, limpieza de gallineros, recolección de estiércol, baños parasiticidas, limpieza y clasificación de huevo, registro de pedigrí, herraje de caballos, servicios de cruza de animales y marcaje de ganado, nebulizaciones al ganad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dministración de empresas o negocios ganader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dministración de empresas o negocios ganader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cios relacionados con el aprovechamiento forestal</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cios de apoyo a las actividades silvícolas, como alquiler de maquinaria y equipo de uso forestal con operador, selección, aclareo, poda, tala, control de plagas y enfermedades, estimación de inventarios de existencias maderables y reforestación</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dministración de empresas o negocios forestal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dministración de empresas o negocios forestal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8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Beneficio del arroz</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Beneficio del arroz, como el descascarado, la limpieza, el pulido y el blanquead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atanza de ganado y av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acrificio de ganado y aves de corral</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1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Beneficio del café</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ctividades como la limpieza, el despulpe y el secado del café</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1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ostado y molienda de café</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ostado y molienda de café</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30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sociaciones y sociedades que administren distritos o unidades de rieg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sociaciones y sociedades que administren distritos o unidades de riego, previa concesión y permiso respectivo</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Subgrupo: Apoyo a la construcción</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Clave</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Descripción de la actividad</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Actividades que incluy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2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dministración y supervisión de construcción de viviend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cios de administración y supervisión de construcción de vivienda unifamiliar y multifamiliar. La administración de construcción de obras consiste en administrar recursos financieros para la ejecución de la obra, la supervisión de obra, en verificar que las empresas constructoras realicen los trabajos acordes al proyecto establecid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3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dministración y supervisión de Construcción de naves y plantas industrial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La administración de construcción de obras consiste en administrar recursos financieros para la ejecución de la obra, la supervisión de obra, en verificar que las empresas constructoras realicen los trabajos acordes al proyecto establecid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3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dministración y supervisión de Construcción de inmuebles comerciales, institucionales y de servici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La administración de construcción de obras consiste en administrar recursos financieros para la ejecución de la obra, la supervisión de obra, en verificar que las empresas constructoras realicen los trabajos acordes al proyecto establecid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3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dministración y supervisión de construcción de obras para el tratamiento, distribución y suministro de agua, drenaje y rieg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La administración de construcción de obras consiste en administrar recursos financieros para la ejecución de la obra, la supervisión de obra, en verificar que las empresas constructoras realicen los trabajos acordes al proyecto establecid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4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dministración y supervisión de construcción de obras para petróleo y g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La administración de construcción de obras consiste en administrar recursos financieros para la ejecución de la obra, la supervisión de obra, en verificar que las empresas constructoras realicen los trabajos acordes al proyecto establecid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4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dministración y supervisión de construcción de obras de generación y conducción de energía eléctrica y telecomunicacion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La administración de construcción de obras consiste en administrar recursos financieros para la ejecución de la obra, la supervisión de obra, en verificar que las empresas constructoras realicen los trabajos acordes al proyecto establecid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4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ivisión de terren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ivisión o fraccionamiento de terrenos en lotes, estos trabajos pueden ser el deslinde y marcación del terreno, así como el deslinde al interior del mism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4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dministración y supervisión de división de terrenos y de construcción de obras de urbanización</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La administración de construcción de obras consiste en administrar recursos financieros para la ejecución de la obra, la supervisión de obra, en verificar que las empresas constructoras realicen los trabajos acordes al proyecto establecid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5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nstalación de señalamientos y protecciones de obras vial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nstalación de señalamientos y protecciones de acero y concreto en calles, carreteras, avenidas, pistas de aterrizaje y autopistas. Incluye también la realización de trabajos especializados que requieren habilidades y equipo específicos para las obras de ingeniería civil exclusivament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5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dministración y supervisión de construcción de vías de comunicación</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La administración de construcción de obras consiste en administrar recursos financieros para la ejecución de la obra, la supervisión de obra, en verificar que las empresas constructoras realicen los trabajos acordes al proyecto establecid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5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dministración y supervisión de construcción de otras obras de ingeniería civil u obra pesad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La administración de construcción de obras consiste en administrar recursos financieros para la ejecución de la obra, la supervisión de obra, en verificar que las empresas constructoras realicen los trabajos acordes al proyecto establecid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5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rabajos de cimentacion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strucción de cualquier tipo de cimentaciones, como hincado de pilotes y losas de cimentación</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5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ontaje de estructuras de concreto prefabricad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ontaje, en el sitio de la obra, de estructuras de concreto prefabricadas, como vigas, trabes y panel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6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ontaje de estructuras de acero prefabricad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ontaje de estructuras de acero prefabricadas, como vigas, trabes y columnas para puentes vehiculares, ferroviales y peatonales, para naves industriales, edificios y tanques de almacenamient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6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rabajos de albañilerí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rabajos de albañilería como el levantamiento de bardas o muros de piedras, bloques o ladrillos (tabiques), a la hechura de pisos de concreto sin acabado, y a la aplicación de aplanados a base de mortero. El trabajo de albañilería es considerado sin acabado y generalmente es denominado como trabajo en obra negr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6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tros trabajos en exteriores no clasificados en otra parte</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tros trabajos en exteriores no clasificados en otra part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6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nstalaciones eléctricas en construccion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nstalación de redes eléctricas y de alumbrado en construcciones, redes de sistemas electrónicos, como controles ambientales, sistemas de seguridad, dispositivos antirrobo y dispositivos de detección contra el fueg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6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nstalaciones hidrosanitarias y de gas en construccion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nstalaciones hidrosanitarias y de gas en construccion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6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nstalaciones de sistemas centrales de aire acondicionado y calefacción</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nstalaciones de sistemas centrales de aire acondicionado y calefacción</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6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tras instalaciones y equipamiento en construccion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nstalación en construcciones de puertas automáticas, escaleras eléctricas, elevadores, antenas parabólicas y a otras instalaciones no clasificadas en otra parte. Incluye también el desarme de equipo de gran escal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7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locación de muros falsos y aislamient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locación de muros y plafones falsos, de yeso o de otro material, y a la colocación de paneles y material aislante térmico o acústic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7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rabajos de enyesado, empastado y tirolead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rabajos aplicaciones de yeso sencillo y ornamental, a la aplicación de pastas a base de grano de mármol o gravilla, así como a la aplicación de tirol rústico o planchad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7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rabajos de pintura y otros cubrimientos de pared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intado de interiores y exteriores de edificaciones y al cubrimiento de paredes con papel tapiz, telas u otros materiales ornamental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7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locación de pisos flexibles (como alfombras, linóleos y vinilos) y pisos de madera (como parquet, duela y tablón colonial)</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locación de pisos flexibles (como alfombras, linóleos y vinilos) y pisos de madera (como parquet, duela y tablón colonial)</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7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locación de pisos cerámicos y azulej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locación de losetas cerámicas, losetas de barro, mosaicos, terrazos, mármoles, granito y adoquín, así como a la colocación de azulej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7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nstalación de productos de carpinterí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nstalación de productos de carpintería, como puertas, ventanas, closets, escaleras, armarios, estantes, enchapados y moldur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8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tros trabajos de acabados en edificacion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tros trabajos de acabados en edificaciones como la instalación de cancelería de aluminio, a la impermeabilización de construcciones y a otros trabajos de acabados en construcción no clasificados en otra part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8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eparación de terrenos para la construcción</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eparación de terrenos para la construcción, como desmonte, desyerbe, nivelación de terreno y excavación. Incluye también la demolición de edificios y estructuras, y a la renta de equipo de construcción con operador</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8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tros trabajos especializados para la construcción</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tros trabajos especializados para la construcción no clasificados en otra parte</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Subgrupo: Financier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Clave</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Descripción de la actividad</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Actividades que incluy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7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cuñación e impresión de moned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cuñación de monedas de metales preciosos y no preciosos, y a la impresión de papel moneda (billetes de banc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2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lmacenes generales de depósit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lmacenamiento, guarda o conservación de bienes o mercancías y expedición de certificados de depósito y bonos de prend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7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Banco de Méxic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misión monetaria, a la regulación de la oferta monetaria y crediticia, a la administración de las reservas internacionales y a actuar como agente financiero del gobierno federal</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7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Banca múltiple o comercial</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aptación y colocación de recursos del público en el mercado nacional, a través de diversos instrumentos como cuentas de ahorro, depósitos a plazo, tarjetas de crédito, créditos hipotecari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7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Banca de desarroll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aptación de recursos del público para apoyar el desarrollo de proyectos económicos a través del otorgamiento de créditos preferencial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7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ondos y fideicomisos financieros para el desarroll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La administración de los recursos captados a través de fondos y fideicomisos financieros para estimular las actividades sociales y de producción</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7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Uniones de crédit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edicadas principalmente al fomento del ahorro nacional mediante la captación de las aportaciones de sus socios para conceder préstamos a estos mism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7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ajas de ahorro popular</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aptación de recursos a través de depósitos efectuados por sus propios socios, y a la colocación de préstamos y créditos entre el público en general</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7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ociedades y asociaciones de ahorro y préstamo autorizadas como Entidades de Ahorro y Préstam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ociedades o asociaciones que captan recursos entre sus asociados para su colocación entre éstos y que estén autorizadas como Entidades de Ahorro y Préstam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7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rrendadoras financier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rrendadoras financier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8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mpresas de factoraje financier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mpresas de factoraje financiero (instituciones auxiliares de crédito) dedicadas principalmente a la compra de carteras vigentes a descuento dando así liquidez a las empresas para que puedan hacer frente a sus necesidades de capital, operación por la cual obtienen una comisión mediante la conversión de papel comercial en recursos líquid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8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ociedades financieras de objeto limitad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l otorgamiento de préstamos dirigidos específicamente a empresas pequeñas y medianas, con recursos captados mediante operaciones en el mercado bursátil</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8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pañías de autofinanciamient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 la conformación de fondos financieros con recursos aportados por los socios integrantes para la adquisición de un bien duradero (como automóviles, equipo de cómputo, bienes raíc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8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ontepí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l otorgamiento de préstamos prendarios (a través del depósito en garantía de bienes muebles e inmuebl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8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ociedades controladoras de grupos financier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ociedades controladoras de grupos financier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8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cios relacionados con la intermediación creditici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 la representación de instituciones financieras extranjeras para la canalización de recursos o fondos en las operaciones entre el intermediario financiero extranjero y otras instituciones del mercado nacional, así como a la promoción y negociación de operaciones en el mercado nacional, al procesamiento de transacciones vinculadas con tarjetas de crédito y a la prestación de otros tipos de actividades auxiliares a la intermediación financier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8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asas de bols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 la intermediación financiera a través de la emisión, colocación, compra y venta de acciones y valores de empresas suscritas en el mercado de valores, entre el público inversionist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8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asas de cambi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 las operaciones de compra-venta de divisas, oro, plata, metales amonedados y cheques de viajero y a la vista, realizadas con instituciones, grupos financieros, centros cambiari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8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entros cambiari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 las operaciones de compra-venta de divisas, oro y plata y cheques de viajero, realizadas con el público en general</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8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Bolsa de valor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 la administración del mercado de valores para normar y regular las operaciones bursátiles, así como a proporcionar información sobre los volúmenes, precios y cotizaciones de las acciones y número de operaciones que se realizan en el mercado de valores, al depósito de valor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9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ociedades de inversión de capital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ociedades de inversión de capital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9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sesoría en inversion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 proporcionar servicios de asesoría en inversiones en el mercado de valor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9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nstituciones para el depósito de valor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 proporcionar servicios relacionados con la inversión bursátil no clasificados en otra parte, como las sociedades operadoras de sociedades de inversión y los servicios proporcionados por los inversionistas financier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9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pañías especializadas en seguros de vid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specializadas en seguros de vida (tanto individuales como colectiv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9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pañías de seguros no especializadas en seguros de vid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pañías de seguros no especializadas en seguros de vid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9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pañías especializadas en seguros contra riesgos agropecuari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pañías especializadas en seguros contra riesgos agropecuari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9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pañías afianzador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 avalar y responder a títulos onerosos por acciones de responsabilidad penal o civil del afianzado, estos títulos constituyen un seguro, garantía o cobertura en caso de incumplimiento del afianzado. Incluye también al reafianzamient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9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gentes, ajustadores y gestores de seguros de vid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 la colocación o venta directa al público de contratos o pólizas de seguros o fianzas, y a la realización de ajustes y gestiones del seguro en caso de siniestr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9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gentes, ajustadores y gestores de seguros contra riesgos agropecuari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gentes, ajustadores y gestores de seguros contra riesgos agropecuari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9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xml:space="preserve">Agentes, ajustadores y gestores de otros seguros </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gentes, ajustadores y gestores de otros segur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0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dministración de cajas de pensión y de seguros independient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dministración de cajas de pensión y de seguros independientes y a sociedades administradoras de fondos de pensión independient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14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ficinas de representación y agencias de bancos extranjer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ficinas de representación y agencias de bancos extranjer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14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inanciera rural</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inanciera rural</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14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tras instituciones de intermediación crediticia y financiera no bursátil</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tras instituciones de intermediación crediticia y financiera no bursátil</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15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ociedades de inversión de objeto limitad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ociedades de inversión de objeto limitad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15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ociedades de inversión en instrumentos de deud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ociedades de inversión en instrumentos de deud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15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ociedades de inversión especializadas de fondos para el retir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ociedades de inversión especializadas en administración de fondos para el retiro y sociedades administradoras de sociedades de inversión del Sistema de Ahorro para el Retiro [SAR]</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15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ociedades de inversión de renta variable</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ociedades de inversión de renta variabl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15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peradora de Sociedades de inversión</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peradora de Sociedades de inversión</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15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ociedades de inversión valuador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ociedades de inversión valuador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15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ociedades distribuidoras de acciones de sociedades de inversión</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ociedades distribuidoras de acciones de sociedades de inversión</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15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alificadora de valor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alificadora de valor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15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ociedades operadoras de sociedades de inversión</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ociedades operadoras de sociedades de inversión</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16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tras instituciones financieras cuya actividad sea la intermediación bursátil</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tras instituciones financieras cuya actividad sea la intermediación bursátil</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16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ransmisores, dispersores de dinero. Dispersor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ransmisores, dispersores de dinero. Dispersor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16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ransmisores, dispersores de dinero. Pagador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ransmisores, dispersores de dinero. Pagador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23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nversión en sociedades mexicanas residentes en México no listadas en la bolsa al momento de la inversión</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nversión en sociedades mexicanas residentes en México no listadas en la bolsa al momento de la inversión</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28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ociedades financieras popular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ociedades financieras popular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28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dministradoras de fondos para el Retir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 administrar las cuentas individuales y canalizar los recursos de las subcuentas que las integran</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28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ociedades financieras de objeto múltiple</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torgamiento de crédito, así como la celebración de arrendamiento financiero o factoraje financiero realizadas en forma habitual o profesional por sociedades financieras de objeto múltipl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29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asas de préstamo y empeñ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l otorgamiento de préstamos prendarios (a través del depósito en garantía de bienes muebles e inmuebl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30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ociedades mutualist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ociedades mutualistas que no operen con tercer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30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ociedades Cooperativas de ahorro y préstam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ociedades cooperativas cuya actividad es la captación de ahorro y al otorgamiento de préstamos, autorizadas como Entidades de Ahorro y Préstam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30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ociedades financieras comunitari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ociedades financieras comunitarias cuya actividad es la captación de ahorro y al otorgamiento de préstamos, autorizadas como Entidades de Ahorro y Préstam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30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rganismos de integración financiera rural</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rganismos de integración financiera rural cuya actividad es la captación de ahorro y al otorgamiento de préstamos, autorizadas como Entidades de Ahorro y Préstamo</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Subgrupo: Alquiler</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center"/>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Clave</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Descripción de la actividad</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Actividades que incluy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0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lquiler de Viviendas amueblad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lquiler de Viviendas amueblad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0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lquiler de Viviendas no amueblad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lquiler de Viviendas no amueblad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0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lquiler de Salones para fiestas y convencion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lquiler de Salones para fiestas y convencion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0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lquiler de Oficinas y locales comercial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lquiler de Oficinas y locales comercial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0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lquiler de Teatros, estadios, auditorios y similar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lquiler de Teatros, estadios, auditorios y similar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0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sz w:val="20"/>
                <w:szCs w:val="20"/>
                <w:lang w:eastAsia="es-ES"/>
              </w:rPr>
              <w:t>Alquiler de Fincas destinadas a fines agrícolas o ganader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sz w:val="20"/>
                <w:szCs w:val="20"/>
                <w:lang w:eastAsia="es-ES"/>
              </w:rPr>
              <w:t>Alquiler de Fincas destinadas a fines agrícolas o ganader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0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lquiler de Otros inmuebl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lquiler sin intermediación de otros inmuebles, como terrenos, bodegas, galerones, plantas industriales, naves industriales, a la construcción por cuenta propia de otros inmuebles para ser rentad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0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nmobiliarias y corredores de bienes raíc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 la compra-venta de bienes raíces y al alquiler de inmuebles en nombre de tercer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1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dministración de bien inmueble destinado a hospedaje</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dministración de bien inmueble destinado a hospedaj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1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lquiler de automóviles sin chofer</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edicados principalmente al alquiler de automóviles sin chofer así como al alquiler de automóviles sin chofer en combinación con el arrendamiento financier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1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lquiler de camiones de carga sin chofer</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l alquiler de camiones, trailers y tractocamiones de carga sin chofer, al alquiler de este tipo de equipo de transporte combinado con el arrendamiento financier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1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lquiler de autobuses, minibuses y remolques sin chofer</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lquiler de autobuses, minibuses y remolques sin chofer dedicados principalmente al alquiler de autobuses, minibuses, remolques y similares sin chofer así como al alquiler de casas rodantes y al alquiler de este tipo de equipo de transporte combinado con el arrendamiento financier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1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lquiler de aparatos eléctricos y electrónicos para el hogar</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lquiler de aparatos eléctricos y electrónicos para el hogar de televisores, equipos modulares, lavadoras, secadoras, refrigerador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1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lquiler de rop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lquiler de ropa, disfraces y vestuario artístic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1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lquiler de videocasetes y disc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lquiler de videocasetes y disc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2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lquiler de mesas, sillas, vajillas y similar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lquiler de sillas, mesas, utensilios de cocina, mantelería, lonas, carpas y similares, para ocasiones especial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2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lquiler de instrumentos musical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lquiler de instrumentos musical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2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lquiler de otros artículos para el hogar</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lquiler de otros artículos para el hogar como muebles para casas y equipo médico de uso doméstico (muletas, tanques de oxígeno), alquiler de equipo y vehículos recreativos y deportivos (motocicletas, bicicletas, yates, canoas, botes, planeadores, carros de golf, equipo para bucear, equipo para esquiar)</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2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entros generales de alquiler</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lquiler de equipo diverso, como equipo audiovisual, ligero de construcción, para jardinería, para fiestas y banquetes, bombas, generadores, compresores y herramientas de man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2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lquiler de maquinaria para construcción, minería y actividades forestal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lquiler de maquinaria sin operador para la construcción, la minería y las actividades forestales, como cribadoras, demoledoras, excavadoras, mezcladoras, revolvedoras, perforadoras, barrenadoras, grúas para la construcción, equipo para la extracción de petróleo y gas, sierras para corte de árboles y transportadores de bienes silvícolas, alquiler de este tipo de maquinaria y equipo sin operador, en combinación con el arrendamiento financier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2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lquiler de equipo de transporte, excepto terrestre</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lquiler de aviones, barcos, trenes y carros ferroviarios sin operador, al alquiler de este tipo de equipo sin operador, en combinación con el arrendamiento financier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2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lquiler de equipo de cómputo y de otras máquinas y mobiliario de oficin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lquiler de equipo de cómputo y de otras máquinas (como máquinas de escribir, calculadoras, cajas registradoras, fotocopiadoras) y muebles de oficina, alquiler de este tipo de máquinas y equipo de oficina en combinación con el arrendamiento financier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2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lquiler de maquinaria y equipo agropecuario, pesquero y para la industria de la transformación</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l alquiler de maquinaria y equipo para la industrial textil, alimentaria, maderera, agrícola, ganadera y pesquera, entre otras, al alquiler de este tipo de maquinaria y equipo en combinación con el arrendamiento financiero y al alquiler de maquinaria y equipo de uso general</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2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lquiler de equipo para levantar, mover y acomodar material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lquiler de equipo para levantar, mover y acomodar materiales, como montacargas, gatos hidráulicos, andamios, carretillas y grúas para usos diferentes a la construcción, alquiler de este tipo de equipo en combinación con el arrendamiento financier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2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lquiler de equipo para el comercio y los servici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l alquiler de equipo para el comercio y los servicios, como refrigeradores, congeladores, básculas, equipo médico para clínicas y hospitales, equipo fotográfico, cinematográfico, teatral, de comunicaciones, equipo de sonido para fiestas, congresos y convenciones, al alquiler de este tipo de equipo en combinación con el arrendamiento financier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22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lquiler de inmuebles para escuelas, colegios de profesionales e instituciones de asistencia y beneficencia o empresas asociaciones u organismos no comercial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ncluye alquiler de inmuebles utilizados por sindicatos, asociaciones patronales, sociedades cooperativas de consumo y organismos que las integren, para la investigación científica o tecnológica</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Subgrupo: Profesional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Clave</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Descripción de la actividad</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Actividades que incluy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sz w:val="20"/>
                <w:szCs w:val="20"/>
                <w:lang w:eastAsia="es-ES"/>
              </w:rPr>
              <w:t>72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Agentes aduanal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Agentes y dictaminadores aduanales, sus mandatarios, los apoderados aduanales y los apoderados de almacenes generales de depósito y de empresas de la industria automotriz terminal o manufacturera de vehículos de autotransport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sz w:val="20"/>
                <w:szCs w:val="20"/>
                <w:lang w:eastAsia="es-ES"/>
              </w:rPr>
              <w:t>83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Servicios jurídic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Proporcionar, mediante profesionistas en derecho o abogados, servicios legales de asesoría, representación y defensa de los intereses de una parte en litigio, ante tribunales u otras entidades, en las diferentes áreas del derecho, como son: penal, civil, fiscal, mercantil, laboral, internacional, protección de derechos de autor y patent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sz w:val="20"/>
                <w:szCs w:val="20"/>
                <w:lang w:eastAsia="es-ES"/>
              </w:rPr>
              <w:t>83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Notarios o corredores públic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Dedicados principalmente a dar fe pública de diversos actos extrajudiciales, como formulación de contratos de compra-venta de inmuebles, de arrendamiento, testamentos, cesión de poder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3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cios de apoyo para efectuar trámites legal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cios de apoyo para efectuar trámites legales, como representar a autoridades para entregar citatorios, tramitar registros de derechos de autor, patentes y marcas a registrar títulos de propiedad sin ser notarías, verificar que toda la documentación necesaria para efectuar una compra-venta de bienes inmuebles esté en regla y preparar el papeleo correspondiente, a investigar si el inmueble que va a ser vendido cumple con todos los requisitos legal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3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cios de contabilidad y auditorí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porcionar servicios de contabilidad, auditoría y asesoría contable y fiscal</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3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tros servicios relacionados con la contabilidad</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porcionar servicios técnicos de contabilidad, como cálculo de impuestos, elaboración de nóminas, llenado de formatos fiscales y otros servicios relacionados con la contabilidad no clasificados en otra part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3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cios de arquitectur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cios de arquitectur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3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cios de arquitectura de paisaje y urbanism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cios de arquitectura de paisaje y urbanism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3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cios de ingenierí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cios de ingeniería (civil, mecánica, electrónica, química, en procesos de producción)</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3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cios de dibuj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porcionar servicios de dibujo que muestran la distribución o arreglo de especificaciones de arquitectura, planos e ilustraciones de edificios, estructuras y sistemas arquitectónicos o de ingenierí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4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cios de inspección de edifici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nspección de la estructura y de los sistemas (mecánicos, eléctricos, hidráulicos) de construccion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4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cios de levantamiento geofísic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btener, interpretar, procesar y plasmar en un mapa datos geofísicos. Entre los propósitos de estos estudios están la localización de manifestaciones de fuentes de energía, cambios en el campo gravitatorio del globo terrestre, yacimientos de minerales, petróleo, gas natural y mantos acuífer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4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cios de elaboración de map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laboración de mapas (hidrológicos, de climas, de uso del suelo, turísticos, de carreteras), a los servicios de fotogrametría, topografía, agrimensura y levantamiento catastral</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4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iseño y decoración de interior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l diseño y decoración de interior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4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iseño industrial</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iseño industrial (creación y desarrollo de diseños para optimar el uso, valor y apariencia de productos, como maquinaria, muebles, automóviles, herramient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4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iseño gráfic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 planear y diseñar la producción de comunicación visual para comunicar mensajes o conceptos específicos, clarificando información compleja o proyectos visuales de identidad. Estos servicios pueden incluir el diseño de materiales impresos, empaques, publicidad, sistemas de señalización e identificación corporativa (logotipos) así como a artistas comerciales dedicados exclusivamente a generar dibujos e ilustraciones, requiriendo exactitud técnica y habilidad de interpretación</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4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iseño de modas y otros diseños especializad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l diseño de modas (de ropa, calzado y otras prendas de vestir), de joyería y a otros diseños especializados no clasificados en otra part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4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cios de consultoría en computación</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 proporcionar servicios en el campo de las tecnologías de información a través de actividades como planeación y diseño de sistemas de cómputo que integran hardware y software, y tecnologías de comunicación, asesoría en la instalación de equipo y redes informáticas, administración de centros de cómputo y servicios de instalación de software, a la planeación, diseño y desarrollo de programas computacionales a petición del client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4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cios de consultoría en administración</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La consultoría en administración (consultoría en administración general, financiera, organizacional, de recursos humanos), a la consultoría en mercadotecnia, a la consultoría actuarial (en compensaciones y beneficios para empleados), a la consultoría en la búsqueda de ejecutivos y a la consultoría en administración de servicios públicos y telecomunicacion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5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cios de consultoría en medio ambiente</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cios de consultoría en medio ambiente (sobre contaminación del medio ambiente, manejo de substancias y materiales peligrosos, calidad del agua, contaminación de asbestos, remediación, legislación para proteger el medio ambiente). Incluye también a la consultoría en sanidad.</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5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tros servicios de consultoría científica y técnic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tros servicios de consultoría científica y técnica en biología, química, economía, sociología, estadística, matemáticas, física, agricultura, desarrollos turísticos, seguridad, comercio exterior, desarrollo industrial y a otros servicios de consultoría científica y técnica no clasificados en otra part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5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cios de investigación y desarrollo en ciencias físicas, de la vida e ingeniería prestados por el sector privad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 la investigación y desarrollo en ciencias físicas, de la vida (biología, botánica, biotecnología, medicina, farmacéutica, agricultura), ingeniería (electrónica, en computación, química), oceanografía, geología y matemáticas, entre otr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5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cios de investigación y desarrollo en ciencias físicas, de la vida e ingeniería prestados por el sector públic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 la investigación y desarrollo en ciencias físicas, de la vida (biología, botánica, biotecnología, medicina, farmacéutica, agricultura), ingeniería (electrónica, en computación, química), oceanografía, geología y matemáticas, entre otras prestados por el sector públic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5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cios de investigación y desarrollo en ciencias sociales y humanidades prestados por el sector privad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cios de investigación y desarrollo en ciencias sociales y humanidades prestados por el sector privado principalmente a la investigación y desarrollo en economía, sociología, derecho, educación, lenguaje, psicología y otras ciencias sociales y humanidad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5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cios de investigación y desarrollo en ciencias sociales y humanidades prestados por el sector públic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cios de investigación y desarrollo en ciencias sociales y humanidades prestados por el sector público dedicadas principalmente a la investigación y desarrollo en economía, sociología, derecho, educación, lenguaje, psicología y otras ciencias sociales y humanidad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7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tros servicios profesionales, científicos y técnic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tros servicios profesionales, científicos y técnicos que proporcionan servicios de valuación de metales, piedras preciosas, obras de arte y antigüedades, servicios de grafología, servicios meteorológicos, y otros servicios profesionales, científicos y técnicos no clasificados en otra part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29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xml:space="preserve">Actividades de Investigación científica o tecnológica inscritas en el R. N. I. C. y T. prestados únicamente a los socios o asociados. </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xml:space="preserve">Actividades de Investigación científica o tecnológica inscritas en el Registro Nacional de Instituciones Científicas y Tecnológicas prestados únicamente a los socios o asociados. </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29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ctividades de Investigación científica o tecnológica inscritas en el R. N. I. C. y T. prestados a terceras person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ctividades de Investigación científica o tecnológica inscritas en el Registro Nacional de Instituciones Científicas y Tecnológicas prestadas a terceras personas</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Subgrupo: Técnic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Clave</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Descripción de la actividad</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Actividades que incluy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7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paración mecánica en general de automóviles y camion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paración mecánica en general de automóviles y camiones, a la reparación mecánica en general de automóviles y camiones en combinación con los servicios de verificación vehicular</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7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paración del sistema eléctrico de automóviles y camion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paración del sistema eléctrico en general de automóviles y camiones, como la reparación de marchas, luces, alternador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8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ctificación de motores de automóviles y camion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ctificación de motores de automóviles y camion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8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paración de transmisiones de automóviles y camion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paración de transmisiones de automóviles y camion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8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paración de suspensiones de automóviles y camion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paración de suspensiones de automóviles y camion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8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lineación y balanceo de automóviles y camion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lineación y balanceo de automóviles y camion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8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tras reparaciones mecánicas y eléctricas de automóviles y camion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alizar otro tipo de reparaciones para automóviles y camiones, como la reparación de radiadores, escapes, mofles, servicios de afinación</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8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Hojalatería y pintura de automóviles y camion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Hojalatería y pintura de automóviles y camion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8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apicería de automóviles y camion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apicería de automóviles y camiones y a la reparación de capot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8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nstalación de cristales y otras reparaciones a la carrocería de automóviles y camion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nstalación de cristales y otras reparaciones a la carrocería de automóviles y camiones, como la reparación de elevadores de limpiaparabrisas y a la reparación del chasi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8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paración menor de llant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paración menor de llantas y cámaras de automóviles y camion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8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Lavado y lubricado de automóviles y camion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Lavado y lubricado de automóviles y camiones y pulido y encerado de automóviles y camion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9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tros servicios de reparación y mantenimiento de automóviles y camion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olarizado de cristales, a la impermeabilización de automóviles y camiones, al cambio de aceite, y a proporcionar otros servicios de reparación y mantenimiento de automóviles y camiones y a la verificación vehicular</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9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paración y mantenimiento de equipo electrónico de uso doméstic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paración y mantenimiento de equipo electrónico de uso doméstico como radios, televisores, videocaseteras, modulares, grabadoras, cámaras de vide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9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paración y mantenimiento de otro equipo electrónico y de equipo de precisión</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paración y mantenimiento de computadoras, fotocopiadoras, máquinas de escribir electrónicas, calculadoras, equipo médico, equipo de comunicación, básculas, balanzas, microscopios y de otro equipo electrónico y de equipo de precisión</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9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paración y mantenimiento de maquinaria y equipo agropecuario y forestal</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paración y mantenimiento de maquinaria y equipo agropecuario y forestal como tractores, cosechadoras, trilladoras, molinos agrícolas, incubadoras, ordeñadoras, sierras múltiples y a la rectificación de motores agrícol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9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paración y mantenimiento de maquinaria y equipo industrial</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paración y mantenimiento de maquinaria y equipo industrial, como maquinaria y equipo para la industria alimentaria, textil, de la construcción, minera, y de maquinaria y equipo de uso general (válvulas, bombas, extintores, rociadores, calderas), al afilado de sierras y cuchillas para maquinaria y equipo industrial, a la rectificación de motores industriales a la soldadura de maquinaria y equipo industrial y a la soldadura de maquinaria y equipo industrial en combinación con la soldadura de automóviles y camion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9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paración y mantenimiento de maquinaria y equipo para mover, acomodar y levantar material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paración y mantenimiento de maquinaria y equipo para mover, acomodar y levantar materiales, como grúas, montacargas, gatos hidráulic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9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paración y mantenimiento de maquinaria y equipo comercial y de servici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paración y mantenimiento de maquinaria y equipo comercial y de servicios, como rebanadoras, refrigerador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9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paración y mantenimiento de aparatos eléctricos para el hogar y personal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paración y mantenimiento de aparatos eléctricos para el hogar y personales, como licuadoras, tostadores, planchas, refrigeradores, aspiradoras, secadoras, rasuradoras, taladros, cortadoras de césped, herramientas de uso manual</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9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paración de tapicería de muebles para el hogar</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paración de tapicería de muebles para el hogar y a la reparación de muebles para el hogar y de colchones, tapetes y alfombr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9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paración de calzado y otros artículos de piel y cuer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paración de calzado y otros artículos de piel y cuer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10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errajerí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porcionar servicios de cerrajería con equipo tradicional para hacer duplicados de llaves y apertura de cerradur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10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paración y mantenimiento de motociclet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paración y mantenimiento de motociclet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10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paración y mantenimiento de biciclet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paración y mantenimiento de biciclet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10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paración y mantenimiento de otros artículos para el hogar y personal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paración y mantenimiento de lanchas, botes y yates para la recreación personal, instrumentos musicales, relojes, joyas, juguetes, paraguas, sombreros, y otros artículos para el hogar y personales no clasificados en otra parte, a la reparación de ropa, a la reparación de cámaras fotográficas, al afilado de cuchillos y tijeras, a la soldadura de artículos para el hogar, y a la limpieza de artículos de plata</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Subgrupo: Educativ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Clave</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Descripción de la actividad</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Actividades que incluy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1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scuelas de educación preescolar pertenecientes al sector privad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scuelas de educación preescolar pertenecientes al sector privad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1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scuelas de educación preescolar pertenecientes al sector públic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scuelas de educación preescolar pertenecientes al sector públic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1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scuelas de educación primaria pertenecientes al sector privado, que tengan autorización o reconocimiento de validez oficial de estudios, en los términos de la Ley General de Educación</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scuelas de educación primaria pertenecientes al sector privado, que tengan autorización o reconocimiento de validez oficial de estudios, en los términos de la Ley General de Educación</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1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scuelas de educación primaria pertenecientes al sector públic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scuelas de educación primaria pertenecientes al sector públic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1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scuelas de educación secundaria general pertenecientes al sector privado, que tengan autorización o reconocimiento de validez oficial de estudios, en los términos de la Ley General de Educación</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scuelas de educación secundaria general pertenecientes al sector privado, que tengan autorización o reconocimiento de validez oficial de estudios, en los términos de la Ley General de Educación</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1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scuelas de educación secundaria general pertenecientes al sector públic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scuelas de educación secundaria general pertenecientes al sector públic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1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scuelas de educación secundaria técnica pertenecientes al sector privado, que tengan autorización o reconocimiento de validez oficial de estudios, en los términos de la Ley General de Educación</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scuelas de educación secundaria técnica pertenecientes al sector privado, que tengan autorización o reconocimiento de validez oficial de estudios, en los términos de la Ley General de Educación</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1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scuelas de educación secundaria técnica pertenecientes al sector públic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scuelas de educación secundaria técnica pertenecientes al sector públic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1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scuelas de educación media técnica terminal pertenecientes al sector privado, que tengan autorización o reconocimiento de validez oficial de estudios, en los términos de la Ley General de Educación</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scuelas de educación media técnica terminal pertenecientes al sector privado, que tengan autorización o reconocimiento de validez oficial de estudios, en los términos de la Ley General de Educación</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1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scuelas de educación media técnica terminal pertenecientes al sector públic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scuelas de educación media técnica terminal pertenecientes al sector públic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2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scuelas de educación media superior pertenecientes al sector privado, que tengan autorización o reconocimiento de validez oficial de estudios, en los términos de la Ley General de Educación</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scuelas de educación media superior pertenecientes al sector privado, que tengan autorización o reconocimiento de validez oficial de estudios, en los términos de la Ley General de Educación</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2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scuelas de educación media superior pertenecientes al sector públic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scuelas de educación media superior pertenecientes al sector públic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2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scuelas del sector privado que combinan diversos niveles de educación, que tengan autorización o reconocimiento de validez oficial de estudios, en los términos de la Ley General de Educación</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scuelas del sector privado que combinan diversos niveles de educación, que tengan autorización o reconocimiento de validez oficial de estudios, en los términos de la Ley General de Educación</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2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scuelas del sector público que combinan diversos niveles de educación</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scuelas del sector público que combinan diversos niveles de educación</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2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scuelas de educación especial pertenecientes al sector privado, que tengan autorización o reconocimiento de validez oficial de estudios, en los términos de la Ley General de Educación</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scuelas de educación especial pertenecientes al sector privado, que tengan autorización o reconocimiento de validez oficial de estudios, en los términos de la Ley General de Educación</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2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scuelas de educación especial pertenecientes al sector públic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scuelas de educación especial pertenecientes al sector públic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2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scuelas de educación postbachillerato no universitaria pertenecientes al sector privado, que tengan autorización o reconocimiento de validez oficial de estudios, en los términos de la Ley General de Educación</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scuelas de educación postbachillerato no universitaria pertenecientes al sector privado, que tengan autorización o reconocimiento de validez oficial de estudios, en los términos de la Ley General de Educación</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2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scuelas de educación postbachillerato no universitaria pertenecientes al sector públic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scuelas de educación postbachillerato no universitaria pertenecientes al sector públic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2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scuelas de educación superior pertenecientes al sector privado, que tengan autorización o reconocimiento de validez oficial de estudios, en los términos de la Ley General de Educación</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scuelas de educación superior pertenecientes al sector privado, que tengan autorización o reconocimiento de validez oficial de estudios, en los términos de la Ley General de Educación</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2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scuelas de educación superior pertenecientes al sector públic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scuelas de educación superior pertenecientes al sector públic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3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scuelas comerciales y secretariales del sector privado, que tengan autorización o reconocimiento de validez oficial de estudios, en los términos de la Ley General de Educación</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scuelas comerciales y secretariales del sector privado, que tengan autorización o reconocimiento de validez oficial de estudios, en los términos de la Ley General de Educación</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3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scuelas comerciales y secretariales del sector públic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scuelas comerciales y secretariales del sector públic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3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scuelas de computación pertenecientes al sector privado, que tengan autorización o reconocimiento de validez oficial de estudios, en los términos de la Ley General de Educación</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scuelas de computación pertenecientes al sector privado, que tengan autorización o reconocimiento de validez oficial de estudios, en los términos de la Ley General de Educación</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3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scuelas de computación pertenecientes al sector públic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scuelas de computación pertenecientes al sector públic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3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scuelas del sector privado para la capacitación de ejecutivos, que tengan autorización o reconocimiento de validez oficial de estudios, en los términos de la Ley General de Educación</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scuelas del sector privado para la capacitación de ejecutivos, que tengan autorización o reconocimiento de validez oficial de estudios, en los términos de la Ley General de Educación</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3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scuelas del sector público para la capacitación de ejecutiv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scuelas del sector público para la capacitación de ejecutiv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3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scuelas del sector privado dedicadas a la enseñanza de oficios, que tengan autorización o reconocimiento de validez oficial de estudios, en los términos de la Ley General de Educación</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scuelas del sector privado dedicadas a la enseñanza de oficios, que tengan autorización o reconocimiento de validez oficial de estudios, en los términos de la Ley General de Educación</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3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scuelas del sector público dedicadas a la enseñanza de ofici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scuelas del sector público dedicadas a la enseñanza de ofici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3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scuelas de arte pertenecientes al sector privado, que tengan autorización o reconocimiento de validez oficial de estudios, en los términos de la Ley General de Educación</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scuelas de arte pertenecientes al sector privado, que tengan autorización o reconocimiento de validez oficial de estudios, en los términos de la Ley General de Educación</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3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scuelas de arte pertenecientes al sector públic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scuelas de arte pertenecientes al sector públic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4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scuelas de deporte pertenecientes al sector privado, que tengan autorización o reconocimiento de validez oficial de estudios, en los términos de la Ley General de Educación</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scuelas de deporte pertenecientes al sector privado, que tengan autorización o reconocimiento de validez oficial de estudios, en los términos de la Ley General de Educación</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4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scuelas de deporte pertenecientes al sector públic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scuelas de deporte pertenecientes al sector públic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4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scuelas del sector privado dedicadas a la enseñanza de idiomas, que tengan autorización o reconocimiento de validez oficial de estudios, en los términos de la Ley General de Educación</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scuelas del sector privado dedicadas a la enseñanza de idiomas, que tengan autorización o reconocimiento de validez oficial de estudios, en los términos de la Ley General de Educación</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4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scuelas del sector privado, que no cuenten con autorización o reconocimiento de validez oficial de estudios, en los términos de la Ley General de Educación</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scuelas del sector privado, que no cuenten con autorización o reconocimiento de validez oficial de estudios, en los términos de la Ley General de Educación</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4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scuelas del sector público dedicadas a la enseñanza de idiom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scuelas del sector público dedicadas a la enseñanza de idiom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4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cios de profesores particular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partir clases de diferentes materias y niveles educativos, regularización y preparación de exámen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4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tros servicios educativos proporcionados por el sector privad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tros servicios educativos proporcionados por el sector privado dedicados principalmente a proporcionar clases de manejo, de personalidad, de superación personal, para padres y otros servicios educativos no formales del sector privado no clasificados en otra part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4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tros servicios educativos proporcionados por el sector públic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tros servicios educativos proporcionados por el sector público dedicados principalmente a proporcionar clases de educación vial, de ecología, para padres, para hablar en público y otros servicios educativos no formales del sector público no clasificados en otra part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4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cios de apoyo a la educación</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cios de apoyo a la educación, como servicios didácticos o pedagógicos, de consultoría educativ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236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Asociaciones deportivas reconocidas por la Comisión Nacional del Deporte</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Asociaciones deportivas reconocidas por la Comisión Nacional del Deporte (CONADE), siempre y cuando éstas sean miembros del Sistema Nacional del Deporte, en términos de la Ley General de Cultura Física y Deporte.</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Subgrupo: Salud</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Clave</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Descripción de la actividad</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Actividades que incluy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4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Laboratorios de prueb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 la realización de pruebas químicas, físicas y similares, como pruebas acústicas, ópticas, eléctricas y electrónicas, destructivas y no destructivas, de fuerza y presión, de flujo y volumen, biológicas, de calibración y térmic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86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ervicios veterinarios para mascot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Prestados por personas físicas con título de médico ya sea individualmente o a través de sociedades civil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6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cios veterinarios para mascotas prestados por el sector públic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cios prestados por el sector público dedicadas principalmente a proporcionar servicios médicos veterinarios para mascotas. Incluye también: laboratorios de análisis clínicos veterinarios pertenecientes al sector públic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86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ervicios veterinarios para la ganaderí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Prestados por personas físicas con título de médico veterinario ya sea individualmente o a través de sociedades civiles y bancos de esperma animal y laboratorios de análisis clínicos veterinarios pertenecientes al sector privad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7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cios veterinarios para la ganadería prestados por el sector públic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cios prestados por el sector público dedicadas principalmente a proporcionar servicios médicos veterinarios para la ganadería. Incluye también: bancos de esperma animal y laboratorios de análisis clínicos veterinarios pertenecientes al sector públic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94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ervicios de medicina general</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Dedicados principalmente a proporcionar servicios de consulta médica externa general prestados por profesionistas que cuenten con título de médico conforme a las ley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5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sultorios de medicina general pertenecientes al sector públic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sultorios de medicina general pertenecientes al sector público dedicados principalmente a proporcionar servicios de consulta médica externa general prestados por profesionist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95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ervicios de medicina especializad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Dedicados principalmente a proporcionar servicios de consulta médica externa especializada como servicios médicos especializados en cardiología, gastroenterología, otorrinolaringología, ginecología, homeopatía, nutrición, psiquiatría prestados por profesionistas con estudios de licenciatura en medicina y con alguna especialidad médica que cuenten con título de médico conforme a las ley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5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sultorios de medicina especializada pertenecientes al sector públic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sultorios de medicina especializada pertenecientes al sector público dedicados principalmente a proporcionar servicios de consulta médica externa especializada (como servicios de cardiología, gastroenterología, oftalmología, otorrinolaringología, ginecología, homeopatía, nutrición, psiquiatría) prestados por profesionist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95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ervicios dental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Dedicados principalmente a proporcionar servicios de odontología, como ortodoncia, endodoncia, cirugía maxilofacial, cosmetología dental, odontopediatría prestados por profesionistas que cuenten con título de médico conforme a las ley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5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sultorios dentales del sector públic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sultorios dentales del sector público dedicados principalmente a proporcionar servicios de odontología, como ortodoncia, endodoncia, cirugía maxilofacial, cosmetología dental, odontopediatría prestados por profesionist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sz w:val="20"/>
                <w:szCs w:val="20"/>
                <w:lang w:eastAsia="es-ES"/>
              </w:rPr>
              <w:t>95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Servicios quiropráctic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Dedicados principalmente a proporcionar servicios de rehabilitación física mediante la manipulación de las vértebras, prestados por técnicos, por otro personal paramédico y por profesionist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5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sultorios de quiropráctica pertenecientes al sector públic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sultorios de quiropráctica pertenecientes al sector públic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sz w:val="20"/>
                <w:szCs w:val="20"/>
                <w:lang w:eastAsia="es-ES"/>
              </w:rPr>
              <w:t>95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Servicios de optometrí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Dedicados principalmente a realizar estudios sobre el nivel o la calidad de visión de las personas, prestados por técnicos, por otro personal paramédico y por profesionist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sz w:val="20"/>
                <w:szCs w:val="20"/>
                <w:lang w:eastAsia="es-ES"/>
              </w:rPr>
              <w:t>95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Servicios de psicologí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Dedicados principalmente a la atención de aspectos relacionados con el comportamiento humano, prestados por técnicos, por otro personal paramédico y por profesionist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5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sultorios de psicología pertenecientes al sector públic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sultorios de psicología pertenecientes al sector público dedicados principalmente a la atención de aspectos relacionados con el comportamiento humano, prestados por técnicos, por otro personal paramédico y por profesionist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sz w:val="20"/>
                <w:szCs w:val="20"/>
                <w:lang w:eastAsia="es-ES"/>
              </w:rPr>
              <w:t>96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Servicios de audiología y de terapia ocupacional, física y del lenguaje</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Dedicados principalmente a proporcionar servicios de terapia ocupacional y para la rehabilitación de personas con problemas físicos, del lenguaje, del oído, y servicios de terapia deportiva prestados por técnicos, por otro personal paramédico y por profesionist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6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sultorios de audiología y de terapia ocupacional, física y del lenguaje perteneciente al sector públic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sultorios de audiología perteneciente al sector público dedicados principalmente a proporcionar servicios de terapia rehabilitación de personas con problemas del oído prestados por técnicos, por otro personal paramédico y por profesionist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sz w:val="20"/>
                <w:szCs w:val="20"/>
                <w:lang w:eastAsia="es-ES"/>
              </w:rPr>
              <w:t>96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Servicios de nutriólogos y dietist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Dedicados principalmente a proporcionar servicios de consulta para determinar racionalmente el régimen alimenticio conveniente para la salud de cada persona, servicios de control de peso mediante dietas sin prescripción médica prestados por técnicos, por otro personal paramédico y por profesionist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6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sultorios del sector público de nutriólogos y dietist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sultorios del sector público de nutriólogos y dietistas dedicados principalmente a proporcionar servicios de consulta para determinar racionalmente el régimen alimenticio conveniente para la salud de cada persona, servicios de control de peso mediante dietas sin prescripción médica, prestados por técnicos, por otro personal paramédico y por profesionist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sz w:val="20"/>
                <w:szCs w:val="20"/>
                <w:lang w:eastAsia="es-ES"/>
              </w:rPr>
              <w:t>96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Otros servicios para el cuidado de la salud</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Otros servicios para el cuidado de la salud como naturistas, acupunturistas, podiatras, hipnoterapist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6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tros consultorios del sector público para el cuidado de la salud</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tros consultorios del sector público para el cuidado de la salud como naturistas, acupunturistas, podiatras, hipnoterapist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sz w:val="20"/>
                <w:szCs w:val="20"/>
                <w:lang w:eastAsia="es-ES"/>
              </w:rPr>
              <w:t>96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Servicios de planificación familiar</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Atención médica para el control de la natalidad y el tratamiento de problemas de fertilidad y atención médica prenatal</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7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entros de planificación familiar pertenecientes al sector públic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tención médica para el control de la natalidad y el tratamiento de problemas de fertilidad y atención médica prenatal</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7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entros del sector privado dedicados a la atención médica externa de enfermos mentales y adict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entros del sector privado dedicados a la atención médica externa de enfermos mentales y adict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7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entros del sector público dedicados a la atención médica externa de enfermos mentales y adict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entros del sector público dedicados a la atención médica externa de enfermos mentales y adict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7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tros centros del sector privado para la atención de pacientes que no requieren hospitalización</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tros centros del sector privado para la atención de pacientes como servicios de cirugía ambulatoria, de diálisis renal y otros servicios médicos y dispensarios médicos que no requieren hospitalización</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7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tros centros del sector público para la atención de pacientes que no requieren hospitalización</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porcionar servicios de cirugía ambulatoria, de diálisis renal y otros servicios médicos que no requieren hospitalización no clasificados en otra parte y dispensarios médicos del sector públic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7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Laboratorios médicos y de diagnóstico pertenecientes al sector privad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porcionar servicios de análisis médicos y de diagnóstico (como biopsias, análisis sanguíneos, exudados, rayos X, ultrasonidos) y servicios de radiologí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7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Laboratorios médicos y de diagnóstico pertenecientes al sector públic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porcionar servicios de análisis médicos y de diagnóstico (como biopsias, análisis sanguíneos, exudados, rayos X, ultrasonid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7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cios de enfermería a domicili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porcionar servicios calificados de enfermería en el domicilio del paciente y servicios de enfermeras que trabajan por cuenta propi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7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cios de ambulanci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porcionar el servicio de traslado de enfermos en todo tipo de ambulancias (terrestres, aére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7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cios de bancos de órganos, de bancos de sangre y otros servicios auxiliares al tratamiento médico prestados por el sector privad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cepción, conservación y manejo de órganos y de sangre donados para transplantes y transfusiones, y a otros servicios auxiliares al tratamiento médico no clasificados en otra parte, como aplicación de vacunas, medición de la presión sanguínea y de la capacidad auditiva, así como los bancos de esperma humano y centros de osteoporosis del sector privad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8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cios de bancos de órganos, de bancos de sangre y otros servicios auxiliares al tratamiento médico prestados por el sector públic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cepción, conservación y manejo de órganos y de sangre donados para transplantes y transfusiones, y a otros servicios auxiliares al tratamiento médico no clasificados en otra parte, como aplicación de vacunas, medición de la presión sanguínea y de la capacidad auditiva así como los bancos de esperma humano y centros de osteoporosis del sector públic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8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Hospitales generales del sector privado que requieran de título de médico conforme a las ley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porcionar servicios médicos no especializados en la atención de determinadas enfermedades y que cuentan con las instalaciones para la hospitalización de los pacientes, como hospitales generales, pediátricos, geriátricos, de enfermedades de la mujer que requieran título de médico conforme a las ley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8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Hospitales generales del sector públic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porcionar servicios médicos no especializados en la atención de determinadas enfermedades y que cuentan con las instalaciones para la hospitalización de los pacientes, como hospitales generales, pediátricos, geriátricos, de enfermedades de la mujer</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8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Hospitales del sector privado psiquiátricos y para el tratamiento por abuso de substanci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porcionar servicios médicos a pacientes que requieren hospitalización debido a trastornos psicológicos (como neurosis, esquizofrenia, paranoia) y por abuso de substanci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8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Hospitales del sector público psiquiátricos y para el tratamiento por abuso de substanci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porcionar servicios médicos a pacientes que requieren hospitalización debido a trastornos psicológicos (como neurosis, esquizofrenia, paranoia) y por abuso de substanci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8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Hospitales del sector privado dedicados a otras especialidades médicas que requieran de título de médico conforme a las ley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porcionar servicios médicos especializados (en gineco-obstetricia, oncología, neumología, cardiología) y que cuentan con instalaciones para la hospitalización del paciente así como los hospitales de maternidad del sector privado que requieran título de médico conforme a las ley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8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Hospitales del sector público dedicados a otras especialidades médic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porcionar servicios médicos especializados (en gineco-obstetricia, oncología, neumología, cardiología) y que cuentan con instalaciones para la hospitalización del paciente así como los hospitales de maternidad del sector públic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25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Consultorios de medicina general pertenecientes al sector privado que no cuenten con título de médico conforme a las ley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sultorios de medicina general pertenecientes al sector privado dedicados principalmente a proporcionar servicios de consulta médica externa general prestados por profesionistas que no cuenten con título de médico conforme a las ley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27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sultorios de medicina especializada pertenecientes al sector privado que no cuenten con título de médico conforme a las ley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sultorios de medicina especializada pertenecientes al sector privado dedicados principalmente a proporcionar servicios de consulta médica externa especializada (como servicios médicos especializados en cardiología, gastroenterología, otorrinolaringología, ginecología, homeopatía, nutrición, psiquiatría) prestados por profesionistas con estudios de licenciatura en medicina y con alguna especialidad médica que no cuenten con título de médico conforme a las ley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27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sultorios dentales del sector privado que no cuenten con título de médico conforme a las ley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sultorios dentales del sector privado dedicados principalmente a proporcionar servicios de odontología, como ortodoncia, endodoncia, cirugía maxilofacial, cosmetología dental, odontopediatría prestados por profesionistas que no cuenten con título de médico conforme a las leyes</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Subgrupo: Asistencia o rehabilitación, culturales y ecológic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Clave</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Descripción de la actividad</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Actividades que incluy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8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sidencias del sector privado con cuidados de enfermeras para enfermos convalecientes, en rehabilitación, incurables y terminal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porcionar cuidados a enfermos convalecientes, en rehabilitación, incurables y terminales, como centros de convalecencia y casas de reposo físico. Los servicios que se proporcionan se basan en un cuerpo de enfermeras que proveen servicios de enfermería y cuidado personal continu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8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sidencias del sector público con cuidados de enfermeras para enfermos convalecientes, en rehabilitación, incurables y terminal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porcionar cuidados a enfermos convalecientes, en rehabilitación, incurables y terminales, como centros de convalecencia y casas de reposo físico. Los servicios que se proporcionan se basan en un cuerpo de enfermeras que proveen servicios de enfermería y cuidado personal continu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8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sidencias del sector privado para el cuidado de personas con problemas de retardo mental</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porcionar cuidados a personas con retardo mental</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9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sidencias del sector público para el cuidado de personas con problemas de retardo mental</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porcionar cuidados a personas con retardo mental</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9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sidencias del sector privado para el cuidado de personas con problemas de salud mental y abuso de substanci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porcionar cuidados a personas que padecen algún trastorno mental (como esquizofrenia, paranoia, hipocondría) o adicción a algún tipo de substanci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9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sidencias del sector público para el cuidado de personas con problemas de salud mental y abuso de substanci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porcionar cuidados a personas que padecen algún trastorno mental (como esquizofrenia, paranoia, hipocondría) o adicción a algún tipo de substanci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9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silos y otras residencias del sector privado para el cuidado de ancianos y discapacitad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porcionar servicios de vivienda, manutención y otros cuidados a personas de la tercera edad o a discapacitados que no pueden valerse por sí mismos, como asilos, casas de retir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9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silos y otras residencias del sector público para el cuidado de ancianos y discapacitad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porcionar servicios de vivienda, manutención y otros cuidados a personas de la tercera edad o a discapacitados que no pueden valerse por sí mismos, como asilos, casas de retir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9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rfanatos y otras residencias de asistencia social pertenecientes al sector privad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porcionar servicios de vivienda, manutención y otros cuidados a niños y jóvenes, como casas cuna, orfanatos, hogares para madres solteras, casas para jóvenes con padres delincuent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9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rfanatos y otras residencias de asistencia social pertenecientes al sector públic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porcionar servicios de vivienda, manutención y otros cuidados a niños y jóvenes, como casas cuna, orfanatos, hogares para madres solteras, casas para jóvenes con padres delincuent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9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cios de orientación y trabajo social para la niñez y la juventud prestados por el sector privad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porcionar, a niños y jóvenes, servicios de orientación general (como servicios de orientación sexual, prevención contra las drogas y el alcohol), entrenamiento de habilidades y desarrollo social positivo así como servicios de adopción, y a la administración de programas de becas escolar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9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cios de orientación y trabajo social para la niñez y la juventud prestados por el sector públic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porcionar, a niños y jóvenes, servicios de orientación general (como servicios de orientación sexual, prevención contra las drogas y el alcohol), entrenamiento de habilidades y desarrollo social positivo así como servicios de adopción, y a la administración de programas de becas escolar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9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entros del sector privado dedicados a la atención y cuidado diurno de ancianos y discapacitad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porcionar cuidados durante el día a ancianos y discapacitados, terapias (ocupacionales, motivacionales, recreativas) y cursos para el desarrollo de habilidad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0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entros del sector público dedicados a la atención y cuidado diurno de ancianos y discapacitad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porcionar cuidados durante el día a ancianos y discapacitados, terapias (ocupacionales, motivacionales, recreativas) y cursos para el desarrollo de habilidad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0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sistencia social de ayuda mutu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porcionar servicios de ayuda mutua para la prevención o combate de enfermedades como el alcoholismo, la neurosis, la drogadicción así como los servicios de orientación persuasiva y apoyo psicológico vía telefónic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0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tros servicios de orientación y trabajo social prestados por el sector públic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porcionar servicios de orientación sobre planificación familiar sin atención médica, atención psicoprofiláctica, y otros servicios de orientación y trabajo social no clasificados en otra part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0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Servicios comunitarios de alimentación, vestido o vivienda, prestados por el sector privad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Proporcionar servicios de alimentación, vestido o vivienda, a personas afectadas por catástrofes, siniestros e incluso por indigenci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0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Servicios comunitarios de alimentación, vestido o vivienda, prestados por el sector públic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Proporcionar servicios de alimentación, vestido o vivienda, a personas afectadas por catástrofes, siniestros e incluso por indigenci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0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Refugios temporales comunitarios pertenecientes al sector privad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Proporcionar albergue temporal comunitario a personas que se encuentran ante juicio civil o penal, a víctimas de violencia doméstica (por asalto sexual, golpes), a indigentes, peregrin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0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Refugios temporales comunitarios pertenecientes al sector públic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Proporcionar albergue temporal comunitario a personas que se encuentran ante juicio civil o penal, a víctimas de violencia doméstica (por asalto sexual, golpes), a indigentes, peregrin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0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Servicios de emergencia comunitarios prestados por el sector privad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Proporcionar albergue temporal comunitario de emergencia a personas afectadas por siniestros y catástrofes así como brindar refugio alpin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0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Servicios de emergencia comunitarios prestados por el sector públic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Proporcionar albergue temporal comunitario de emergencia a personas afectadas por siniestros y catástrofes. Incluye también: unidades económicas del sector público dedicadas principalmente a brindar refugio alpin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30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ctividades cultural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moción y difusión de música, artes plásticas, artes dramáticas, danza, literatura, arquitectura y cinematografía, así como apoyo a las actividades de educación e investigación artísticas, conforme a la Ley del I.N.B.A. y de la L.F.C.</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30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ctividades Ecológic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ctividades de investigación o preservación de la flora o fauna silvestre, terrestre o acuática, dentro de las áreas definidas por el SAT, la prevención y control de contaminación del agua, del aire y del suelo, la protección al ambiente y la preservación y restauración del equilibrio ecológic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30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ctividades para la reproducción de especies en protección y peligro de extinción</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producción de especies en protección y peligro de extinción y a la conservación de su hábitat, previa opinión de la SEMARNAT</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sz w:val="20"/>
                <w:szCs w:val="20"/>
                <w:lang w:eastAsia="es-ES"/>
              </w:rPr>
              <w:t>233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Servicios de asistencia y rehabilitación médica o atención en establecimientos especializad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Proporcionar servicios de asistencia o rehabilitación médica o atención en establecimientos especializad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sz w:val="20"/>
                <w:szCs w:val="20"/>
                <w:lang w:eastAsia="es-ES"/>
              </w:rPr>
              <w:t>233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Servicios de asistencia jurídica, apoyo y promoción.</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Proporcionar servicios de asistencia jurídica, apoyo y promoción, para la tutela de los derechos de los menores, así como para la readaptación social de personas que han llevado a cabo conductas ilícit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sz w:val="20"/>
                <w:szCs w:val="20"/>
                <w:lang w:eastAsia="es-ES"/>
              </w:rPr>
              <w:t>233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Ayuda para servicios funerari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Proporcionar ayuda para gastos funerarios a personas de bajos recurs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sz w:val="20"/>
                <w:szCs w:val="20"/>
                <w:lang w:eastAsia="es-ES"/>
              </w:rPr>
              <w:t>233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Apoyo para el desarrollo de los pueblos y comunidades indígen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Apoyo para el desarrollo de los pueblos y comunidades indígen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sz w:val="20"/>
                <w:szCs w:val="20"/>
                <w:lang w:eastAsia="es-ES"/>
              </w:rPr>
              <w:t>235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Servicios de asistencia y rehabilitación médica o atención en establecimientos especializad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Proporcionar servicios de asistencia o rehabilitación médica o atención en establecimientos especializad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sz w:val="20"/>
                <w:szCs w:val="20"/>
                <w:lang w:eastAsia="es-ES"/>
              </w:rPr>
              <w:t>235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Servicios de asistencia jurídica, apoyo y promoción.</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Proporcionar servicios de asistencia jurídica, apoyo y promoción, para la tutela de los derechos de los menores, así como para la readaptación social de personas que han llevado a cabo conductas ilícit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sz w:val="20"/>
                <w:szCs w:val="20"/>
                <w:lang w:eastAsia="es-ES"/>
              </w:rPr>
              <w:t>235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Ayuda para servicios funerari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Proporcionar ayuda para gastos funerarios a personas de bajos recurs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sz w:val="20"/>
                <w:szCs w:val="20"/>
                <w:lang w:eastAsia="es-ES"/>
              </w:rPr>
              <w:t>235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Apoyo en el aprovechamiento de los recursos natural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Apoyo en el aprovechamiento de los recursos naturales, la protección del ambiente, la flora y la fauna, la preservación y restauración del equilibrio ecológico, así como la promoción del desarrollo sustentable a nivel regional y comunitario, de las zonas urbanas y rural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sz w:val="20"/>
                <w:szCs w:val="20"/>
                <w:lang w:eastAsia="es-ES"/>
              </w:rPr>
              <w:t>236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Asociaciones o sociedades civiles que otorguen bec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Otorgar en concurso abierto al público en general y con base en la capacidad académica del candidato, becas para cursar estudios en escuelas con reconocimiento o validez oficial.</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Subgrupo: Orientación, capacitación y guarderí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Clave</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Descripción de la actividad</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Actividades que incluy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0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tros servicios de orientación y trabajo social prestados por el sector privad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porcionar servicios de orientación sobre planificación familiar sin atención médica, atención psicoprofiláctica, y otros servicios de orientación y trabajo social no clasificados en otra part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1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Servicios de orientación social, educación o capacitación para el trabajo prestados por el sector privado a personas desempleadas, subempleadas o discapacitad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Proporcionar servicios de orientación social, educación o capacitación a desempleados, subempleados, discapacitados o personas que por las condiciones del mercado laboral no tienen una perspectiva de empleo a corto plaz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1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Servicios de orientación social, educación o capacitación para el trabajo prestados por el sector público a personas desempleadas, subempleadas o discapacitad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Proporcionar servicios de orientación social, educación o capacitación a desempleados, subempleados, discapacitados o personas que por las condiciones del mercado laboral no tienen una perspectiva de empleo a corto plaz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1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Guarderías del sector privad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Guarderías del sector privado dedicadas principalmente al cuidado diario de niñ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1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Guarderías del sector públic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Guarderías del sector público dedicadas principalmente al cuidado diario de niñ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24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efensa de los Derechos Human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efensa de los Derechos Humanos</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Subgrupo: Agencias, investigación de mercado, publicidad y turism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Clave</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Descripción de la actividad</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Actividades que incluy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5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gencias de publicidad</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gencias de publicidad dedicadas principalmente a proporcionar servicios de asesoría, diseño, producción y difusión de campañas publicitarias en medios masivos de comunicación como radio, televisión y medios impresos, a la consultoría en publicidad y a las agencias de promoción de ventas, es decir, las agencias que planean la publicidad, organizan y desarrollan campañas de promoción que estimulan en el consumidor la selección de productos o servici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5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gencias de relaciones públic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gencias de relaciones públicas dedicadas principalmente al diseño e implementación de campañas de relaciones públicas para promover los intereses y mejorar la imagen de sus clientes y a los servicios de cabildeo, la consultoría política y la consultoría en relaciones públic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5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gencias de compra de medios a petición del cliente</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gencias de compra de medios a petición del cliente dedicadas principalmente a la compra de tiempo y espacio publicitario a los medios a petición del client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5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gencias de representación de medi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gencias de representación de medios dedicadas principalmente a la representación de medios masivos de comunicación para vender, en nombre de éstos, tiempo y espacio publicitario a publicistas, agencias de publicidad y empres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6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gencias de anuncios publicitari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gencias de anuncios publicitarios dedicadas principalmente a la renta de espacios publicitarios (en tableros, paneles, vehículos de transporte, en áreas comunes de estaciones de tránsito, en mobiliario urbano) para colocar anuncios publicitarios (como carteles, anuncios pintados, eléctricos y electrónicos), a la instalación, el mantenimiento y la remoción del material publicitario, a la publicidad aérea, a la colocación de los anuncios publicitarios y al diseño de anuncios (con la subcontratación de otra unidad económica para que los fabriqu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6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gencias de publicidad que operan por correo direct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gencias de publicidad que operan por correo directo dedicadas principalmente al diseño y ejecución de campañas publicitarias con el propósito de distribuir material publicitario (folletos, volantes, catálogos, cupones) por correo directo u otra distribución directa, a la compilación, mantenimiento, renta y venta de listas de clientes potencial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6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istribución de material publicitari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istribución de material publicitario dedicadas principalmente a la distribución de material publicitario (catálogos, folletos, volantes, muestras) puerta por puerta, en parabrisas de automóviles, en tiendas, etcéter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6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tros servicios de publicidad</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tros servicios de publicidad dedicados principalmente a proporcionar servicios de organización de bienvenidas, decoración de exhibidores, diseño de rótulos y otros servicios de publicidad no clasificados en otra parte, a coordinar la producción de artículos de publicidad solicitados por el cliente (como plumas, llaveros, calendarios, destapadores) para promocionar sus productos o servici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6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cios de investigación de mercados y encuestas de opinión públic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cios de investigación de mercados y encuestas de opinión pública dedicadas principalmente a recolectar y procesar información sobre posibilidades de comercialización, impacto de la publicidad, hábitos de compra, detección de necesidades del mercado, datos de opinión públic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8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cios combinados de apoyo en instalacion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cios combinados de apoyo en instalaciones dedicados principalmente a proporcionar el personal para llevar a cabo de manera combinada servicios de limpieza, mantenimiento, recolección de basura, seguridad y lavandería, entre otr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8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gencias de colocación</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clutamiento, selección y colocación de personal</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8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gencias de empleo temporal</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gencias de empleo temporal dedicadas principalmente a proveer personal propio contratado con ellas a otras unidades económicas para que temporalmente sustituya o apoye al personal de la unidad económica contratante del servicio, así como las agencias de model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8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uministro de personal permanente</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uministro de personal permanente dedicados principalmente a proveer personal propio contratado con ellas a otras unidades económicas para que trabaje permanentemente en estas últim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9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gencias de cobranz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porcionar servicios de cobro de deudas en nombre del client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9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gencias de viaj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porcionar principalmente servicios de asesoría, planeación y organización de itinerarios de viaj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9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rganización de excursiones y paquetes turísticos para agencias de viaj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edicadas principalmente a la organización de excursiones y paquetes turísticos para ser vendidos por agencias de viaj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9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tros servicios de reservacion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edicados principalmente a hacer reservaciones en hoteles, restaurantes, líneas de transporte y espectáculos y a la promoción de ciudades que cuentan con la infraestructura necesaria para realizar congresos, convenciones, ferias y seminarios, y a los servicios de reservación de intercambio de tiempos compartid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0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rganizadores de convenciones y ferias comerciales e industrial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rganizadores de convenciones y ferias comerciales e industriales</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Subgrupo: Apoyo a los negocios y manejo de desech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Clave</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Descripción de la actividad</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Actividades que incluy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9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cios de recepción de llamadas telefónicas y promoción por teléfon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cepción de llamadas telefónicas en nombre de los clientes y a la promoción por teléfono de productos o servicios y a los servicios de correo de voz</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9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cios de fotocopiado, fax y afin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porcionar servicios de fotocopiado, fax, engargolado, enmicado, recepción de correspondencia y servicios afin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9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cios de investigación y de protección y custodia, excepto mediante monitore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edicados principalmente a la custodia de bienes, traslado de valores, los servicios de vigilancia de oficinas y lugares públicos y a los servicios de detección de mentir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9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cios de protección y custodia mediante el monitoreo de sistemas de seguridad</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edicados principalmente a la protección y custodia mediante el monitoreo de sistemas de seguridad, como sistemas de alarmas contra robo e incendio, a los servicios de cerrajería de alta seguridad y a los servicios de monitoreo en combinación con la venta, instalación y reparación de sistemas de seguridad</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0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cios de control y exterminación de plag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cios de control y exterminación de plagas en edificios, casas, industrias, medios de transport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0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cios de limpieza de inmuebl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cios de limpieza de inmuebles. (limpieza de ventanas, baños, lavado y encerado de pisos), así como a la limpieza de aviones, barcos, trenes y carros ferroviari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0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cios de instalación y mantenimiento de áreas verd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cios de instalación y mantenimiento de áreas verdes como jardines, como la plantación, fertilización y poda de árboles, plantas y hierbas en casas, empresas, áreas comerciales e industriales, y a la instalación de andadores, estanques, adornos, cercas así como al diseño, cuidado y mantenimiento de jardines en combinación con la construcción de andadores, estanques, adornos, cercas y estructuras similar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0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cios de limpieza de tapicería, alfombras y muebl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cios de limpieza de tapicería, alfombras y muebl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0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tros servicios de limpiez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tros servicios de limpieza de chimeneas, sistemas de ventilación, aire acondicionado y calefacción, cisternas, tinacos, albercas, hornos, incineradores, calentadores de agua, extractores, y a otros servicios de limpieza especializados no clasificados en otra part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0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cios de empacado y etiquetad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cios de empacado y etiquetado de productos propiedad de tercer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0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tros servicios de apoyo a los negoci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porcionar principalmente servicios de selección de cupones y a otros servicios de apoyo a los negocios no clasificados en otra part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0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anejo de desechos peligrosos y servicios de remediación a zonas dañadas por desechos peligros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anejo de desechos peligrosos y servicios de remediación a zonas dañadas por desechos peligrosos como el confinamiento de desechos peligrosos y la rehabilitación y limpieza de zonas contaminadas por desechos peligros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90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anejo de desechos no peligrosos y servicios de remediación a zonas dañadas por desechos no peligros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anejo de desechos no peligrosos y servicios de remediación a zonas dañadas por desechos no peligrosos, como la recolección y manejo de desechos no peligrosos, la operación de sitios para enterrar desechos no peligrosos (confinamiento), la recuperación y clasificación de materiales reciclables no peligrosos, y la rehabilitación y limpieza de zonas contaminadas por desechos no peligrosos, así como las actividades de saneamiento (como los servicios de limpieza de fosas sépticas) y al alquiler de sanitarios portátil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16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xml:space="preserve">Servicios especializados de apoyo a las empresas micro, pequeñas y medianas (Empresas Integradoras) </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estación de servicios especializados de proveeduría, comercialización, financieros y tecnológicos, entre otros a la micro, pequeña y mediana empresa</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Subgrupo: Recreativ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Clave</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Descripción de la actividad</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Actividades que incluy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aza y captura de animales en su hábitat natural y Operación y administración de reservas para caza (como los ranchos cinegétic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aza y captura de animales en su hábitat natural y Operación y administración de reservas para caza (como los ranchos cinegétic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1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pañías de teatro del sector privad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 la producción y presentación de espectáculos de teatro, de mimos, de comedia y de títeres, compañías de ópera del sector privado, compañías de teatro del sector privado que combinan su actividad con el alquiler de sus instalaciones (teatros, auditorios), a la producción y presentación de espectáculos teatrales combinada con la promoción de los mismos, y compañías teatrales del sector privado que ofrecen cena durante la presentación de la obra (teatros-cen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1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pañías de teatro del sector públic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 la producción y presentación de espectáculos de teatro, de mimos, de comedia y de títeres, compañías de ópera del sector público, compañías de teatro del sector público que combinan su actividad con el alquiler de sus instalaciones (teatros, auditorios), a la producción y presentación de espectáculos teatrales combinada con la promoción de los mism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1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pañías de danza del sector privad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 la producción y presentación de espectáculos de danza, a la producción y presentación de espectáculos de danza en combinación con la promoción de los mismos, y compañías de danza del sector privado que combinan su actividad con el alquiler de sus instalacion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1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pañías de danza del sector públic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 la producción y presentación de espectáculos de danza, a la producción y presentación de espectáculos de danza en combinación con la promoción de los mismos, y compañías de danza del sector público que combinan su actividad con el alquiler de sus instalacion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1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antantes y grupos musical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esentación de espectáculos musicales, como sinfónicas, filarmónicas, bandas, orquestas, grupos o individuos que trabajan por cuenta propia como cantantes o músic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1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Grupos musicales del sector públic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 la producción y presentación de espectáculos musicales, como sinfónicas, filarmónicas, bandas, orquestas, a la producción y presentación de espectáculos de grupos musicales combinada con la promoción de los mism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2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tras compañías y grupos circenses, de magia, de patinaje y de otros espectáculos artísticos no clasificados en otra parte</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 la producción y presentación de espectáculos circenses, de magia, de patinaje y de otros espectáculos artísticos no clasificados en otra parte, a la producción y presentación de espectáculos circenses, de magia y de patinaje, combinada con la promoción de los mismos, y compañías y grupos del sector privado dedicadas a la producción y presentación de espectáculos circenses, de magia y de patinaje que combinan su actividad con el alquiler de sus instalacion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2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tras compañías y grupos de espectáculos artísticos del sector públic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 la producción y presentación de espectáculos de magia, de patinaje y de otros espectáculos artísticos no clasificados en otra parte. Incluye también: unidades económicas del sector público dedicadas principalmente a la producción y presentación de espectáculos de magia y de patinaje, combinada con la promoción de los mism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2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esentación de espectáculos públicos deportivos profesionales y semiprofesional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spectáculos tales como jugadores profesionales y semiprofesionales de golf, tenis, billar, corredores, deportistas profesionales y semiprofesionales que combinan su actividad con el entrenamiento o con la enseñanza deportiv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2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quipos deportivos profesionales y semiprofesional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 la presentación de espectáculos deportivos profesionales y semiprofesionales, como equipos deportivos profesionales y semiprofesionales de futbol, béisbol, baloncesto, equipos deportivos profesionales y semiprofesionales que combinan su actividad con la promoción de espectáculos deportivos, equipos profesionales y semiprofesionales que combinan su actividad con el alquiler de sus instalaciones, hipódromos, autódromos y galgódromos, y administradores de equipos de carreras (de automóviles, de caballos, de perros), de cuadrillas para la lidia de toros y de equipos para otro tipo de competencias (como las peleas de gall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2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motores del sector privado con instalaciones para la presentación de espectáculos artísticos, deportivos y similar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 la promoción de espectáculos artísticos, deportivos y similares, que cuentan con instalaciones para la presentación de los espectáculos que promueven, promotores del sector privado que combinan su actividad con el alquiler de sus instalacion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2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motores del sector público con instalaciones para la presentación de espectáculos artísticos, deportivos y similar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 la promoción de espectáculos artísticos, deportivos y similares, que cuentan con instalaciones para la presentación de los espectáculos que promueven, promotores del sector público que combinan su actividad con el alquiler de sus instalacion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2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motores de espectáculos artísticos, deportivos y similares que no cuentan con instalaciones para presentarl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 la promoción de espectáculos artísticos, deportivos y similares, que no cuentan con instalaciones para la presentación de los espectáculos que promueven</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2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gentes y representantes de artistas, deportistas y similar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 la representación y administración (que implica, entre otras cosas, actividades financieras, negociación contractual, organización y promoción de la carrera de los representados) de artistas y creativos, figuras deportivas, entrenadores y otras figuras públic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sz w:val="20"/>
                <w:szCs w:val="20"/>
                <w:lang w:eastAsia="es-ES"/>
              </w:rPr>
              <w:t>102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Artistas y técnicos independient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Proveer la experiencia técnica necesaria para realizar trabajos, como actores, bailarines, magos, acróbatas, pintores, escultores, caricaturistas, diseñadores de vestuario teatral, camarógrafos, coreógrafos, productores, fotógrafos artísticos, locutores, taxidermistas, restauradores de obras de arte, atletas y celebridades dedicadas exclusivamente a ofrecer discursos o a hacer apariciones públicas por las cuales reciben honorari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3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useos del sector privad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useos del sector privado que dependan del Consejo Nacional para la Cultura y las Artes. Exhibir colecciones de carácter histórico y cultural de manera permanente así como museos interactivos, casas museo, salones de la fama, planetarios, herbarios e insectarios, del sector privad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3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useos del sector públic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xhibir colecciones de carácter histórico y cultural de manera permanente así como museos interactivos, casas museo, salones de la fama, planetarios, herbarios e insectarios, del sector públic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3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itios históric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antener, proteger y hacer posible el acceso del público a edificios históricos, zonas arqueológicas y otros lugares de interés histórico así como sitios históricos que cuentan con muse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3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Jardines botánicos y zoológicos del sector privad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antener y exhibir plantas y animales salvajes vivos, como jardines botánicos, zoológicos, acuarios, aviari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3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Jardines botánicos y zoológicos del sector públic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antener y exhibir plantas y animales salvajes vivos, como jardines botánicos, zoológicos, acuarios, aviari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3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Grutas, parques naturales y otros sitios del patrimonio nacional</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servación de zonas naturales, como grutas, parques naturales, reservas naturales, santuarios de animales y otros sitios del patrimonio nacional no clasificados en otra parte y a exhibir colecciones temporal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3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arques del sector privado con instalaciones recreativ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porcionar servicios de entretenimiento en instalaciones con fines recreativos, como parques de diversiones, acuáticos y temáticos. Estos establecimientos ofrecen, de manera integrada, servicios de entretenimiento en diversas instalaciones (como puestos de juegos, juegos mecánicos, toboganes, pistas, canchas, lagos para remar)</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3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arques del sector público con instalaciones recreativ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porcionar servicios de entretenimiento en instalaciones con fines recreativos, como parques de diversiones, acuáticos y temáticos. Estos establecimientos ofrecen, de manera integrada, servicios de entretenimiento en diversas instalaciones (como puestos de juegos, juegos mecánicos, toboganes, pistas, canchas, lagos para remar)</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4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ampos de golf</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porcionar servicios de instalaciones equipadas para jugar golf. Incluye también: campos de golf con instalaciones para practicar otras actividades deportiv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4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istas para esquiar</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La operación de áreas para esquiar, como áreas para esquí de descenso, a campo traviesa, o a actividades relativas al esquí y a la operación de equipo, como ascensores y remolcadores. Estos establecimientos frecuentemente ofrecen servicios de preparación de alimentos y bebidas, servicios de renta de equipo y servicios de instrucción para esquiar. Incluye también: instalaciones para esquiar abiertas todo el año que ofrecen otros servicios excepto hospedaj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4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arinas turístic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porcionar el servicio de anclaje de lanchas, botes, yates y otras embarcaciones, junto con una gran variedad de servicios, como el abastecimiento de combustible, el aprovisionamiento de agua y alimentos así como clubes de yates que operan marinas turístic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4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lubes deportivos del sector privad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porcionar, de manera integrada, servicios de instalaciones deportivas y recreativas, como canchas de tenis, squash, futbol, basquetbol, albercas, baños sauna y de vapor, gimnasios, salones para hacer ejercicios aeróbic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4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lubes deportivos del sector públic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porcionar, de manera integrada, servicios de instalaciones deportivas y recreativas, como albercas, baños sauna y de vapor, gimnasios, salones para hacer ejercicios aeróbicos, canchas de tenis, futbol, basquetbol</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4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Balnearios del sector privad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porcionar servicios de instalaciones acuáticas, como albercas, toboganes, aguas termal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4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Balnearios del sector públic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porcionar servicios de instalaciones acuáticas, como albercas, toboganes, aguas termal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5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entros de acondicionamiento físico pertenecientes al sector privad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porcionar servicios de instalaciones deportivas especializadas en algún deporte (tenis, squash, futbol, gimnasia, aerobics, boxeo, patinaj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5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entros de acondicionamiento físico pertenecientes al sector públic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porcionar servicios de instalaciones deportivas especializadas en algún deporte (tenis, squash, futbol, gimnasia, aerobics, boxeo, patinaj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5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Bolich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porcionar servicios de instalaciones equipadas para jugar boliche, y boliches que además cuentan con instalaciones para jugar billar</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5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Billar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frecer servicios de instalaciones recreativas para jugar billar</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5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tros servicios recreativos prestados por el sector privad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porcionar servicios recreativos en salas de tiro al blanco, salones de ping pong, pistas para carritos (go-karts), campos de golf miniatura, ferias de juegos mecánicos, clubes o ligas de aficionados de boliche, futbol, béisbol, aviación, caza, canotaje, servicios de paseos en paracaídas, recorridos por ríos en balsas y otros servicios recreativos no clasificados en otra parte, salones de baile que no expenden bebidas alcohólicas, a la administración de máquinas de juegos electrónicos colocadas en otras unidades económicas, a la exhibición de figuras de cera de carácter recreativo, casas de terror, clubes de pasatiempos que cuentan con instalaciones, y clubes de yates sin marinas turístic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5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tros servicios recreativos prestados por el sector públic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porcionar servicios recreativos en clubes y ligas de aficionados de futbol, beisbol, ferias de juegos mecánicos, y otros servicios recreativos prestados por el sector público no clasificados en otra part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26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ducción y presentación de espectáculos públicos combinada con la promoción de los mism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ducción y presentación de espectáculos públicos. No se incluyen los espectáculos públicos prestados en restaurantes, bares, cabarets, salones de fiesta o baile y centros nocturn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28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ducción y presentación de espectáculos en restaurantes, bares, salones de fiesta o de baile y centros nocturn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ducción y presentación de espectáculos musicales en restaurantes, bares, cabarets, salones de fiesta o baile y centros nocturnos combinada con la promoción de los mismos y que combinan su actividad con el alquiler de sus instalacion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28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useos del sector privad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useos interactivos, casas museo, salones de la fama, planetarios, herbarios e insectarios, del sector privado</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Subgrupo: Juegos y apuest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Clave</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Descripción de la actividad</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Actividades que incluy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3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asas de juegos electrónic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porcionar servicios de entretenimiento en máquinas de juegos electrónicos que funcionan con monedas o fich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4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cepción, captación, cruce o explotación de apuest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porcionar, de manera integrada, servicios de entretenimiento mediante juegos de azar con apuesta, así como la recepción de apuestas (en centros de apuestas) sobre competencias que se llevan a cabo en otros siti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4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Venta de billetes de loterí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Venta de billetes de loterí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4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cursos en los que se ofrezcan premios y en alguna etapa de su desarrollo intervenga directa o indirectamente el azar</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cios de entretenimiento en máquinas de apuestas que funcionan con monedas, a servicios de entretenimiento en salones de bingo, palenques, carrera de animales y de otros juegos de azar no clasificados en otra part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29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alización de juegos con apuestas y sorte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dministración de loterías no manejadas por el Gobiern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30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Juegos o concursos de destrez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Juegos o concursos en los que el premio se obtenga por la destreza del participante en el uso de máquinas</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Subgrupo: Hospedaj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Clave</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Descripción de la actividad</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Actividades que incluy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5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Hoteles con otros servicios integrad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porcionar servicios de alojamiento temporal en hoteles que además ofrecen uno o más servicios integrados (de restaurante, bar, centro nocturno, discoteca, spa, pistas para esquiar, campo de golf, agencia de viaj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5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cios de exportación de servicios de hotelerí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cios de exportación de servicios de hotelerí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5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cios de exportación de servicios de convenciones y exposicion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cios de exportación de servicios de convenciones y exposicion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5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Hoteles sin otros servicios integrad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porcionar servicios de alojamiento temporal en hoteles sin otros servicios integrad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6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otel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porcionar servicios de alojamiento temporal en moteles, proporcionar servicios de alojamiento temporal en moteles que además ofrecen uno o más servicios integrados (de restaurante, discoteca, bar, spa, agencia de viaj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6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Hoteles con casin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porcionar servicios de alojamiento temporal junto con el servicio de casin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6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abañas, villas y similar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porcionar servicios de alojamiento temporal en cabañas, villas, bungalows y similares, casas-hotel donde los huéspedes frecuentemente comparten el mismo cuarto, hoteles que sólo atienden a jóvenes (y que no son ni campamentos ni albergues), y casas típicas que proporcionan servicios de alojamiento a viajeros por una temporad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6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ampamentos y albergues recreativ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porcionar servicios de alojamiento temporal en instalaciones recreativas, muchas veces al aire libre, como campamentos que reciben casas rodantes (trailer parks), para caza y pesca, de montaña y albergues juvenil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6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ensiones y casas de huésped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porcionar servicios de alojamiento temporal en pensiones, casas de huéspedes y casas de estudiant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6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epartamentos y casas amueblados con servicios de hotelerí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porcionar servicios de alojamiento temporal en departamentos y casas amueblados con servicios de hotelería (limpieza del cuarto, servicio de alimentación, lavado de ropa). Incluye también: campamentos de trabajador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6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lquiler de inmuebles destinados a hospedaje a través de tercer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lquiler de inmuebles destinados a hospedaje a través de tercer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sz w:val="20"/>
                <w:szCs w:val="20"/>
                <w:lang w:eastAsia="es-ES"/>
              </w:rPr>
              <w:t>232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Alquiler de inmuebles destinados a hospedaje a través de terceros, sujeto a regímenes fiscales preferent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Alquiler de inmuebles destinados a hospedaje a través de terceros, sujeto a regímenes fiscales preferentes</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Subgrupo: Alimentos y bebid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Clave</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Descripción de la actividad</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Actividades que incluy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6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staurantes-bar con servicio de meser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eparación de alimentos para consumo inmediato con servicio de meseros y de bar</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6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staurantes sin bar y con servicio de meser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eparación de alimentos para consumo inmediato, con servicio de meseros y sin servicio de bar, sin bar y con servicio de meseros dedicados principalmente a la preparación de bebidas para consumo inmediato (café, té, chocolate) en combinación con la elaboración de pan, y sin bar y con servicio de meseros dedicados principalmente a preparar y servir café para consumo inmediato en combinación con el tostado y la molienda del mism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6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staurantes de autoservici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eparación de alimentos para consumo inmediato dentro de sus instalaciones, sin servicio de meseros, sin servicio de meseros dedicados principalmente a la preparación de bebidas para consumo inmediato (café, té, chocolate) en combinación con la elaboración de pan</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7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staurantes de comida para llevar</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eparación de alimentos para consumo inmediato para llevar</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7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cios de comedor para empresas e institucion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eparación y entrega de alimentos para consumo inmediato a industrias, oficinas, hospitales, medios de transporte, instituciones y hogar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7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cios de preparación de alimentos para ocasiones especial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eparación y entrega de alimentos para consumo inmediato para ocasiones especiales como bodas, seminarios, conferencias, a la preparación de alimentos para ocasiones especiales en combinación con el alquiler de salones de fiest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7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cios de preparación de alimentos en unidades móvil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eparación y venta de alimentos para consumo inmediato en unidades móvil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7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entros nocturnos, discotecas y similar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eparar y servir bebidas alcohólicas para consumo inmediato y que además ofrecen algún espectáculo o pista para bailar</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7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Bares y cantin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eparar y servir bebidas alcohólicas para consumo inmediato en bares y cantin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7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ervecerí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r cerveza para consumo inmediat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7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ulquerí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r pulque para consumo inmediat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29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eparación y venta de comida y antojitos en general</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eparación y venta de comida como los sopes, quesadillas, tortas, tacos, tostadas, hamburguesas, tamales y demás antojitos</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Subgrupo: Otros servici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Clave</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Descripción de la actividad</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Actividades que incluy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6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cios de estudio fotográfic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cios de estudio fotográfico dedicados principalmente a proporcionar servicios de fotografía (aérea, comercial, de estudio, industrial, publicitaria, por computadora), a la videofilmación de reuniones social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8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cios de casetas telefónic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porcionar el servicio de casetas telefónicas sin operar las redes telefónicas alámbric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2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Creación de obras artísticas escritas, autorizando a terceros su publicación en periódicos y revistas, que se destines para su enajenación al públic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reación y producción de obras artísticas y culturales, autorizando a terceros su publicación y enajenación al público, y en su caso, la transmisión de derechos patrimoniales o licencias de us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3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xplotación de derechos de autor de tercer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xplotación de derechos de autor de tercer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10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alones y clínicas de belleza y peluquerí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porcionar servicios de arreglo personal, como salones y clínicas de belleza y peluquerías, a proporcionar servicios de masajes reductiv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10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Baños públic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porcionar servicios de regaderas, vapor, sauna y baño turco así como solari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10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anitarios públicos y bolerí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porcionar servicios de sanitarios públicos y a la limpieza de calzad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10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Lavanderías y tintorerí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porcionar servicios de lavado y planchado de ropa, proporcionar servicios de limpieza de artículos de piel y cuero, y servicios de lavandería en combinación con el alquiler de uniformes, blancos y pañal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10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cios funerari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porcionar servicios funerarios, como traslado de cuerpos, velación, apoyo para trámites legales, cremación y embalsamamient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10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dministración de cementeri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dministración de cementerios. (venta de lotes para inhumación, conservación y mantenimiento de tumbas, servicios de vigilanci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11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stacionamientos y pensiones para automóvil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stacionamientos y pensiones para automóvil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11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rvicios de revelado de fotografí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porcionar servicios de revelado de fotografías, al servicio de revelado de fotografías en combinación con la venta de artículos fotográfic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11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tros servicios como máquinas fotográficas que funcionan con monedas, de casilleros que funcionan con monedas, de guardapaquet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porcionar servicios de máquinas fotográficas que funcionan con monedas, de casilleros que funcionan con monedas, de guardapaquetes, de predicción del futuro, de prostíbulos, de pensiones para mascotas, de brujos, de agencias matrimoniales, de investigaciones genealógicas, y otros servicios no clasificados en otra part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sz w:val="20"/>
                <w:szCs w:val="20"/>
                <w:lang w:eastAsia="es-ES"/>
              </w:rPr>
              <w:t>231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Asalariad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Prestación de servicio personal subordinado, es decir, el trabajo realizado es por nómina a cambio del pago de un sueldo o salario sin proporcionar comprobante al patrón o patron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sz w:val="20"/>
                <w:szCs w:val="20"/>
                <w:lang w:eastAsia="es-ES"/>
              </w:rPr>
              <w:t>232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Jubilado o pensionad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Beneficio de retirarse de la relación laboral por haber cumplido con la edad o los años de servicio, recibiendo a cambio una compensación económica; o retiro del servicio por alguna de las causas que establece la Ley de IMSS (Por edad avanzada y vejez; Incapacidad permanente; Invalidez por enfermedad), recibiendo una compensación económic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sz w:val="20"/>
                <w:szCs w:val="20"/>
                <w:lang w:eastAsia="es-ES"/>
              </w:rPr>
              <w:t>232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Socio o accionist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Persona que forma parte de una sociedad o de una asociación en participación, aporta dinero u otro tipo de bienes; dueño de una o varias acciones de una empres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sz w:val="20"/>
                <w:szCs w:val="20"/>
                <w:lang w:eastAsia="es-ES"/>
              </w:rPr>
              <w:t>232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Reproducción en serie de grabaciones de obras musicales, permitiendo a terceros su publicación, siempre que los bienes que contengan las grabaciones, se destinen para su enajenación al públic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Reproducción en serie de grabaciones de obras musicales, permitiendo a terceros su publicación, siempre que los bienes que contengan las grabaciones, se destinen para su enajenación al públic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sz w:val="20"/>
                <w:szCs w:val="20"/>
                <w:lang w:eastAsia="es-ES"/>
              </w:rPr>
              <w:t>232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Transmisión temporal de derechos patrimoniales u otorgamiento temporal de licencias de uso a terceros por obras de su autorí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Transmisión temporal de derechos patrimoniales u otorgamiento temporal de licencias de uso a terceros por obras de su autoría. Incluye obras literarias; musicales, con o sin letra; dramáticas; de danza; pictóricas o de dibujo; esculturales y de carácter plástico; caricaturas e historietas; cinematográficas y audiovisuales; programas de radio y televisión; fotográficas; de arte aplicado, que incluye el diseño gráfico o textil y de compilación, integrada por las colecciones de obras tales como las enciclopedias, las antologías, y de obras u otros elementos como las bases de datos, que por su selección o la disposición de su contenido o materias, constituye una creación intelectual</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sz w:val="20"/>
                <w:szCs w:val="20"/>
                <w:lang w:eastAsia="es-ES"/>
              </w:rPr>
              <w:t>232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Creación de obras como ideas o frases publicitarias, logotipos, emblemas, sellos distintivos, diseños modelos industriales, manuales operativos u obras de arte aplicad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Creación de obras como ideas o frases publicitarias, logotipos, emblemas, sellos distintivos, diseños o modelos industriales, manuales operativos u obras de arte aplicado</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Subgrupo: Cámaras, gremios y agrupacion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Clave</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Descripción de la actividad</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Actividades que incluy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11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sociaciones, organizaciones y cámaras de productores, comerciantes y prestadores de servici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moción, representación y defensa de los intereses de sus afiliados (productores agrícolas e industriales, comerciantes y prestadores de servici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11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sociaciones y organizaciones laborales y sindical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presentación y defensa de los intereses de los trabajadores afiliados a ell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11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sociaciones y organizaciones de profesionist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moción y representación de los intereses de los profesionistas afiliados a ellas y asociaciones de artist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11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ederaciones y otras asociaciones regulatorias de actividades recreativ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moción, regulación y normatividad de las actividades recreativas de sus afiliados, y a la representación de los intereses de los mism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11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sociaciones y organizaciones religios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estar servicios religiosos, como templos, iglesias, sinagogas, seminarios religiosos, conventos, monasterios y similar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11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sociaciones y organizaciones polític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moción, representación y defensa de los intereses de la población, y a la búsqueda de puestos públicos de elección popular</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11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sociaciones y organizaciones civil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alud, educación, investigación científica, tecnológica, cultural, comunidad, caridad, derechos humanos, medio ambiente y a los animales, aquellas de responsabilidad limitada, de interés público que administren unidades de riego en forma descentralizad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28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sociaciones y organizaciones civiles de condómin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dministración de un bien inmueble en propiedad de un condomini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28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sociaciones de padres de famili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sociaciones de padres de familia constituidas y registradas en los términos el Reglamento de Asociaciones de Padres de Familia de la Ley General de Educación.</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28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ociedades de gestión colectiva constituidas de acuerdo con la Ley Federal del Derecho de Autor</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ociedades de gestión colectiva constituidas de acuerdo con la Ley Federal del Derecho de Autor</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28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ociedades cooperativas de consum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rganización social de personas físicas con intereses comunes y principios de solidaridad, esfuerzo mutuo para satisfacer necesidades individuales y colectivas con actividades económicas de consumo de bienes y servici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29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ranismos que agrupan a Sociedades Cooperativas ya sea de productores o de consumidor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rganismos que conforme a la Ley agrupen a Sociedades Cooperativas ya sea de productores o de consumidor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29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sociaciones y organizaciones patronal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presentación y defensa de los intereses de los patrones afiliados a ell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sz w:val="20"/>
                <w:szCs w:val="20"/>
                <w:lang w:eastAsia="es-ES"/>
              </w:rPr>
              <w:t>233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Aportación de servicios para la atención a grupos sociales con discapacidad.</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Aportación de servicios para la atención a grupos sociales con discapacidad.</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sz w:val="20"/>
                <w:szCs w:val="20"/>
                <w:lang w:eastAsia="es-ES"/>
              </w:rPr>
              <w:t>233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Fomento de acciones para mejorar la economía popular.</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Fomento de acciones para mejorar la economía popular.</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sz w:val="20"/>
                <w:szCs w:val="20"/>
                <w:lang w:eastAsia="es-ES"/>
              </w:rPr>
              <w:t>233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Promoción de la participación organizada de la población, en beneficio de la comunidad.</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La promoción de la participación organizada de la población en las acciones que mejoren sus propias condiciones de subsistencia en beneficio de la comunidad o en la promoción de acciones en materia de seguridad ciudadan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sz w:val="20"/>
                <w:szCs w:val="20"/>
                <w:lang w:eastAsia="es-ES"/>
              </w:rPr>
              <w:t>235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Promoción de la equidad de géner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Planear y difundir las acciones, políticas públicas y servicios, orientados a desarrollar la equidad de géner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sz w:val="20"/>
                <w:szCs w:val="20"/>
                <w:lang w:eastAsia="es-ES"/>
              </w:rPr>
              <w:t>235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Asociaciones y organizaciones enfocadas a promover la participación ciudadana en asuntos de interés públic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Asociaciones y organizaciones enfocadas a promover la participación ciudadana en asuntos de interés públic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sz w:val="20"/>
                <w:szCs w:val="20"/>
                <w:lang w:eastAsia="es-ES"/>
              </w:rPr>
              <w:t>235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Participación en acciones de protección civil.</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Participación en acciones de protección civil.</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sz w:val="20"/>
                <w:szCs w:val="20"/>
                <w:lang w:eastAsia="es-ES"/>
              </w:rPr>
              <w:t>235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Creación y fortalecimiento de organizaciones que realicen actividades de foment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Prestación de servicios de apoyo a la creación y fortalecimiento de organizaciones que realicen actividades objeto de fomento en Términos de la Ley Federal de Fomento a las Actividades Realizadas por Organizaciones de la Sociedad Civil.</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sz w:val="20"/>
                <w:szCs w:val="20"/>
                <w:lang w:eastAsia="es-ES"/>
              </w:rPr>
              <w:t>235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Promoción y defensa de los derechos de los consumidor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Promoción y defensa de los derechos de los consumidor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sz w:val="20"/>
                <w:szCs w:val="20"/>
                <w:lang w:eastAsia="es-ES"/>
              </w:rPr>
              <w:t>235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Aportación de servicios para la atención a grupos sociales con discapacidad.</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Aportación de servicios para la atención a grupos sociales con discapacidad.</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Subgrupo: Servicios inmobiliarios y de administración de inmuebl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Clave</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Descripción de la actividad</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Actividades que incluy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sz w:val="20"/>
                <w:szCs w:val="20"/>
                <w:lang w:eastAsia="es-ES"/>
              </w:rPr>
              <w:t>81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Servicios de administración de inmuebl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A proporcionar servicios de administración de inmuebles, como cobro de rentas, pago de impuestos, supervisión y contratación de otros servicios (mantenimiento, seguridad, eliminación de basura) para el buen funcionamiento de los inmuebl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sz w:val="20"/>
                <w:szCs w:val="20"/>
                <w:lang w:eastAsia="es-ES"/>
              </w:rPr>
              <w:t>81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Otros servicios relacionados con los servicios inmobiliari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A proporcionar servicios de valuación, promoción, consultoría inmobiliaria y otros servicios relacionados con los servicios inmobiliarios no clasificados en otra parte</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Subgrupo: Guía de turism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Clave</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Descripción de la actividad</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Actividades que incluy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sz w:val="20"/>
                <w:szCs w:val="20"/>
                <w:lang w:eastAsia="es-ES"/>
              </w:rPr>
              <w:t>229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Guías de turismo que trabajan por cuenta propi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Guías de turismo que trabajan por cuenta propia</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Subgrupo: Otros servicios de apoy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Clave</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Descripción de la actividad</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Actividades que incluy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sz w:val="20"/>
                <w:szCs w:val="20"/>
                <w:lang w:eastAsia="es-ES"/>
              </w:rPr>
              <w:t>86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Servicios de traducción e interpretación</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Servicios de traducción e interpretación dedicadas a proporcionar servicios de traducción e interpretación (escrita, en forma oral y por señ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sz w:val="20"/>
                <w:szCs w:val="20"/>
                <w:lang w:eastAsia="es-ES"/>
              </w:rPr>
              <w:t>87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Dirección de corporativos y empresas financier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Dirección de corporativos y empresas financieras dedicadas principalmente a la dirección de corporativos, empresas y grupos de establecimientos que prestan servicios financieros (bancos, asegurador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sz w:val="20"/>
                <w:szCs w:val="20"/>
                <w:lang w:eastAsia="es-ES"/>
              </w:rPr>
              <w:t>87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Dirección de corporativos y empresas no financier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Dirección de corporativos y empresas no financieras dedicadas principalmente a la dirección de corporativos, empresas y grupos de establecimientos no financieros, así como a las tenedoras de acciones de empresas financieras y no financiera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sz w:val="20"/>
                <w:szCs w:val="20"/>
                <w:lang w:eastAsia="es-ES"/>
              </w:rPr>
              <w:t>87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Servicios de administración de negoci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Servicios de administración de negocios dedicados principalmente a la administración diaria de negoci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sz w:val="20"/>
                <w:szCs w:val="20"/>
                <w:lang w:eastAsia="es-ES"/>
              </w:rPr>
              <w:t>88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Servicios de preparación de document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Servicios de preparación de documentos mecanografiar, capturar y formar textos y a la corrección de estilo y a los servicios de estenografía no realizados en los tribunal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sz w:val="20"/>
                <w:szCs w:val="20"/>
                <w:lang w:eastAsia="es-ES"/>
              </w:rPr>
              <w:t>89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Servicios de investigación de solvencia financier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Proporcionar principalmente servicios de investigación y recopilación de información sobre la solvencia financiera de personas o negoci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sz w:val="20"/>
                <w:szCs w:val="20"/>
                <w:lang w:eastAsia="es-ES"/>
              </w:rPr>
              <w:t>89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Otros servicios de apoyo secretarial y similar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Proporcionar principalmente servicios de pagos en nombre de los clientes (servicios que no implican ningún trámite legal), servicios de estenografía en los tribunales, de transcripción simultánea de diálogos para la televisión, reuniones, conferencias, y otros servicios de apoyo secretarial y similares no clasificados en otra part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sz w:val="20"/>
                <w:szCs w:val="20"/>
                <w:lang w:eastAsia="es-ES"/>
              </w:rPr>
              <w:t>224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Servicios de investigación y de protección</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Proporcionar principalmente servicios de detectives privados, de guardaespaldas</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Grupo: Otros Ingresos</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Subgrupo: Otros ingres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Clave</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Descripción de la actividad</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Actividades que incluy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6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xplotación de concesiones, permisos, autorizaciones o contrat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xplotación de concesiones, permisos, autorizaciones o contrat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6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xplotación del subsuelo sujetos a regímenes fiscales preferent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xplotación del subsuelo sujetos a regímenes fiscales preferent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6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xplotación del subsuel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xplotación del subsuel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7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articipación en productos del subsuelo sujetos a regímenes fiscales preferent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articipación en productos del subsuelo sujetos a regímenes fiscales preferent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7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articipación en productos del subsuel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articipación en productos del subsuel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0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ngresos derivados del otorgamiento de fianzas o aval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ngresos derivados del otorgamiento de fianzas o aval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3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galías por uso o goce temporal de patentes y franquici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Uso o goce de patentes, certificados de invención o mejora, marcas de fábrica, nombres comerciales, derechos de autor sobre obras literarias, artísticas o científicas, incluidas las películas cinematográficas y grabaciones para radio y televisión, así como dibujos o modelos, planos fórmulas o procedimientos industriales, comerciales o científicos, así cantidades pagadas por transferencia de tecnología o informaciones relativas a experiencias industriales, comerciales o científicas, u otro derecho o propiedad similar</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7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peraciones financieras derivadas en el Mercado Mexicano de Derivad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ngresos provenientes de operaciones financieras derivadas en el Mercado Mexicano de Derivados, Bolsas de valores y sistemas equivalentes de cotización de títulos, contratos o bienes, en las que: a) Se adquiera el derecho o la obligación de adquirir o enajenar a futuro mercancías, acciones, títulos, valores, divisas u otros bienes fungibles b) las operaciones son referidas a un indicador o a una canasta de indicadores, de índices, de precios, tasa de interés, tipo de cambio de una moneda u otro indicador que sea determinado c) Aquellas en las que se enajenen los derechos y obligaciones asociados a las operaciones mencionadas en los incisos anterior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7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ntereses por inversiones o depósitos en sistema financier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Los rendimientos de la deuda pública, de los bonos u obligaciones, incluyendo descuentos, primas y premios, los premios de reportos o de préstamos de valores, el monto de las comisiones que correspondan con motivo de apertura o garantía de créditos, el monto de las contraprestaciones correspondientes a la aceptación de un aval, del otorgamiento de una garantía o de la responsabilidad de cualquier clase, excepto cuando dichas contraprestaciones deban hacerse a instituciones de seguros o fianzas, la ganancia en la enajenación de bonos, valores y otros títulos de crédito, siempre que sean de los que se colocan entre el gran público inversionist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7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nversiones realizadas en sociedades residentes en el extranjero sin establecimiento en el paí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nversiones realizadas en sociedades residentes en el extranjero sin establecimiento en el paí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7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Ganancia cambiaria y los intereses obtenidos por otros créditos, operaciones o préstamos otorgado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Ganancia cambiaria y los intereses obtenidos por otros créditos, operaciones o préstamos otorgado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7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Ganancia cambiaria y los intereses obtenidos por otros créditos, operaciones o préstamos otorgados a residentes en el extranjer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Ganancia cambiaria y los intereses obtenidos por otros créditos, operaciones o préstamos otorgados a residentes en el extranjer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8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ividendos o utilidades distribuidos por sociedades residentes en el extranjer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ividendos o utilidades distribuidos por sociedades residentes en el extranjer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8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manente distribuible proveniente de personas morales con fines no lucrativos del Impuesto Sobre la Renta</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manente distribuible proveniente de personas morales con fines no lucrativos del Impuesto Sobre la Rent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8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ntereses del extranjer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ntereses del extranjer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88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ntereses por préstamos en el paí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ntereses por préstamos en el paí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14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nversiones realizadas en sociedades residentes en el extranjero sin establecimiento en el país. Sujetos a regímenes fiscales preferent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nversiones realizadas en sociedades residentes en el extranjero sin establecimiento en el país. Sujetos a regímenes fiscales preferent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14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ividendos o utilidades distribuidos por sociedades residentes en el extranjero sujetos a regímenes fiscales preferent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ividendos o utilidades distribuidos por sociedades residentes en el extranjero sujetos a regímenes fiscales preferent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14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peraciones financieras derivadas en el Mercado Mexicano de Derivados sujetos a regímenes fiscales preferent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peraciones financieras derivadas en el Mercado Mexicano de Derivados sujetos a regímenes fiscales preferent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sz w:val="20"/>
                <w:szCs w:val="20"/>
                <w:lang w:eastAsia="es-ES"/>
              </w:rPr>
              <w:t>232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Actividades sujetas a Regímenes Fiscales Preferent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Los Regímenes Fiscales Preferentes, son los países o territorios con un impuesto sobre la renta inexistente o inferior del impuesto que se causaría y pagaría en Méxic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sz w:val="20"/>
                <w:szCs w:val="20"/>
                <w:lang w:eastAsia="es-ES"/>
              </w:rPr>
              <w:t>232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Operaciones con partes relacionadas residentes en el extranjero (multinacional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sz w:val="20"/>
                <w:szCs w:val="20"/>
                <w:lang w:eastAsia="es-ES"/>
              </w:rPr>
              <w:t>Se considera que dos o más personas son partes relacionadas cuando una participa directa o indirectamente en la administración, control o capital de la otra.</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Grupo: Gobierno</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Subgrupo: Exclusivas sector gobiern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Clave</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Descripción de la actividad</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Actividades que incluye</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12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ámara de Senadores, la Cámara de Diputados, la Asamblea de Representant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edicadas principalmente al establecimiento de leyes, como la Cámara de Senadores, la Cámara de Diputados, la Asamblea de Representant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12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dministración pública federal en general</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 la administración de la recaudación fiscal, la deuda pública, las aduanas, a la planeación económica y social, y a la aplicación de recursos públicos, a la organización del sistema electoral, a la generación de estadísticas, a la regulación de las políticas demográficas, y otros organismos técnicos especializados de la administración pública federal</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12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dministración pública estatal en general</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 la administración de la recaudación fiscal, la deuda pública, las aduanas, a la planeación económica y social, y a la aplicación de recursos públicos, a la organización del sistema electoral, a la generación de estadísticas, a la regulación de las políticas demográficas, y otros organismos técnicos especializados de la administración pública estatal</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12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dministración pública municipal en general</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 la administración de la recaudación fiscal, la deuda pública, a la planeación económica y social, y a la aplicación de recursos públicos. Incluye también: unidades económicas de la administración pública municipal dedicadas principalmente a la organización del sistema electoral, a la generación de estadísticas, a la regulación de las políticas demográficas, y otros organismos técnicos especializados de la administración pública municipal</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12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gulación y fomento federal del desarrollo económic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gular, supervisar y apoyar las actividades económicas agropecuarias, industriales, comerciales y de servicios, a la administración de industrias estratégicas, comunicaciones y transportes, y a la regulación y vigilancia del sistema de precios y de las prácticas comerciales del gobierno federal</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12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gulación y fomento estatal del desarrollo económic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gular, supervisar y apoyar las actividades económicas agropecuarias, industriales, comerciales y de servicios, a la administración de industrias estratégicas, comunicaciones y transportes, y a la regulación y vigilancia del sistema de precios y de las prácticas comerciales del gobierno estatal</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12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gulación y fomento municipal del desarrollo económic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gular, supervisar y apoyar las actividades económicas agropecuarias, industriales, comerciales y de servicios, a la administración de industrias estratégicas, comunicaciones y transportes, y a la regulación y vigilancia del sistema de precios y de las prácticas comerciales del gobierno municipal</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12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partición de justicia y mantenimiento de la seguridad y el orden público en el nivel federal</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 la prevención y combate de la delincuencia y el narcotráfico a través de los cuerpos de seguridad pública, a la impartición de justicia mediante juzgados y tribunales, a la administración de centros de readaptación social, y al control del tráfico vehicular en el nivel federal</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12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partición de justicia y mantenimiento de la seguridad y el orden público en el nivel estatal</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 la prevención y combate de la delincuencia y el narcotráfico a través de los cuerpos de seguridad pública, a la impartición de justicia mediante juzgados y tribunales, a la administración de centros de readaptación social, y al control del tráfico vehicular, a los departamentos de bomberos del gobierno estatal</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13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partición de justicia y mantenimiento de la seguridad y el orden público en el nivel municipal</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 la prevención y combate de la delincuencia y el narcotráfico a través de los cuerpos de seguridad pública, a la impartición de justicia mediante juzgados y tribunales, a la administración de centros de readaptación social, y al control del tráfico vehicular, a los departamentos de bomberos del gobierno municipal</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13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gulación y fomento federal de actividades para mejorar y preservar el medio ambiente</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l establecimiento de normas y procedimientos para mejorar y preservar el medio ambiente, y a la administración y regulación de programas para el manejo de desechos, a proporcionar el servicio de manejo de desechos (como recolección y confinamiento de desechos), servicios de remediación y desazolve de drenajes del gobierno federal</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132</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gulación y fomento estatal de actividades para mejorar y preservar el medio ambiente</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l establecimiento de normas y procedimientos para mejorar y preservar el medio ambiente, y a la administración y regulación de programas para el manejo de desechos, a proporcionar el servicio de manejo de desechos (como recolección y confinamiento de desechos), servicios de remediación y desazolve de drenajes del gobierno estatal</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133</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gulación y fomento municipal de actividades para mejorar y preservar el medio ambiente</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l establecimiento de normas y procedimientos para mejorar y preservar el medio ambiente, y a la administración y regulación de programas para el manejo de desechos, a proporcionar el servicio de manejo de desechos (como recolección y confinamiento de desechos), servicios de remediación y desazolve de drenajes del gobierno municipal</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134</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ctividades administrativas federales de instituciones de bienestar social</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 las actividades administrativas de instituciones de bienestar social, como asistencia social, salud, educación, cultura, regulación de asuntos laborales, investigación y desarrollo científico, programas de vivienda, a la administración federal de la Lotería Nacional</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13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ctividades administrativas estatales de instituciones de bienestar social</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 las actividades administrativas de instituciones de bienestar social, como asistencia social, salud, educación, cultura, regulación de asuntos laborales, investigación y desarrollo científico, programas de vivienda, a la administración estatal de la Lotería Nacional</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136</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ctividades administrativas municipales de instituciones de bienestar social</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 las actividades administrativas de instituciones de bienestar social, como asistencia social, salud, educación, cultura, regulación de asuntos laborales, investigación y desarrollo científico, programas de vivienda, a la administración municipal de la Lotería Nacional</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137</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laciones exterior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 establecer y mantener relaciones diplomáticas entre México y otros países y organismos internacionales, embajadas y sedes diplomáticas de nuestro país en el extranjer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138</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ctividades de seguridad nacional</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 salvaguardar la seguridad nacional, como la fuerza aérea, la marina, el ejército y la guardia nacional</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13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rganismos internacional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rganismos internacionales con representación física en nuestro país, dedicadas principalmente a brindar cooperación y apoyo económico, comercial y tecnológico, como la Organización de las Naciones Unidas [ONU], el Centro de Estudios Monetarios Latinoamericanos [CEMLA], la Comisión Económica para América Latina [CEPAL], la Organización de Estados Americanos [OEA], la Organización Internacional del Trabajo [OIT], la Organización de las Naciones Unidas para la Agricultura y la Alimentación [FA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14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des diplomáticas y otras unidades extraterritorial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des diplomáticas y otras unidades extraterritoriales con ubicación física en nuestro país dedicadas principalmente a representar a sus respectivos países en los aspectos políticos, comerciales y diplomáticos (como embajadas, consulados y otras sedes diplomáticas), y a brindar apoyo militar (unidades militares)</w:t>
            </w:r>
          </w:p>
        </w:tc>
      </w:tr>
    </w:tbl>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tentamente.</w:t>
      </w:r>
    </w:p>
    <w:p>
      <w:pPr>
        <w:pStyle w:val="Normal"/>
        <w:spacing w:lineRule="auto" w:line="240" w:before="280" w:after="280"/>
        <w:rPr/>
      </w:pPr>
      <w:r>
        <w:rPr>
          <w:rFonts w:eastAsia="Times New Roman" w:cs="Verdana" w:ascii="Verdana" w:hAnsi="Verdana"/>
          <w:sz w:val="20"/>
          <w:szCs w:val="20"/>
          <w:lang w:eastAsia="es-ES"/>
        </w:rPr>
        <w:t xml:space="preserve">México, D. F., a 12 de junio de 2014.- El Jefe del Servicio de Administración Tributaria, </w:t>
      </w:r>
      <w:r>
        <w:rPr>
          <w:rFonts w:eastAsia="Times New Roman" w:cs="Verdana" w:ascii="Verdana" w:hAnsi="Verdana"/>
          <w:b/>
          <w:sz w:val="20"/>
          <w:szCs w:val="20"/>
          <w:lang w:eastAsia="es-ES"/>
        </w:rPr>
        <w:t>Aristóteles Núñez Sánchez</w:t>
      </w:r>
      <w:r>
        <w:rPr>
          <w:rFonts w:eastAsia="Times New Roman" w:cs="Verdana" w:ascii="Verdana" w:hAnsi="Verdana"/>
          <w:sz w:val="20"/>
          <w:szCs w:val="20"/>
          <w:lang w:eastAsia="es-ES"/>
        </w:rPr>
        <w:t>.- Rúbrica.</w:t>
      </w:r>
    </w:p>
    <w:p>
      <w:pPr>
        <w:pStyle w:val="Normal"/>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3:23:00Z</dcterms:created>
  <dc:creator>amorgan956</dc:creator>
  <dc:description/>
  <cp:keywords/>
  <dc:language>en-US</dc:language>
  <cp:lastModifiedBy>amorgan956</cp:lastModifiedBy>
  <dcterms:modified xsi:type="dcterms:W3CDTF">2014-07-21T13:25:00Z</dcterms:modified>
  <cp:revision>1</cp:revision>
  <dc:subject/>
  <dc:title/>
</cp:coreProperties>
</file>