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México y Turquía sobre la asistencia administrativa mutua e intercambio de información sobre asuntos aduaneros, firmado en Ankara el 17 de diciembre de 2013</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Acuerdo entre el Gobierno de los Estados Unidos Mexicanos y el Gobierno de la República de Turquía sobre Asistencia Administrativa Mutua e Intercambio de Información sobre Asuntos Aduaneros, firmado en Ankara el diecisiete de diciembre de dos mil tre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siete de diciembre de dos mil trece, en Ankara,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sobre Asistencia Administrativa Mutua e Intercambio de Información sobre Asuntos Aduaneros con el Gobierno de la República de Turquía, cuyo texto en español consta en la copia certificada adjun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doce de febrero de dos mil quince, según decreto publicado en el Diario Oficial de la Federación del veintitrés de marzo del propio añ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3 del Acuerdo, fueron recibidas en la Ciudad de México el veinticuatro de marzo y el dieciséis de junio de dos mil quin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sz w:val="20"/>
          <w:szCs w:val="20"/>
          <w:lang w:val="es-ES" w:eastAsia="es-MX"/>
        </w:rPr>
        <w:t xml:space="preserve"> El presente Decreto entrará en vigor el dieciséis de julio de dos mil quin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entre el Gobierno de los Estados Unidos Mexicanos y el Gobierno de la República de Turquía sobre Asistencia Administrativa Mutua e Intercambio de Información sobre Asuntos Aduaneros, firmado en Ankara el diecisiete de diciembre de dos mil trece, cuyo texto en español es el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EL GOBIERNO DE LOS ESTADOS UNIDOS MEXICANOS Y EL GOBIERNO DE LA REPÚBLICA DE TURQUÍA SOBRE ASISTENCIA ADMINISTRATIVA MUTUA E INTERCAMBIO DE INFORMACIÓN SOBRE ASUNTOS ADUANER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los Estados Unidos Mexicanos y el Gobierno de la República de Turquía, en lo sucesivo denominados como las "Par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CIENTES</w:t>
      </w:r>
      <w:r>
        <w:rPr>
          <w:rFonts w:eastAsia="Times New Roman" w:cs="Verdana" w:ascii="Verdana" w:hAnsi="Verdana"/>
          <w:sz w:val="20"/>
          <w:szCs w:val="20"/>
          <w:lang w:val="es-ES" w:eastAsia="es-MX"/>
        </w:rPr>
        <w:t xml:space="preserve"> que las infracciones en contra de la Legislación Aduanera son perjudiciales para los intereses económicos, fiscales, financieros, sociales, culturales y comerciales de sus respectivos país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IDERANDO </w:t>
      </w:r>
      <w:r>
        <w:rPr>
          <w:rFonts w:eastAsia="Times New Roman" w:cs="Verdana" w:ascii="Verdana" w:hAnsi="Verdana"/>
          <w:sz w:val="20"/>
          <w:szCs w:val="20"/>
          <w:lang w:val="es-ES" w:eastAsia="es-MX"/>
        </w:rPr>
        <w:t>la importancia de asegurar la determinación exacta de los aranceles, impuestos aduaneros, otros gravámenes y derechos, recaudados por la importación o exportación de mercancías, a través de la correcta determinación de su clasificación arancelaria, valor y origen, así como el adecuado cumplimiento de las disposiciones sobre prohibición, restricción y contro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la importancia de la cooperación internacional en asuntos relativos a la aplicación y cumplimiento de su Legislación Aduaner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OS</w:t>
      </w:r>
      <w:r>
        <w:rPr>
          <w:rFonts w:eastAsia="Times New Roman" w:cs="Verdana" w:ascii="Verdana" w:hAnsi="Verdana"/>
          <w:sz w:val="20"/>
          <w:szCs w:val="20"/>
          <w:lang w:val="es-ES" w:eastAsia="es-MX"/>
        </w:rPr>
        <w:t xml:space="preserve"> de que los esfuerzos para prevenir las infracciones en contra de la Legislación Aduanera y para asegurar la recaudación correcta de aranceles, impuestos, derechos y otros gravámenes por la importación y la exportación, puedan llevarse a cabo de manera más efectiva a través de la cooperación entre las Autoridades Aduaner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EOCUPADOS </w:t>
      </w:r>
      <w:r>
        <w:rPr>
          <w:rFonts w:eastAsia="Times New Roman" w:cs="Verdana" w:ascii="Verdana" w:hAnsi="Verdana"/>
          <w:sz w:val="20"/>
          <w:szCs w:val="20"/>
          <w:lang w:val="es-ES" w:eastAsia="es-MX"/>
        </w:rPr>
        <w:t>por la escalada y las tendencias de crecimiento del tráfico ilícito de estupefacientes y sustancias psicotrópicas, que constituyen un peligro para la salud pública y para la sociedad;</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NIENDO EN CONSIDERACIÓN</w:t>
      </w:r>
      <w:r>
        <w:rPr>
          <w:rFonts w:eastAsia="Times New Roman" w:cs="Verdana" w:ascii="Verdana" w:hAnsi="Verdana"/>
          <w:sz w:val="20"/>
          <w:szCs w:val="20"/>
          <w:lang w:val="es-ES" w:eastAsia="es-MX"/>
        </w:rPr>
        <w:t xml:space="preserve"> la Convención Única de 1961 sobre Estupefacientes, enmendada por su Protocolo de 1972 y el Convenio sobre Sustancias Sicotrópicas de 1971, elaborado bajo los auspicios de las Naciones Unidas, así como la Convención de las Naciones Unidas contra el Tráfico Ilícito de Estupefacientes y Sustancias Sicotrópicas de 1988;</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OMANDO EN CUENTA</w:t>
      </w:r>
      <w:r>
        <w:rPr>
          <w:rFonts w:eastAsia="Times New Roman" w:cs="Verdana" w:ascii="Verdana" w:hAnsi="Verdana"/>
          <w:sz w:val="20"/>
          <w:szCs w:val="20"/>
          <w:lang w:val="es-ES" w:eastAsia="es-MX"/>
        </w:rPr>
        <w:t xml:space="preserve"> las obligaciones establecidas a través de las convenciones internacionales aceptadas o aplicadas por las Par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cuer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dad Aduanera” significa para los Estados Unidos Mexicanos, la Secretaría de Hacienda y Crédito Público y para la República de Turquía, el Ministerio de Aduanas y Comerc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mpuestos aduaneros” significa los aranceles, impuestos, derechos y otros gravámenes que se recaudan en el territorio de las Partes en aplicación de la Legislación Aduanera, excluyendo los derechos y gravámenes por servicios prestad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egislación Aduanera” significa las disposiciones legales y administrativas relacionadas con la importación, exportación, movimiento y almacenaje de mercancías, cuya administración y aplicación esté a cargo de las Autoridades Aduaneras, así como cualquier disposición emitida por dichas Autoridades de conformidad con sus atribu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fracción Aduanera” significa cualquier violación o intento de violación a la Legislación Aduaner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significa aquellos datos, estén o no procesados o analizados, documentos, informes, copias certificadas o autenticadas de los mismos u otras comunicaciones, incluyendo datos electrónic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adena logística de comercio internacional” significa cualquier proceso en el que se encuentre involucrado el movimiento transfronterizo de mercancías del lugar de origen a su destino fin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uncionario” significa cualquier servidor público de la Autoridad Aduanera u otro empleado gubernamental designado por dicha Autoridad;</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ersona” significa cualquier persona física o mor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Datos personales” significa cualquier información concerniente a una persona física identificada o identificabl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Autoridad Aduanera Requirente” significa la Autoridad Aduanera que realiza una solicitud de asistencia en asuntos aduaner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Autoridad Aduanera Requerida” significa la Autoridad Aduanera que recibe la solicitud de asistencia en asuntos aduaneros,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Territorio” signific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y las aguas suprayacentes, y el espacio aéreo situado sobre dichas áreas, de conformidad con el derecho internacional,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respecto de la República de Turquía, el territorio continental, el mar territorial y el espacio aéreo situado sobre éstos, así como las áreas marinas y submarinas sobre las que Turquía tiene derecho a ejercer su jurisdicción y soberanía, de conformidad con el derecho internacion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l Acuer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se proporcionarán, a través de sus Autoridades Aduaneras, asistencia mutua de conformidad con las disposiciones de este Acuerdo, para la correcta aplicación de su Legislación Aduanera y para prevenir, investigar y combatir las Infracciones aduaneras, así como para proteger la seguridad de la cadena logística de comercio internacion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sistencia en el marco de este Acuerdo, deberá brindarse por las Partes, por iniciativa propia o previa solicitud, con la finalidad de determinar los Impuestos aduaneros y otros impuestos o gravámenes relacionados con la Legislación Aduanera, y con el propósito de aplicar controles que sean competencia de la Autoridad Aduaner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lquier acción ejecutada en el marco de este Acuerdo por alguna de las Partes, deberá realizarse de conformidad con su legislación y disposiciones administrativas nacionales y dentro de los límites de competencia de la Autoridad Aduanera y los recursos económicos disponibl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inguna disposición de este Acuerdo será interpretada de manera que pueda restringir un acuerdo sobre asistencia mutua y cooperación que se encuentre en vigor entre las Part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disposiciones de este Acuerdo no crearán un derecho a favor de persona alguna para obtener, suprimir o excluir cualquier prueba o impedir la ejecución de una solicitud de asistenci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asistencia brindada en el marco de este Acuerdo no incluye la solicitud para arrestar a una persona o el cobro de Impuestos aduaneros, gravámenes, multas o cualquier otra cantidad determinada por la Autoridad Aduanera de una de las Part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GENERALES DE ASISTENCI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 y Contenido de las Solicitudes de Asistenci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solicitudes de asistencia formuladas en el marco de este Acuerdo, deberán ser comunicadas directamente entre las Autoridades Aduaneras involucradas. Cada Autoridad Aduanera designará un punto de contacto oficial para este propósito y comunicará esta información y cualquier actualización a la otra Autoridad Aduaner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solicitudes de asistencia conforme a este Acuerdo deberán formularse por escrito o electrónicamente y deberán acompañarse de cualquier información o documentos considerados útiles para su ejecución. La Autoridad Aduanera Requerida podrá solicitar confirmación por escrito de las solicitudes electrónicas. Cuando las circunstancias así lo requieran, las solicitudes se podrán formular verbalmente, pero deberán ser confirmadas por escrito de la manera más expedita posible, sin exceder un plazo de diez (10) días a partir de la fecha en que se haya realizado la solicitud verb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solicitud deberá formularse en idioma inglés. Cualesquier documentos que la acompañen se traducirán, de ser necesario, al idioma inglé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solicitud a que se refiere el párrafo 2 de este Artículo deberá incluir la información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de la Autoridad Aduanera Requir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medida solicitad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objeto y motivo de la solicitud;</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una breve descripción del caso sometido a consideración y las disposiciones legales y administrativas aplicable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nombres y direcciones de las personas relacionadas con la solicitud, si se conoce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 la solicitud no cumple con los requerimientos de forma, podrá solicitarse su corrección o complementación. La imposición de medidas preventivas no se verá afectad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ando la Autoridad Aduanera Requirente solicite seguir un procedimiento en particular, la Autoridad Aduanera Requerida deberá cumplir con dicha solicitud, de conformidad con su legislación vig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istencia Espontáne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de cualquiera de las Partes deberá, en la medida de lo posible, proporcionar asistencia por iniciativa propia y sin demora, en aquellos casos que pudieran representar daños considerables a la economía, la salud pública, la seguridad pública, incluyendo la seguridad de la cadena logística de comercio internacional u otros intereses esenciales de cualquiera de las Par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unicación de la Inform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deberán proporcionarse, por iniciativa propia o previa solicitud, toda la información que ayude a asegurar la correcta aplicación e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recaudación de impuestos aduaneros por parte de las Autoridades Aduaneras y, en particular, la información que pueda ayudar a determinar el valor de las mercancías para propósitos aduaneros y establecer su clasificación arancelar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implementación de medidas de prohibición, restricción y otros controles, preferencias o exenciones relacionados con la importación, exportación, tránsito de mercancías y otros regímenes aduanero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verificación del país de origen de las mercancí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a Autoridad Aduanera Requerida no cuenta con la información solicitada deberá notificarlo a la Autoridad Aduanera Requirente, lo antes posibl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utoridad Aduanera Requerida deberá obtener la información como si estuviera actuando por cuenta prop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Especi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previa solicitud, deberán informars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i los bienes importados al territorio de la Parte requirente han sido legalmente exportados desde el territorio de la otra Parte,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los bienes exportados desde el territorio de la Parte requirente han sido legalmente importados al territorio de la otra Par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formación deberá incluir el procedimiento aduanero utilizado para el despacho de las mercancí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para la Aplicación y Cumplimiento de la Legislación Aduane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berán proporcionarse, por iniciativa propia o previa solicitud, información que ayude a asegurar la correcta aplicación de la Legislación Aduanera y la prevención, investigación y combate de las Infracciones aduaneras, así como para garantizar la seguridad de la cadena logística de comercio internacional. Dicha información podrá inclui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evas técnicas de aplicación de controles aduaneros que hayan probado su efectiv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uevas tendencias, medios o métodos utilizados para cometer Infracciones aduaneras, así como aquellas que intenten ocultar el origen o el valor correcto de las mercancí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ercancías susceptibles de ser objeto de Infracciones aduaneras, así como métodos de transporte y almacenamiento utilizados en relación con dichas mercancí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formación de las personas que hayan cometido una Infracción aduanera o sean sospechosas de cometerla, siempre que la legislación de las Partes relacionada con la protección de la información personal, permita el intercambio de esa información, incluso en vía de excep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alquier otra información que pueda ser útil a las Autoridades Aduaneras para la correcta aplicación de la Legislación Aduanera,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ualquier otra información que pueda ayudar a las Autoridades Aduaneras en el análisis de riesgo para propósitos de control y facili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 Aduane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que haya sido procesada a través del análisis de riesgo y que pudiera resultar en algún tipo de alerta deberá ser enviada y compartida entre las Partes, de una manera expedita, a fin de que se adopten las medidas necesa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intercambiarán la información relativa al embargo de bienes y dinero, incluidos los métodos de detección y procedimientos de oculta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Relacionada con Infracciones Aduan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 las Partes se proporcionarán, por iniciativa propia o previa solicitud, información sobre actividades planeadas, en curso o consumadas que otorguen bases suficientes para creer que una Infracción aduanera ha sido o será cometida en el territorio de la otra Parte. En casos graves, que puedan suponer un perjuicio sustancial a la economía, la salud pública, la seguridad pública o cualquier otro interés esencial de la otra Parte, dicha información se proporcionará sin mediar solicitu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para la Determinación de Impuestos Aduane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Aduanera Requerida proporcionará, previa solicitud y sin perjuicio de lo establecido en el Artículo 17, información para asistir a la Autoridad Aduanera Requirente que tenga razones para dudar de la veracidad o la certeza de una declaración de mercancías, con la finalidad de apoyar la correcta aplicación de la Legislación Aduanera o la prevención de Infracciones aduan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solicitud deberá especificar los procedimientos de verificación que la Autoridad Aduanera Requirente aplicó o intentó aplicar, así como la información específica solicit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 de Propiedad Intelectu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 las Partes podrán intercambiar información relacionada con la propiedad intelectual y los delitos de derecho de autor. Este intercambio de información tendrá el objetivo de compartir los datos que faciliten la detección de conductas que atentan contra los derechos de propiedad industrial, derechos de propiedad intelectual o derechos de autor, y transmitir esa información a las autoridades competentes en el territorio de cada una de las Par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ducto de la Asis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sistencia deberá llevarse a cabo mediante la comunicación directa entre los funcionarios designados por los titulares de las respectivas Autoridades Aduaner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que la Autoridad Aduanera Requerida no sea la autoridad competente para obtener la información solicitada, deberá identificar y transmitir la solicitud a la autoridad competente y notificar este hecho a la Autoridad Aduanera Requirente, lo antes posi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pedientes, Documentos y Otros Materi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Requerida podrá proporcionar copias de la documentación necesaria para la ejecución de las solicitudes; en particular, la Autoridad Aduanera Requirente proporcionará los antecedentes y las razones de la solicitud. La Autoridad Aduanera Requerida podrá proporcionar, cuando estime necesario y previa solicitud, los precios de exportación declarados por las empresas de la parte requerida o copias de los documentos de declaración de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ISTENCIA ESPE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ilancia de Mercancías y Medios de Transpo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Aduanera Requerida deberá, previa solicitud, en la medida de sus posibilidades y de conformidad con sus leyes y reglamentos nacionales, mantener la vigilancia y proporcionar a la Autoridad Aduanera Requirente información sobr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rcancías en transporte o en almacenamiento que han sido utilizadas o se sospeche que han sido utilizadas, para cometer Infracciones aduaneras en el territorio de la Autoridad Aduanera Requir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edios de transporte que han sido utilizados o se sospeche que han sido utilizados para cometer una Infracción aduanera en el territorio de la Autoridad Aduanera Requirente,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stalaciones en el territorio de la Autoridad Aduanera Requerida identificadas por haber sido utilizadas o se sospeche que fueron utilizadas para cometer una Infracción aduanera en el territorio de la Autoridad Aduanera Requir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utoridad Aduanera de cualquiera de las Partes podrá mantener dicha vigilancia por cuenta propia, si tiene razones para creer que las actividades planeadas, en curso o consumadas pueden constituir una Infracción aduanera en el territorio de la otra Pa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cia de Funcionarios en el Territorio de la Otra Pa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 el propósito de investigar una Infracción aduanera, funcionarios especialmente designados por la Autoridad Aduanera Requirente podrán, previa solicitud, con autorización de la Autoridad Aduanera Requerida y sujeto a las condiciones que esta última pueda imponer de conformidad con su legislación nacional, estar presentes durante la investigación llevada a cabo por la Autoridad Aduanera Requerida en su territorio, cuando sea relevante para la Autoridad Aduanera Requirente. Estos funcionarios tendrán únicamente una función consultiv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relación con los arreglos para la visita de funciona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los funcionarios de una Parte debieran estar presentes en el territorio de la otra Parte, de conformidad con los términos de este Acuerdo, deberán estar en aptitud de acreditar en un idioma aceptable para ambas Partes, su identificación oficial y función en sus Autoridades Aduaneras, así como su rango oficial otorgado en el territorio de la Autoridad Aduanera Requeri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funcionarios, mientras se encuentren en el territorio de la otra Parte y de conformidad con los términos de este Acuerdo, serán responsables de cualquier infracción que puedan cometer y gozarán, de conformidad con la legislación nacional de esa Parte, de la misma protección otorgada a sus funciona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SO, CONFIDENCIALIDAD Y PROTECCIÓN DE LA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so de la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documentos y otros materiales obtenidos en el marco de este Acuerdo, deberán ser utilizados exclusivamente por las Autoridades Aduaneras de las Partes, únicamente para el propósito de asistencia administrativa, según los términos establecidos en es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la solicitud, la Parte que proporcionó la información puede, no obstante lo dispuesto en el párrafo 1 del presente Artículo, autorizar su uso para otros fines o por otras autoridades, con sujeción a los términos y condiciones que puedan ser especificados. Dicha utilización se realizará de conformidad con las disposiciones legales y administrativas de la Parte que pretende utilizar la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fidencialidad y Protección de la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información comunicada en el marco de este Acuerdo deberá ser tratada con carácter confidencial y gozará, por lo menos, de la misma protección y confidencialidad que se otorgue a dicha información, de conformidad con las disposiciones legales y administrativas nacionales de la Parte que la recib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Autoridades Aduaneras deberán informarse sobre cualquier modificación a sus leyes en materia de protección de datos que se realice con posterioridad a la entrada en vigor de es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lquier información recibida de conformidad con este Acuerdo, deberá ser utilizada únicamente por las Autoridades Aduaneras de las Partes, de conformidad con los términos establecidos en este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información obtenida se utilizará únicamente para los efectos de este Acuerdo. Cuando una de las Partes desee utilizar dicha información para otros fines, deberá obtener el consentimiento previo por escrito de la Autoridad Aduanera que la haya provisto. Dicha utilización hasta ese momento estará sujeta a las restricciones de esa Autor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CEPCIONES Y COS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cepciones al Suministro de Asist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los casos en que la Autoridad Aduanera Requerida considere que el cumplimiento de alguna solicitud pudiera afectar su soberanía, seguridad, políticas públicas u otro interés nacional substantivo, o perjudicar cualquier interés comercial o profesional legítimo, o entre en conflicto con su legislación nacional, la asistencia podrá negarse o sujetarse al cumplimiento de ciertas condiciones o requisi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los casos en que la Autoridad Aduanera Requirente formule una solicitud que ella misma no podría cumplir, de haberla formulado la otra Autoridad Aduanera, deberá indicar tal circunstancia en su solicitud. El cumplimiento de dicha solicitud estará sujeto a la discrecionalidad de la Autoridad Aduanera Requeri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utoridad Aduanera Requerida podrá diferir la asistencia en caso de que ésta pudiera interferir con alguna investigación, juicio o procedimiento en curso. En tal caso, la Autoridad Aduanera Requerida consultará con la Autoridad Aduanera Requirente para determinar si la asistencia puede ser proporcionada, de conformidad con los términos y condiciones que la Autoridad Aduanera Requerida pueda establece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la asistencia sea negada o diferida, la Autoridad Aduanera Requirente deberá ser notificada sin demora y tan pronto como sea posible, dando a conocer las razones por las cuales se negó o difirió dicha asist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renunciarán a cualquier reclamo de reembolso de los costos incurridos en la ejecución de este Acuerdo, excepto por los gastos pagados a expertos, así como los honorarios de los traductores e intérpretes, que no sean empleados gubernament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se requiere o pudiera requerirse el pago de gastos de naturaleza excepcional y extraordinarios para la ejecución de una solicitud, las Autoridades Aduaneras deberán consultarse para determinar los términos y condiciones conforme a los cuales dicha solicitud será ejecutada, así como la forma en que los costos deberán ser solventad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bilidad Territori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Acuerdo será aplicable en el territorio de los Estados Unidos Mexicanos y en el territorio de la República de Turquí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Controversi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sunto derivado de la aplicación o interpretación de este Acuerdo deberá ser resuelto por convenio mutuo entre las Autoridades Aduaneras de las Partes. En caso que las Autoridades Aduaneras no pueden resolver las controversias derivadas de la interpretación o aplicación de este Acuerdo, tales controversias se resolverán por la vía diplomáti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vis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se reunirán con el propósito de revisar este Acuerdo, a petición o al término de cinco (5) años a partir de la fecha de su entrada en vigor, a menos que se comuniquen por escrito, que dicha revisión no es necesari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 Modificación y Termin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e Acuerdo entrará en vigor treinta (30) días después de la fecha de recepción de la última notificación escrita entre las Partes, en la que se comuniquen por la vía diplomática, el cumplimiento de sus procedimientos legislativos internos necesarios para la entrada en vigor de este Acuerd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e Acuerdo podrá ser modificado conforme sea necesario, por consentimiento mutuo entre las Partes. Las enmiendas entrarán en vigor de conformidad con el procedimiento previsto en el párrafo 1.</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e Acuerdo permanecerá vigente por periodos sucesivos de cinco (5) años y se prorrogará automáticamente por períodos de cinco (5) años, salvo que una de las Partes notifique por escrito, a través de la vía diplomática, su intención de dar por terminado este Acuerdo. La terminación de este Acuerdo surtirá efectos tres (3) meses después de la fecha de la notificación de terminación de la otra Parte. La terminación de este Acuerdo no afectará las actividades de cooperación acordadas antes de la fecha de su termin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do en Ankara el diecisiete de diciembre de dos mil trece, en dos ejemplares originales, en los idiomas español, turco e inglés, siendo todos los textos igualmente auténticos. En caso de diferencias derivadas de la interpretación, el texto en inglés prevalecerá.</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el Gobierno de los Estados Unidos Mexicanos: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Por el Gobierno de la República de Turquía: el Ministro de Aduanas y Comercio, </w:t>
      </w:r>
      <w:r>
        <w:rPr>
          <w:rFonts w:eastAsia="Times New Roman" w:cs="Verdana" w:ascii="Verdana" w:hAnsi="Verdana"/>
          <w:b/>
          <w:sz w:val="20"/>
          <w:szCs w:val="20"/>
          <w:lang w:val="es-ES" w:eastAsia="es-MX"/>
        </w:rPr>
        <w:t>Hayati Yazici</w:t>
      </w:r>
      <w:r>
        <w:rPr>
          <w:rFonts w:eastAsia="Times New Roman" w:cs="Verdana" w:ascii="Verdana" w:hAnsi="Verdana"/>
          <w:sz w:val="20"/>
          <w:szCs w:val="20"/>
          <w:lang w:val="es-ES" w:eastAsia="es-MX"/>
        </w:rPr>
        <w:t>.- Rúbri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entre el Gobierno de los Estados Unidos Mexicanos y el Gobierno de la República de Turquía sobre Asistencia Administrativa Mutua e Intercambio de Información sobre Asuntos Aduaneros, firmado en Ankara el diecisiete de diciembre de dos mil tre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diecisiete páginas útiles, en la Ciudad de México, el veintinueve de junio de dos mil quince, 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8:00Z</dcterms:created>
  <dc:creator>estefania camacho</dc:creator>
  <dc:description/>
  <dc:language>en-US</dc:language>
  <cp:lastModifiedBy>estefania camacho</cp:lastModifiedBy>
  <dcterms:modified xsi:type="dcterms:W3CDTF">2015-07-15T13:09:00Z</dcterms:modified>
  <cp:revision>1</cp:revision>
  <dc:subject/>
  <dc:title/>
</cp:coreProperties>
</file>