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CUERDO G/49/2015 mediante el cual se da a conocer el horario de guardias en las oficialías de partes del Tribunal, para el primer periodo vacacional de 2015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30 de junio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Al margen un sello con el Escudo Nacional, que dice: Estados Unidos Mexicanos.- Tribunal Federal de Justicia Fiscal y Administrativa.- </w:t>
      </w:r>
      <w:r>
        <w:rPr>
          <w:rFonts w:eastAsia="Times New Roman" w:cs="Verdana" w:ascii="Verdana" w:hAnsi="Verdana"/>
          <w:bCs/>
          <w:iCs/>
          <w:sz w:val="20"/>
          <w:szCs w:val="20"/>
          <w:lang w:eastAsia="es-MX"/>
        </w:rPr>
        <w:t>Pleno Jurisdiccional de la Sala Superior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 G/49/2015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iCs/>
          <w:sz w:val="20"/>
          <w:szCs w:val="20"/>
          <w:lang w:eastAsia="es-MX"/>
        </w:rPr>
        <w:t>HORARIO DE GUARDIAS EN LAS OFICIALÍAS DE PARTES DEL TRIBUNAL, PARA EL PRIMER PERIODO VACACIONAL DE 2015.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/>
        </w:rPr>
        <w:t>Con fundamento en lo dispuesto por los artículos 18, fracción XVI, 55, último párrafo, de la Ley Orgánica del Tribunal Federal de Justicia Fiscal y Administrativa, para efectos de las guardias para el primer periodo vacacional del Tribunal, establecido en el acuerdo G/1/2015, se emite el siguiente: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_tradnl"/>
        </w:rPr>
        <w:t>ACUERDO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/>
        </w:rPr>
        <w:t>ÚNICO.-</w:t>
      </w:r>
      <w:r>
        <w:rPr>
          <w:rFonts w:cs="Verdana" w:ascii="Verdana" w:hAnsi="Verdana"/>
          <w:sz w:val="20"/>
          <w:szCs w:val="20"/>
          <w:lang w:val="es-ES"/>
        </w:rPr>
        <w:t xml:space="preserve"> Se determina que los días 15 al 17, 20 al 24 y 27 al 31 de julio de 2015, correspondientes al primer periodo vacacional del Tribunal Federal de Justicia Fiscal y Administrativa, las horas hábiles en las que se recibirán promociones en las Oficialías de Partes de las Salas del Tribunal, serán de las 9:00 a las 15:00 horas.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Así lo acordó el Pleno Jurisdiccional de la Sala Superior del Tribunal Federal de Justicia Fiscal y Administrativa, por unanimidad de votos de los Magistrados presentes en sesión privada del diecisiete de junio de dos mil quince, ordenándose su publicación en el Diario Oficial de la Federación.- Firman el Magistrado Dr. </w:t>
      </w:r>
      <w:r>
        <w:rPr>
          <w:rFonts w:cs="Verdana" w:ascii="Verdana" w:hAnsi="Verdana"/>
          <w:b/>
          <w:sz w:val="20"/>
          <w:szCs w:val="20"/>
          <w:lang w:val="es-ES"/>
        </w:rPr>
        <w:t>Manuel Luciano Hallivis Pelayo</w:t>
      </w:r>
      <w:r>
        <w:rPr>
          <w:rFonts w:cs="Verdana" w:ascii="Verdana" w:hAnsi="Verdana"/>
          <w:sz w:val="20"/>
          <w:szCs w:val="20"/>
          <w:lang w:val="es-ES"/>
        </w:rPr>
        <w:t xml:space="preserve">, Presidente del Tribunal Federal de Justicia Fiscal y Administrativa, y el Licenciado </w:t>
      </w:r>
      <w:r>
        <w:rPr>
          <w:rFonts w:cs="Verdana" w:ascii="Verdana" w:hAnsi="Verdana"/>
          <w:b/>
          <w:sz w:val="20"/>
          <w:szCs w:val="20"/>
          <w:lang w:val="es-ES"/>
        </w:rPr>
        <w:t>Ángel Fernando Paz Hernández</w:t>
      </w:r>
      <w:r>
        <w:rPr>
          <w:rFonts w:cs="Verdana" w:ascii="Verdana" w:hAnsi="Verdana"/>
          <w:sz w:val="20"/>
          <w:szCs w:val="20"/>
          <w:lang w:val="es-ES"/>
        </w:rPr>
        <w:t>, Secretario General de Acuerdos, quien da fe.- Rúbricas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(R.- 414517)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7:00Z</dcterms:created>
  <dc:creator>Allan Morgan Hernandez</dc:creator>
  <dc:description/>
  <dc:language>en-US</dc:language>
  <cp:lastModifiedBy>Allan Morgan Hernandez</cp:lastModifiedBy>
  <dcterms:modified xsi:type="dcterms:W3CDTF">2015-06-30T12:59:00Z</dcterms:modified>
  <cp:revision>1</cp:revision>
  <dc:subject/>
  <dc:title/>
</cp:coreProperties>
</file>