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500-05-2014-42912 mediante el cual se notifica que los contribuyentes a que se refiere el Anexo 1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8 de ener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4-42912.</w:t>
      </w:r>
    </w:p>
    <w:p>
      <w:pPr>
        <w:pStyle w:val="Normal"/>
        <w:spacing w:lineRule="exact" w:line="298" w:before="0" w:after="101"/>
        <w:ind w:left="270" w:right="4432" w:firstLine="18"/>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Normal"/>
        <w:spacing w:lineRule="exact" w:line="29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dora Central de Fiscalización Estratégica, adscrita a la Administración General de Auditoría Fiscal Federal del Servicio de Administración Tributaria, con fundamento en lo dispuesto por los artículos 16</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w:t>
      </w:r>
      <w:r>
        <w:rPr>
          <w:rFonts w:eastAsia="Times New Roman" w:cs="Verdana" w:ascii="Verdana" w:hAnsi="Verdana"/>
          <w:bCs/>
          <w:sz w:val="20"/>
          <w:szCs w:val="20"/>
          <w:lang w:val="es-ES" w:eastAsia="es-MX"/>
        </w:rPr>
        <w:t xml:space="preserve">fracción XXXVII, </w:t>
      </w:r>
      <w:r>
        <w:rPr>
          <w:rFonts w:eastAsia="Times New Roman" w:cs="Verdana" w:ascii="Verdana" w:hAnsi="Verdana"/>
          <w:sz w:val="20"/>
          <w:szCs w:val="20"/>
          <w:lang w:val="es-ES" w:eastAsia="es-MX"/>
        </w:rPr>
        <w:t>y penúltimo párrafo, 17, párrafo penúltimo, numeral 5,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 y 69-B, párrafos primero, tercero y cuarto del Código Fiscal de la Federación, notifica lo siguiente:</w:t>
      </w:r>
    </w:p>
    <w:p>
      <w:pPr>
        <w:pStyle w:val="Normal"/>
        <w:spacing w:lineRule="exact" w:line="29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9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esta autoridad fiscal, mediante el respectivo oficio individual, notificó a cada uno de los contribuyentes mencionados en el citado Anexo 1 del presente que se ubicaron en la hipótesis a que se refiere el primer párrafo del artículo 69-B del Código Fiscal de la Federación, dándoles a conocer de forma pormenorizada los fundamentos y motivos correspondientes, oficios cuya notificación se realizó a través de los siguientes medios:</w:t>
      </w:r>
    </w:p>
    <w:p>
      <w:pPr>
        <w:pStyle w:val="Normal"/>
        <w:spacing w:lineRule="exact" w:line="33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 Mediante oficio individual que se notificará en los estrados de esta Administración Central, de acuerdo a lo dispuesto en los artículos 134 primer párrafo, fracción III y 139 del Código Fiscal de la Federación.</w:t>
      </w:r>
    </w:p>
    <w:tbl>
      <w:tblPr>
        <w:tblW w:w="8715" w:type="dxa"/>
        <w:jc w:val="left"/>
        <w:tblInd w:w="69" w:type="dxa"/>
        <w:tblLayout w:type="fixed"/>
        <w:tblCellMar>
          <w:top w:w="0" w:type="dxa"/>
          <w:left w:w="70" w:type="dxa"/>
          <w:bottom w:w="0" w:type="dxa"/>
          <w:right w:w="70" w:type="dxa"/>
        </w:tblCellMar>
      </w:tblPr>
      <w:tblGrid>
        <w:gridCol w:w="282"/>
        <w:gridCol w:w="1168"/>
        <w:gridCol w:w="1809"/>
        <w:gridCol w:w="1424"/>
        <w:gridCol w:w="944"/>
        <w:gridCol w:w="1073"/>
        <w:gridCol w:w="1040"/>
        <w:gridCol w:w="975"/>
      </w:tblGrid>
      <w:tr>
        <w:trPr>
          <w:trHeight w:val="144" w:hRule="atLeast"/>
        </w:trPr>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FC</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del Contribuyente</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 de Oficio y fecha</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colocación en los Estrados</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Retiro de los Estrados</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en que se da por notificado</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en que surtió efectos la notificación</w:t>
            </w:r>
          </w:p>
        </w:tc>
      </w:tr>
      <w:tr>
        <w:trPr>
          <w:trHeight w:val="14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pacing w:val="-4"/>
                <w:sz w:val="20"/>
                <w:szCs w:val="20"/>
                <w:lang w:val="es-ES" w:eastAsia="es-MX"/>
              </w:rPr>
              <w:t>CME0812196W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NAC DE MÉXICO, S.A. DE C.V.</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2014-8339 de fecha 3 de marzo de 201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abril de 201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abril de 201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abril de 201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abril de 2014</w:t>
            </w:r>
          </w:p>
        </w:tc>
      </w:tr>
    </w:tbl>
    <w:p>
      <w:pPr>
        <w:pStyle w:val="Normal"/>
        <w:spacing w:lineRule="exact" w:line="33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b) Mediante oficio individual que se notificará de manera personal de acuerdo a lo dispuesto en los artículos 134 primer párrafo, fracción I y 137 del Código Fiscal de la Federación.</w:t>
      </w:r>
    </w:p>
    <w:tbl>
      <w:tblPr>
        <w:tblW w:w="8715" w:type="dxa"/>
        <w:jc w:val="left"/>
        <w:tblInd w:w="69" w:type="dxa"/>
        <w:tblLayout w:type="fixed"/>
        <w:tblCellMar>
          <w:top w:w="0" w:type="dxa"/>
          <w:left w:w="70" w:type="dxa"/>
          <w:bottom w:w="0" w:type="dxa"/>
          <w:right w:w="70" w:type="dxa"/>
        </w:tblCellMar>
      </w:tblPr>
      <w:tblGrid>
        <w:gridCol w:w="208"/>
        <w:gridCol w:w="1313"/>
        <w:gridCol w:w="2223"/>
        <w:gridCol w:w="1836"/>
        <w:gridCol w:w="1053"/>
        <w:gridCol w:w="1029"/>
        <w:gridCol w:w="1053"/>
      </w:tblGrid>
      <w:tr>
        <w:trPr>
          <w:trHeight w:val="144" w:hRule="atLeast"/>
        </w:trPr>
        <w:tc>
          <w:tcPr>
            <w:tcW w:w="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FC</w:t>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del Contribuyente</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 de Oficio y fecha</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l citatorio</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Notificación</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en que surtió efectos la notificación</w:t>
            </w:r>
          </w:p>
        </w:tc>
      </w:tr>
      <w:tr>
        <w:trPr>
          <w:trHeight w:val="144"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E080720NM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TO DESEMPEÑO EMPRESARIAL DEL PACÍFICO, S.C.P.</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243 de fecha 5 de junio de 20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junio de 20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junio de 20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junio de 2014</w:t>
            </w:r>
          </w:p>
        </w:tc>
      </w:tr>
      <w:tr>
        <w:trPr>
          <w:trHeight w:val="144"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FY091224GR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FYAVE, S.C.P.</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2014-8250 de fecha 11 de marzo de 20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marzo de 20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marzo de 20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marzo de 2014</w:t>
            </w:r>
          </w:p>
        </w:tc>
      </w:tr>
      <w:tr>
        <w:trPr>
          <w:trHeight w:val="144"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IM0903289Q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IMADI, S.A. DE C.V.</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2014-8245 de fecha 11 de marzo de 20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marzo de 20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marzo de 20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marzo de 2014</w:t>
            </w:r>
          </w:p>
        </w:tc>
      </w:tr>
      <w:tr>
        <w:trPr>
          <w:trHeight w:val="144"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SR08042169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ABOR SOLUTIONS R.H., S.A. DE C.V.</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8400 de fecha 27 de marzo de 20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marzo de 20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 de marzo de 20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abril de 2014</w:t>
            </w:r>
          </w:p>
        </w:tc>
      </w:tr>
      <w:tr>
        <w:trPr>
          <w:trHeight w:val="144"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X090326F6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XDIS COMPAÑÍA, S.A. DE C.V.</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2014-8251 de fecha 11 de marzo de 20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marzo de 20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marzo de 20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marzo de 2014</w:t>
            </w:r>
          </w:p>
        </w:tc>
      </w:tr>
      <w:tr>
        <w:trPr>
          <w:trHeight w:val="144"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MA0903306L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ULTISERVICIOS MACRO, S.A. DE C.V.</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2014-8243 de fecha 11 de marzo de 20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marzo de 20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marzo de 20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marzo de 2014</w:t>
            </w:r>
          </w:p>
        </w:tc>
      </w:tr>
      <w:tr>
        <w:trPr>
          <w:trHeight w:val="144"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NO081129NW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NSPORTATION DEL NORTE, S.A. DE C.V.</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2014-8246 de fecha 11 de marzo de 20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marzo de 20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marzo de 20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marzo de 2014</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sí como 2) En la página de internet del Servicio de Administración Tributaria; y 3) Mediante publicación en el Diario Oficial de la Federación (DOF) en las siguientes fechas y mediante los siguientes oficios:</w:t>
      </w:r>
    </w:p>
    <w:tbl>
      <w:tblPr>
        <w:tblW w:w="8715" w:type="dxa"/>
        <w:jc w:val="left"/>
        <w:tblInd w:w="67" w:type="dxa"/>
        <w:tblLayout w:type="fixed"/>
        <w:tblCellMar>
          <w:top w:w="0" w:type="dxa"/>
          <w:left w:w="72" w:type="dxa"/>
          <w:bottom w:w="0" w:type="dxa"/>
          <w:right w:w="72" w:type="dxa"/>
        </w:tblCellMar>
      </w:tblPr>
      <w:tblGrid>
        <w:gridCol w:w="1227"/>
        <w:gridCol w:w="1729"/>
        <w:gridCol w:w="1750"/>
        <w:gridCol w:w="1752"/>
        <w:gridCol w:w="2257"/>
      </w:tblGrid>
      <w:tr>
        <w:trPr>
          <w:trHeight w:val="144" w:hRule="atLeast"/>
        </w:trPr>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lang w:val="es-ES" w:eastAsia="es-MX"/>
              </w:rPr>
              <w:t>No. Consecutivo</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lang w:val="es-ES" w:eastAsia="es-MX"/>
              </w:rPr>
              <w:t>Número(s) de Oficio(s) notificado(s) en la página de Internet del SAT</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lang w:val="es-ES" w:eastAsia="es-MX"/>
              </w:rPr>
              <w:t>Fecha(s) del(los) Oficio(s) notificado(s) en la página de Internet del SAT</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lang w:val="es-ES" w:eastAsia="es-MX"/>
              </w:rPr>
              <w:t>Fecha(s) de notificación en la página de Internet del SAT</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lang w:val="es-ES" w:eastAsia="es-MX"/>
              </w:rPr>
              <w:t>Fecha(s) en que surtió(ron) efectos legales la(s) notificación(es) del(los) Oficio(s) en la página de Internet del SAT</w:t>
            </w:r>
          </w:p>
        </w:tc>
      </w:tr>
      <w:tr>
        <w:trPr>
          <w:trHeight w:val="144"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 w:eastAsia="es-MX"/>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 w:eastAsia="es-MX"/>
              </w:rPr>
              <w:t>500-02-00-2014-136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 w:eastAsia="es-MX"/>
              </w:rPr>
              <w:t>30 de enero de 201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 w:eastAsia="es-MX"/>
              </w:rPr>
              <w:t>04 de febrero de 201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 w:eastAsia="es-MX"/>
              </w:rPr>
              <w:t>05 de febrero de 2014</w:t>
            </w:r>
          </w:p>
        </w:tc>
      </w:tr>
      <w:tr>
        <w:trPr>
          <w:trHeight w:val="144"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 w:eastAsia="es-MX"/>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 w:eastAsia="es-MX"/>
              </w:rPr>
              <w:t>500-05-2014-2099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 w:eastAsia="es-MX"/>
              </w:rPr>
              <w:t>30 de junio de 201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 w:eastAsia="es-MX"/>
              </w:rPr>
              <w:t>01 de julio de 201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 w:eastAsia="es-MX"/>
              </w:rPr>
              <w:t>02 de julio de 2014</w:t>
            </w:r>
          </w:p>
        </w:tc>
      </w:tr>
    </w:tbl>
    <w:p>
      <w:pPr>
        <w:pStyle w:val="Normal"/>
        <w:spacing w:lineRule="exact" w:line="26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1224"/>
        <w:gridCol w:w="1726"/>
        <w:gridCol w:w="1691"/>
        <w:gridCol w:w="1801"/>
        <w:gridCol w:w="2273"/>
      </w:tblGrid>
      <w:tr>
        <w:trPr>
          <w:trHeight w:val="144" w:hRule="atLeast"/>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lang w:val="es-ES" w:eastAsia="es-MX"/>
              </w:rPr>
              <w:t>No. Consecutivo</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lang w:val="es-ES" w:eastAsia="es-MX"/>
              </w:rPr>
              <w:t>Número(s) de Oficio(s) notificado(s) en el DOF</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lang w:val="es-ES" w:eastAsia="es-MX"/>
              </w:rPr>
              <w:t>Fecha(s) del(los) Oficio(s) notificado(s) en el DOF</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lang w:val="es-ES" w:eastAsia="es-MX"/>
              </w:rPr>
              <w:t>Fecha(s) de notificación en el DOF</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lang w:val="es-ES" w:eastAsia="es-MX"/>
              </w:rPr>
              <w:t>Fecha en que surtió efectos legales la notificación del Oficio en DOF</w:t>
            </w:r>
          </w:p>
        </w:tc>
      </w:tr>
      <w:tr>
        <w:trPr>
          <w:trHeight w:val="14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 w:eastAsia="es-MX"/>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 w:eastAsia="es-MX"/>
              </w:rPr>
              <w:t>500-02-00-2014-136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 w:eastAsia="es-MX"/>
              </w:rPr>
              <w:t>30 de enero de 20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 w:eastAsia="es-MX"/>
              </w:rPr>
              <w:t>11 de febrero de 201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 w:eastAsia="es-MX"/>
              </w:rPr>
              <w:t>12 de febrero de 2014</w:t>
            </w:r>
          </w:p>
        </w:tc>
      </w:tr>
      <w:tr>
        <w:trPr>
          <w:trHeight w:val="14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 w:eastAsia="es-MX"/>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 w:eastAsia="es-MX"/>
              </w:rPr>
              <w:t>500-05-2014-2099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 w:eastAsia="es-MX"/>
              </w:rPr>
              <w:t>30 de junio de 20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 w:eastAsia="es-MX"/>
              </w:rPr>
              <w:t>17 de julio de 201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 w:eastAsia="es-MX"/>
              </w:rPr>
              <w:t>18 de julio de 2014</w:t>
            </w:r>
          </w:p>
        </w:tc>
      </w:tr>
    </w:tbl>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de conformidad con la prelación establecida en el artículo 69, primer párrafo del Reglamento del Código Fiscal de la Federación vigente.</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nte las oficinas de esta Autoridad diversa información, documentación y argumentos a fin de desvirtuar los hechos dados a conocer en los oficios individuales señalados anteriormente, esta autoridad procedió a la admisión y valoración de los mismo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 la valoración mencionada en el párrafo que antecede, y en virtud de que con los argumentos y pruebas manifestados y proporcionados por esos contribuyentes no desvirtuaron los hechos que se les imputaron en los oficios individuales de presunción ya señalados, ésta Autoridad resolvió lo conducente y procedió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del presente ofici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n pasado más de cuarenta y cinco días desde la notificación de la resolución y, además, que a la fecha, la autoridad no ha sido notificada de algún recurso, medio de defensa o juicio en contra de la resolución definitiva, con la finalidad de dar cabal cumplimiento al Resolutivo Tercero contenido en las citadas resoluciones definitivas, se procede a agregar los nombres, denominaciones o razones sociales de los contribuyentes señalados en el Anexo 1 del presente oficio, en el </w:t>
      </w:r>
      <w:r>
        <w:rPr>
          <w:rFonts w:eastAsia="Times New Roman" w:cs="Verdana" w:ascii="Verdana" w:hAnsi="Verdana"/>
          <w:b/>
          <w:sz w:val="20"/>
          <w:szCs w:val="20"/>
          <w:lang w:val="es-ES" w:eastAsia="es-MX"/>
        </w:rPr>
        <w:t>listado</w:t>
      </w:r>
      <w:r>
        <w:rPr>
          <w:rFonts w:eastAsia="Times New Roman" w:cs="Verdana" w:ascii="Verdana" w:hAnsi="Verdana"/>
          <w:sz w:val="20"/>
          <w:szCs w:val="20"/>
          <w:lang w:val="es-ES" w:eastAsia="es-MX"/>
        </w:rPr>
        <w:t xml:space="preserve">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 listado que se publicará en la página de internet del Servicio de Administración Tributaria </w:t>
      </w:r>
      <w:r>
        <w:rPr>
          <w:rFonts w:eastAsia="Times New Roman" w:cs="Verdana" w:ascii="Verdana" w:hAnsi="Verdana"/>
          <w:color w:val="000000"/>
          <w:sz w:val="20"/>
          <w:szCs w:val="20"/>
          <w:lang w:val="es-ES" w:eastAsia="es-MX"/>
        </w:rPr>
        <w:t>(www.sat.gob.mx) así como en el Diario Oficial de la Federación, a efecto de considerar, con efectos</w:t>
      </w:r>
      <w:r>
        <w:rPr>
          <w:rFonts w:eastAsia="Times New Roman" w:cs="Verdana" w:ascii="Verdana" w:hAnsi="Verdana"/>
          <w:sz w:val="20"/>
          <w:szCs w:val="20"/>
          <w:lang w:val="es-ES" w:eastAsia="es-MX"/>
        </w:rPr>
        <w:t xml:space="preserve">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iCs/>
          <w:sz w:val="20"/>
          <w:szCs w:val="20"/>
          <w:lang w:val="es-ES" w:eastAsia="es-MX"/>
        </w:rPr>
        <w:t xml:space="preserve">México, D.F., a 18 de diciembre de 2014.- La </w:t>
      </w:r>
      <w:r>
        <w:rPr>
          <w:rFonts w:eastAsia="Times New Roman" w:cs="Verdana" w:ascii="Verdana" w:hAnsi="Verdana"/>
          <w:sz w:val="20"/>
          <w:szCs w:val="20"/>
          <w:lang w:val="es-ES" w:eastAsia="es-MX"/>
        </w:rPr>
        <w:t xml:space="preserve">Administradora Central de Fiscalización Estratégica, </w:t>
      </w:r>
      <w:r>
        <w:rPr>
          <w:rFonts w:eastAsia="Times New Roman" w:cs="Verdana" w:ascii="Verdana" w:hAnsi="Verdana"/>
          <w:b/>
          <w:sz w:val="20"/>
          <w:szCs w:val="20"/>
          <w:lang w:val="es-ES" w:eastAsia="es-MX"/>
        </w:rPr>
        <w:t>Marisela Corres Santana</w:t>
      </w:r>
      <w:r>
        <w:rPr>
          <w:rFonts w:eastAsia="Times New Roman" w:cs="Verdana" w:ascii="Verdana" w:hAnsi="Verdana"/>
          <w:sz w:val="20"/>
          <w:szCs w:val="20"/>
          <w:lang w:val="es-ES" w:eastAsia="es-MX"/>
        </w:rPr>
        <w:t>.- Rúbric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06" w:before="280" w:after="280"/>
        <w:ind w:left="1080" w:hanging="79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sunto: </w:t>
        <w:tab/>
        <w:t xml:space="preserve">Anexo 1 </w:t>
      </w:r>
      <w:r>
        <w:rPr>
          <w:rFonts w:eastAsia="Times New Roman" w:cs="Verdana" w:ascii="Verdana" w:hAnsi="Verdana"/>
          <w:bCs/>
          <w:sz w:val="20"/>
          <w:szCs w:val="20"/>
          <w:lang w:val="es-ES" w:eastAsia="es-MX"/>
        </w:rPr>
        <w:t xml:space="preserve"> del oficio </w:t>
      </w:r>
      <w:r>
        <w:rPr>
          <w:rFonts w:eastAsia="Times New Roman" w:cs="Verdana" w:ascii="Verdana" w:hAnsi="Verdana"/>
          <w:sz w:val="20"/>
          <w:szCs w:val="20"/>
          <w:lang w:val="es-ES" w:eastAsia="es-MX"/>
        </w:rPr>
        <w:t xml:space="preserve">número </w:t>
      </w:r>
      <w:r>
        <w:rPr>
          <w:rFonts w:eastAsia="Times New Roman" w:cs="Verdana" w:ascii="Verdana" w:hAnsi="Verdana"/>
          <w:b/>
          <w:sz w:val="20"/>
          <w:szCs w:val="20"/>
          <w:lang w:val="es-ES" w:eastAsia="es-MX"/>
        </w:rPr>
        <w:t xml:space="preserve">500-05-2014-42912 </w:t>
      </w:r>
      <w:r>
        <w:rPr>
          <w:rFonts w:eastAsia="Times New Roman" w:cs="Verdana" w:ascii="Verdana" w:hAnsi="Verdana"/>
          <w:sz w:val="20"/>
          <w:szCs w:val="20"/>
          <w:lang w:val="es-ES" w:eastAsia="es-MX"/>
        </w:rPr>
        <w:t xml:space="preserve">de fecha 18 de diciembre de 2014, en el </w:t>
      </w:r>
      <w:r>
        <w:rPr>
          <w:rFonts w:eastAsia="Times New Roman" w:cs="Verdana" w:ascii="Verdana" w:hAnsi="Verdana"/>
          <w:bCs/>
          <w:sz w:val="20"/>
          <w:szCs w:val="20"/>
          <w:lang w:val="es-ES" w:eastAsia="es-MX"/>
        </w:rPr>
        <w:t xml:space="preserve">que se </w:t>
      </w:r>
      <w:r>
        <w:rPr>
          <w:rFonts w:eastAsia="Times New Roman" w:cs="Verdana" w:ascii="Verdana" w:hAnsi="Verdana"/>
          <w:sz w:val="20"/>
          <w:szCs w:val="20"/>
          <w:lang w:val="es-ES" w:eastAsia="es-MX"/>
        </w:rPr>
        <w:t>notifica que los contribuyentes a que se refiere el Anexo 1 del presente oficio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Normal"/>
        <w:spacing w:lineRule="exact" w:line="3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continuación se enlistan los contribuyentes a los que se hace referencia en el </w:t>
      </w:r>
      <w:r>
        <w:rPr>
          <w:rFonts w:eastAsia="Times New Roman" w:cs="Verdana" w:ascii="Verdana" w:hAnsi="Verdana"/>
          <w:bCs/>
          <w:sz w:val="20"/>
          <w:szCs w:val="20"/>
          <w:lang w:val="es-ES" w:eastAsia="es-MX"/>
        </w:rPr>
        <w:t xml:space="preserve">oficio </w:t>
      </w:r>
      <w:r>
        <w:rPr>
          <w:rFonts w:eastAsia="Times New Roman" w:cs="Verdana" w:ascii="Verdana" w:hAnsi="Verdana"/>
          <w:sz w:val="20"/>
          <w:szCs w:val="20"/>
          <w:lang w:val="es-ES" w:eastAsia="es-MX"/>
        </w:rPr>
        <w:t xml:space="preserve">número </w:t>
      </w:r>
      <w:r>
        <w:rPr>
          <w:rFonts w:eastAsia="Times New Roman" w:cs="Verdana" w:ascii="Verdana" w:hAnsi="Verdana"/>
          <w:b/>
          <w:sz w:val="20"/>
          <w:szCs w:val="20"/>
          <w:lang w:val="es-ES" w:eastAsia="es-MX"/>
        </w:rPr>
        <w:t>500-05-2014-42912</w:t>
      </w:r>
      <w:r>
        <w:rPr>
          <w:rFonts w:eastAsia="Times New Roman" w:cs="Verdana" w:ascii="Verdana" w:hAnsi="Verdana"/>
          <w:sz w:val="20"/>
          <w:szCs w:val="20"/>
          <w:lang w:val="es-ES" w:eastAsia="es-MX"/>
        </w:rPr>
        <w:t xml:space="preserve"> de fecha 18 de diciembre de 2014, emitido por la Mtra. Marisela Corres Santana, Administradora Central de Fiscalización Estratégica.</w:t>
      </w:r>
    </w:p>
    <w:p>
      <w:pPr>
        <w:pStyle w:val="Normal"/>
        <w:spacing w:lineRule="exact" w:line="306"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ONTRIBUYENTES QUE EJERCIERON EL DERECHO PREVISTO EN EL ARTÍCULO 69-B, SEGUNDO PÁRRAFO DEL CÓDIGO FISCAL DE LA FEDERACIÓN (CFF), SIN EMBARGO, UNA VEZ VALORADA LA INFORMACIÓN, DOCUMENTACIÓN Y ARGUMENTOS APORTADOS, NO DESVIRTUARON LOS HECHOS QUE SE LES IMPUTARON, Y POR TANTO, SE ACTUALIZA DEFINITIVAMENTE LA SITUACIÓN A QUE SE REFIERE EL PRIMER PÁRRAFO DEL ARTÍCULO 69-B DEL CFF.</w:t>
      </w:r>
    </w:p>
    <w:tbl>
      <w:tblPr>
        <w:tblW w:w="8712" w:type="dxa"/>
        <w:jc w:val="left"/>
        <w:tblInd w:w="69" w:type="dxa"/>
        <w:tblLayout w:type="fixed"/>
        <w:tblCellMar>
          <w:top w:w="0" w:type="dxa"/>
          <w:left w:w="70" w:type="dxa"/>
          <w:bottom w:w="0" w:type="dxa"/>
          <w:right w:w="70" w:type="dxa"/>
        </w:tblCellMar>
      </w:tblPr>
      <w:tblGrid>
        <w:gridCol w:w="268"/>
        <w:gridCol w:w="1808"/>
        <w:gridCol w:w="2045"/>
        <w:gridCol w:w="2174"/>
        <w:gridCol w:w="2417"/>
      </w:tblGrid>
      <w:tr>
        <w:trPr>
          <w:trHeight w:val="23" w:hRule="atLeast"/>
        </w:trPr>
        <w:tc>
          <w:tcPr>
            <w:tcW w:w="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8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FC</w:t>
            </w:r>
          </w:p>
        </w:tc>
        <w:tc>
          <w:tcPr>
            <w:tcW w:w="20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w:t>
            </w:r>
          </w:p>
        </w:tc>
        <w:tc>
          <w:tcPr>
            <w:tcW w:w="21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ÚMERO DE OFICIO Y FECHA DE LA RESOLUCIÓN DEFINITIVA EMITIDA EN TÉRMINOS DEL TERCER PÁRRAFO DEL ARTÍCULO 69-B DEL CFF</w:t>
            </w:r>
          </w:p>
        </w:tc>
        <w:tc>
          <w:tcPr>
            <w:tcW w:w="2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EN QUE SURTIÓ EFECTOS LA NOTIFICACIÓN DE LA RESOLUCIÓN DEFINITIVA EMITIDA EN TÉRMINOS DEL TERCER PÁRRAFO DEL ARTÍCULO 69-B DEL CFF</w:t>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E0812196W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NAC DE MÉXICO, S.A. DE C.V.</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2014-31154 de fecha 26 de septiembre de 201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octubre de 2014</w:t>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E080720NM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TO DESEMPEÑO EMPRESARIAL DEL PACÍFICO, S.C.P.</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0735 de fecha 27 de agosto de 201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septiembre de 2014</w:t>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FY091224GR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FYAVE, S.C.P.</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2014-22639 de fecha 18 de julio de 201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agosto de 2014</w:t>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IM0903289Q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IMADI, S.A. DE C.V.</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2014-31156 de fecha 26 de septiembre de 201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octubre de 2014</w:t>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SR08042169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LABOR SOLUTIONS R.H., S.A. DE C.V.</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31132 de fecha 18 de septiembre de 201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septiembre de 2014</w:t>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X090326F6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XDIS COMPAÑÍA, S.A. DE C.V.</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2014-22636 de fecha 18 de julio de 201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 de julio de 2014</w:t>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MA0903306L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ULTISERVICIOS MACRO, S.A. DE C.V.</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2014-22638 de fecha 1 de septiembre de 201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 de septiembre de 2014</w:t>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NO081129NW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NSPORTATION DEL NORTE, S.A. DE C.V.</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2014-22635 de fecha 18 de julio de 201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julio de 2014</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11:00Z</dcterms:created>
  <dc:creator>Allan Morgan Hernandez</dc:creator>
  <dc:description/>
  <dc:language>en-US</dc:language>
  <cp:lastModifiedBy>Allan Morgan Hernandez</cp:lastModifiedBy>
  <dcterms:modified xsi:type="dcterms:W3CDTF">2015-01-28T14:14:00Z</dcterms:modified>
  <cp:revision>1</cp:revision>
  <dc:subject/>
  <dc:title/>
</cp:coreProperties>
</file>